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00"/>
          <w:sz w:val="40"/>
          <w:szCs w:val="40"/>
        </w:rPr>
      </w:pPr>
      <w:r>
        <w:rPr>
          <w:b/>
          <w:b/>
          <w:bCs/>
          <w:color w:val="003300"/>
          <w:sz w:val="40"/>
          <w:sz w:val="40"/>
          <w:szCs w:val="40"/>
          <w:rtl w:val="true"/>
        </w:rPr>
        <w:t>ملخص  قوانين التحويلات الهندسية</w:t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520"/>
        <w:gridCol w:w="604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التناظر حول محو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ناظر  حول  المحور السي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  <w:vertAlign w:val="subscript"/>
              </w:rPr>
              <w:t>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س ، ص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س ،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ص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نثبت الاحداثي السيني  ونعكس اشارة   الاحداثي الصادي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  <w:vertAlign w:val="subscript"/>
              </w:rPr>
              <w:t>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>( -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 xml:space="preserve">      ( -2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-  3  )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ناظر  حول  المحور الص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  <w:vertAlign w:val="subscript"/>
              </w:rPr>
              <w:t>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س ، ص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( -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س ،  ص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نثبت الاحداثي الصادي  ونعكس اشارة   الاحداثي السيني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  <w:vertAlign w:val="subscript"/>
              </w:rPr>
              <w:t>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>( -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 xml:space="preserve">      ( 2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lang w:eastAsia="en-US"/>
              </w:rPr>
              <w:t xml:space="preserve">،  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3  )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ناظر  حول مستقيم ل  معادلته  ص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vertAlign w:val="subscript"/>
                <w:rtl w:val="true"/>
              </w:rPr>
              <w:t>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س ، ص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ص ،   س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                   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ص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س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نقلب الاحداثيات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vertAlign w:val="subscript"/>
                <w:rtl w:val="true"/>
              </w:rPr>
              <w:t>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>( -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 xml:space="preserve">      ( 3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-  2  )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                  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ص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س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ناظر  حول مستقيم ل  معادلته  ص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= -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vertAlign w:val="subscript"/>
                <w:rtl w:val="true"/>
              </w:rPr>
              <w:t>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س ، ص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( -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ص ،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س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                   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ص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=-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س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نقلب الاحداثيات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ونعكس الإشا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للجمي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vertAlign w:val="subscript"/>
                <w:rtl w:val="true"/>
              </w:rPr>
              <w:t>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>( -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 xml:space="preserve">      ( -3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lang w:eastAsia="en-US"/>
              </w:rPr>
              <w:t xml:space="preserve">، 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2  )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                  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ص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=-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س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التناظر  حول مستقيم ل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// 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ويمر باللنقطة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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، ب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vertAlign w:val="subscript"/>
                <w:rtl w:val="true"/>
              </w:rPr>
              <w:t>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//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س ، ص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س 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×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ب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ص 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         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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، ب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نثبت الاحداثي السي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نوجد قيمة 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الاحداثي الصادي  للنقطة التي تمر  على المستقيم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ثم نضرب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×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vertAlign w:val="subscript"/>
                <w:rtl w:val="true"/>
              </w:rPr>
              <w:t>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//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>( -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2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)   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 xml:space="preserve">   ( -2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 xml:space="preserve">2 × 5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 xml:space="preserve"> 3   ) = ( -2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7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              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التناظر  حول مستقيم ل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// 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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ويمر باللنقطة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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، ب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vertAlign w:val="subscript"/>
                <w:rtl w:val="true"/>
              </w:rPr>
              <w:t>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//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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س ، ص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(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 xml:space="preserve">2 ×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  <w:lang w:eastAsia="en-US"/>
              </w:rPr>
              <w:t>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س ، ص 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         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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، ب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ثبت الاحداثي الصاد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نوجد قيمة </w:t>
            </w:r>
            <w:r>
              <w:rPr>
                <w:rFonts w:ascii="Zawawi;Symbol" w:hAnsi="Zawawi;Symbol" w:eastAsia="Zawawi;Symbol" w:cs="Zawawi;Symbol"/>
                <w:b/>
                <w:b/>
                <w:bCs/>
                <w:color w:val="003300"/>
                <w:sz w:val="28"/>
                <w:sz w:val="28"/>
                <w:szCs w:val="28"/>
              </w:rPr>
              <w:t>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الاحداثي السيني  للنقطة التي تمر  على المستقيم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ثم نضرب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×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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-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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vertAlign w:val="subscript"/>
                <w:rtl w:val="true"/>
              </w:rPr>
              <w:t>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//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sz w:val="28"/>
                <w:szCs w:val="28"/>
              </w:rPr>
              <w:t>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>( -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2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) </w:t>
            </w:r>
            <w:r>
              <w:rPr>
                <w:rFonts w:eastAsia="Symbol" w:cs="Symbol" w:ascii="Symbol" w:hAnsi="Symbol"/>
                <w:b/>
                <w:bCs/>
                <w:color w:val="003300"/>
                <w:sz w:val="28"/>
                <w:szCs w:val="28"/>
                <w:lang w:eastAsia="en-US"/>
              </w:rPr>
              <w:t>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 xml:space="preserve">   (2 ×1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 xml:space="preserve"> (-2)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 xml:space="preserve">3    ) = ( 4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  <w:lang w:eastAsia="en-US"/>
              </w:rPr>
              <w:t>3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          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إنسحا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472805</wp:posOffset>
                      </wp:positionH>
                      <wp:positionV relativeFrom="paragraph">
                        <wp:posOffset>125730</wp:posOffset>
                      </wp:positionV>
                      <wp:extent cx="359410" cy="474345"/>
                      <wp:effectExtent l="2540" t="508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74480"/>
                                <a:chOff x="0" y="0"/>
                                <a:chExt cx="3592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720"/>
                                  <a:ext cx="10080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856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Zawawi;Symbol" w:hAnsi="Zawawi;Symbol" w:eastAsia="Zawawi;Symbol" w:cs="Zawawi;Symbol"/>
                                        <w:color w:val="auto"/>
                                        <w:lang w:val="en-US" w:bidi="ar-SA"/>
                                      </w:rPr>
                                      <w:t>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Zawawi;Symbol" w:cs="Zawawi;Symbol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7.1pt;margin-top:9.9pt;width:28.35pt;height:37.35pt" coordorigin="13342,198" coordsize="567,747">
                      <v:shape id="shape_0" coordsize="210,927" path="m0,0c75,27,150,55,180,180c210,305,210,623,180,747c150,871,75,899,0,927e" stroked="t" o:allowincell="t" style="position:absolute;left:13750;top:199;width:158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3343;top:199;width:134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43;top:198;width:542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Zawawi;Symbol" w:hAnsi="Zawawi;Symbol" w:eastAsia="Zawawi;Symbol" w:cs="Zawawi;Symbol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Zawawi;Symbol" w:cs="Zawawi;Symbo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/>
                <w:color w:val="003300"/>
                <w:lang w:eastAsia="en-US"/>
              </w:rPr>
            </w:pPr>
            <w:r>
              <w:rPr>
                <w:bCs/>
                <w:color w:val="0033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bCs/>
                <w:color w:val="003300"/>
                <w:sz w:val="32"/>
                <w:sz w:val="32"/>
                <w:szCs w:val="32"/>
                <w:rtl w:val="true"/>
                <w:lang w:eastAsia="en-US"/>
              </w:rPr>
              <w:t xml:space="preserve">س ، ص 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bCs/>
                <w:color w:val="003300"/>
                <w:sz w:val="32"/>
                <w:szCs w:val="32"/>
                <w:lang w:eastAsia="en-US"/>
              </w:rPr>
              <w:t></w:t>
            </w:r>
            <w:r>
              <w:rPr>
                <w:rFonts w:eastAsia="Symbol" w:cs="Symbol" w:ascii="Symbol" w:hAnsi="Symbol"/>
                <w:bCs/>
                <w:color w:val="003300"/>
                <w:sz w:val="32"/>
                <w:szCs w:val="32"/>
                <w:lang w:eastAsia="en-US"/>
              </w:rPr>
              <w:t>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 ( </w:t>
            </w:r>
            <w:r>
              <w:rPr>
                <w:bCs/>
                <w:color w:val="003300"/>
                <w:sz w:val="32"/>
                <w:sz w:val="32"/>
                <w:szCs w:val="32"/>
                <w:rtl w:val="true"/>
                <w:lang w:eastAsia="en-US"/>
              </w:rPr>
              <w:t xml:space="preserve">س 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eastAsia="Zawawi;Symbol" w:cs="Zawawi;Symbol" w:ascii="Zawawi;Symbol" w:hAnsi="Zawawi;Symbol"/>
                <w:bCs/>
                <w:color w:val="003300"/>
                <w:sz w:val="32"/>
                <w:szCs w:val="32"/>
                <w:lang w:eastAsia="en-US"/>
              </w:rPr>
              <w:t>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bCs/>
                <w:color w:val="003300"/>
                <w:sz w:val="32"/>
                <w:sz w:val="32"/>
                <w:szCs w:val="32"/>
                <w:rtl w:val="true"/>
                <w:lang w:eastAsia="en-US"/>
              </w:rPr>
              <w:t xml:space="preserve">، ص 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bCs/>
                <w:color w:val="003300"/>
                <w:sz w:val="32"/>
                <w:sz w:val="32"/>
                <w:szCs w:val="32"/>
                <w:rtl w:val="true"/>
                <w:lang w:eastAsia="en-US"/>
              </w:rPr>
              <w:t xml:space="preserve">ب 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3300"/>
                <w:rtl w:val="true"/>
                <w:lang w:eastAsia="en-US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جمع الاول مع الا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والثاني مع الثان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910830</wp:posOffset>
                      </wp:positionH>
                      <wp:positionV relativeFrom="paragraph">
                        <wp:posOffset>125730</wp:posOffset>
                      </wp:positionV>
                      <wp:extent cx="359410" cy="474345"/>
                      <wp:effectExtent l="2540" t="5080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74480"/>
                                <a:chOff x="0" y="0"/>
                                <a:chExt cx="3592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720"/>
                                  <a:ext cx="10080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856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2.85pt;margin-top:9.9pt;width:28.35pt;height:37.35pt" coordorigin="12457,198" coordsize="567,747">
                      <v:shape id="shape_0" coordsize="210,927" path="m0,0c75,27,150,55,180,180c210,305,210,623,180,747c150,871,75,899,0,927e" stroked="t" o:allowincell="t" style="position:absolute;left:12865;top:199;width:158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2458;top:199;width:134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2458;top:198;width:542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/>
                <w:color w:val="003300"/>
                <w:lang w:eastAsia="en-US"/>
              </w:rPr>
            </w:pPr>
            <w:r>
              <w:rPr>
                <w:bCs/>
                <w:color w:val="0033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>(-</w:t>
            </w:r>
            <w:r>
              <w:rPr>
                <w:bCs/>
                <w:color w:val="003300"/>
                <w:sz w:val="32"/>
                <w:szCs w:val="32"/>
                <w:lang w:eastAsia="en-US"/>
              </w:rPr>
              <w:t>2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Cs/>
                <w:color w:val="003300"/>
                <w:sz w:val="32"/>
                <w:sz w:val="32"/>
                <w:szCs w:val="32"/>
                <w:rtl w:val="true"/>
                <w:lang w:eastAsia="en-US"/>
              </w:rPr>
              <w:t xml:space="preserve">، </w:t>
            </w:r>
            <w:r>
              <w:rPr>
                <w:bCs/>
                <w:color w:val="003300"/>
                <w:sz w:val="32"/>
                <w:szCs w:val="32"/>
                <w:lang w:eastAsia="en-US"/>
              </w:rPr>
              <w:t>3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) </w:t>
            </w:r>
            <w:r>
              <w:rPr>
                <w:rFonts w:eastAsia="Symbol" w:cs="Symbol" w:ascii="Symbol" w:hAnsi="Symbol"/>
                <w:bCs/>
                <w:color w:val="003300"/>
                <w:sz w:val="32"/>
                <w:szCs w:val="32"/>
                <w:lang w:eastAsia="en-US"/>
              </w:rPr>
              <w:t></w:t>
            </w:r>
            <w:r>
              <w:rPr>
                <w:rFonts w:eastAsia="Symbol" w:cs="Symbol" w:ascii="Symbol" w:hAnsi="Symbol"/>
                <w:bCs/>
                <w:color w:val="003300"/>
                <w:sz w:val="32"/>
                <w:szCs w:val="32"/>
                <w:lang w:eastAsia="en-US"/>
              </w:rPr>
              <w:t></w:t>
            </w:r>
            <w:r>
              <w:rPr>
                <w:bCs/>
                <w:color w:val="003300"/>
                <w:sz w:val="32"/>
                <w:szCs w:val="32"/>
                <w:lang w:eastAsia="en-US"/>
              </w:rPr>
              <w:t xml:space="preserve">  ( -2 +5 </w:t>
            </w:r>
            <w:r>
              <w:rPr>
                <w:bCs/>
                <w:color w:val="003300"/>
                <w:sz w:val="32"/>
                <w:sz w:val="32"/>
                <w:szCs w:val="32"/>
                <w:lang w:eastAsia="en-US"/>
              </w:rPr>
              <w:t xml:space="preserve">، </w:t>
            </w:r>
            <w:r>
              <w:rPr>
                <w:bCs/>
                <w:color w:val="003300"/>
                <w:sz w:val="32"/>
                <w:szCs w:val="32"/>
                <w:lang w:eastAsia="en-US"/>
              </w:rPr>
              <w:t xml:space="preserve">3 -1 ) = (3 </w:t>
            </w:r>
            <w:r>
              <w:rPr>
                <w:bCs/>
                <w:color w:val="003300"/>
                <w:sz w:val="32"/>
                <w:sz w:val="32"/>
                <w:szCs w:val="32"/>
                <w:lang w:eastAsia="en-US"/>
              </w:rPr>
              <w:t>،</w:t>
            </w:r>
            <w:r>
              <w:rPr>
                <w:bCs/>
                <w:color w:val="003300"/>
                <w:sz w:val="32"/>
                <w:szCs w:val="32"/>
                <w:lang w:eastAsia="en-US"/>
              </w:rPr>
              <w:t>2 )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034655</wp:posOffset>
                      </wp:positionH>
                      <wp:positionV relativeFrom="paragraph">
                        <wp:posOffset>170815</wp:posOffset>
                      </wp:positionV>
                      <wp:extent cx="359410" cy="474345"/>
                      <wp:effectExtent l="2540" t="5080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74480"/>
                                <a:chOff x="0" y="0"/>
                                <a:chExt cx="3592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720"/>
                                  <a:ext cx="10080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856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2.6pt;margin-top:13.45pt;width:28.35pt;height:37.35pt" coordorigin="12652,269" coordsize="567,747">
                      <v:shape id="shape_0" coordsize="210,927" path="m0,0c75,27,150,55,180,180c210,305,210,623,180,747c150,871,75,899,0,927e" stroked="t" o:allowincell="t" style="position:absolute;left:13060;top:270;width:158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2653;top:270;width:134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2653;top:269;width:542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Cs/>
                <w:color w:val="003300"/>
                <w:rtl w:val="true"/>
                <w:lang w:eastAsia="en-US"/>
              </w:rPr>
              <w:t xml:space="preserve">    </w:t>
            </w:r>
            <w:r>
              <w:rPr>
                <w:bCs/>
                <w:color w:val="003300"/>
                <w:rtl w:val="true"/>
                <w:lang w:eastAsia="en-US"/>
              </w:rPr>
              <w:t xml:space="preserve">مقياس  الانسحاب   ت  </w:t>
            </w:r>
            <w:r>
              <w:rPr>
                <w:bCs/>
                <w:color w:val="003300"/>
                <w:rtl w:val="true"/>
                <w:lang w:eastAsia="en-US"/>
              </w:rPr>
              <w:t xml:space="preserve">=   </w:t>
            </w:r>
            <w:r>
              <w:rPr>
                <w:rFonts w:ascii="ZA-SYMBOLS" w:hAnsi="ZA-SYMBOLS" w:cs="ZA-MATH1"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Zawawi;Symbol" w:hAnsi="Zawawi;Symbol" w:eastAsia="Zawawi;Symbol" w:cs="Zawawi;Symbol"/>
                <w:bCs/>
                <w:color w:val="003300"/>
                <w:sz w:val="28"/>
                <w:sz w:val="28"/>
                <w:szCs w:val="28"/>
                <w:lang w:eastAsia="en-US"/>
              </w:rPr>
              <w:t></w:t>
            </w:r>
            <w:r>
              <w:rPr>
                <w:bCs/>
                <w:color w:val="003300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330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>+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جذر التربيعي</w:t>
            </w:r>
            <w:r>
              <w:rPr>
                <w:b/>
                <w:bCs/>
                <w:color w:val="0033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للأول تربيع </w:t>
            </w:r>
            <w:r>
              <w:rPr>
                <w:b/>
                <w:bCs/>
                <w:color w:val="003300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00"/>
                <w:rtl w:val="true"/>
              </w:rPr>
              <w:t>الثاني تربيع للقاع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Cs/>
                <w:color w:val="003300"/>
                <w:rtl w:val="true"/>
                <w:lang w:eastAsia="en-US"/>
              </w:rPr>
              <w:t xml:space="preserve">مقياس  الانسحاب  ت          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=   </w:t>
            </w:r>
            <w:r>
              <w:rPr>
                <w:rFonts w:ascii="ZA-SYMBOLS" w:hAnsi="ZA-SYMBOLS" w:cs="ZA-MATH1"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Cs/>
                <w:color w:val="003300"/>
                <w:sz w:val="28"/>
                <w:szCs w:val="28"/>
                <w:lang w:eastAsia="en-US"/>
              </w:rPr>
              <w:t>5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Cs/>
                <w:color w:val="00330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>+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(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lang w:eastAsia="en-US"/>
              </w:rPr>
              <w:t>1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)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=   </w:t>
            </w:r>
            <w:r>
              <w:rPr>
                <w:rFonts w:ascii="ZA-SYMBOLS" w:hAnsi="ZA-SYMBOLS" w:cs="ZA-MATH1"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Cs/>
                <w:color w:val="003300"/>
                <w:sz w:val="28"/>
                <w:szCs w:val="28"/>
                <w:lang w:eastAsia="en-US"/>
              </w:rPr>
              <w:t>25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>+</w:t>
            </w:r>
            <w:r>
              <w:rPr>
                <w:bCs/>
                <w:color w:val="003300"/>
                <w:sz w:val="28"/>
                <w:szCs w:val="28"/>
                <w:lang w:eastAsia="en-US"/>
              </w:rPr>
              <w:t>1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</w:p>
          <w:p>
            <w:pPr>
              <w:pStyle w:val="Normal"/>
              <w:jc w:val="left"/>
              <w:rPr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=      </w:t>
            </w:r>
            <w:r>
              <w:rPr>
                <w:rFonts w:ascii="ZA-SYMBOLS" w:hAnsi="ZA-SYMBOLS" w:cs="ZA-MATH1"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Cs/>
                <w:color w:val="003300"/>
                <w:sz w:val="28"/>
                <w:szCs w:val="28"/>
                <w:lang w:eastAsia="en-US"/>
              </w:rPr>
              <w:t>26</w:t>
            </w:r>
            <w:r>
              <w:rPr>
                <w:rFonts w:cs="ZA-MATH1" w:ascii="ZA-SYMBOLS" w:hAnsi="ZA-SYMBOLS"/>
                <w:bCs/>
                <w:color w:val="003300"/>
                <w:sz w:val="28"/>
                <w:szCs w:val="28"/>
                <w:rtl w:val="true"/>
                <w:lang w:eastAsia="en-US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ايجاد قاعدة الانسحاب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إذا كانت  </w:t>
            </w:r>
            <w:r>
              <w:rPr>
                <w:rFonts w:ascii="Zawawi;Symbol" w:hAnsi="Zawawi;Symbol" w:eastAsia="Zawawi;Symbol" w:cs="Zawawi;Symbol"/>
                <w:b/>
                <w:b/>
                <w:bCs/>
                <w:color w:val="003300"/>
                <w:lang w:eastAsia="en-US"/>
              </w:rPr>
              <w:t>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نقطة في المستوى ،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كانت صورتها  </w:t>
            </w:r>
            <w:r>
              <w:rPr>
                <w:rFonts w:ascii="Zawawi;Symbol" w:hAnsi="Zawawi;Symbol" w:eastAsia="Zawawi;Symbol" w:cs="Zawawi;Symbol"/>
                <w:b/>
                <w:b/>
                <w:bCs/>
                <w:color w:val="003300"/>
                <w:lang w:eastAsia="en-US"/>
              </w:rPr>
              <w:t>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َ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َ ، صَ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فإن  قاعدة  الانسحاب هي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437120</wp:posOffset>
                      </wp:positionH>
                      <wp:positionV relativeFrom="paragraph">
                        <wp:posOffset>-7620</wp:posOffset>
                      </wp:positionV>
                      <wp:extent cx="359410" cy="474345"/>
                      <wp:effectExtent l="2540" t="5080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74480"/>
                                <a:chOff x="0" y="0"/>
                                <a:chExt cx="3592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720"/>
                                  <a:ext cx="10080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856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Zawawi;Symbol" w:hAnsi="Zawawi;Symbol" w:eastAsia="Zawawi;Symbol" w:cs="Zawawi;Symbol"/>
                                        <w:color w:val="auto"/>
                                        <w:lang w:val="en-US" w:bidi="ar-SA"/>
                                      </w:rPr>
                                      <w:t>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Zawawi;Symbol" w:cs="Zawawi;Symbol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5.55pt;margin-top:-0.6pt;width:28.35pt;height:37.35pt" coordorigin="11711,-12" coordsize="567,747">
                      <v:shape id="shape_0" coordsize="210,927" path="m0,0c75,27,150,55,180,180c210,305,210,623,180,747c150,871,75,899,0,927e" stroked="t" o:allowincell="t" style="position:absolute;left:12119;top:-11;width:158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1712;top:-11;width:134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712;top:-12;width:542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Zawawi;Symbol" w:hAnsi="Zawawi;Symbol" w:eastAsia="Zawawi;Symbol" w:cs="Zawawi;Symbol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Zawawi;Symbol" w:cs="Zawawi;Symbo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760" simplePos="0" locked="0" layoutInCell="1" allowOverlap="1" relativeHeight="11">
                      <wp:simplePos x="0" y="0"/>
                      <wp:positionH relativeFrom="page">
                        <wp:posOffset>8020685</wp:posOffset>
                      </wp:positionH>
                      <wp:positionV relativeFrom="paragraph">
                        <wp:posOffset>-3175</wp:posOffset>
                      </wp:positionV>
                      <wp:extent cx="824230" cy="474345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474480"/>
                                <a:chOff x="0" y="0"/>
                                <a:chExt cx="82440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2560" y="720"/>
                                  <a:ext cx="23184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9764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056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سَ – 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صَ – 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1.5pt;margin-top:-0.25pt;width:65pt;height:37.35pt" coordorigin="12630,-5" coordsize="1300,747">
                      <v:shape id="shape_0" coordsize="210,927" path="m0,0c75,27,150,55,180,180c210,305,210,623,180,747c150,871,75,899,0,927e" stroked="t" o:allowincell="t" style="position:absolute;left:13564;top:-4;width:364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2631;top:-4;width:310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2631;top:-5;width:1244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َ – 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َ – 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ت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=         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القاعدة 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الصورة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ص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>(-</w:t>
            </w:r>
            <w:r>
              <w:rPr>
                <w:bCs/>
                <w:color w:val="003300"/>
                <w:sz w:val="32"/>
                <w:szCs w:val="32"/>
                <w:lang w:eastAsia="en-US"/>
              </w:rPr>
              <w:t>2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Cs/>
                <w:color w:val="003300"/>
                <w:sz w:val="32"/>
                <w:sz w:val="32"/>
                <w:szCs w:val="32"/>
                <w:rtl w:val="true"/>
                <w:lang w:eastAsia="en-US"/>
              </w:rPr>
              <w:t xml:space="preserve">، </w:t>
            </w:r>
            <w:r>
              <w:rPr>
                <w:bCs/>
                <w:color w:val="003300"/>
                <w:sz w:val="32"/>
                <w:szCs w:val="32"/>
                <w:lang w:eastAsia="en-US"/>
              </w:rPr>
              <w:t>3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) </w:t>
            </w:r>
            <w:r>
              <w:rPr>
                <w:rFonts w:eastAsia="Symbol" w:cs="Symbol" w:ascii="Symbol" w:hAnsi="Symbol"/>
                <w:bCs/>
                <w:color w:val="003300"/>
                <w:sz w:val="32"/>
                <w:szCs w:val="32"/>
                <w:lang w:eastAsia="en-US"/>
              </w:rPr>
              <w:t></w:t>
            </w:r>
            <w:r>
              <w:rPr>
                <w:rFonts w:eastAsia="Symbol" w:cs="Symbol" w:ascii="Symbol" w:hAnsi="Symbol"/>
                <w:bCs/>
                <w:color w:val="003300"/>
                <w:sz w:val="32"/>
                <w:szCs w:val="32"/>
                <w:lang w:eastAsia="en-US"/>
              </w:rPr>
              <w:t></w:t>
            </w:r>
            <w:r>
              <w:rPr>
                <w:bCs/>
                <w:color w:val="003300"/>
                <w:sz w:val="32"/>
                <w:szCs w:val="32"/>
                <w:lang w:eastAsia="en-US"/>
              </w:rPr>
              <w:t xml:space="preserve">   (3 </w:t>
            </w:r>
            <w:r>
              <w:rPr>
                <w:bCs/>
                <w:color w:val="003300"/>
                <w:sz w:val="32"/>
                <w:sz w:val="32"/>
                <w:szCs w:val="32"/>
                <w:lang w:eastAsia="en-US"/>
              </w:rPr>
              <w:t>،</w:t>
            </w:r>
            <w:r>
              <w:rPr>
                <w:bCs/>
                <w:color w:val="003300"/>
                <w:sz w:val="32"/>
                <w:szCs w:val="32"/>
                <w:lang w:eastAsia="en-US"/>
              </w:rPr>
              <w:t>2 )</w:t>
            </w:r>
            <w:r>
              <w:rPr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1760" simplePos="0" locked="0" layoutInCell="1" allowOverlap="1" relativeHeight="10">
                      <wp:simplePos x="0" y="0"/>
                      <wp:positionH relativeFrom="page">
                        <wp:posOffset>7210425</wp:posOffset>
                      </wp:positionH>
                      <wp:positionV relativeFrom="paragraph">
                        <wp:posOffset>94615</wp:posOffset>
                      </wp:positionV>
                      <wp:extent cx="824230" cy="474345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474480"/>
                                <a:chOff x="0" y="0"/>
                                <a:chExt cx="82440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2560" y="720"/>
                                  <a:ext cx="23184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9764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056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 – ( -2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–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7.7pt;margin-top:7.45pt;width:64.95pt;height:37.35pt" coordorigin="11354,149" coordsize="1299,747">
                      <v:shape id="shape_0" coordsize="210,927" path="m0,0c75,27,150,55,180,180c210,305,210,623,180,747c150,871,75,899,0,927e" stroked="t" o:allowincell="t" style="position:absolute;left:12288;top:150;width:364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1355;top:150;width:310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355;top:149;width:1244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– ( -2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–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278495</wp:posOffset>
                      </wp:positionH>
                      <wp:positionV relativeFrom="paragraph">
                        <wp:posOffset>99060</wp:posOffset>
                      </wp:positionV>
                      <wp:extent cx="359410" cy="474345"/>
                      <wp:effectExtent l="2540" t="5080" r="12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74480"/>
                                <a:chOff x="0" y="0"/>
                                <a:chExt cx="3592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720"/>
                                  <a:ext cx="10080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856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1.8pt;margin-top:7.8pt;width:28.4pt;height:37.35pt" coordorigin="13036,156" coordsize="568,747">
                      <v:shape id="shape_0" coordsize="210,927" path="m0,0c75,27,150,55,180,180c210,305,210,623,180,747c150,871,75,899,0,927e" stroked="t" o:allowincell="t" style="position:absolute;left:13444;top:157;width:158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3037;top:157;width:134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3037;top:156;width:542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ت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=                     =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899400</wp:posOffset>
                      </wp:positionH>
                      <wp:positionV relativeFrom="paragraph">
                        <wp:posOffset>69215</wp:posOffset>
                      </wp:positionV>
                      <wp:extent cx="359410" cy="474345"/>
                      <wp:effectExtent l="2540" t="5080" r="12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74480"/>
                                <a:chOff x="0" y="0"/>
                                <a:chExt cx="3592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720"/>
                                  <a:ext cx="10080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856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Zawawi;Symbol" w:hAnsi="Zawawi;Symbol" w:eastAsia="Zawawi;Symbol" w:cs="Zawawi;Symbol"/>
                                        <w:color w:val="auto"/>
                                        <w:lang w:val="en-US" w:bidi="ar-SA"/>
                                      </w:rPr>
                                      <w:t>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Zawawi;Symbol" w:cs="Zawawi;Symbol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1.95pt;margin-top:5.45pt;width:28.4pt;height:37.35pt" coordorigin="12439,109" coordsize="568,747">
                      <v:shape id="shape_0" coordsize="210,927" path="m0,0c75,27,150,55,180,180c210,305,210,623,180,747c150,871,75,899,0,927e" stroked="t" o:allowincell="t" style="position:absolute;left:12847;top:110;width:158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2440;top:110;width:134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2440;top:109;width:542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Zawawi;Symbol" w:hAnsi="Zawawi;Symbol" w:eastAsia="Zawawi;Symbol" w:cs="Zawawi;Symbol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Zawawi;Symbol" w:cs="Zawawi;Symbo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55880</wp:posOffset>
                      </wp:positionV>
                      <wp:extent cx="474345" cy="474345"/>
                      <wp:effectExtent l="1270" t="508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480" cy="474480"/>
                                <a:chOff x="0" y="0"/>
                                <a:chExt cx="4744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720"/>
                                  <a:ext cx="13320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137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4546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Zawawi;Symbol" w:hAnsi="Zawawi;Symbol" w:eastAsia="Zawawi;Symbol" w:cs="Zawawi;Symbol"/>
                                        <w:color w:val="auto"/>
                                        <w:lang w:val="en-US" w:bidi="ar-SA"/>
                                      </w:rPr>
                                      <w:t>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eastAsia="Zawawi;Symbol" w:cs="Zawawi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Zawawi;Symbol" w:cs="Zawawi;Symbol"/>
                                        <w:color w:val="auto"/>
                                        <w:lang w:val="en-US" w:bidi="ar-SA"/>
                                      </w:rPr>
                                      <w:t>- 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1.95pt;margin-top:4.4pt;width:37.4pt;height:37.35pt" coordorigin="15839,88" coordsize="748,747">
                      <v:shape id="shape_0" coordsize="210,927" path="m0,0c75,27,150,55,180,180c210,305,210,623,180,747c150,871,75,899,0,927e" stroked="t" o:allowincell="t" style="position:absolute;left:16377;top:89;width:209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5840;top:89;width:178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841;top:88;width:715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Zawawi;Symbol" w:hAnsi="Zawawi;Symbol" w:eastAsia="Zawawi;Symbol" w:cs="Zawawi;Symbol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Zawawi;Symbol" w:cs="Zawawi;Symbol" w:ascii="Times New Roman" w:hAnsi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Zawawi;Symbol" w:cs="Zawawi;Symbol"/>
                                  <w:color w:val="auto"/>
                                  <w:lang w:val="en-US" w:bidi="ar-SA"/>
                                </w:rPr>
                                <w:t>- 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إذا كان  ت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=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فإن معكوس الإنسحاب   ت</w:t>
            </w:r>
            <w:r>
              <w:rPr>
                <w:rFonts w:cs="Arial" w:ascii="Arial" w:hAnsi="Arial"/>
                <w:b/>
                <w:bCs/>
                <w:color w:val="003300"/>
                <w:vertAlign w:val="superscript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00330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=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عكس الإشارة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784465</wp:posOffset>
                      </wp:positionH>
                      <wp:positionV relativeFrom="paragraph">
                        <wp:posOffset>140970</wp:posOffset>
                      </wp:positionV>
                      <wp:extent cx="359410" cy="474345"/>
                      <wp:effectExtent l="2540" t="5080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74480"/>
                                <a:chOff x="0" y="0"/>
                                <a:chExt cx="3592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720"/>
                                  <a:ext cx="10080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856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2.9pt;margin-top:11.1pt;width:28.35pt;height:37.35pt" coordorigin="12258,222" coordsize="567,747">
                      <v:shape id="shape_0" coordsize="210,927" path="m0,0c75,27,150,55,180,180c210,305,210,623,180,747c150,871,75,899,0,927e" stroked="t" o:allowincell="t" style="position:absolute;left:12666;top:223;width:158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2259;top:223;width:134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2259;top:222;width:542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998075</wp:posOffset>
                      </wp:positionH>
                      <wp:positionV relativeFrom="paragraph">
                        <wp:posOffset>58420</wp:posOffset>
                      </wp:positionV>
                      <wp:extent cx="359410" cy="474345"/>
                      <wp:effectExtent l="2540" t="5080" r="12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74480"/>
                                <a:chOff x="0" y="0"/>
                                <a:chExt cx="3592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720"/>
                                  <a:ext cx="10080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856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7.2pt;margin-top:4.6pt;width:28.35pt;height:37.35pt" coordorigin="15744,92" coordsize="567,747">
                      <v:shape id="shape_0" coordsize="210,927" path="m0,0c75,27,150,55,180,180c210,305,210,623,180,747c150,871,75,899,0,927e" stroked="t" o:allowincell="t" style="position:absolute;left:16152;top:93;width:158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5745;top:93;width:134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745;top:92;width:542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إذا كان  ت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=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فإن معكوس الإنسحاب   ت</w:t>
            </w:r>
            <w:r>
              <w:rPr>
                <w:rFonts w:cs="Arial" w:ascii="Arial" w:hAnsi="Arial"/>
                <w:b/>
                <w:bCs/>
                <w:color w:val="003300"/>
                <w:vertAlign w:val="superscript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00330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=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دورا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lang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lang w:eastAsia="en-US"/>
              </w:rPr>
              <w:t>9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9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 ( -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ص ،  س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قلب ونعكس اشارة الاو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lang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lang w:eastAsia="en-US"/>
              </w:rPr>
              <w:t>9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9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(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lang w:eastAsia="en-US"/>
              </w:rPr>
              <w:t xml:space="preserve">  ( - 3 </w:t>
            </w:r>
            <w:r>
              <w:rPr>
                <w:b/>
                <w:b/>
                <w:bCs/>
                <w:color w:val="003300"/>
                <w:lang w:eastAsia="en-US"/>
              </w:rPr>
              <w:t xml:space="preserve">،  </w:t>
            </w:r>
            <w:r>
              <w:rPr>
                <w:b/>
                <w:bCs/>
                <w:color w:val="003300"/>
                <w:lang w:eastAsia="en-US"/>
              </w:rPr>
              <w:t>-2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lang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lang w:eastAsia="en-US"/>
              </w:rPr>
              <w:t>18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18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 ( -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س ،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ص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عكس اشارة فقط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lang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lang w:eastAsia="en-US"/>
              </w:rPr>
              <w:t>18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18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(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lang w:eastAsia="en-US"/>
              </w:rPr>
              <w:t xml:space="preserve">  ( 2 </w:t>
            </w:r>
            <w:r>
              <w:rPr>
                <w:b/>
                <w:b/>
                <w:bCs/>
                <w:color w:val="003300"/>
                <w:lang w:eastAsia="en-US"/>
              </w:rPr>
              <w:t xml:space="preserve">،  </w:t>
            </w:r>
            <w:r>
              <w:rPr>
                <w:b/>
                <w:bCs/>
                <w:color w:val="003300"/>
                <w:lang w:eastAsia="en-US"/>
              </w:rPr>
              <w:t>-3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lang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lang w:eastAsia="en-US"/>
              </w:rPr>
              <w:t>27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7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 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ص ،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قلب ونعكس اشارة الثاني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lang w:eastAsia="en-US"/>
              </w:rPr>
              <w:t>27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7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(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lang w:eastAsia="en-US"/>
              </w:rPr>
              <w:t xml:space="preserve">  ( 3 </w:t>
            </w:r>
            <w:r>
              <w:rPr>
                <w:b/>
                <w:b/>
                <w:bCs/>
                <w:color w:val="003300"/>
                <w:lang w:eastAsia="en-US"/>
              </w:rPr>
              <w:t xml:space="preserve">،  </w:t>
            </w:r>
            <w:r>
              <w:rPr>
                <w:b/>
                <w:bCs/>
                <w:color w:val="003300"/>
                <w:lang w:eastAsia="en-US"/>
              </w:rPr>
              <w:t>2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-</w:t>
            </w:r>
            <w:r>
              <w:rPr>
                <w:b/>
                <w:bCs/>
                <w:color w:val="003300"/>
                <w:lang w:eastAsia="en-US"/>
              </w:rPr>
              <w:t>9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)=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7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7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 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ص ،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س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قلب ونعكس اشارة الثاني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-</w:t>
            </w:r>
            <w:r>
              <w:rPr>
                <w:b/>
                <w:bCs/>
                <w:color w:val="003300"/>
                <w:lang w:eastAsia="en-US"/>
              </w:rPr>
              <w:t>9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9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(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lang w:eastAsia="en-US"/>
              </w:rPr>
              <w:t xml:space="preserve">  ( 3 </w:t>
            </w:r>
            <w:r>
              <w:rPr>
                <w:b/>
                <w:b/>
                <w:bCs/>
                <w:color w:val="003300"/>
                <w:lang w:eastAsia="en-US"/>
              </w:rPr>
              <w:t xml:space="preserve">،  </w:t>
            </w:r>
            <w:r>
              <w:rPr>
                <w:b/>
                <w:bCs/>
                <w:color w:val="003300"/>
                <w:lang w:eastAsia="en-US"/>
              </w:rPr>
              <w:t>2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lang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-</w:t>
            </w:r>
            <w:r>
              <w:rPr>
                <w:b/>
                <w:bCs/>
                <w:color w:val="003300"/>
                <w:lang w:eastAsia="en-US"/>
              </w:rPr>
              <w:t>18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18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 ( -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س ،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ص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عكس اشارة فقط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lang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>و ،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color w:val="003300"/>
                <w:lang w:eastAsia="en-US"/>
              </w:rPr>
              <w:t>18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و،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18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(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lang w:eastAsia="en-US"/>
              </w:rPr>
              <w:t xml:space="preserve">  ( 2 </w:t>
            </w:r>
            <w:r>
              <w:rPr>
                <w:b/>
                <w:b/>
                <w:bCs/>
                <w:color w:val="003300"/>
                <w:lang w:eastAsia="en-US"/>
              </w:rPr>
              <w:t xml:space="preserve">،  </w:t>
            </w:r>
            <w:r>
              <w:rPr>
                <w:b/>
                <w:bCs/>
                <w:color w:val="003300"/>
                <w:lang w:eastAsia="en-US"/>
              </w:rPr>
              <w:t>-3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lang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-</w:t>
            </w:r>
            <w:r>
              <w:rPr>
                <w:b/>
                <w:bCs/>
                <w:color w:val="003300"/>
                <w:lang w:eastAsia="en-US"/>
              </w:rPr>
              <w:t>27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) =  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lang w:eastAsia="en-US"/>
              </w:rPr>
              <w:t>9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7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 ( -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ص ،  س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قلب ونعكس اشارة الاو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lang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قاعدة الدوران  الذي مركزه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و ،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-</w:t>
            </w:r>
            <w:r>
              <w:rPr>
                <w:b/>
                <w:bCs/>
                <w:color w:val="003300"/>
                <w:lang w:eastAsia="en-US"/>
              </w:rPr>
              <w:t>270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ْ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7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(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lang w:eastAsia="en-US"/>
              </w:rPr>
              <w:t xml:space="preserve">  ( - 3 </w:t>
            </w:r>
            <w:r>
              <w:rPr>
                <w:b/>
                <w:b/>
                <w:bCs/>
                <w:color w:val="003300"/>
                <w:lang w:eastAsia="en-US"/>
              </w:rPr>
              <w:t xml:space="preserve">،  </w:t>
            </w:r>
            <w:r>
              <w:rPr>
                <w:b/>
                <w:bCs/>
                <w:color w:val="003300"/>
                <w:lang w:eastAsia="en-US"/>
              </w:rPr>
              <w:t>-2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صورة  أي  نقطة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)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بدوران  مركزه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lang w:eastAsia="en-US"/>
              </w:rPr>
              <w:t></w:t>
            </w: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ب ، جـ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) 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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944495</wp:posOffset>
                      </wp:positionH>
                      <wp:positionV relativeFrom="paragraph">
                        <wp:posOffset>41910</wp:posOffset>
                      </wp:positionV>
                      <wp:extent cx="359410" cy="474345"/>
                      <wp:effectExtent l="2540" t="5080" r="12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74480"/>
                                <a:chOff x="0" y="0"/>
                                <a:chExt cx="3592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720"/>
                                  <a:ext cx="10080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856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8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8pt;margin-top:3.3pt;width:28.35pt;height:37.35pt" coordorigin="4636,66" coordsize="567,747">
                      <v:shape id="shape_0" coordsize="210,927" path="m0,0c75,27,150,55,180,180c210,305,210,623,180,747c150,871,75,899,0,927e" stroked="t" o:allowincell="t" style="position:absolute;left:5044;top:67;width:158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4637;top:67;width:134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637;top:66;width:542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بالقاعدة التالية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569835</wp:posOffset>
                      </wp:positionH>
                      <wp:positionV relativeFrom="paragraph">
                        <wp:posOffset>96520</wp:posOffset>
                      </wp:positionV>
                      <wp:extent cx="440055" cy="474345"/>
                      <wp:effectExtent l="1905" t="508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474480"/>
                                <a:chOff x="0" y="0"/>
                                <a:chExt cx="43992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080" y="720"/>
                                  <a:ext cx="12384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1054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300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 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 ج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6pt;margin-top:7.6pt;width:34.7pt;height:37.35pt" coordorigin="11920,152" coordsize="694,747">
                      <v:shape id="shape_0" coordsize="210,927" path="m0,0c75,27,150,55,180,180c210,305,210,623,180,747c150,871,75,899,0,927e" stroked="t" o:allowincell="t" style="position:absolute;left:12419;top:153;width:194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1921;top:153;width:165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921;top:152;width:665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ج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653905</wp:posOffset>
                      </wp:positionH>
                      <wp:positionV relativeFrom="paragraph">
                        <wp:posOffset>96520</wp:posOffset>
                      </wp:positionV>
                      <wp:extent cx="334010" cy="474345"/>
                      <wp:effectExtent l="1905" t="5080" r="1905" b="228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474480"/>
                                <a:chOff x="0" y="0"/>
                                <a:chExt cx="3340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720"/>
                                  <a:ext cx="939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799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14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ج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0.1pt;margin-top:7.6pt;width:26.35pt;height:37.35pt" coordorigin="15202,152" coordsize="527,747">
                      <v:shape id="shape_0" coordsize="210,927" path="m0,0c75,27,150,55,180,180c210,305,210,623,180,747c150,871,75,899,0,927e" stroked="t" o:allowincell="t" style="position:absolute;left:15581;top:153;width:147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5203;top:153;width:125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203;top:152;width:505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هـْ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</w:t>
            </w:r>
            <w:r>
              <w:rPr>
                <w:b/>
                <w:bCs/>
                <w:color w:val="0033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 xml:space="preserve">(    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 xml:space="preserve">،    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 xml:space="preserve">) 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</w:t>
            </w:r>
            <w:r>
              <w:rPr>
                <w:b/>
                <w:bCs/>
                <w:color w:val="003300"/>
                <w:lang w:eastAsia="en-US"/>
              </w:rPr>
              <w:t xml:space="preserve">   (    </w:t>
            </w:r>
            <w:r>
              <w:rPr>
                <w:b/>
                <w:b/>
                <w:bCs/>
                <w:color w:val="003300"/>
                <w:lang w:eastAsia="en-US"/>
              </w:rPr>
              <w:t xml:space="preserve">،    </w:t>
            </w:r>
            <w:r>
              <w:rPr>
                <w:b/>
                <w:bCs/>
                <w:color w:val="003300"/>
                <w:lang w:eastAsia="en-US"/>
              </w:rPr>
              <w:t xml:space="preserve">) 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سَ ، ص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نعمل انسحاب عكس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ثم نعمل دوران على حسب المطلوب مركزه </w:t>
            </w:r>
            <w:r>
              <w:rPr>
                <w:b/>
                <w:bCs/>
                <w:color w:val="003300"/>
                <w:rtl w:val="true"/>
              </w:rPr>
              <w:t xml:space="preserve">( </w:t>
            </w:r>
            <w:r>
              <w:rPr>
                <w:b/>
                <w:bCs/>
                <w:color w:val="003300"/>
              </w:rPr>
              <w:t>0</w:t>
            </w: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، </w:t>
            </w:r>
            <w:r>
              <w:rPr>
                <w:b/>
                <w:bCs/>
                <w:color w:val="003300"/>
              </w:rPr>
              <w:t>0</w:t>
            </w:r>
            <w:r>
              <w:rPr>
                <w:b/>
                <w:bCs/>
                <w:color w:val="00330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ثم نعملها انسحاب نرجعها لأصلها  فيكون هو المطلو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eastAsia="Zawawi;Symbol" w:cs="Zawawi;Symbol" w:ascii="Zawawi;Symbol" w:hAnsi="Zawawi;Symbol"/>
                <w:b/>
                <w:bCs/>
                <w:color w:val="003300"/>
                <w:lang w:eastAsia="en-US"/>
              </w:rPr>
              <w:t>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9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color w:val="0033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(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</w:t>
            </w:r>
            <w:r>
              <w:rPr>
                <w:b/>
                <w:bCs/>
                <w:color w:val="003300"/>
                <w:lang w:eastAsia="en-US"/>
              </w:rPr>
              <w:t xml:space="preserve">  ( 2 </w:t>
            </w:r>
            <w:r>
              <w:rPr>
                <w:b/>
                <w:b/>
                <w:bCs/>
                <w:color w:val="003300"/>
                <w:lang w:eastAsia="en-US"/>
              </w:rPr>
              <w:t xml:space="preserve">،  </w:t>
            </w:r>
            <w:r>
              <w:rPr>
                <w:b/>
                <w:bCs/>
                <w:color w:val="003300"/>
                <w:lang w:eastAsia="en-US"/>
              </w:rPr>
              <w:t>1 )</w:t>
            </w:r>
          </w:p>
          <w:p>
            <w:pPr>
              <w:pStyle w:val="Normal"/>
              <w:jc w:val="left"/>
              <w:rPr/>
            </w:pPr>
            <w:r>
              <w:rPr>
                <w:color w:val="003300"/>
                <w:rtl w:val="true"/>
                <w:lang w:eastAsia="en-US"/>
              </w:rPr>
              <w:t xml:space="preserve">               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(   </w:t>
            </w:r>
            <w:r>
              <w:rPr>
                <w:b/>
                <w:bCs/>
                <w:color w:val="003300"/>
                <w:lang w:eastAsia="en-US"/>
              </w:rPr>
              <w:t>1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lang w:eastAsia="en-US"/>
              </w:rPr>
              <w:t>4</w:t>
            </w: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418070</wp:posOffset>
                      </wp:positionH>
                      <wp:positionV relativeFrom="paragraph">
                        <wp:posOffset>635</wp:posOffset>
                      </wp:positionV>
                      <wp:extent cx="434975" cy="474345"/>
                      <wp:effectExtent l="1270" t="5080" r="12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474480"/>
                                <a:chOff x="0" y="0"/>
                                <a:chExt cx="4348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0" y="720"/>
                                  <a:ext cx="12204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" y="720"/>
                                  <a:ext cx="10404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724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4.1pt;margin-top:0pt;width:34.3pt;height:37.35pt" coordorigin="11682,0" coordsize="686,747">
                      <v:shape id="shape_0" coordsize="210,927" path="m0,0c75,27,150,55,180,180c210,305,210,623,180,747c150,871,75,899,0,927e" stroked="t" o:allowincell="t" style="position:absolute;left:12175;top:1;width:191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1683;top:1;width:163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682;top:0;width:656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9647555</wp:posOffset>
                      </wp:positionH>
                      <wp:positionV relativeFrom="paragraph">
                        <wp:posOffset>-3175</wp:posOffset>
                      </wp:positionV>
                      <wp:extent cx="334010" cy="474345"/>
                      <wp:effectExtent l="1905" t="508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474480"/>
                                <a:chOff x="0" y="0"/>
                                <a:chExt cx="3340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720"/>
                                  <a:ext cx="939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20"/>
                                  <a:ext cx="799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27">
                                      <a:moveTo>
                                        <a:pt x="0" y="0"/>
                                      </a:moveTo>
                                      <a:cubicBezTo>
                                        <a:pt x="75" y="27"/>
                                        <a:pt x="150" y="55"/>
                                        <a:pt x="180" y="180"/>
                                      </a:cubicBezTo>
                                      <a:cubicBezTo>
                                        <a:pt x="210" y="305"/>
                                        <a:pt x="210" y="623"/>
                                        <a:pt x="180" y="747"/>
                                      </a:cubicBezTo>
                                      <a:cubicBezTo>
                                        <a:pt x="150" y="871"/>
                                        <a:pt x="75" y="899"/>
                                        <a:pt x="0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14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9.6pt;margin-top:-0.25pt;width:26.35pt;height:37.35pt" coordorigin="15192,-5" coordsize="527,747">
                      <v:shape id="shape_0" coordsize="210,927" path="m0,0c75,27,150,55,180,180c210,305,210,623,180,747c150,871,75,899,0,927e" stroked="t" o:allowincell="t" style="position:absolute;left:15571;top:-4;width:147;height:57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927" path="m0,0c75,27,150,55,180,180c210,305,210,623,180,747c150,871,75,899,0,927e" stroked="t" o:allowincell="t" style="position:absolute;left:15193;top:-4;width:125;height:579;mso-wrap-style:none;v-text-anchor:middle;rotation:180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193;top:-5;width:505;height:7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eastAsia="en-US"/>
              </w:rPr>
            </w:pPr>
            <w:r>
              <w:rPr>
                <w:b/>
                <w:bCs/>
                <w:color w:val="003300"/>
                <w:rtl w:val="true"/>
                <w:lang w:eastAsia="en-US"/>
              </w:rPr>
              <w:t xml:space="preserve">                   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90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(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</w:t>
            </w:r>
            <w:r>
              <w:rPr>
                <w:b/>
                <w:bCs/>
                <w:color w:val="0033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( -3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 xml:space="preserve">-1 ) 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</w:t>
            </w:r>
            <w:r>
              <w:rPr>
                <w:b/>
                <w:bCs/>
                <w:color w:val="003300"/>
                <w:lang w:eastAsia="en-US"/>
              </w:rPr>
              <w:t xml:space="preserve">  ( 1  </w:t>
            </w:r>
            <w:r>
              <w:rPr>
                <w:b/>
                <w:b/>
                <w:bCs/>
                <w:color w:val="003300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lang w:eastAsia="en-US"/>
              </w:rPr>
              <w:t xml:space="preserve">-3 ) 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 xml:space="preserve">  </w:t>
            </w:r>
            <w:r>
              <w:rPr>
                <w:b/>
                <w:bCs/>
                <w:color w:val="003300"/>
                <w:lang w:eastAsia="en-US"/>
              </w:rPr>
              <w:t xml:space="preserve">( 2 </w:t>
            </w:r>
            <w:r>
              <w:rPr>
                <w:b/>
                <w:b/>
                <w:bCs/>
                <w:color w:val="003300"/>
                <w:lang w:eastAsia="en-US"/>
              </w:rPr>
              <w:t xml:space="preserve">، </w:t>
            </w:r>
            <w:r>
              <w:rPr>
                <w:b/>
                <w:bCs/>
                <w:color w:val="003300"/>
                <w:lang w:eastAsia="en-US"/>
              </w:rPr>
              <w:t>1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شابه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قاعدة   مغير  بعد  الذي مركزه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معامله القياسي   ك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ر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) 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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ك س ، ك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، 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فقط نضرب الاول في معامله القياسي 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كذلك نضرب الثاني في ك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قاعدة   مغير  بعد  الذي مركزه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ومعامله القياسي   ك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ر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(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 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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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 xml:space="preserve">  (5× - 2 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 xml:space="preserve">5 × 3)  = ( -10 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15 )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، ك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قاعدة   مغير  بعد  الذي مركزه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د ، هـ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معامله القياسي   ك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) 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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00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ك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س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د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د  ، ك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ص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هـ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هـ  </w:t>
            </w:r>
            <w:r>
              <w:rPr>
                <w:rFonts w:cs="Arial" w:ascii="Arial" w:hAnsi="Arial"/>
                <w:b/>
                <w:bCs/>
                <w:color w:val="003300"/>
                <w:sz w:val="36"/>
                <w:szCs w:val="36"/>
                <w:rtl w:val="true"/>
                <w:lang w:eastAsia="en-US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د ، هـ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، 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00"/>
                <w:rtl w:val="true"/>
              </w:rPr>
              <w:t>(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نضرب ك </w:t>
            </w:r>
            <w:r>
              <w:rPr>
                <w:b/>
                <w:bCs/>
                <w:color w:val="003300"/>
                <w:rtl w:val="true"/>
              </w:rPr>
              <w:t xml:space="preserve">× (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اول </w:t>
            </w:r>
            <w:r>
              <w:rPr>
                <w:b/>
                <w:b/>
                <w:bCs/>
                <w:color w:val="003300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الاحداثي الاول من المركز </w:t>
            </w:r>
            <w:r>
              <w:rPr>
                <w:b/>
                <w:bCs/>
                <w:color w:val="003300"/>
                <w:rtl w:val="true"/>
              </w:rPr>
              <w:t xml:space="preserve">) +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احداثي الأول ،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نضرب ك </w:t>
            </w:r>
            <w:r>
              <w:rPr>
                <w:b/>
                <w:bCs/>
                <w:color w:val="003300"/>
                <w:rtl w:val="true"/>
              </w:rPr>
              <w:t xml:space="preserve">× (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ثاني </w:t>
            </w:r>
            <w:r>
              <w:rPr>
                <w:b/>
                <w:b/>
                <w:bCs/>
                <w:color w:val="003300"/>
                <w:rtl w:val="true"/>
              </w:rPr>
              <w:t>–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الاحداثي االثاني من المركز </w:t>
            </w:r>
            <w:r>
              <w:rPr>
                <w:b/>
                <w:bCs/>
                <w:color w:val="003300"/>
                <w:rtl w:val="true"/>
              </w:rPr>
              <w:t xml:space="preserve">) +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احداثي الثاني  </w:t>
            </w:r>
            <w:r>
              <w:rPr>
                <w:b/>
                <w:bCs/>
                <w:color w:val="0033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قاعدة   مغير  بعد  الذي مركزه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ومعامله القياسي   ك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=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>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>(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  </w:t>
            </w:r>
            <w:r>
              <w:rPr>
                <w:rFonts w:eastAsia="Symbol" w:cs="Symbol" w:ascii="Symbol" w:hAnsi="Symbol"/>
                <w:b/>
                <w:bCs/>
                <w:color w:val="003300"/>
                <w:lang w:eastAsia="en-US"/>
              </w:rPr>
              <w:t>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00"/>
                <w:sz w:val="36"/>
                <w:szCs w:val="36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 xml:space="preserve">-7( -2- 1 ) +1  </w:t>
            </w:r>
            <w:r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-7(  3- 5 ) + 5</w:t>
            </w:r>
            <w:r>
              <w:rPr>
                <w:rFonts w:cs="Arial" w:ascii="Arial" w:hAnsi="Arial"/>
                <w:b/>
                <w:bCs/>
                <w:color w:val="003300"/>
                <w:sz w:val="36"/>
                <w:szCs w:val="36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color w:val="003300"/>
                <w:sz w:val="36"/>
                <w:szCs w:val="36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ك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=   ( -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× -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+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 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× -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+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 = (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  <w:lang w:eastAsia="en-US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3300"/>
                <w:lang w:eastAsia="en-US"/>
              </w:rPr>
              <w:t>19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  <w:lang w:eastAsia="en-US"/>
              </w:rPr>
              <w:t xml:space="preserve">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567" w:right="726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wawi">
    <w:altName w:val="Symbol"/>
    <w:charset w:val="02"/>
    <w:family w:val="auto"/>
    <w:pitch w:val="variable"/>
  </w:font>
  <w:font w:name="ZA-SYMBO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55:00Z</dcterms:created>
  <dc:creator>Super</dc:creator>
  <dc:description/>
  <dc:language>en-US</dc:language>
  <cp:lastModifiedBy>egyptian hak</cp:lastModifiedBy>
  <cp:lastPrinted>2007-05-14T21:36:00Z</cp:lastPrinted>
  <dcterms:modified xsi:type="dcterms:W3CDTF">2007-03-26T18:55:00Z</dcterms:modified>
  <cp:revision>2</cp:revision>
  <dc:subject/>
  <dc:title>ملخص  قوانين التحويلات الهندسية</dc:title>
</cp:coreProperties>
</file>