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80" w:leader="none"/>
        </w:tabs>
        <w:ind w:left="-5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حاديث الحفظ للصف السابع في الفترة الثالثة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عقي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:-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Arabic Transparent"/>
          <w:b/>
          <w:bCs/>
          <w:color w:val="FF0000"/>
          <w:sz w:val="40"/>
          <w:szCs w:val="40"/>
        </w:rPr>
        <w:t>2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مع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قو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ق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ش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عب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فاعة</w:t>
      </w:r>
      <w:r>
        <w:rPr>
          <w:rFonts w:cs="Arabic Transparent"/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</w:rPr>
        <w:t>69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دث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صب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با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صد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ذ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)</w:t>
      </w:r>
      <w:r>
        <w:rPr>
          <w:rFonts w:cs="Arabic Transparent"/>
          <w:b/>
          <w:bCs/>
          <w:sz w:val="40"/>
          <w:szCs w:val="40"/>
          <w:rtl w:val="true"/>
        </w:rPr>
        <w:t xml:space="preserve"> "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فق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</w:rPr>
        <w:t>94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يستع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: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فق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</w:rPr>
        <w:t>10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تهذي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Arabic Transparent"/>
          <w:b/>
          <w:bCs/>
          <w:color w:val="FF0000"/>
          <w:sz w:val="40"/>
          <w:szCs w:val="40"/>
        </w:rPr>
        <w:t>123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اف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الص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ؤت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ا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" 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</w:t>
      </w:r>
      <w:r>
        <w:rPr>
          <w:rFonts w:cs="Arabic Transparent"/>
          <w:b/>
          <w:bCs/>
          <w:sz w:val="40"/>
          <w:szCs w:val="40"/>
          <w:rtl w:val="true"/>
        </w:rPr>
        <w:t xml:space="preserve"> -</w:t>
      </w:r>
      <w:r>
        <w:rPr>
          <w:rFonts w:cs="Arabic Transparent"/>
          <w:b/>
          <w:bCs/>
          <w:sz w:val="40"/>
          <w:szCs w:val="4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حاديث الحفظ للفترة الرابعة للصف السابع المتوسط </w:t>
      </w:r>
      <w:r>
        <w:rPr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حديث الأول </w:t>
      </w:r>
      <w:r>
        <w:rPr>
          <w:b/>
          <w:bCs/>
          <w:color w:val="FF0000"/>
          <w:sz w:val="40"/>
          <w:szCs w:val="40"/>
          <w:rtl w:val="true"/>
        </w:rPr>
        <w:t xml:space="preserve">: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ي مجال العقيدة ص </w:t>
      </w:r>
      <w:r>
        <w:rPr>
          <w:b/>
          <w:bCs/>
          <w:color w:val="FF0000"/>
          <w:sz w:val="40"/>
          <w:szCs w:val="40"/>
        </w:rPr>
        <w:t>34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رسول الله  صلى الله عليه وسلم </w:t>
      </w:r>
      <w:r>
        <w:rPr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لتفْتَحنَ عصابة من المسلمين ،  أو من المؤمنين كنز آلِ كسرَى الذي في الابيض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ديث الثاني</w:t>
      </w:r>
      <w:r>
        <w:rPr>
          <w:b/>
          <w:bCs/>
          <w:color w:val="FF0000"/>
          <w:sz w:val="40"/>
          <w:szCs w:val="40"/>
          <w:rtl w:val="true"/>
        </w:rPr>
        <w:t xml:space="preserve">: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ي مجال الفقه ص </w:t>
      </w:r>
      <w:r>
        <w:rPr>
          <w:b/>
          <w:bCs/>
          <w:color w:val="FF0000"/>
          <w:sz w:val="40"/>
          <w:szCs w:val="40"/>
        </w:rPr>
        <w:t>105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 أبي سعيد الخدري رضي الله عنه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أن رسول الله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شك أحدكم في صلاته فلم يدرِكم صلى ، ثلاثاً أو أربعاً ، فليطرح الشك وليبنِ على ما استيقن ثم يسجد سجدتين قبل أن يسلم فإذا كان صلى خمساً شفعن له صلاته ، وإن كان صلى إتماماً لأربع ، كانت ترغيماً للشيطان 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حديث الثالث </w:t>
      </w:r>
      <w:r>
        <w:rPr>
          <w:b/>
          <w:bCs/>
          <w:color w:val="FF0000"/>
          <w:sz w:val="40"/>
          <w:szCs w:val="40"/>
          <w:rtl w:val="true"/>
        </w:rPr>
        <w:t xml:space="preserve">: 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ي مجال التهذيب ص </w:t>
      </w:r>
      <w:r>
        <w:rPr>
          <w:b/>
          <w:bCs/>
          <w:color w:val="FF0000"/>
          <w:sz w:val="40"/>
          <w:szCs w:val="40"/>
        </w:rPr>
        <w:t>128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 رسول الله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 xml:space="preserve">):- " </w:t>
      </w:r>
      <w:r>
        <w:rPr>
          <w:b/>
          <w:b/>
          <w:bCs/>
          <w:sz w:val="40"/>
          <w:sz w:val="40"/>
          <w:szCs w:val="40"/>
          <w:rtl w:val="true"/>
        </w:rPr>
        <w:t xml:space="preserve">لا حسد آلافي اثنين رجل آتاه الله القرآن فهو يقرؤه آناء الليل وآناء النهار ، ورجل آتاه الله مالاٍ فهو ينفقه آناء الليل وآناء النهار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حديث الرابع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ي مجال التهذيب ص </w:t>
      </w:r>
      <w:r>
        <w:rPr>
          <w:b/>
          <w:bCs/>
          <w:color w:val="FF0000"/>
          <w:sz w:val="40"/>
          <w:szCs w:val="40"/>
        </w:rPr>
        <w:t>128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 المغيرة بن شعبة </w:t>
      </w:r>
      <w:r>
        <w:rPr>
          <w:b/>
          <w:bCs/>
          <w:sz w:val="40"/>
          <w:szCs w:val="4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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 xml:space="preserve">قال  </w:t>
      </w:r>
      <w:r>
        <w:rPr>
          <w:b/>
          <w:bCs/>
          <w:sz w:val="40"/>
          <w:szCs w:val="40"/>
          <w:rtl w:val="true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</w:rPr>
        <w:t xml:space="preserve">سمعت رسول الله </w:t>
      </w:r>
      <w:r>
        <w:rPr>
          <w:b/>
          <w:bCs/>
          <w:sz w:val="40"/>
          <w:szCs w:val="4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 xml:space="preserve">يقول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إنَّ كذباً عليَّ ليسَ ككذبٍ على أحدٍ ، من كذبَ عليَّ متعمداً فليتبوَّأ مقعدهُ مِنَ النار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حديث الخامس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ي مجال الثقافة الإسلامية ص </w:t>
      </w:r>
      <w:r>
        <w:rPr>
          <w:b/>
          <w:bCs/>
          <w:color w:val="FF0000"/>
          <w:sz w:val="40"/>
          <w:szCs w:val="40"/>
        </w:rPr>
        <w:t>151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قال رسول الله </w:t>
      </w:r>
      <w:r>
        <w:rPr>
          <w:b/>
          <w:bCs/>
          <w:sz w:val="40"/>
          <w:szCs w:val="4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</w:t>
      </w:r>
      <w:r>
        <w:rPr>
          <w:b/>
          <w:bCs/>
          <w:sz w:val="40"/>
          <w:szCs w:val="40"/>
          <w:rtl w:val="true"/>
        </w:rPr>
        <w:t xml:space="preserve">)" </w:t>
      </w:r>
      <w:r>
        <w:rPr>
          <w:b/>
          <w:b/>
          <w:bCs/>
          <w:sz w:val="40"/>
          <w:sz w:val="40"/>
          <w:szCs w:val="40"/>
          <w:rtl w:val="true"/>
        </w:rPr>
        <w:t xml:space="preserve">اغتنم خمساً قبلَ خمسٍ ، شبابك قبلَ هِرمِكَ ، وصحتك قبل سقْمكِ ، وغناكَ قبلَ فقِركَ ، وفراغِك قبلَ شُغلِكَ ، وحياتِكَ قبل َمَوُتِكَ 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0"/>
          <w:szCs w:val="40"/>
          <w:rtl w:val="true"/>
        </w:rPr>
        <w:t>-</w:t>
      </w:r>
      <w:r>
        <w:rPr>
          <w:b/>
          <w:bCs/>
          <w:i/>
          <w:iCs/>
          <w:color w:val="000000"/>
          <w:sz w:val="40"/>
          <w:szCs w:val="40"/>
        </w:rPr>
        <w:t>2</w:t>
      </w:r>
      <w:r>
        <w:rPr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ـ</w:t>
      </w:r>
    </w:p>
    <w:p>
      <w:pPr>
        <w:pStyle w:val="Normal"/>
        <w:tabs>
          <w:tab w:val="clear" w:pos="720"/>
          <w:tab w:val="left" w:pos="6866" w:leader="none"/>
        </w:tabs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2060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مراجعة الفترة الرابعة للصف السابع في مادة التربية الإسلامية</w:t>
      </w:r>
      <w:r>
        <w:rPr>
          <w:rFonts w:cs="Maiandra GD" w:ascii="Maiandra GD" w:hAnsi="Maiandra GD"/>
          <w:b/>
          <w:bCs/>
          <w:i/>
          <w:iCs/>
          <w:color w:val="002060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CC00"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color w:val="00CC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السؤال الأول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في مجال العقيدة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علل ما يأتي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س 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تأيد الله تعالى – لرسله بالآيات والمعجزات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لإثبات قدرة الله تعالى  ودليلاً على صدق الأنبياء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ذكر دليل من القرآن والسنة المطهرة على أن الله تعالى – يؤيد الرسل الكرام بالآيات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دليل من القرآن الكريم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قال تعالى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*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وما كان لرسولٍ أن يأتي إلا بإذن الله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*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الدليل من السنة </w:t>
      </w:r>
      <w:r>
        <w:rPr>
          <w:rFonts w:cs="Maiandra GD" w:ascii="Maiandra GD" w:hAnsi="Maiandra GD"/>
          <w:b/>
          <w:bCs/>
          <w:i/>
          <w:iCs/>
          <w:color w:val="000000"/>
          <w:sz w:val="40"/>
          <w:szCs w:val="40"/>
          <w:rtl w:val="true"/>
        </w:rPr>
        <w:t>: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قال رسول الله صلى الله عليه وسلم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"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ا من نبي إلا وقد أعطي من الآيات ما مثله آمن من البشر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.........................."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أ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ا حكم الإيمان بالمعجزات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حكم الإيمان بالمعجزات واجب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ب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حكم من أنكر المعجزات وسبب ذلك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حكمة كافر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لأنه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أنكر ما ورد في القرآن الكريم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center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</w:rPr>
        <w:t>3</w:t>
      </w: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  <w:t xml:space="preserve"> 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تابع مجال العقيدة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- </w:t>
      </w:r>
      <w:r>
        <w:rPr>
          <w:rtl w:val="true"/>
        </w:rPr>
        <w:t xml:space="preserve">ضع الرقم المناسب من عبارات المجموعة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أمام ما يناسبها من المجموع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 .</w:t>
      </w:r>
    </w:p>
    <w:tbl>
      <w:tblPr>
        <w:bidiVisual w:val="true"/>
        <w:tblW w:w="8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80"/>
        <w:gridCol w:w="1260"/>
        <w:gridCol w:w="352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المسلس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Maiandra GD"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 xml:space="preserve">   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 xml:space="preserve">( </w:t>
            </w: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أ  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Maiandra GD"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 xml:space="preserve">   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 xml:space="preserve">(  </w:t>
            </w: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ب 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 xml:space="preserve">)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صالح 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>-</w:t>
            </w: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عليه السلا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الطوفان والضفادع والعصا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</w:rPr>
              <w:t>2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إبراهيم – عليه الس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إبراء الأكمه والأبر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</w:rPr>
              <w:t>3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موسى – عليه الس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تحويل النار إلى برد وسلام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</w:rPr>
              <w:t>4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عيسى –عليه السلا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ناقة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</w:rPr>
              <w:t>5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i/>
                <w:i/>
                <w:iCs/>
                <w:sz w:val="40"/>
                <w:sz w:val="40"/>
                <w:szCs w:val="40"/>
              </w:rPr>
              <w:t>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القرآن الكريم </w:t>
            </w:r>
          </w:p>
        </w:tc>
      </w:tr>
    </w:tbl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4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: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تنقسم المعجزة إلى قسمين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.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وضحهما مع التمثيل لكل قسم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المعنوية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>: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وهي التي تشاهد بالبصيرة كالقرآن الكريم 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المعجزات الحسية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وهي التي يحسها الإنسان بأدوات الحس كالمشاهدة البصرية والسمع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* 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مثال 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>: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إسراء والمعراج – انشقاق القمر – الإخبار عن الأمور السابقة 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س 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5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عرف ما يأتي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القرآن الكريم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هو كلام الله تعالى المتعبد بتلاوته المنزل على سيدنا محمد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40"/>
          <w:sz w:val="40"/>
          <w:szCs w:val="40"/>
        </w:rPr>
        <w:t>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مكتوب في المصحف المبدوء بسورة الفاتحة المنتهي بسورة الناس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الإسراء 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>: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هو الذهاب ليلاً برسول الله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40"/>
          <w:sz w:val="40"/>
          <w:szCs w:val="40"/>
        </w:rPr>
        <w:t>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ن المسجد الحرام إلى المسجد الأقصى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المعراج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>: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هو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لصعود برسول الله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40"/>
          <w:sz w:val="40"/>
          <w:szCs w:val="40"/>
        </w:rPr>
        <w:t>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إلى السموات السبع إلى سدرت المنتهى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center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4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تابع مجال العقيدة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6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: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ا هي المعجزات الحسية  التي نزلت على الرسول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40"/>
          <w:sz w:val="40"/>
          <w:szCs w:val="40"/>
        </w:rPr>
        <w:t>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إسراء والمعراج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نشقاق القمر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إخبار عن الأمور الغيبي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إجابة دعوته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40"/>
          <w:sz w:val="40"/>
          <w:szCs w:val="40"/>
        </w:rPr>
        <w:t>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عجزاته مع الحيوانات والنباتات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عجزته في تكثير الطعام والشراب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إبراء المرض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كف الأعداء عنه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7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وما هي المعجزات المعنوية التي نزلت على الرسول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40"/>
          <w:sz w:val="40"/>
          <w:szCs w:val="40"/>
        </w:rPr>
        <w:t>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قرآن الكريم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8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سبب معجزة انشقاق القمر ، وكيفية تأكد المشركين من حدوثها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عندما تأمر المشركون على الرسول وبزعمهم إن كنت نبياً بصدق فجعل لنا أيه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وتأكد المشركون من حدوثها أن الناس من بادية ومسافرة شاهدوا هذا الانشقاق في الجزيرة العربية وأنه ليس من قبيل السحر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9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في غزوة من الغزوات أظهر الله تعالى بعض المعجزات لبيان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صدق نبوة الرسول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40"/>
          <w:sz w:val="40"/>
          <w:szCs w:val="40"/>
        </w:rPr>
        <w:t>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بين هذه المعجزات  واسم الغزوة ؟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نها رميه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40"/>
          <w:sz w:val="40"/>
          <w:szCs w:val="40"/>
        </w:rPr>
        <w:t>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وجوه المشركين حيث انهزم المسلمون في بداية المعركة بحصيات وكانت هي غزوة حنين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center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5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ثانياً في مجال علوم القرآن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 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بم يؤيد الله تعالى رسله وأنبياءه لإثبات صدق دعوتهم ؟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بالمعجزات والبراهين الدالة على أن الوحي من عندا لله تعالى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كيف يوحي الله تعالى إلى الملائك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حالة الأولى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أن جبريل عليه السلام تلقاه من الله تعالى سماعاً بلفظه المخصوص 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حالة الثانية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ثبت أن القرآن الكريم كتب في اللوح المحفوظ وأن جبريل عليه السلام حفظه من اللوح المحفوظ ونزل ب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ه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على الرسو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FF"/>
          <w:sz w:val="40"/>
          <w:sz w:val="40"/>
          <w:szCs w:val="40"/>
        </w:rPr>
        <w:t>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: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قال تعالى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*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إنا أنزلناه في ليلة القدر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*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 الحقيقة المستفادة من هذه الآية الكريمة ؟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أن القرآن الكريم نزل جملة واحدة من بيت العزة في السماء الدنيا في ليلة القدر من شهر رمضان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ثالثاً في مجال فهم الحديث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للصلاة وقتان اذكرهما ثم وضح كل وقت منهم ؟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وقت الاختياري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وهو الأفضل للصلاة في أول وقتها وهو أحب الأعمال 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وقت الضروري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وهو من أدرك من الصلاة ركعة فقد أدرك الصلاة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ضع الرقم المناسب من عبارات المجموعة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أمام ما يناسبها من المجموع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 .</w:t>
      </w:r>
    </w:p>
    <w:tbl>
      <w:tblPr>
        <w:bidiVisual w:val="true"/>
        <w:tblW w:w="9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060"/>
        <w:gridCol w:w="1440"/>
        <w:gridCol w:w="334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المسلس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Maiandra GD"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  <w:rtl w:val="true"/>
              </w:rPr>
              <w:t xml:space="preserve">  </w:t>
            </w: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 w:val="40"/>
                <w:szCs w:val="40"/>
                <w:rtl w:val="true"/>
              </w:rPr>
              <w:t xml:space="preserve">أ  </w:t>
            </w: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Maiandra GD"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  <w:rtl w:val="true"/>
              </w:rPr>
              <w:t xml:space="preserve">  </w:t>
            </w: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 w:val="40"/>
                <w:szCs w:val="40"/>
                <w:rtl w:val="true"/>
              </w:rPr>
              <w:t xml:space="preserve">ب </w:t>
            </w: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  <w:rtl w:val="true"/>
              </w:rPr>
              <w:t xml:space="preserve">)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الدين الإسلامي دي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وربه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</w:rPr>
              <w:t>2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الصلاة تسمو بأخلا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أحاديث الرسول الكريم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</w:rPr>
              <w:t>3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أبو هريرة روى كثير 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مسلم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</w:rPr>
              <w:t>4</w:t>
            </w:r>
            <w:r>
              <w:rPr>
                <w:rFonts w:cs="Maiandra GD" w:ascii="Maiandra GD" w:hAnsi="Maiandra GD"/>
                <w:b/>
                <w:bCs/>
                <w:i/>
                <w:iCs/>
                <w:sz w:val="40"/>
                <w:szCs w:val="40"/>
                <w:rtl w:val="true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صلاة صلة بين العب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>
                <w:rFonts w:ascii="Maiandra GD" w:hAnsi="Maiandra GD" w:cs="Maiandra GD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bCs/>
                <w:i/>
                <w:iCs/>
                <w:color w:val="FF0000"/>
                <w:sz w:val="40"/>
                <w:szCs w:val="4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jc w:val="left"/>
              <w:rPr/>
            </w:pP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يسر لا</w:t>
            </w: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aiandra GD" w:hAnsi="Maiandra GD" w:cs="Maiandra GD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عسر </w:t>
            </w:r>
          </w:p>
        </w:tc>
      </w:tr>
    </w:tbl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center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6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>تابع مجال الحديث الشريف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-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ا حكم من أدرك الإمام في الركوع قبل أن يرفع رأسه من الركوع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فقد أدرك ركعة من الصلا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sz w:val="48"/>
          <w:sz w:val="48"/>
          <w:szCs w:val="48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8"/>
          <w:szCs w:val="48"/>
        </w:rPr>
        <w:t>4</w:t>
      </w: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sz w:val="48"/>
          <w:sz w:val="48"/>
          <w:szCs w:val="48"/>
          <w:rtl w:val="true"/>
        </w:rPr>
        <w:t>ما أول عمل يحاسب عليه العبد يوم القيامة</w:t>
      </w:r>
      <w:r>
        <w:rPr>
          <w:rFonts w:cs="Maiandra GD" w:ascii="Maiandra GD" w:hAnsi="Maiandra GD"/>
          <w:b/>
          <w:bCs/>
          <w:i/>
          <w:iCs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ول ما يحاسب عليه العبد الصلاة أذا صلحت صلح سائر العمل</w:t>
      </w:r>
      <w:r>
        <w:rPr>
          <w:rFonts w:cs="Maiandra GD" w:ascii="Maiandra GD" w:hAnsi="Maiandra GD"/>
          <w:b/>
          <w:bCs/>
          <w:i/>
          <w:iCs/>
          <w:color w:val="FF0000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رابعاً في مجال السيرة النبوية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ضع علام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√    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مام العبارة الصحيحة وعلام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مام العبارة الخاطئ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إنسان مبتلى في هذه الدنيا بالخير والشر 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0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                 (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 √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صبر على البلاء من صفات المؤمن                            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√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 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عام الحزن هوا لعام الذي هزم فيه المسلمون في غزوة بدر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 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علل ما يأتي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720" w:right="0" w:hanging="72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ابتلاء سنة من سنن الله تعالى في الأرض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ن أجل معرفة مستوى إيمان الإنسان في هذا الدنيا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إسلام عداس غلام ابني ربيع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عند سمع ذكر بسم الله من الرسول صلى الله عليه وسلم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حزن النبي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</w:t>
      </w:r>
      <w:r>
        <w:rPr>
          <w:rFonts w:eastAsia="AGA Arabesque" w:cs="AGA Arabesque" w:ascii="AGA Arabesque" w:hAnsi="AGA Arabesque"/>
          <w:b/>
          <w:bCs/>
          <w:i/>
          <w:iCs/>
          <w:sz w:val="40"/>
          <w:szCs w:val="40"/>
        </w:rPr>
        <w:t>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)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على وفاة عمه أبو طالب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لأنه كان يساند و يدافع عنه أمام الكفار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نقسم الناس إلى قسمين تجاه المصائب اذكرهما مع التوضيح لكل نوع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قسم يصبر ويحتسب الأجر من الله وهؤلاء هم المؤمنون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قسم يتضجر ويتأفف ويسخط على أمر الله  وأولئك هم الخاسرون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color w:val="000000"/>
          <w:sz w:val="40"/>
          <w:szCs w:val="40"/>
        </w:rPr>
        <w:t>4</w:t>
      </w:r>
      <w:r>
        <w:rPr>
          <w:rFonts w:cs="Maiandra GD" w:ascii="Maiandra GD" w:hAnsi="Maiandra GD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ما سمي العام بعام الحزن ؟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لان الرسول صلى الله عليه وسلم ابتلي أشد البلاء عندما توفي عمه وزوجته السيدة خديجة رضي الله عنها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center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7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>خامساً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 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في مجال الفقه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عرف سجود السهو وما حكمة ؟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هو سجدتان يسجدهما المصلي قبل التسليم أوبعده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/>
      </w:pP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حكم سجود  السهو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واجب عند كثير من العلماء ، ويأثم المصلي بتركه ولا تبطل صلاته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 هي الأسباب التي تؤدي إلى سجود السهو ؟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تفق الفقهاء على أنه إذا تعمد المصلى أن يزيد في صلاته قياماً أوقعوداً أو ينقص من أركانها شيئاً بطلت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–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تى يلجأ المسلم إلى سجود السهو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في حالة الزيادة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في حالة النقصان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في حالة الشك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4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ضع علام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√    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مام العبارة الصحيحة وعلام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مام العبارة الخاطئ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إذا تعمد المصلي أن يزيد في صلاته فعليه السجود سجدتي السهو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(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إذا شك المصلي في صلاته فلم يدر كم صلى فإنه يبني على الأقل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√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في حال الزيادة على عدد ركعات الصلاة سهواً فإن المصلي يسجد سجدتي السهو بعد التسليم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(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√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4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في حال النقصان أو الشك في عدد الركعات فإن المصلي يسجد سجدتي السهو بعد التسليم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5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اذا تفعل في الحالات الآتي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66" w:leader="none"/>
        </w:tabs>
        <w:ind w:left="720" w:right="0" w:hanging="72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سهوت أكثر من سهوين في نفس الصلا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لايلزم المصلي الاسجدتين للسهو ولا زيادة عليهم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قيام الإمام للركعة الرابعة في صلاة المغرب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إذا هم للقيام وأكتمل قائماً يتم الركعة ويسجد سجود السهو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تسليمك بعد الركعة الثانية لصلاة الظهر وتذكرت بعد قيامك من مكانك نقصانك الصلا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يبني على ما تذكر ويسجد عقب صلاته سجدتين للسهو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center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8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تابع مجال الفقه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6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 فضل الصلاة على الميت ؟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تغسيله وتكفينه وتطييبه وحمله على الأعناق والصلاة عليه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7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 حكم الصلاة على الميت ؟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فرض كفاية باتفاق علماء المسلمين إذا قام بها البعض سقط إثم ترك صلاة الميت على الباقين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8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–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 هي شروط الصلاة على الميت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ني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عقل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بلوغ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طهار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إسلام  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ستر العورة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طهارة الثوب والبدن والمكان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ستقبال القبل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9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 هي أركان الصلاة على الميت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قيام مع القدر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تكبيرات الأربع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قراءة الفاتح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صلاة الإبراهيمي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دعاء ل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ل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يت والمسلمين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.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تسليم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0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–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وما هي سنن الصلاة على الميت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صلاة جماعة ويجوز أن تصلى فرادى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رفع اليدين قي التكبيرات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إسرار في القراءة والدعاء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تسوية الصفوف في الصلا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وقول الإمام عند رأس الرجل ووسط المرأ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التفات على يمينه عند التسليم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center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9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-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تابع مجال الفقه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كيفية الصلاة على الميت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قيام الإمام المنفرد عند رأس الرجل ووسط المرأة ويقف المأمومون خلف الإما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تكبيرة الإحرام وقراءة الفاتحة ولا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يقرء بعدها شي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تكبير الثانية والصلاة على 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40"/>
          <w:sz w:val="40"/>
          <w:szCs w:val="40"/>
        </w:rPr>
        <w:t>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أي الصلاة الإبراهيمي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تكبيرة الثالثة  الدعاء للميت ولنفسه ولوالديه وللمسلمي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تكبيرة الرابعة ويقف بعدها قليلاً ثم يسلم تسليمه واحد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 حكم من دفن ولم يصلى عليه ؟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تفق علماء المسلمين على جواز الصلاة على من دفن ولم يصلى عليه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كيف كرم الله تعالى الإنسان حياً وميتاً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تكريم الإنسان حياً بتعمير الأرض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تكريم الإنسان ميتاً بالتغسيل والتكفين والصلاة عليه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4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عن أبي هريرة رضي الله عنه قال – قال رسول الل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40"/>
          <w:sz w:val="40"/>
          <w:szCs w:val="40"/>
        </w:rPr>
        <w:t>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أكث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ر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ن ه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ا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دم اللذات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ا المقصود بهادم اللذات في هذا الحديث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قيل هو الموت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5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 حكم تعزية أهل المتوفى ؟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سنة من سنن 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40"/>
          <w:sz w:val="40"/>
          <w:szCs w:val="40"/>
        </w:rPr>
        <w:t>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6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 هي الألفاظ التي استخدمها أهل العلم في تعزية أهل الميت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أعظم الله أجرك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غفر لميتك 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أحسن عزاك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7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ذا يفعل من له مظلمة لأخيه  وخشي فواتها بالممات ؟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رد المظالم إلى أهلها ليوم لا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ينفع فيه ألاما قدمت يداه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8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صحح ما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تحت الخط ؟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صلاة على الميت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فرض عين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باتفاق علماء المسلمين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.(     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كفاية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ن أركان صلاة الميت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رفع اليدين في التكبيرات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    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(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أربع 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دعاء للميت في الصلاة يكون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بعد التكبيرة الثانية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    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ثالثة 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center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0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-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تابع مجال الفقه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9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أكمل الفراغات الآتية ؟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شترط لصلاة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على الميت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ما يشترط للصلاة المكتوبة من شروط الصحة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صلاة الميت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أربع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تكبيرات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سن تعزية أهل الميت بصنع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طعام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لهم لانشغالهم بمصيبتهم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سادساً  في مجال التهذيب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 معنى الحسد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الحقد هو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>: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تمني زوال نعمة المحسود إلى الحاسد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عرف الغبطة 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>:-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هي أن يتمنى الإنسان أن يكون له من الخير مثل الذي عند غيره من غير إلحاق ضرر بغيره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ا هي العلامات التي يعرف بها الحاسد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سرعة الغضب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كراهية للآخرين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سخط دائماً على قضاء الله تعالى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4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كثير الشكوى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كيف يقي الإنسان نفسه من الحاسد؟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تعوذ بالله – تعالى – والتحصن به ، واللجوء إليه منم شر الحاسد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صبر فإن الصبر يقتل الحاسد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توكل على الله تعالى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4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صدقة على الفقراء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4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ضع علام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√    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مام العبارة الصحيحة وعلام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مام العبارة الخاطئ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محسود يتألم إذا رأى نعمة الله عند غيره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.                     (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 )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نهى الإسلام عن التجسس لأنه يستمع لحديث القوم ليفشيه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.( 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√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إحساس إلى الحاسد يطفئ نار حقده وحسد                    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 )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4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نشغال المحسود بالحاسد يوقيه من شره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.                       (  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)     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5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غبطة هي تمني الخير الذي عند الآخرين من غير إلحاق الضرر بهم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.                                                 (   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√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center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تابع مجال التهذيب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5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فرق بين الغبطة والحسد من خلال فهمك الدرس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أن يتمنى الإنسان أن يكون له من الخير مثل الذي عند غيره من غير إلحاق ضرر بغيره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أما الحسد وهو تمني زوال النعمة  وهو الحسد المذموم المنهي عنه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6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قول بن تيمي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إن صلاح القلب دافع لصلاح سائر الجسد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شرح هذه العبار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أي أن صلاح القلب من سائر صلاح الجسد فإذا صلح القلب صلح سائر الجسد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سابعاً في مجال الثقافة الإسلامية 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كمل الجمل الآتية بما يناسبها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لسان نعمة من نعم الله تعالى 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عظيمة على الإنسان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لسان يترجم ما يكنه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قلب 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كذب في الأفعال أشد من الكذب في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أقوال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4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الكذب الذي لا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رخصة فيه يكون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من الكبائر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عرف الكذب </w:t>
      </w:r>
      <w:r>
        <w:rPr>
          <w:rFonts w:cs="Maiandra GD" w:ascii="Maiandra GD" w:hAnsi="Maiandra GD"/>
          <w:b/>
          <w:bCs/>
          <w:i/>
          <w:iCs/>
          <w:color w:val="0000FF"/>
          <w:sz w:val="40"/>
          <w:szCs w:val="40"/>
          <w:rtl w:val="true"/>
        </w:rPr>
        <w:t>:-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هو الإخبار بالشيء على خلاف ما هو عليه سواء كان عمداً أم خطأ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كيف يكون الكذب في الأفعال ؟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ثال كذب المشعوذين  على شاشات التلفاز من خدع وغش ليوهم من يراهم أن حقيقة وهو خلاف ذالك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4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: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قارن بين الصدق والكذب في الحديث الأتي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"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عليكم  بالصدق فإن الصدق يهدي إلى البر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...................................................)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أن الصدق يهدي إلى الجنة وأن الكذب يهدي إلى الفجور وان الفجور يهدي إلى النار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5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للكذب ثلاث حالات يباح فيها اذكر هذه الحالات مع ذكر الدليل على ذال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ك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كذب في الصلح بين الناس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كذب في الحرب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كذب الرجل على زوجته ليرضيها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center"/>
        <w:rPr>
          <w:rFonts w:ascii="Maiandra GD" w:hAnsi="Maiandra GD" w:cs="Maiandra GD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000000"/>
          <w:sz w:val="40"/>
          <w:szCs w:val="40"/>
          <w:rtl w:val="true"/>
        </w:rPr>
        <w:t xml:space="preserve">- </w:t>
      </w:r>
      <w:r>
        <w:rPr>
          <w:rFonts w:cs="Maiandra GD" w:ascii="Maiandra GD" w:hAnsi="Maiandra GD"/>
          <w:b/>
          <w:bCs/>
          <w:i/>
          <w:iCs/>
          <w:color w:val="000000"/>
          <w:sz w:val="40"/>
          <w:szCs w:val="40"/>
        </w:rPr>
        <w:t>12</w:t>
      </w:r>
      <w:r>
        <w:rPr>
          <w:rFonts w:cs="Maiandra GD" w:ascii="Maiandra GD" w:hAnsi="Maiandra GD"/>
          <w:b/>
          <w:bCs/>
          <w:i/>
          <w:iCs/>
          <w:color w:val="000000"/>
          <w:sz w:val="40"/>
          <w:szCs w:val="40"/>
          <w:rtl w:val="true"/>
        </w:rPr>
        <w:t xml:space="preserve"> 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 xml:space="preserve">تابع مجال الثقافة الإسلامية 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6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:- 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ضع علام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√   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مام العبارة الصحيحة وعلام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مام العبارة الخاطئ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الإسلام دين يعرف قيمة الوقت ويقدر أهميته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.           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√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     )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مسلم الحق هو الذي يستثمر وقته بما ينفع في الدنيا فقط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.(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 )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الغفلة والتسويف من آفات إضاعة الوقت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                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(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    √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)          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7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علل ما يأتي ؟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إسلام دين يعرف قيمة الوقت ويقدر أهميته 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لأن الوقت هو عمر الإنسان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مسلم لا يؤجل عمل اليوم إلى الغد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/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لأن تأجيل العمل يعد تسويف في العمل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8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أجب عما يأتي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ن آفات إضاعة الوقت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تسويف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وضح ما هي آفات التسويف وضررها اذكر آفتين منها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غفل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تسويف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eastAsia="Maiandra GD"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9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كمل ما يأتي بما يناسبه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أ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توزيع الإسلام عباداته الكبرى على أجزاء اليوم وفصول العام دليل على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أهمية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الوقت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ب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ن نعم الله تعالى التي ضيعها كثير من الناس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صحة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،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فراغ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0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كيف يستغل المسلم الوقت بما هومفيد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تلاوة القرآن الكريم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زيارة المرضى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قضاء حوائج الناس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جالسة الأخيار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center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center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6" w:leader="none"/>
        </w:tabs>
        <w:ind w:left="360" w:right="0" w:hanging="360"/>
        <w:jc w:val="center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8"/>
          <w:sz w:val="48"/>
          <w:szCs w:val="48"/>
          <w:rtl w:val="true"/>
        </w:rPr>
        <w:t>تابع مجال الثقافة الإسلامية</w:t>
      </w:r>
      <w:r>
        <w:rPr>
          <w:rFonts w:cs="Maiandra GD" w:ascii="Maiandra GD" w:hAnsi="Maiandra GD"/>
          <w:b/>
          <w:bCs/>
          <w:i/>
          <w:iCs/>
          <w:color w:val="0000FF"/>
          <w:sz w:val="48"/>
          <w:szCs w:val="4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–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 مفهوم الحرية في الإسلام ؟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هي قدرة الإنسان على فعل الشيء أو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تركه بإرادته الذاتية ويصدر أفعاله بعيداً عن السيطرة على  الآخرين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–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المقصود بالحرية المطلقة ؟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هي خرافات لاوجود لها في الحياة وتحقيق هذه الحرية وهم لا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يقدر على مواجهة الواقع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3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–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كتب ثلاثة أمور تقيد الحرية المطلق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دين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.-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عرف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-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العلاقات العام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4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علل ما يأتي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6" w:leader="none"/>
        </w:tabs>
        <w:ind w:left="720" w:right="0" w:hanging="36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حرية المطلقة وهم وخراف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لأنه لوترك لكل إنسان حريته المطلقة فسيجد نفسه في صدام مع الآخرين 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ب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حدود الحرية في الاستلام تقف عند حدود المصلحة العامة –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لأنها تحافظ على رأي الآخرين وعد الصدام مع حقوقهم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15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ضع علام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√    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مام العبارة الصحيحة وعلام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)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مام العبارة الخاطئة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1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إسلام قيد حرية الإنسان تقييداً تاماً وكاملاً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.(  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</w:rPr>
        <w:t>X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 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 )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</w:rPr>
        <w:t>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حرية المطلقة تسبب الدمار والخراب والفساد في المجتمع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(  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√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>س</w:t>
      </w:r>
      <w:r>
        <w:rPr>
          <w:rFonts w:cs="Maiandra GD" w:ascii="Maiandra GD" w:hAnsi="Maiandra GD"/>
          <w:b/>
          <w:bCs/>
          <w:i/>
          <w:iCs/>
          <w:sz w:val="40"/>
          <w:szCs w:val="40"/>
        </w:rPr>
        <w:t>22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ascii="Maiandra GD" w:hAnsi="Maiandra GD" w:cs="Maiandra GD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عدد أنواع الحرية التي كفلها الإسلام </w:t>
      </w: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حرية التفكير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حرية الاعتقاد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حرية الخضوع والعبودية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/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حرية الخوف والقلق 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حرية الشهوة وإتباع الرذائل</w:t>
      </w: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360" w:right="0" w:hanging="0"/>
        <w:jc w:val="left"/>
        <w:rPr/>
      </w:pPr>
      <w:r>
        <w:rPr>
          <w:rFonts w:ascii="Maiandra GD" w:hAnsi="Maiandra GD" w:cs="Maiandra GD"/>
          <w:b/>
          <w:b/>
          <w:bCs/>
          <w:i/>
          <w:i/>
          <w:iCs/>
          <w:color w:val="3A1CF0"/>
          <w:sz w:val="40"/>
          <w:sz w:val="40"/>
          <w:szCs w:val="40"/>
          <w:rtl w:val="true"/>
        </w:rPr>
        <w:t>علماً سوف يتم الامتحان في الفترة الثالثة والرابعة وهذا للعل</w:t>
      </w:r>
      <w:r>
        <w:rPr>
          <w:rFonts w:ascii="Maiandra GD" w:hAnsi="Maiandra GD" w:cs="Maiandra GD"/>
          <w:b/>
          <w:b/>
          <w:bCs/>
          <w:i/>
          <w:i/>
          <w:iCs/>
          <w:color w:val="3A1CF0"/>
          <w:sz w:val="40"/>
          <w:sz w:val="40"/>
          <w:szCs w:val="40"/>
          <w:rtl w:val="true"/>
        </w:rPr>
        <w:t>م</w:t>
      </w:r>
      <w:r>
        <w:rPr>
          <w:rFonts w:ascii="Maiandra GD" w:hAnsi="Maiandra GD" w:cs="Maiandra GD"/>
          <w:b/>
          <w:b/>
          <w:bCs/>
          <w:i/>
          <w:i/>
          <w:iCs/>
          <w:color w:val="3A1CF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color w:val="3A1CF0"/>
          <w:sz w:val="40"/>
          <w:szCs w:val="40"/>
        </w:rPr>
      </w:pPr>
      <w:r>
        <w:rPr>
          <w:rFonts w:cs="Maiandra GD" w:ascii="Maiandra GD" w:hAnsi="Maiandra GD"/>
          <w:b/>
          <w:bCs/>
          <w:i/>
          <w:iCs/>
          <w:color w:val="3A1CF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Maiandra GD" w:hAnsi="Maiandra GD" w:cs="Maiandra GD"/>
          <w:b/>
          <w:b/>
          <w:bCs/>
          <w:i/>
          <w:i/>
          <w:iCs/>
          <w:sz w:val="40"/>
          <w:szCs w:val="40"/>
        </w:rPr>
      </w:pPr>
      <w:r>
        <w:rPr>
          <w:rFonts w:ascii="Maiandra GD" w:hAnsi="Maiandra GD" w:cs="Maiandra GD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تم بحمد الله تعالى والله الموفق</w:t>
      </w:r>
    </w:p>
    <w:p>
      <w:pPr>
        <w:pStyle w:val="Normal"/>
        <w:tabs>
          <w:tab w:val="clear" w:pos="720"/>
          <w:tab w:val="left" w:pos="6866" w:leader="none"/>
        </w:tabs>
        <w:jc w:val="left"/>
        <w:rPr/>
      </w:pPr>
      <w:r>
        <w:rPr>
          <w:rFonts w:eastAsia="Maiandra GD"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                   </w:t>
      </w:r>
      <w:r>
        <w:rPr>
          <w:rFonts w:eastAsia="Maiandra GD"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                            </w:t>
      </w:r>
      <w:r>
        <w:rPr>
          <w:rFonts w:eastAsia="Maiandra GD" w:cs="Maiandra GD" w:ascii="Maiandra GD" w:hAnsi="Maiandra GD"/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rFonts w:ascii="Maiandra GD" w:hAnsi="Maiandra GD" w:cs="Maiandra GD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ع تحيات  قسم التربية الإسلامية </w:t>
      </w:r>
    </w:p>
    <w:p>
      <w:pPr>
        <w:pStyle w:val="Normal"/>
        <w:tabs>
          <w:tab w:val="clear" w:pos="720"/>
          <w:tab w:val="left" w:pos="6866" w:leader="none"/>
        </w:tabs>
        <w:jc w:val="center"/>
        <w:rPr/>
      </w:pPr>
      <w:r>
        <w:rPr>
          <w:rFonts w:cs="Maiandra GD" w:ascii="Maiandra GD" w:hAnsi="Maiandra GD"/>
          <w:b/>
          <w:bCs/>
          <w:i/>
          <w:iCs/>
          <w:color w:val="000000"/>
          <w:sz w:val="40"/>
          <w:szCs w:val="40"/>
          <w:rtl w:val="true"/>
        </w:rPr>
        <w:t>-</w:t>
      </w:r>
      <w:r>
        <w:rPr>
          <w:rFonts w:cs="Maiandra GD" w:ascii="Maiandra GD" w:hAnsi="Maiandra GD"/>
          <w:b/>
          <w:bCs/>
          <w:i/>
          <w:iCs/>
          <w:color w:val="000000"/>
          <w:sz w:val="40"/>
          <w:szCs w:val="40"/>
        </w:rPr>
        <w:t>14</w:t>
      </w:r>
      <w:r>
        <w:rPr>
          <w:rFonts w:cs="Maiandra GD" w:ascii="Maiandra GD" w:hAnsi="Maiandra GD"/>
          <w:b/>
          <w:bCs/>
          <w:i/>
          <w:iCs/>
          <w:color w:val="000000"/>
          <w:sz w:val="40"/>
          <w:szCs w:val="40"/>
          <w:rtl w:val="true"/>
        </w:rPr>
        <w:t xml:space="preserve"> -</w:t>
      </w:r>
    </w:p>
    <w:sectPr>
      <w:type w:val="nextPage"/>
      <w:pgSz w:w="11906" w:h="16838"/>
      <w:pgMar w:left="709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abic Transparent" w:hAnsi="Arabic Transparent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32:00Z</dcterms:created>
  <dc:creator>SIS</dc:creator>
  <dc:description/>
  <cp:keywords/>
  <dc:language>en-US</dc:language>
  <cp:lastModifiedBy>MOE User</cp:lastModifiedBy>
  <dcterms:modified xsi:type="dcterms:W3CDTF">2014-04-22T06:40:00Z</dcterms:modified>
  <cp:revision>12</cp:revision>
  <dc:subject/>
  <dc:title>أحاديث الحفظ للفترة الرابعة للصف السابع المتوسط :- </dc:title>
</cp:coreProperties>
</file>