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040"/>
        <w:gridCol w:w="1340"/>
      </w:tblGrid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كم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بحو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تحك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ترق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درج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خصص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تكنولوجي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كم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3.33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كم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6.67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040"/>
        <w:gridCol w:w="1340"/>
      </w:tblGrid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مو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رق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صص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فول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و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5.47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كمال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4.53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bidiVisual w:val="true"/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040"/>
        <w:gridCol w:w="1340"/>
      </w:tblGrid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توزي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رق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صص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فول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ا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1.13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5.09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جامعا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.77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040"/>
        <w:gridCol w:w="1340"/>
      </w:tblGrid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توزي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شغ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صص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جامع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تم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0.00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.89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ه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.89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ها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.89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قاز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.89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.89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.89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ي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.89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وفي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.77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.77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.77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جامعا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.77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.66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ماع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.66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.55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.55%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امتحان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.55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1.32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نطا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1.32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وا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5.09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08955" cy="467614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925820" cy="503555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040"/>
        <w:gridCol w:w="1340"/>
      </w:tblGrid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قو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طل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د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دم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قى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8.68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كمال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1.32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040"/>
        <w:gridCol w:w="1340"/>
      </w:tblGrid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كمين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إنتا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ُقد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جامع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.27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.90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نطا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.53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كندري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.16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وا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.16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ماعيلي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.16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هاج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.16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.16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.80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صور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3.80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وم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.43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ي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.43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وفي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.06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5.70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.33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6.96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ها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8.86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29.11%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5505450" cy="3578860"/>
            <wp:effectExtent l="0" t="0" r="0" b="0"/>
            <wp:docPr id="1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lang w:val="en-US" w:eastAsia="en-US"/>
        </w:rPr>
      </w:pPr>
      <w:bookmarkStart w:id="0" w:name="_GoBack"/>
      <w:r>
        <w:rPr>
          <w:rtl w:val="true"/>
          <w:lang w:val="en-US" w:eastAsia="en-US"/>
        </w:rPr>
        <w:drawing>
          <wp:inline distT="0" distB="0" distL="0" distR="0">
            <wp:extent cx="6602730" cy="4785995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4:00Z</dcterms:created>
  <dc:creator>asemomar</dc:creator>
  <dc:description/>
  <cp:keywords/>
  <dc:language>en-US</dc:language>
  <cp:lastModifiedBy>Corporate Edition</cp:lastModifiedBy>
  <cp:lastPrinted>2014-02-09T12:24:00Z</cp:lastPrinted>
  <dcterms:modified xsi:type="dcterms:W3CDTF">2014-02-10T19:27:00Z</dcterms:modified>
  <cp:revision>4</cp:revision>
  <dc:subject/>
  <dc:title/>
</cp:coreProperties>
</file>