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33785</wp:posOffset>
                </wp:positionH>
                <wp:positionV relativeFrom="paragraph">
                  <wp:posOffset>-571500</wp:posOffset>
                </wp:positionV>
                <wp:extent cx="4343400" cy="6286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564000"/>
                            <a:gd name="textAreaBottom" fmla="*/ 3444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3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2"/>
                              </a:lnTo>
                              <a:arcTo wR="3600" hR="3600" stAng="10800000" swAng="-5400000"/>
                              <a:lnTo>
                                <a:pt x="18000" y="3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4.55pt;margin-top:-45pt;width:341.95pt;height:494.95pt;mso-wrap-style:none;v-text-anchor:middle;mso-position-horizontal-relative:page">
                <v:imagedata r:id="rId3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991975</wp:posOffset>
            </wp:positionH>
            <wp:positionV relativeFrom="paragraph">
              <wp:posOffset>1943100</wp:posOffset>
            </wp:positionV>
            <wp:extent cx="301371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31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04585</wp:posOffset>
                </wp:positionH>
                <wp:positionV relativeFrom="paragraph">
                  <wp:posOffset>-571500</wp:posOffset>
                </wp:positionV>
                <wp:extent cx="4343400" cy="62865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564000"/>
                            <a:gd name="textAreaBottom" fmla="*/ 3444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3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2"/>
                              </a:lnTo>
                              <a:arcTo wR="3600" hR="3600" stAng="10800000" swAng="-5400000"/>
                              <a:lnTo>
                                <a:pt x="18000" y="3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8.55pt;margin-top:-45pt;width:341.95pt;height:494.95pt;mso-wrap-style:none;v-text-anchor:middle;mso-position-horizontal-relative:page">
                <v:imagedata r:id="rId6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47485</wp:posOffset>
                </wp:positionH>
                <wp:positionV relativeFrom="paragraph">
                  <wp:posOffset>-228600</wp:posOffset>
                </wp:positionV>
                <wp:extent cx="3657600" cy="20574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-18pt;width:287.95pt;height:16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979" stroked="f" o:allowincell="f" style="position:absolute;margin-left:974.75pt;margin-top:186.05pt;width:248.85pt;height:92.7pt;mso-wrap-style:none;v-text-anchor:middle;rotation:309;mso-position-horizontal-relative:page" type="_x0000_t136">
            <v:path textpathok="t"/>
            <v:textpath on="t" fitshape="t" string="من        أجل" style="font-family:&quot;Impact&quot;;font-size:12pt"/>
            <v:fill o:detectmouseclick="t" type="solid" color2="#008686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056120</wp:posOffset>
            </wp:positionH>
            <wp:positionV relativeFrom="paragraph">
              <wp:posOffset>2171700</wp:posOffset>
            </wp:positionV>
            <wp:extent cx="2806065" cy="3086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31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80.55pt;margin-top:98.95pt;width:201.95pt;height:73.4pt;mso-wrap-style:none;v-text-anchor:middle;rotation:338" type="_x0000_t172">
            <v:path textpathok="t"/>
            <v:textpath on="t" fitshape="t" string="وجبة الإفطار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03785</wp:posOffset>
            </wp:positionH>
            <wp:positionV relativeFrom="paragraph">
              <wp:posOffset>-53975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0082" stroked="f" o:allowincell="f" style="position:absolute;margin-left:929.55pt;margin-top:207pt;width:224.95pt;height:53.95pt;mso-wrap-style:none;v-text-anchor:middle;mso-position-horizontal-relative:page" type="_x0000_t136">
            <v:path textpathok="t"/>
            <v:textpath on="t" fitshape="t" string="صحتك" style="font-family:&quot;جديد 5&quot;;font-size:12pt"/>
            <v:fill o:detectmouseclick="t" color2="#ff8200"/>
            <v:stroke color="#3465a4" joinstyle="round" endcap="flat"/>
            <w10:wrap type="none"/>
          </v:shape>
        </w:pict>
        <w:pict>
          <v:shape id="shape_0" fillcolor="maroon" stroked="f" o:allowincell="f" style="position:absolute;margin-left:659.55pt;margin-top:432pt;width:8.95pt;height:8.95pt;mso-wrap-style:none;v-text-anchor:middle;mso-position-horizontal-relative:page" type="_x0000_t136">
            <v:path textpathok="t"/>
            <v:textpath on="t" fitshape="t" string="4" style="font-family:&quot;Akhbar MT&quot;;font-size:12pt"/>
            <v:fill o:detectmouseclick="t" type="solid" color2="#7f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8719185</wp:posOffset>
            </wp:positionH>
            <wp:positionV relativeFrom="paragraph">
              <wp:posOffset>800100</wp:posOffset>
            </wp:positionV>
            <wp:extent cx="1028700" cy="6858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8376285</wp:posOffset>
            </wp:positionH>
            <wp:positionV relativeFrom="paragraph">
              <wp:posOffset>1020445</wp:posOffset>
            </wp:positionV>
            <wp:extent cx="571500" cy="5314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118985</wp:posOffset>
            </wp:positionH>
            <wp:positionV relativeFrom="paragraph">
              <wp:posOffset>800100</wp:posOffset>
            </wp:positionV>
            <wp:extent cx="1028700" cy="5403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14935" simplePos="0" locked="0" layoutInCell="0" allowOverlap="1" relativeHeight="41">
                <wp:simplePos x="0" y="0"/>
                <wp:positionH relativeFrom="page">
                  <wp:posOffset>8762365</wp:posOffset>
                </wp:positionH>
                <wp:positionV relativeFrom="paragraph">
                  <wp:posOffset>1485900</wp:posOffset>
                </wp:positionV>
                <wp:extent cx="414020" cy="228600"/>
                <wp:effectExtent l="0" t="19050" r="1968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930">
                              <a:moveTo>
                                <a:pt x="600" y="180"/>
                              </a:moveTo>
                              <a:cubicBezTo>
                                <a:pt x="300" y="555"/>
                                <a:pt x="0" y="930"/>
                                <a:pt x="240" y="900"/>
                              </a:cubicBezTo>
                              <a:cubicBezTo>
                                <a:pt x="480" y="870"/>
                                <a:pt x="1740" y="150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930" path="m600,180c300,555,0,930,240,900c480,870,1740,150,2040,0e" stroked="t" o:allowincell="f" style="position:absolute;margin-left:689.95pt;margin-top:117pt;width:32.55pt;height:17.95pt;mso-wrap-style:none;v-text-anchor:middle;mso-position-horizontal-relative:pag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69505</wp:posOffset>
                </wp:positionH>
                <wp:positionV relativeFrom="paragraph">
                  <wp:posOffset>1371600</wp:posOffset>
                </wp:positionV>
                <wp:extent cx="221615" cy="361315"/>
                <wp:effectExtent l="16510" t="10160" r="165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36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5pt,108pt" to="605.55pt,136.4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461885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15875" t="10795" r="1587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5pt,108pt" to="605.5pt,134.9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0082" stroked="f" o:allowincell="f" style="position:absolute;margin-left:551.55pt;margin-top:18pt;width:224.95pt;height:35.95pt;mso-wrap-style:none;v-text-anchor:middle;mso-position-horizontal-relative:page" type="_x0000_t136">
            <v:path textpathok="t"/>
            <v:textpath on="t" fitshape="t" string="استبدلي الشكولاته بالتمور والفاكهة" style="font-family:&quot;Arial Black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20475</wp:posOffset>
                </wp:positionH>
                <wp:positionV relativeFrom="paragraph">
                  <wp:posOffset>-342900</wp:posOffset>
                </wp:positionV>
                <wp:extent cx="2306320" cy="7283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57.35pt;mso-wrap-distance-left:9.05pt;mso-wrap-distance-right:9.05pt;mso-wrap-distance-top:0pt;mso-wrap-distance-bottom:0pt;margin-top:-27pt;mso-position-vertical-relative:text;margin-left:89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stroked="t" o:allowincell="f" style="position:absolute;margin-left:0pt;margin-top:-50.05pt;width:166.95pt;height:49.95pt;mso-wrap-style:none;v-text-anchor:middle;mso-position-vertical:top" type="_x0000_t136">
                            <v:path textpathok="t"/>
                            <v:textpath on="t" fitshape="t" string="روضة عبد العزيز عيسى الصعيدي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18885</wp:posOffset>
                </wp:positionH>
                <wp:positionV relativeFrom="paragraph">
                  <wp:posOffset>1943100</wp:posOffset>
                </wp:positionV>
                <wp:extent cx="4000500" cy="3543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عتب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حلو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شكولا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ض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أن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cs="جديد 8 هامش مظلل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جديد 8 هامش مظلل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ل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ه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هدرج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افظ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ض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صح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سكر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ؤد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سو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سن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ين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لت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وائ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هم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اجاً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فق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حتوائ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ل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د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عط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اع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رض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رط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حتوائ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غنيسيو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ق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ب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ب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فع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كاك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وجو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ق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عظ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سن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حتوائ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عد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فسفو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كالسي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9pt;mso-wrap-distance-left:9.05pt;mso-wrap-distance-right:9.05pt;mso-wrap-distance-top:0pt;mso-wrap-distance-bottom:0pt;margin-top:153pt;mso-position-vertical-relative:text;margin-left:49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عتب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حلوي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شكولا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ض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أن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>
                          <w:rFonts w:cs="جديد 8 هامش مظلل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جديد 8 هامش مظلل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ل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هو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هدرج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افظ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ض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صح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سكري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ؤد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سوس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سن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ين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لت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وائ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د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هم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اجاً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فق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حتوائ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ل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د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عط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اع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رض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رط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حتوائ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غنيسيو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ق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بل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بو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فع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كاك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وجود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ه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ق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عظ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سن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حتوائ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عد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فسفو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كالسيوم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50.05pt;width:166.95pt;height:49.95pt;mso-wrap-style:none;v-text-anchor:middle;mso-position-vertical:top" type="_x0000_t136">
            <v:path textpathok="t"/>
            <v:textpath on="t" fitshape="t" string="روضة عبد العزيز عيسى الصعيدي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4585</wp:posOffset>
                </wp:positionH>
                <wp:positionV relativeFrom="paragraph">
                  <wp:posOffset>-457200</wp:posOffset>
                </wp:positionV>
                <wp:extent cx="4343400" cy="62865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564000"/>
                            <a:gd name="textAreaBottom" fmla="*/ 3444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3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2"/>
                              </a:lnTo>
                              <a:arcTo wR="3600" hR="3600" stAng="10800000" swAng="-5400000"/>
                              <a:lnTo>
                                <a:pt x="18000" y="3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8.55pt;margin-top:-36pt;width:341.95pt;height:494.95pt;mso-wrap-style:none;v-text-anchor:middle;mso-position-horizontal-relative:page">
                <v:imagedata r:id="rId13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41820</wp:posOffset>
            </wp:positionH>
            <wp:positionV relativeFrom="paragraph">
              <wp:posOffset>2286000</wp:posOffset>
            </wp:positionV>
            <wp:extent cx="2806065" cy="30861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31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47485</wp:posOffset>
                </wp:positionH>
                <wp:positionV relativeFrom="paragraph">
                  <wp:posOffset>-228600</wp:posOffset>
                </wp:positionV>
                <wp:extent cx="3657600" cy="20574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-18pt;width:287.95pt;height:16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48085</wp:posOffset>
                </wp:positionH>
                <wp:positionV relativeFrom="paragraph">
                  <wp:posOffset>-457200</wp:posOffset>
                </wp:positionV>
                <wp:extent cx="4343400" cy="628650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564000"/>
                            <a:gd name="textAreaBottom" fmla="*/ 3444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3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2"/>
                              </a:lnTo>
                              <a:arcTo wR="3600" hR="3600" stAng="10800000" swAng="-5400000"/>
                              <a:lnTo>
                                <a:pt x="18000" y="3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3.55pt;margin-top:-36pt;width:341.95pt;height:494.95pt;mso-wrap-style:none;v-text-anchor:middle;mso-position-horizontal-relative:page">
                <v:imagedata r:id="rId16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690985</wp:posOffset>
                </wp:positionH>
                <wp:positionV relativeFrom="paragraph">
                  <wp:posOffset>-228600</wp:posOffset>
                </wp:positionV>
                <wp:extent cx="3657600" cy="205740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0.55pt;margin-top:-18pt;width:287.95pt;height:16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2085320</wp:posOffset>
            </wp:positionH>
            <wp:positionV relativeFrom="paragraph">
              <wp:posOffset>2514600</wp:posOffset>
            </wp:positionV>
            <wp:extent cx="2806065" cy="30861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31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659.55pt;margin-top:432pt;width:8.95pt;height:8.95pt;mso-wrap-style:none;v-text-anchor:middle;mso-position-horizontal-relative:page" type="_x0000_t136">
            <v:path textpathok="t"/>
            <v:textpath on="t" fitshape="t" string="2" style="font-family:&quot;Akhbar MT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maroon" stroked="f" o:allowincell="f" style="position:absolute;margin-left:1073.55pt;margin-top:432pt;width:8.95pt;height:8.95pt;mso-wrap-style:none;v-text-anchor:middle;mso-position-horizontal-relative:page" type="_x0000_t136">
            <v:path textpathok="t"/>
            <v:textpath on="t" fitshape="t" string="3" style="font-family:&quot;Akhbar MT&quot;;font-size:12pt"/>
            <v:fill o:detectmouseclick="t" type="solid" color2="#7fffff"/>
            <v:stroke color="#3465a4" joinstyle="round" endcap="flat"/>
            <w10:wrap type="none"/>
          </v:shape>
        </w:pict>
        <w:pict>
          <v:shape id="shape_0" fillcolor="#cc6600" stroked="f" o:allowincell="f" style="position:absolute;margin-left:542.55pt;margin-top:9pt;width:242.95pt;height:80.95pt;mso-wrap-style:none;v-text-anchor:middle;mso-position-horizontal-relative:page" type="_x0000_t172">
            <v:path textpathok="t"/>
            <v:textpath on="t" fitshape="t" string="تناولي وجبة الإفطار فهي أساس الصحة" style="font-family:&quot;Impact&quot;;font-size:12pt"/>
            <v:fill o:detectmouseclick="t" color2="#cc00cc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346450</wp:posOffset>
            </wp:positionH>
            <wp:positionV relativeFrom="paragraph">
              <wp:posOffset>20955</wp:posOffset>
            </wp:positionV>
            <wp:extent cx="631190" cy="10096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33285</wp:posOffset>
            </wp:positionH>
            <wp:positionV relativeFrom="paragraph">
              <wp:posOffset>1143000</wp:posOffset>
            </wp:positionV>
            <wp:extent cx="571500" cy="38862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147685</wp:posOffset>
            </wp:positionH>
            <wp:positionV relativeFrom="paragraph">
              <wp:posOffset>914400</wp:posOffset>
            </wp:positionV>
            <wp:extent cx="685800" cy="8001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690485</wp:posOffset>
            </wp:positionH>
            <wp:positionV relativeFrom="paragraph">
              <wp:posOffset>1028700</wp:posOffset>
            </wp:positionV>
            <wp:extent cx="685800" cy="6858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919585</wp:posOffset>
                </wp:positionH>
                <wp:positionV relativeFrom="paragraph">
                  <wp:posOffset>800100</wp:posOffset>
                </wp:positionV>
                <wp:extent cx="3086100" cy="732790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بتعدي عن الوجبات السريعة والمشروبات الغاز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3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olive" stroked="f" o:allowincell="f" style="position:absolute;margin-left:938.55pt;margin-top:63pt;width:242.95pt;height:57.6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بتعدي عن الوجبات السريعة والمشروبات الغازية </w:t>
                      </w:r>
                    </w:p>
                  </w:txbxContent>
                </v:textbox>
                <v:path textpathok="t"/>
                <v:textpath on="t" fitshape="t" string="ابتعدي عن الوجبات السريعة والمشروبات الغازية " style="font-family:&quot;Times New Roman&quot;;font-size:12pt"/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813155</wp:posOffset>
            </wp:positionH>
            <wp:positionV relativeFrom="paragraph">
              <wp:posOffset>571500</wp:posOffset>
            </wp:positionV>
            <wp:extent cx="392430" cy="5715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148185</wp:posOffset>
            </wp:positionH>
            <wp:positionV relativeFrom="paragraph">
              <wp:posOffset>635</wp:posOffset>
            </wp:positionV>
            <wp:extent cx="914400" cy="102171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3782675</wp:posOffset>
            </wp:positionH>
            <wp:positionV relativeFrom="paragraph">
              <wp:posOffset>457200</wp:posOffset>
            </wp:positionV>
            <wp:extent cx="308610" cy="44069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949045</wp:posOffset>
            </wp:positionH>
            <wp:positionV relativeFrom="paragraph">
              <wp:posOffset>342900</wp:posOffset>
            </wp:positionV>
            <wp:extent cx="599440" cy="68135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1285</wp:posOffset>
            </wp:positionH>
            <wp:positionV relativeFrom="paragraph">
              <wp:posOffset>685800</wp:posOffset>
            </wp:positionV>
            <wp:extent cx="685800" cy="4572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033885</wp:posOffset>
                </wp:positionH>
                <wp:positionV relativeFrom="paragraph">
                  <wp:posOffset>1371600</wp:posOffset>
                </wp:positionV>
                <wp:extent cx="2743200" cy="3543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تناولي الخضروات والعصيرات الطبي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3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47.55pt;margin-top:108pt;width:215.95pt;height:27.8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تناولي الخضروات والعصيرات الطبيعية</w:t>
                      </w:r>
                    </w:p>
                  </w:txbxContent>
                </v:textbox>
                <v:path textpathok="t"/>
                <v:textpath on="t" fitshape="t" string="وتناولي الخضروات والعصيرات الطبيعية" style="font-family:&quot;Times New Roman&quot;;font-size:12pt"/>
                <v:fill o:detectmouseclick="t" color2="maroon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176885</wp:posOffset>
                </wp:positionH>
                <wp:positionV relativeFrom="paragraph">
                  <wp:posOffset>457200</wp:posOffset>
                </wp:positionV>
                <wp:extent cx="342900" cy="379095"/>
                <wp:effectExtent l="5715" t="17780" r="571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leftArrow">
                          <a:avLst>
                            <a:gd name="adj1" fmla="val 43935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037.55pt;margin-top:36pt;width:26.95pt;height:29.8pt;mso-wrap-style:none;v-text-anchor:middle;mso-position-horizontal-relative:page" type="_x0000_t66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18885</wp:posOffset>
                </wp:positionH>
                <wp:positionV relativeFrom="paragraph">
                  <wp:posOffset>1828800</wp:posOffset>
                </wp:positionV>
                <wp:extent cx="4000500" cy="3657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ج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>
                                <w:rFonts w:cs="جديد 8 هامش مظلل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جديد 8 هامش مظلل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77" w:right="56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ؤد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س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ستيع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تحصي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77" w:right="56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كون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لي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غن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كالسيو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يق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عظ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يمن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77" w:right="56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ج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رور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وقا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راض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زمن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غ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كر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من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77" w:right="56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حت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فط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غذاء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تكا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يرف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لي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77" w:right="56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نتظ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فطو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ه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داً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نم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لي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خا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راض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77" w:right="56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ساع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77" w:right="567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حفظ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ك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كمص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طا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لاز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نشا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حركت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8pt;mso-wrap-distance-left:9.05pt;mso-wrap-distance-right:9.05pt;mso-wrap-distance-top:0pt;mso-wrap-distance-bottom:0pt;margin-top:144pt;mso-position-vertical-relative:text;margin-left:49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ج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eastAsia="en-US"/>
                        </w:rPr>
                        <w:t>..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>
                          <w:rFonts w:cs="جديد 8 هامش مظلل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جديد 8 هامش مظلل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77" w:right="56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ؤد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س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ستيعا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تحصي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77" w:right="56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كون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لي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غن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كالسيو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يق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عظ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يمن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قو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نشا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77" w:right="56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ج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رور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وقا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راض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زمن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غ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كر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من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77" w:right="56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حت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فط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غذاء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تكا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يرف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قد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سائ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ساب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تفك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لي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77" w:right="56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نتظ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فطو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ه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داً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نم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لي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خا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راض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77" w:right="56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ساع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ركي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انتبا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ثناء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روس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77" w:right="567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حفظ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ك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ستخ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كمص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طاق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لازم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نشا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حركت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62385</wp:posOffset>
                </wp:positionH>
                <wp:positionV relativeFrom="paragraph">
                  <wp:posOffset>1943100</wp:posOffset>
                </wp:positionV>
                <wp:extent cx="4114800" cy="35433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32"/>
                                <w:szCs w:val="32"/>
                                <w:lang w:bidi="ar-BH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ضر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يع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32"/>
                                <w:szCs w:val="32"/>
                                <w:lang w:eastAsia="en-US" w:bidi="ar-BH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eastAsia="en-US"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440" w:leader="none"/>
                                <w:tab w:val="left" w:pos="620" w:leader="none"/>
                              </w:tabs>
                              <w:ind w:left="890" w:right="397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ريع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ل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ه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شبع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سب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من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ترف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كولستر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ص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شراي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فواك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ضرو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ده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فيتامين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440" w:leader="none"/>
                                <w:tab w:val="left" w:pos="620" w:leader="none"/>
                              </w:tabs>
                              <w:ind w:left="890" w:right="39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كم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كبي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صوديو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غ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أمراض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ك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440" w:leader="none"/>
                                <w:tab w:val="left" w:pos="620" w:leader="none"/>
                              </w:tabs>
                              <w:ind w:left="890" w:right="39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افظ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توي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ريع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سب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ضطرا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هض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440" w:leader="none"/>
                                <w:tab w:val="left" w:pos="620" w:leader="none"/>
                              </w:tabs>
                              <w:ind w:left="890" w:right="39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فتق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حد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ق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أيضاً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أث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سلب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شه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ؤد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نق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فيتامين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أملا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عد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440" w:leader="none"/>
                                <w:tab w:val="left" w:pos="620" w:leader="none"/>
                              </w:tabs>
                              <w:ind w:left="890" w:right="397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خلو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ليا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مسا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تص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ع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9pt;mso-wrap-distance-left:9.05pt;mso-wrap-distance-right:9.05pt;mso-wrap-distance-top:0pt;mso-wrap-distance-bottom:0pt;margin-top:153pt;mso-position-vertical-relative:text;margin-left:9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32"/>
                          <w:szCs w:val="32"/>
                          <w:lang w:bidi="ar-BH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أضرا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وجب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سريع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32"/>
                          <w:szCs w:val="32"/>
                          <w:lang w:eastAsia="en-US" w:bidi="ar-BH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32"/>
                          <w:szCs w:val="32"/>
                          <w:rtl w:val="true"/>
                          <w:lang w:eastAsia="en-US" w:bidi="ar-B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" w:leader="none"/>
                          <w:tab w:val="left" w:pos="440" w:leader="none"/>
                          <w:tab w:val="left" w:pos="620" w:leader="none"/>
                        </w:tabs>
                        <w:ind w:left="890" w:right="397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ريع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ل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هو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شبع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سب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من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ترف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كولسترو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ص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شراي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كس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فواك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ضرو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دهو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فيتامين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يع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" w:leader="none"/>
                          <w:tab w:val="left" w:pos="440" w:leader="none"/>
                          <w:tab w:val="left" w:pos="620" w:leader="none"/>
                        </w:tabs>
                        <w:ind w:left="890" w:right="39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كمي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كبي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صوديو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ل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ذ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غ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أمراض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ك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" w:leader="none"/>
                          <w:tab w:val="left" w:pos="440" w:leader="none"/>
                          <w:tab w:val="left" w:pos="620" w:leader="none"/>
                        </w:tabs>
                        <w:ind w:left="890" w:right="39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و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افظ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توي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ريع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سب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ضطراب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هض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" w:leader="none"/>
                          <w:tab w:val="left" w:pos="440" w:leader="none"/>
                          <w:tab w:val="left" w:pos="620" w:leader="none"/>
                        </w:tabs>
                        <w:ind w:left="890" w:right="39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فتق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حد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ق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أيضاً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أث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سلب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شه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ؤد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نق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فيتامين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أملا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عد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" w:leader="none"/>
                          <w:tab w:val="left" w:pos="440" w:leader="none"/>
                          <w:tab w:val="left" w:pos="620" w:leader="none"/>
                        </w:tabs>
                        <w:ind w:left="890" w:right="397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خلو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لياف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مسا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تصاق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عاء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8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36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جديد 8 هامش مظلل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20:00Z</dcterms:created>
  <dc:creator>-</dc:creator>
  <dc:description/>
  <cp:keywords/>
  <dc:language>en-US</dc:language>
  <cp:lastModifiedBy>ascom</cp:lastModifiedBy>
  <cp:lastPrinted>2005-04-18T09:01:00Z</cp:lastPrinted>
  <dcterms:modified xsi:type="dcterms:W3CDTF">2014-02-22T15:11:00Z</dcterms:modified>
  <cp:revision>3</cp:revision>
  <dc:subject/>
  <dc:title> </dc:title>
</cp:coreProperties>
</file>