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ركيب الكيميائي لثمار الفاكهة و الخضروات و صحة الإنسان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فيتامينات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مضادات الأكسدة و العناصر المعدن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دكتور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عاطف محمد إبراهيم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أستاذ بكلية الزراعة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امعة الإسكندرية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مصر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دكتوراة في العلوم الزراعية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جامعة ولاية أيوا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مريكا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يتامينات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sz w:val="28"/>
          <w:sz w:val="28"/>
          <w:szCs w:val="28"/>
          <w:rtl w:val="true"/>
        </w:rPr>
        <w:t>يقاس تقدم و تطور الشعوب بمدى ما تستهلكه من ثمار الفاكهة و الخضروات و منتجاتها وذلك نظراً لقيمتها الغذائية العال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 باعتبارها مصدر أساسي للفيتامينات اللازمة لتطور جسم الإنسان و أداء وظائفه الحيوية على أكمل وج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يتامينات التي يمكن تخزينها في أجسادن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فيتامينات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, </w:t>
      </w:r>
      <w:r>
        <w:rPr>
          <w:sz w:val="28"/>
          <w:szCs w:val="28"/>
        </w:rPr>
        <w:t>D</w:t>
      </w:r>
      <w:r>
        <w:rPr>
          <w:sz w:val="28"/>
          <w:szCs w:val="28"/>
        </w:rPr>
        <w:t xml:space="preserve"> , 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B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 تخزينها بالجسم لفترة زمنية معقول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 التخزين من شأنه حماية جسم الإنسان من نقص هذه الفيتامينات على المدى القصي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يحصل الجسم على فيتامين 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ضوء الشمس خلال الصيف عن طريق الجل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ذه الكمية تعد مخزون هام لمد الجسم باحتياجاته من هذا الفيتامين  خلال أشهر الشت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تجدر ملاحظة أن التخزين يعني زيادة مستويات هذه الفيتامينات بجسم الإنس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خاصة عند تناول أغذية حيوانية المصد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تى لو سبب تناول هذه الأغذية تراكم بسيط لفيتامينات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 xml:space="preserve"> ,</w:t>
      </w:r>
      <w:r>
        <w:rPr>
          <w:sz w:val="28"/>
          <w:sz w:val="28"/>
          <w:szCs w:val="28"/>
          <w:rtl w:val="true"/>
        </w:rPr>
        <w:t>إلا أن هذا التراكم قد يعرض الإنسان لبعض الأمراض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من ناحية أخر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ه على الرغم من أن الجسم يستطيع بناء فيتامين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كاروتينات الموجودة بثمار الفاكهة و الخضرو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غير أن هذه المصادر لا تسبب زيادة مستوى هذا الفيتامين بالجس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 أن تعرض الجسم لضوء الشمس لفترات طويلة لا يؤدي لزيادة مستوى هذا الفيتامين إلى الحد الذي يحدث ضرر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وقد يحدث نقص في مستوى الفيتامينات الذائبة في الدهون مثل فيتامينات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, </w:t>
      </w:r>
      <w:r>
        <w:rPr>
          <w:sz w:val="28"/>
          <w:szCs w:val="28"/>
        </w:rPr>
        <w:t>D</w:t>
      </w:r>
      <w:r>
        <w:rPr>
          <w:sz w:val="28"/>
          <w:szCs w:val="28"/>
        </w:rPr>
        <w:t xml:space="preserve"> ,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ذي يخزن بقلة في الجسم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تيجة الاختيار غير السليم للأغذ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ا قد يحدث نقص لفيتامين 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تيجة لعدم التعرض للجو الخارجي و ضوء الشمس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كما تجدر ملاحظة أن تعرض الأغذية لدرجات الحرارة المرتفعة خلال عمليات الطهي تؤدي لفقد بعض الفيتامينات مثل فيتامين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فيتامين 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>كما انه ليس من الضروري كي نحصل على الفيتامينات الذائبة في الدهون أن نتناول أغذية غنية بالدهو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نا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مصادر غذائية منخفضة في محتواها من الدهون لكل فيتامين مطلو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يتامينات التي تخزن بمستويات منخفض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مجموعة فيتامينات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ركبة وكذلك فيتامينات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زن بكميات ضئيلة بجسم الإنسا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 ثم فإن التناول اليومي لاحتياجات الجسم يعد أمراً ضرورياً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على الرغم من أن الجسم يخلق الكثير من فيتامين </w:t>
      </w:r>
      <w:r>
        <w:rPr>
          <w:sz w:val="28"/>
          <w:szCs w:val="28"/>
        </w:rPr>
        <w:t>K</w:t>
      </w:r>
      <w:r>
        <w:rPr>
          <w:sz w:val="28"/>
          <w:szCs w:val="28"/>
          <w:rtl w:val="true"/>
        </w:rPr>
        <w:t xml:space="preserve"> ,</w:t>
      </w:r>
      <w:r>
        <w:rPr>
          <w:sz w:val="28"/>
          <w:sz w:val="28"/>
          <w:szCs w:val="28"/>
          <w:rtl w:val="true"/>
        </w:rPr>
        <w:t>إلا أن الاحتياج اليومي يظل مطلباً ملحا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فقد بعض الفيتامينات عن طريق غسلها بالماء من مصادرها الغذائية أو عن طريق ملامسة الماء لتلك المصاد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يحدث خلال عمليات التعليب و طهي الطعام في الكثير من الم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 أن تعرض الأسطح المقطوعة للمادة الغذائية للضوء و الحرارة لمدة طويلة تسبب فقد هذه الفيتامين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ظهر نقص هذه الفيتامينات في الأشخاص الذين يعتمدون بصفة أساسية على الأغذي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المعلب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صنع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 تلك الزائدة الطه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اختيار السيئ للأغذية قد يكون مصدر خط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ا انه في بعض أوقات المرض أو الإجهاد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قد يستفيد الجسم من المستويات العالية من الفيتامينات التي تخزن بكميات ضئيلة داخل الجس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يتامين أ </w:t>
      </w:r>
      <w:r>
        <w:rPr>
          <w:b/>
          <w:bCs/>
          <w:sz w:val="32"/>
          <w:szCs w:val="32"/>
        </w:rPr>
        <w:t>Vitamin A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الريتينول </w:t>
      </w:r>
      <w:r>
        <w:rPr>
          <w:sz w:val="28"/>
          <w:szCs w:val="28"/>
        </w:rPr>
        <w:t>Retino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 فيتامين أ كلمة عامة تشير لمجموعة فيتامينات تذوب في الدهو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ن أكثر الصور لهذا الفيتامين نشاطاً داخل جسم الإنسان هي الريتينو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الريتينو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حو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وجد فقط بالمصادر الغذائية التي من أصل حيوان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ه تتحول داخل الجسم إلى الريتينال </w:t>
      </w:r>
      <w:r>
        <w:rPr>
          <w:sz w:val="28"/>
          <w:szCs w:val="28"/>
        </w:rPr>
        <w:t>retinal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>الدهي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 حمض الريتونيك</w:t>
      </w:r>
      <w:r>
        <w:rPr>
          <w:sz w:val="28"/>
          <w:szCs w:val="28"/>
        </w:rPr>
        <w:t xml:space="preserve">acid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tonic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 xml:space="preserve">حمض كربوكسيلي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صور أخرى نشطة من فيتامين أ </w:t>
      </w:r>
      <w:r>
        <w:rPr>
          <w:sz w:val="28"/>
          <w:szCs w:val="28"/>
          <w:rtl w:val="true"/>
        </w:rPr>
        <w:t>.</w:t>
        <w:tab/>
        <w:t xml:space="preserve">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يحتاج الجسم لفيتامين أ للنمو و التطور الطبيعي للأنسجة و المحافظة على صحة و سلامة الجلد وحمايته من العدوى بالأمراض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 يقوم بدور الحماية ضد الكثير من صور مرض السرطان ، هذا بالإضافة إلى انه ضروري حداً لسلامة البص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د فطن المصريين القدماء لهذه الحقيقة وعرفوا أنه يمكن تصحيح العشى الليل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مى الليل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ن طريق تناول الكبد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وهي التي عرفت مؤخراً كأحد المصادر الغذائية الغنية بفيتامين أ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عراض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ظاه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قص فيتامين أ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12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مى الليلي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ضعف الإبصار في الضوء الخاف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فاف العين </w:t>
      </w:r>
      <w:r>
        <w:rPr>
          <w:sz w:val="28"/>
          <w:szCs w:val="28"/>
        </w:rPr>
        <w:t>Xerophthalmi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عمى جزئي أو كل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تيجة للضرر الشديد الذي يحدث للقرنية بسبب النقص الشديد لهذا الفيتام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فاف و تقشر الجل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ثبيط النمو و تطور العظام و فقد في وزن الجس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خاصة في الصغا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الحساسية لعدوى الإصابة بالأمراض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رحة الف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ظهور حب الشبا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وبا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البر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ظهور القشرة في فروة الرأس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سها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تها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المثان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رض القلاع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صيب الأطفال وبخاصة الف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و الحلق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 المصادر الغذائية لفيتامين أ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الباباظ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انجو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شمش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يوسف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شمام و الطماط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فيتامين ب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Vitamin B1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الثيامين </w:t>
      </w:r>
      <w:r>
        <w:rPr>
          <w:sz w:val="28"/>
          <w:szCs w:val="28"/>
        </w:rPr>
        <w:t>Thiami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حد الفيتامينات الذائبة في الما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الثيامين بيروفوسفات أحد أسترات الثيامين النشطة بجيولوجيا و التي تدخل في الكثير من عمليات الأيض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يتابوليز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هامة مثل تحويل الحمض الأميني الألانين إلى حمض بيروفيك ثم إلى مساعد أنزيم </w:t>
      </w:r>
      <w:r>
        <w:rPr>
          <w:sz w:val="28"/>
          <w:szCs w:val="28"/>
        </w:rPr>
        <w:t>acetylcoenzyme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ما انه ضروري للكثير من وظائف الجسم مثل إنتاج الطاق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حافظة على الجهاز العصبي و عضلات الجسم و يساعد الجسم على الاستفادة من البروتين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عراض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ظاه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قص فيتامين </w:t>
      </w:r>
      <w:r>
        <w:rPr>
          <w:b/>
          <w:bCs/>
          <w:sz w:val="28"/>
          <w:szCs w:val="28"/>
        </w:rPr>
        <w:t>B1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ليونة العضلا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ألام في العي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حساس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نقص التركيز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ضعف الذاكر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ألام المعد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إمساك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رتعاش اليد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سرعة ضربات القل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هم المصادر الغذائية لفيتامين </w:t>
      </w:r>
      <w:r>
        <w:rPr>
          <w:b/>
          <w:bCs/>
          <w:sz w:val="28"/>
          <w:szCs w:val="28"/>
        </w:rPr>
        <w:t>B1</w:t>
      </w:r>
      <w:r>
        <w:rPr>
          <w:sz w:val="28"/>
          <w:szCs w:val="28"/>
          <w:rtl w:val="true"/>
        </w:rPr>
        <w:t xml:space="preserve"> :</w:t>
      </w:r>
      <w:r>
        <w:rPr>
          <w:sz w:val="28"/>
          <w:sz w:val="28"/>
          <w:szCs w:val="28"/>
          <w:rtl w:val="true"/>
        </w:rPr>
        <w:t xml:space="preserve">الطماط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تامين ب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Vitamin B2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الريبوفلافين </w:t>
      </w:r>
      <w:r>
        <w:rPr>
          <w:sz w:val="28"/>
          <w:szCs w:val="28"/>
        </w:rPr>
        <w:t>Riboflavi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وسيط لنقل الالكترونات بين الخلايا خلال تفاعلات الأكسد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اختزال و التي تؤدي إلى إنتاج الطاقة من البروتين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كربوهيدرات و الدهو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ا أنه له دور هام جداً كمساعد إنزيم في تحويل فيتامين </w:t>
      </w:r>
      <w:r>
        <w:rPr>
          <w:sz w:val="28"/>
          <w:szCs w:val="28"/>
        </w:rPr>
        <w:t>B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حمض الفوليك إلى صورهم النشط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ا يقوم بتحويل الحمض الأميني التربتوفان إلى نياسين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كما يدخل في تفاعلات كثي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خاصة تلك المتعلقة بتحرير الطاقة من المصادر الغذائ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هذا الفيتامين ضروري لنمو الأطفال و إصلاح أنسجة الجسم و المحافظة علي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ذا بالإضافة إلى أنه ضروري لتنظيم حموضة الجس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عراض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ظاه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قص فيتامين </w:t>
      </w:r>
      <w:r>
        <w:rPr>
          <w:b/>
          <w:bCs/>
          <w:sz w:val="28"/>
          <w:szCs w:val="28"/>
        </w:rPr>
        <w:t>B2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احتقان العي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حساسية للضوء الشديد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إعتام عدسة العي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ظهر زيتي للشعر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قرح اللسا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تشقق الأظافر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أكزيم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رض جلد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 التهاب الجل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هم المصادر الغذائية لفيتامين </w:t>
      </w:r>
      <w:r>
        <w:rPr>
          <w:b/>
          <w:bCs/>
          <w:sz w:val="28"/>
          <w:szCs w:val="28"/>
        </w:rPr>
        <w:t>B2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الطماط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نياسين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B3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Niacin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حد فيتامينات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ركب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و النياسي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حمض النيكوتنيك و النيكوتين أمي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 الفيتامينات الذائبة في الم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تحول في الد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خ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كلى و الكبد إلى مساعد أنزيم يطلق عليه نيكوتين أميد أدنين داى نيكلوتايد </w:t>
      </w:r>
      <w:r>
        <w:rPr>
          <w:sz w:val="28"/>
          <w:szCs w:val="28"/>
        </w:rPr>
        <w:t>Nicotinamide adenine dinucleotide (NAD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نيكوتين أميد أدنين داى نيكلوتايد فوسفات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icotinamide adenine dinucleotide phosphate (NADP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ي مركبات هامة لإطلاق الطاقة داخل الخلايا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كما يلعب النيكوتين أميد دوراً هاماً في ميتابوليزم الأحماض الدهنية و التنفس و التخلص من المواد السام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الحمض الأميني تربتوفان هو المادة الأساسية لتخليق النياسي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ذا الفيتامين مهم جداً لوظائف المخ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sz w:val="28"/>
          <w:szCs w:val="28"/>
          <w:rtl w:val="true"/>
        </w:rPr>
        <w:t xml:space="preserve">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عراض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ظاه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قص النياسين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نقص في إنتاج الطاق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نقص في كفاءة وظائف المخ و الجلد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إصابة بمرض البلاجرا والذي من أهم أعراضه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إسهال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خلل الجهاز العصبي و الذي قد يؤدي لشلل الأطراف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عت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جنو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إصابة الجلد بالأمراض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 المصادر الغذائية للنياس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ر الأفوكادو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طماطم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فول السودان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حمض البانتوثينيك </w:t>
      </w:r>
      <w:r>
        <w:rPr>
          <w:b/>
          <w:bCs/>
          <w:sz w:val="32"/>
          <w:szCs w:val="32"/>
        </w:rPr>
        <w:t>Pantothenic  acid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حد فيتامينات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ئبة في الما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هم جداً للجسم حيث أنه يعمل كمساعد إنزيم يلعب دوراً هاماً في إطلاق الطاقة من الدهون و الكربوهيدرات المتاح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 أنه يشارك في إنتاج مواد أساسية للجسم مثل الإسترويد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هرمونات و الأحماض الدهن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 أهم أدواره الحفاظ على صحة الجلد و الشع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عراض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ظاه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قص حمض البانتوثينيك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رتعاش و تقلص العضلا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شعور بالفتور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ضعف التركيز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حتراق القدمي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آلام الكع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غثيان أو ترجيع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نقص الطاق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شعور بالإجهاد بعد بذل مجهود بسيط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وتر و صرير الأسنان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 المصادر الغذائية لحمض البانتوثي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مار الأفوكادو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فراول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طماط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تامين ب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/>
          <w:bCs/>
          <w:sz w:val="32"/>
          <w:sz w:val="32"/>
          <w:szCs w:val="32"/>
          <w:rtl w:val="true"/>
        </w:rPr>
        <w:t>البيريدوكسين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Vitamin B6(Pyridoxine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حد فيتامينات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ئبة في الما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عن طريق إحلال مجموع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</w:rPr>
        <w:t>C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sz w:val="28"/>
          <w:szCs w:val="28"/>
        </w:rPr>
        <w:t>O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الموضع رقم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جزيء البيريدوكسين بمجموعة </w:t>
      </w:r>
      <w:r>
        <w:rPr>
          <w:sz w:val="28"/>
          <w:sz w:val="28"/>
          <w:szCs w:val="28"/>
          <w:rtl w:val="true"/>
        </w:rPr>
        <w:t xml:space="preserve">– </w:t>
      </w:r>
      <w:r>
        <w:rPr>
          <w:sz w:val="28"/>
          <w:szCs w:val="28"/>
        </w:rPr>
        <w:t>C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sz w:val="28"/>
          <w:szCs w:val="28"/>
        </w:rPr>
        <w:t>N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 w:val="28"/>
          <w:szCs w:val="28"/>
          <w:rtl w:val="true"/>
        </w:rPr>
        <w:t xml:space="preserve">– </w:t>
      </w:r>
      <w:r>
        <w:rPr>
          <w:sz w:val="28"/>
          <w:szCs w:val="28"/>
        </w:rPr>
        <w:t>CH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التوالي يتكون مركبين قريبين هما البيريدوكسامين </w:t>
      </w:r>
      <w:r>
        <w:rPr>
          <w:sz w:val="28"/>
          <w:szCs w:val="28"/>
        </w:rPr>
        <w:t>Pyridoxamin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 البيريدوكسال </w:t>
      </w:r>
      <w:r>
        <w:rPr>
          <w:sz w:val="28"/>
          <w:szCs w:val="28"/>
        </w:rPr>
        <w:t>Pyridoxa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 صور للفيتامين نشطة أيضاً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 ألإسم الكيميائي للبيريدوكسين هو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–</w:t>
      </w:r>
      <w:r>
        <w:rPr>
          <w:sz w:val="28"/>
          <w:szCs w:val="28"/>
        </w:rPr>
        <w:t>methyl – 3 – hydroxyl – 4,5 – bis (hydroxyl – methyl) – pyridine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وعادة ما يخزن فيتامين </w:t>
      </w:r>
      <w:r>
        <w:rPr>
          <w:sz w:val="28"/>
          <w:szCs w:val="28"/>
        </w:rPr>
        <w:t>B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اخل الجسم على صورة </w:t>
      </w:r>
      <w:r>
        <w:rPr>
          <w:sz w:val="28"/>
          <w:szCs w:val="28"/>
        </w:rPr>
        <w:t>pyridoxal- 5 – phosphate (PLP)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أحد مساعدات الإنزيم في صورة فيتامي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يلعب فيتامين </w:t>
      </w:r>
      <w:r>
        <w:rPr>
          <w:sz w:val="28"/>
          <w:szCs w:val="28"/>
        </w:rPr>
        <w:t>B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وراً هاماً في ميتابوليزم الأحماض الأمينية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البروتين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كربوهيدرات و الده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ا أنه ضروري لإنتاج حمض النيكوتنيك </w:t>
      </w:r>
      <w:r>
        <w:rPr>
          <w:sz w:val="28"/>
          <w:szCs w:val="28"/>
        </w:rPr>
        <w:t>nicotinic acid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 xml:space="preserve">فيتامين </w:t>
      </w:r>
      <w:r>
        <w:rPr>
          <w:sz w:val="28"/>
          <w:szCs w:val="28"/>
        </w:rPr>
        <w:t>B3</w:t>
      </w:r>
      <w:r>
        <w:rPr>
          <w:sz w:val="28"/>
          <w:szCs w:val="28"/>
          <w:rtl w:val="true"/>
        </w:rPr>
        <w:t xml:space="preserve"> ), </w:t>
      </w:r>
      <w:r>
        <w:rPr>
          <w:sz w:val="28"/>
          <w:sz w:val="28"/>
          <w:szCs w:val="28"/>
          <w:rtl w:val="true"/>
        </w:rPr>
        <w:t>يساعد على التحكم في توازن هرمونات الجنس وتفاعلات الحساسي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كما أنه مضاد طبيعي للكآب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در للبو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عراض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ظاه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قص فيتامين </w:t>
      </w:r>
      <w:r>
        <w:rPr>
          <w:b/>
          <w:bCs/>
          <w:sz w:val="28"/>
          <w:szCs w:val="28"/>
        </w:rPr>
        <w:t>B6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توتر العصبي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تقلص العضلا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نقص الطاق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تشقق الجلد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تهيج اليدي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حساسية احتباس البو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هم المصادر الغذائية لفيتامين </w:t>
      </w:r>
      <w:r>
        <w:rPr>
          <w:b/>
          <w:bCs/>
          <w:sz w:val="28"/>
          <w:szCs w:val="28"/>
        </w:rPr>
        <w:t>B6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ثمار الأفوكادو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موز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نقل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فراول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زبي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قرنبيط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طماط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بيوتين </w:t>
      </w:r>
      <w:r>
        <w:rPr>
          <w:b/>
          <w:bCs/>
          <w:sz w:val="28"/>
          <w:szCs w:val="28"/>
        </w:rPr>
        <w:t>Biotin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حد فيتامينات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ذائبة في الما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ركيب الكيميائي له هو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10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16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, </w:t>
      </w:r>
      <w:r>
        <w:rPr>
          <w:sz w:val="28"/>
          <w:sz w:val="28"/>
          <w:szCs w:val="28"/>
          <w:rtl w:val="true"/>
        </w:rPr>
        <w:t xml:space="preserve">ويوجد البيوتين في ثماني صور مختلف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لا أن </w:t>
      </w:r>
      <w:r>
        <w:rPr>
          <w:sz w:val="28"/>
          <w:szCs w:val="28"/>
        </w:rPr>
        <w:t>D – bioti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الصورة الوحيدة التي تتواجد طبيعياً وتحمل جميع نشاطات الفيتامين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يحتاج الجسم للبيوتين لإطلاق الطاقة من الأغذية المتاح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 لتخليق الدهون و التخلص من بقايا نواتج البروت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 يدخل في إنتاج الأحماض الأمينية و الجلوكوز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عراض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ظاه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قص البيوت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فاف الجلد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ضعف الحالة الصحية للشعر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إجهاد و آلام العضلا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ضعف الشه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غثيا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أكزيما و الديرماتاسس </w:t>
      </w:r>
      <w:r>
        <w:rPr>
          <w:sz w:val="28"/>
          <w:szCs w:val="28"/>
        </w:rPr>
        <w:t>Dermatasis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 المصادر الغذائية للبي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لوز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نقل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جريب فرو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كريز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طماطم و البطيخ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حمض الفوليك </w:t>
      </w:r>
      <w:r>
        <w:rPr>
          <w:b/>
          <w:bCs/>
          <w:sz w:val="32"/>
          <w:szCs w:val="32"/>
        </w:rPr>
        <w:t>Folic acid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مض الفوليك أو </w:t>
      </w:r>
      <w:r>
        <w:rPr>
          <w:sz w:val="28"/>
          <w:szCs w:val="28"/>
        </w:rPr>
        <w:t>Pteroyl – L – glutamic aci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أحد أفراد مجموعة فيتامين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ذائبة في الماء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كما أن له أسماء أخرى مثل الفوليات </w:t>
      </w:r>
      <w:r>
        <w:rPr>
          <w:sz w:val="28"/>
          <w:szCs w:val="28"/>
        </w:rPr>
        <w:t>Foliate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الفولاسين </w:t>
      </w:r>
      <w:r>
        <w:rPr>
          <w:sz w:val="28"/>
          <w:szCs w:val="28"/>
        </w:rPr>
        <w:t xml:space="preserve">Folacin </w:t>
      </w:r>
      <w:r>
        <w:rPr>
          <w:sz w:val="28"/>
          <w:szCs w:val="28"/>
        </w:rPr>
        <w:t xml:space="preserve"> , </w:t>
      </w:r>
      <w:r>
        <w:rPr>
          <w:sz w:val="28"/>
          <w:szCs w:val="28"/>
        </w:rPr>
        <w:t>Vitamin B</w:t>
      </w:r>
      <w:r>
        <w:rPr>
          <w:b/>
          <w:bCs/>
          <w:sz w:val="28"/>
          <w:szCs w:val="28"/>
          <w:vertAlign w:val="subscript"/>
        </w:rPr>
        <w:t>c</w:t>
      </w:r>
      <w:r>
        <w:rPr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Vitamin B</w:t>
      </w:r>
      <w:r>
        <w:rPr>
          <w:b/>
          <w:bCs/>
          <w:sz w:val="28"/>
          <w:szCs w:val="28"/>
          <w:vertAlign w:val="subscript"/>
        </w:rPr>
        <w:t>9</w:t>
      </w:r>
      <w:r>
        <w:rPr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حمض الفوليك مهم جداً لإنتاج العديد من المركبات داخل الجس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يلعب دوراً هاماً بالاشتراك مع </w:t>
      </w:r>
      <w:r>
        <w:rPr>
          <w:sz w:val="28"/>
          <w:szCs w:val="28"/>
        </w:rPr>
        <w:t>Vitamin 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سرعة الانقسام الخلوي و تكوين خلايا جد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ا أنه مهم جداً لإنتاج المادة الوراث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NA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كل خل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ضروري للحفاظ على وظائف الجهاز المناعي و وظائف المخ و الأعصاب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عراض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ظاه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قص حمض الفوليك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أنيميا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أكزيما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تشقق الشفا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توتر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ضعف الذاكر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نقص الطاق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ضعف الشه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آلام المعد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إكتئا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هم المصادر الغذائية لحمض الفو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مار الأفوكادو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جوز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كاشو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بندق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فول السوداني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فيتامين ب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Vitamin B12(cyanoncobalamin)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تشير كلمة فيتامين </w:t>
      </w:r>
      <w:r>
        <w:rPr>
          <w:sz w:val="28"/>
          <w:szCs w:val="28"/>
        </w:rPr>
        <w:t>B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مجموعة من الجزيئات تسمى </w:t>
      </w:r>
      <w:r>
        <w:rPr>
          <w:sz w:val="28"/>
          <w:szCs w:val="28"/>
        </w:rPr>
        <w:t>cobalamin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التي تحتوي جميعها على عنصر الكوبال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تشمل هذه المجموعة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هيدروكسوكوبالامين </w:t>
      </w:r>
      <w:r>
        <w:rPr>
          <w:sz w:val="28"/>
          <w:szCs w:val="28"/>
        </w:rPr>
        <w:t>Hydroxocobalamin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دينوزايل كوبالامين </w:t>
      </w:r>
      <w:r>
        <w:rPr>
          <w:sz w:val="28"/>
          <w:szCs w:val="28"/>
        </w:rPr>
        <w:t>Adenosylcobalamin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في صورة مساعد أنزيم نشط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يثايل كوبالامين </w:t>
      </w:r>
      <w:r>
        <w:rPr>
          <w:sz w:val="28"/>
          <w:szCs w:val="28"/>
        </w:rPr>
        <w:t>Methylcobalamin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  <w:rtl w:val="true"/>
        </w:rPr>
        <w:t xml:space="preserve">  (</w:t>
      </w:r>
      <w:r>
        <w:rPr>
          <w:sz w:val="28"/>
          <w:sz w:val="28"/>
          <w:szCs w:val="28"/>
          <w:rtl w:val="true"/>
        </w:rPr>
        <w:t>في صورة مساعد أنزيم نشط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يانوكوبالامين </w:t>
      </w:r>
      <w:r>
        <w:rPr>
          <w:sz w:val="28"/>
          <w:szCs w:val="28"/>
        </w:rPr>
        <w:t>Cyanocobalamin</w:t>
      </w:r>
      <w:r>
        <w:rPr>
          <w:sz w:val="28"/>
          <w:szCs w:val="28"/>
          <w:rtl w:val="true"/>
        </w:rPr>
        <w:t xml:space="preserve">                </w:t>
      </w:r>
    </w:p>
    <w:p>
      <w:pPr>
        <w:pStyle w:val="Normal"/>
        <w:ind w:left="-6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فيتامين </w:t>
      </w:r>
      <w:r>
        <w:rPr>
          <w:sz w:val="28"/>
          <w:szCs w:val="28"/>
        </w:rPr>
        <w:t>B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 لتخليق الأحما</w:t>
      </w:r>
      <w:r>
        <w:rPr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النوو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DNA , RNA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كوين خلايا الدم الحمرا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تعامل مع نواتج تدخين الطباق و المواد السامة الأخرى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عراض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مظاهر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قص فيتامين </w:t>
      </w:r>
      <w:r>
        <w:rPr>
          <w:b/>
          <w:bCs/>
          <w:sz w:val="28"/>
          <w:szCs w:val="28"/>
        </w:rPr>
        <w:t>B12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ضعف الحالة الصحية للشعر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أكزيما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بعض أمراض الجلد الأخرى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حساسية الفم العالية للحرارة أ و البرود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هرش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توتر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ضعف الطاق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إمسا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آلام العضلات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حوب لون الجل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هم المصادر الغذائية لفيتامين </w:t>
      </w:r>
      <w:r>
        <w:rPr>
          <w:b/>
          <w:bCs/>
          <w:sz w:val="28"/>
          <w:szCs w:val="28"/>
        </w:rPr>
        <w:t>B12</w:t>
      </w:r>
      <w:r>
        <w:rPr>
          <w:b/>
          <w:bCs/>
          <w:sz w:val="28"/>
          <w:szCs w:val="28"/>
          <w:rtl w:val="true"/>
        </w:rPr>
        <w:t xml:space="preserve"> 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لت بعض المصادر العلمية على أن ثمار الباشون فروت تحتوي على فيتامين </w:t>
      </w:r>
      <w:r>
        <w:rPr>
          <w:sz w:val="28"/>
          <w:szCs w:val="28"/>
        </w:rPr>
        <w:t>B1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إلا أن ذلك لم يتأكد بعد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يتامين </w:t>
      </w:r>
      <w:r>
        <w:rPr>
          <w:b/>
          <w:b/>
          <w:bCs/>
          <w:sz w:val="32"/>
          <w:sz w:val="32"/>
          <w:szCs w:val="32"/>
          <w:rtl w:val="true"/>
        </w:rPr>
        <w:t>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Vitamin C ( Ascorbic acid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د الفيتامينات الذائبة في الما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ستطيع معظم الحيوانات تخليقه في أكباد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استثناء الإنس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أسماك و خنازير غيني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عادة ما يضاف فيتامين </w:t>
      </w:r>
      <w:r>
        <w:rPr>
          <w:sz w:val="28"/>
          <w:sz w:val="28"/>
          <w:szCs w:val="28"/>
          <w:rtl w:val="true"/>
        </w:rPr>
        <w:t>ﺠ</w:t>
      </w:r>
      <w:r>
        <w:rPr>
          <w:sz w:val="28"/>
          <w:sz w:val="28"/>
          <w:szCs w:val="28"/>
          <w:rtl w:val="true"/>
        </w:rPr>
        <w:t xml:space="preserve"> للأغذية كمضاد للأكسدة و الحفاظ على لون و نكهة المنتج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وفيتامين </w:t>
      </w:r>
      <w:r>
        <w:rPr>
          <w:sz w:val="28"/>
          <w:sz w:val="28"/>
          <w:szCs w:val="28"/>
          <w:rtl w:val="true"/>
        </w:rPr>
        <w:t>ﺠ</w:t>
      </w:r>
      <w:r>
        <w:rPr>
          <w:sz w:val="28"/>
          <w:sz w:val="28"/>
          <w:szCs w:val="28"/>
          <w:rtl w:val="true"/>
        </w:rPr>
        <w:t xml:space="preserve"> ضروري لإنتاج الكولاجي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حد المواد بين الخلوية التي تعطي العظام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الأسن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غضاري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أوعية الدموية و العضلات القوا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نا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خاص بكل منها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 xml:space="preserve">كما أن فيتامين </w:t>
      </w:r>
      <w:r>
        <w:rPr>
          <w:sz w:val="28"/>
          <w:sz w:val="28"/>
          <w:szCs w:val="28"/>
          <w:rtl w:val="true"/>
        </w:rPr>
        <w:t>ﺠ</w:t>
      </w:r>
      <w:r>
        <w:rPr>
          <w:sz w:val="28"/>
          <w:sz w:val="28"/>
          <w:szCs w:val="28"/>
          <w:rtl w:val="true"/>
        </w:rPr>
        <w:t xml:space="preserve"> هام جداً لإنتاج السائل المرار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صارة المرارة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 xml:space="preserve">يحافظ على مرونة الجل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ساعد على امتصاص الحدي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زيد من المناعة ضد خطر الإصابة بالأمراض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زيد من قدرة جهاز المناع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هناك علاقة قوية بين تناول فيتامين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مستويات عالية و تقليل خطر الإصابة بأمراض القل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سكته الدماغ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عتام عدسة العين وبعض الأمراض السرطان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عراض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ظاه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قص فيتامين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ضعف عام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فقد الشه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رشح الشعيرات الدمو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نقص الطاق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سهولة التعرض لعدوى الأمراض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تكرار نوبات البرد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ضعف اللث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رشح دموي من الأنف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بطأ التحام الجروح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ظهور بثرات على الجل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هم المصادر الغذائية لفيتامين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ار الموالح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جواف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مانجو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فراول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كيوي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بلاك كرن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بروكلي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قرنبي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فلفل الحلو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بطاطا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بطاطس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شمام و الطماط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يتامين د </w:t>
      </w:r>
      <w:r>
        <w:rPr>
          <w:b/>
          <w:bCs/>
          <w:sz w:val="32"/>
          <w:szCs w:val="32"/>
        </w:rPr>
        <w:t>Vitamin D (calciferols 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فيتامين د أو كالسيفرو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سم عام لمجموعة من المواد الشبيهة بالسترويدات </w:t>
      </w:r>
      <w:r>
        <w:rPr>
          <w:sz w:val="28"/>
          <w:szCs w:val="28"/>
        </w:rPr>
        <w:t>steroid – like substanc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شتمل على فيتامين </w:t>
      </w:r>
      <w:r>
        <w:rPr>
          <w:sz w:val="28"/>
          <w:szCs w:val="28"/>
        </w:rPr>
        <w:t>D</w:t>
      </w:r>
      <w:r>
        <w:rPr>
          <w:b/>
          <w:bCs/>
          <w:sz w:val="28"/>
          <w:szCs w:val="28"/>
        </w:rPr>
        <w:t xml:space="preserve">2( </w:t>
      </w:r>
      <w:r>
        <w:rPr>
          <w:sz w:val="28"/>
          <w:szCs w:val="28"/>
        </w:rPr>
        <w:t>ergocalcifero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D3(cholecalciferol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و فيتامين 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الفيتامينات الذائبة في الدهون و يكمن للجسم تخليقه عند التعرض للأشعة فوق البنفسج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هذا الفيتامين ضروري لامتصاص عنصر الكالسيوم من المصادر الغذائ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سهيل استخدام الجسم لعنصري الكالسيوم و الفوسفو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يلعب دوراً هاماً في عمليات النمو و تقوية العظام و الأسن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 أن صحة الجهاز العصبي و العضلات مرتبطة بعنصر الكالسيو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عراض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ظاه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قص فيتامين 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آلام و خشونة المفاصل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آلام الظهر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تسوس الأسنا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تقلص العضلات و فقد الشع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هم المصادر الغذائية لفيتامين 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واجد فيتامين 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طبيعياً في الحيوانات و المنتجات الحيوان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تحتوي ثمار الفاكهة أو النقل على هذا الفيتامي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إلا أن أهم المصادر الغنية بهذا الفيتامين تشمل زيت كبد الحو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رنج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سالمو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ماكريل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حلي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زبد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جب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سمن الصناعي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كريم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زبادي والبيض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يتامين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d-alpha tocopherol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E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يغطي أسم فيتامين 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جموعة مكونة من ثمانية مركبات تذوب في الدهن وه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lpha – Tocopherol(5,7,8,-trimethyltocol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 الصور نشاطاً و حيو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beta –Tocopherol (5,8,- trimethyltocol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amma – Tocopherol ( 7,8,-trimethyltocol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elta – Tocopherol ( 8,-trimethyltocol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lpha – Tocotrieno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eta – Tocotrienol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amma – Tocotrieno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elta – Tocotrieno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حتاجه الجسم كمضاد للأكسد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 أنه يحميه من نواتج الأكسدة الضار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 ثم فإنه كلما كثر تناول الدهون العديدة غير المشبع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لما احتاج الجسم لفيتامين 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ايته من تلك الضرار التي تسببها عمليات الأكس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يعمل فيتامين 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لاشتراك مع فيتاميني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ثلاثي مضاد للأكسدة و من ثم المساعدة في منع الإصابة بأمراض السرطان و شرايين القل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ا أن فيتامين 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هم جداً ف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إطالة فترة حياة خلايا الدم الحمراء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ساعدة الجسم على الاستعمال الأمثل لفيتامين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 - </w:t>
      </w:r>
      <w:r>
        <w:rPr>
          <w:sz w:val="28"/>
          <w:sz w:val="28"/>
          <w:szCs w:val="28"/>
          <w:rtl w:val="true"/>
        </w:rPr>
        <w:t xml:space="preserve">حماية أغشية الجسم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زيادة كفاءة التناسل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عراض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ظاه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قص فيتامين 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نقص المقدرة على الإنجا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إجهاد بعد بذل جهد بسيط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بطأ التآم الجروح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دوالي الأورد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نقص نشاط العضلا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ق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هم المصادر الغذائية لفيتامين 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ار الأفوكادو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نقل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صنوبر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لوز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زيت النخيل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زيت ثمار النقل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خضروات الورق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ذرة السكر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بطاطا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جزر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فلفل الأحم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تامين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Phylloquinone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>K1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فيتامين </w:t>
      </w:r>
      <w:r>
        <w:rPr>
          <w:sz w:val="28"/>
          <w:szCs w:val="28"/>
        </w:rPr>
        <w:t>K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سمى فيللوكينون لأنه أحد النواتج غير المباشرة لعملية التخليق الضوئ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تواجد بالكلوروبلاستيد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سم الكيميائي له ه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methyl – 3 – phytyl – 1,4, naphthoquin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الرمز الكيميائي له هو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31</w:t>
      </w:r>
      <w:r>
        <w:rPr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46</w:t>
      </w:r>
      <w:r>
        <w:rPr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vertAlign w:val="subscript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هناك ثلاثة صور من فيتامين </w:t>
      </w:r>
      <w:r>
        <w:rPr>
          <w:sz w:val="28"/>
          <w:szCs w:val="28"/>
        </w:rPr>
        <w:t>K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ذائبة في الده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أول فيتامين </w:t>
      </w:r>
      <w:r>
        <w:rPr>
          <w:sz w:val="28"/>
          <w:szCs w:val="28"/>
        </w:rPr>
        <w:t>K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 فيللوكين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الثاني  </w:t>
      </w:r>
      <w:r>
        <w:rPr>
          <w:sz w:val="28"/>
          <w:szCs w:val="28"/>
        </w:rPr>
        <w:t>K2</w:t>
      </w:r>
      <w:r>
        <w:rPr>
          <w:sz w:val="28"/>
          <w:szCs w:val="28"/>
          <w:rtl w:val="true"/>
        </w:rPr>
        <w:t xml:space="preserve">  (</w:t>
      </w:r>
      <w:r>
        <w:rPr>
          <w:sz w:val="28"/>
          <w:sz w:val="28"/>
          <w:szCs w:val="28"/>
          <w:rtl w:val="true"/>
        </w:rPr>
        <w:t xml:space="preserve">مجموعة من الفيتامينات يطلق عليها </w:t>
      </w:r>
      <w:r>
        <w:rPr>
          <w:sz w:val="28"/>
          <w:szCs w:val="28"/>
        </w:rPr>
        <w:t>menaquinones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أما الثالث فهو فيتامين </w:t>
      </w:r>
      <w:r>
        <w:rPr>
          <w:sz w:val="28"/>
          <w:szCs w:val="28"/>
        </w:rPr>
        <w:t>K3(menadione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تامين </w:t>
      </w:r>
      <w:r>
        <w:rPr>
          <w:sz w:val="28"/>
          <w:szCs w:val="28"/>
        </w:rPr>
        <w:t>K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ضروري لتخليق البروتينات المسئولة عن تخث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جلط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دم و لوظائف أخر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ربما يحتاجه الجسم للحفاظ على سلامة و صحة العظا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عراض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ظاه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قص فيتامين </w:t>
      </w:r>
      <w:r>
        <w:rPr>
          <w:b/>
          <w:bCs/>
          <w:sz w:val="28"/>
          <w:szCs w:val="28"/>
        </w:rPr>
        <w:t>K1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بدو أن ظهور أعراض نقص هذا الفيتامين نادرة جد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ذلك لوجود بكتيريا بالأمعاء و المعدة تستطيع تخليقه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إلا أن من أهم أعراض نقص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سهولة الرشح الدموي </w:t>
      </w:r>
      <w:r>
        <w:rPr>
          <w:sz w:val="28"/>
          <w:szCs w:val="28"/>
        </w:rPr>
        <w:t>Hemorrhag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هم المصادر الغذائية لفيتامين </w:t>
      </w:r>
      <w:r>
        <w:rPr>
          <w:b/>
          <w:bCs/>
          <w:sz w:val="28"/>
          <w:szCs w:val="28"/>
        </w:rPr>
        <w:t>K1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سبانخ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بروكلي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كرن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أسبرجس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بطاطس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طماطم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فول الصويا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شاي الأخضر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عظم الفواكه و الخضروات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يتامينات و تدعيم جهاز المناعة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وية جهاز المناعة تعتمد كلية على التناول الأمثل للفيتامين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قص فيتامينات </w:t>
      </w:r>
      <w:r>
        <w:rPr>
          <w:sz w:val="28"/>
          <w:szCs w:val="28"/>
        </w:rPr>
        <w:t>B12,B6,B2,B1,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C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 حمض الفوليك يقلل المناع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تامينات </w:t>
      </w:r>
      <w:r>
        <w:rPr>
          <w:sz w:val="28"/>
          <w:szCs w:val="28"/>
        </w:rPr>
        <w:t>B5,B2,B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قل تدعيماً لجهاز المناعة مقارنة بفيتامين </w:t>
      </w:r>
      <w:r>
        <w:rPr>
          <w:sz w:val="28"/>
          <w:szCs w:val="28"/>
        </w:rPr>
        <w:t>B6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تاج المضادات الحيوية يعتمد بصفة أساسية على فيتامين </w:t>
      </w:r>
      <w:r>
        <w:rPr>
          <w:sz w:val="28"/>
          <w:szCs w:val="28"/>
        </w:rPr>
        <w:t>B6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تامين </w:t>
      </w:r>
      <w:r>
        <w:rPr>
          <w:sz w:val="28"/>
          <w:szCs w:val="28"/>
        </w:rPr>
        <w:t>B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 حمض الفوليك ضروريان لسرعة إنتاج خلايا مناعة جديد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تامين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د للفيروس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ضاد للبكتيريا و يقضي على السموم التي تنتجها البكتيري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براهي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اطف محم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96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اكهة المتساقطة الأوراق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زراعت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رعايتها و إنتاجه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طبعة الثان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نشأة المعارف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إسكندر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مهورية مصر العرب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براهي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عاطف محمد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Cs w:val="32"/>
        </w:rPr>
        <w:t>1997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فراول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زراعته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رعايتها و إنتاجها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نشأة المعارف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إسكندر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جمهورية مصر العرب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إبراهي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عاطف محمد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98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أشجار الفاكه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أساسيات زراعته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رعايتها و إنتاجها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نشأة المعارف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إسكندر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جمهورية مصر العرب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إبراهي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عاطف محمد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8</w:t>
      </w:r>
      <w:r>
        <w:rPr>
          <w:sz w:val="32"/>
          <w:szCs w:val="32"/>
          <w:rtl w:val="true"/>
        </w:rPr>
        <w:t xml:space="preserve"> -  </w:t>
      </w:r>
      <w:r>
        <w:rPr>
          <w:sz w:val="32"/>
          <w:sz w:val="32"/>
          <w:szCs w:val="32"/>
          <w:rtl w:val="true"/>
        </w:rPr>
        <w:t xml:space="preserve">التين الشوك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زراعت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رعايته و إنتاجه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نشأة المعارف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الإسكندر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جمهورية مصر العرب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Mefford ,JE.1973.Citrus fruits and processed products in human nutrition. CSIRO,Div.Food Res.Australia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jc w:val="righ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–</w:t>
      </w:r>
      <w:r>
        <w:rPr>
          <w:sz w:val="32"/>
          <w:szCs w:val="32"/>
        </w:rPr>
        <w:t xml:space="preserve">Nagy ,S. 1980. Vitamin C contents of </w:t>
      </w:r>
      <w:r>
        <w:rPr>
          <w:i/>
          <w:iCs/>
          <w:sz w:val="32"/>
          <w:szCs w:val="32"/>
        </w:rPr>
        <w:t xml:space="preserve">citrus </w:t>
      </w:r>
      <w:r>
        <w:rPr>
          <w:sz w:val="32"/>
          <w:szCs w:val="32"/>
        </w:rPr>
        <w:t>fruits and their products :a review ,J .Agric. Food Chemis. 28(1):8 – 18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Nichols ,B.Jr. 2001. What are the water – soluble vitamins ? Does my baby need them?. Children's Nutrition Res.Cent.Baylor College Medicine. Houston , Texas, U.S.A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6:50:00Z</dcterms:created>
  <dc:creator>us</dc:creator>
  <dc:description/>
  <cp:keywords/>
  <dc:language>en-US</dc:language>
  <cp:lastModifiedBy>pc</cp:lastModifiedBy>
  <dcterms:modified xsi:type="dcterms:W3CDTF">2014-03-25T05:36:00Z</dcterms:modified>
  <cp:revision>108</cp:revision>
  <dc:subject/>
  <dc:title>التركيب الكيميائي لثمار الفاكهة و الخضروات و صحة الإنسان </dc:title>
</cp:coreProperties>
</file>