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implified Arabic" w:hAnsi="Simplified Arabic" w:cs="Simplified Arabic"/>
          <w:bCs/>
          <w:color w:val="C00000"/>
          <w:sz w:val="44"/>
          <w:szCs w:val="44"/>
          <w:lang w:bidi="ar-EG"/>
        </w:rPr>
      </w:pPr>
      <w:r>
        <w:rPr>
          <w:rFonts w:ascii="Simplified Arabic" w:hAnsi="Simplified Arabic" w:cs="Simplified Arabic"/>
          <w:bCs/>
          <w:color w:val="C00000"/>
          <w:sz w:val="44"/>
          <w:sz w:val="44"/>
          <w:szCs w:val="44"/>
          <w:rtl w:val="true"/>
          <w:lang w:bidi="ar-EG"/>
        </w:rPr>
        <w:t>غذاء وتغذية ورعاية الماعز</w:t>
      </w:r>
    </w:p>
    <w:p>
      <w:pPr>
        <w:pStyle w:val="PlainText"/>
        <w:jc w:val="left"/>
        <w:rPr>
          <w:rFonts w:ascii="Simplified Arabic" w:hAnsi="Simplified Arabic" w:cs="Simplified Arabic"/>
          <w:bCs/>
          <w:color w:val="0000CC"/>
          <w:sz w:val="32"/>
          <w:szCs w:val="32"/>
        </w:rPr>
      </w:pPr>
      <w:r>
        <w:rPr>
          <w:rFonts w:ascii="Simplified Arabic" w:hAnsi="Simplified Arabic" w:cs="Simplified Arabic"/>
          <w:bCs/>
          <w:color w:val="0000CC"/>
          <w:sz w:val="32"/>
          <w:sz w:val="32"/>
          <w:szCs w:val="32"/>
          <w:rtl w:val="true"/>
        </w:rPr>
        <w:t>مقدمة</w:t>
      </w:r>
      <w:r>
        <w:rPr>
          <w:rFonts w:cs="Simplified Arabic" w:ascii="Simplified Arabic" w:hAnsi="Simplified Arabic"/>
          <w:bCs/>
          <w:color w:val="0000CC"/>
          <w:sz w:val="32"/>
          <w:szCs w:val="32"/>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اعز مركز جيد فى منظومة الثروة الحيوانية المصرية نظراً لتنوع إنتاجها من شعر ناعم ولحم له قيمة جيدة لدى المستهلك ولبن يقارب فى صفاته لبن النساء وبالتالى يستخدم بنجاح فى تغذية الأطفال وتمتاز الماعز بزيادة نسبة إنتاج التوائم بها ومقاومتها الجيدة للأمراض وقصر فترة حملها وقلة تكاليف تربيتها وسرعة دورة رأس المال لها وبالتالى يجب العناية بغذاء وتغذية تلك القطعان بتوفير كل ما يحتاجه جسمها من مكونات لصالح تنمية هذه القطعان مع الإحاطة بأن الماعز ت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إجمالى تعداد الوحدات الحيوانية المجت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أن 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ه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ى أكثر المحافظات المالكة لأعداد الماعز بينما تمتاز 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الأجدر فى إنتاجها من هذا الحيوان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Cs/>
          <w:color w:val="0000CC"/>
          <w:sz w:val="36"/>
          <w:szCs w:val="36"/>
        </w:rPr>
      </w:pPr>
      <w:r>
        <w:rPr>
          <w:rFonts w:ascii="Simplified Arabic" w:hAnsi="Simplified Arabic" w:cs="Simplified Arabic"/>
          <w:bCs/>
          <w:color w:val="0000CC"/>
          <w:sz w:val="36"/>
          <w:sz w:val="36"/>
          <w:szCs w:val="36"/>
          <w:rtl w:val="true"/>
        </w:rPr>
        <w:t xml:space="preserve">المصادر العلفية للماعز </w:t>
      </w:r>
      <w:r>
        <w:rPr>
          <w:rFonts w:cs="Simplified Arabic" w:ascii="Simplified Arabic" w:hAnsi="Simplified Arabic"/>
          <w:bCs/>
          <w:color w:val="0000CC"/>
          <w:sz w:val="36"/>
          <w:szCs w:val="36"/>
          <w:rtl w:val="true"/>
        </w:rPr>
        <w:t>:</w:t>
      </w:r>
    </w:p>
    <w:p>
      <w:pPr>
        <w:pStyle w:val="PlainText"/>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أولاً </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الأعلاف الخضراء</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ية الحيوان من ازمراض وتوفير أنظمة الإيواء الملائمة أمور لاتكفى لإظهار كفاءة هذا الحيوان ولكن أهم دعامة فى هذه المنظومة هى التغذية وهى العملية ذات الأسس والقواعد فى كيفية توفير العلائق الملائمة والمتزنة مع طبيعة العمر والوزن والأداء لأى من الوحدات الحيوانية المختل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علائق تتكون من مجموعة من المصادر العلفية التى يجب أن تكون بأقل الأسعار وتعطى أفضل 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الأعلاف الخضراء هى حجر الزاوية فى علائق الماعز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ليك عزيزى المربى بعض نماذج من تلك المصادر الخضراء </w:t>
      </w:r>
      <w:r>
        <w:rPr>
          <w:rFonts w:cs="Simplified Arabic" w:ascii="Simplified Arabic" w:hAnsi="Simplified Arabic"/>
          <w:sz w:val="28"/>
          <w:szCs w:val="28"/>
          <w:rtl w:val="true"/>
        </w:rPr>
        <w:t>.</w:t>
      </w:r>
    </w:p>
    <w:p>
      <w:pPr>
        <w:pStyle w:val="PlainText"/>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برسيم المصرى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 مواد العلف فى مصر وأفضلها للماعز وهو غذاء جيد لاحتواءه على بروتين خام عالى القيمة الحيوية غنى بالعناصر المعدنية الضرورية ومصدر جيد للكاروتين والفيتامينات بجانب محتواه من الطاق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فضل استخدام أسلوب الحش لتغذية الحيوانات عليه لتنظيم تنمية البراعم النباتية لإعطاء عدد حشات ملائمة بكميات جي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فضل تقنين ما يقدم للحيوانات منه يومياً مع تقديم قش الأرز أو حطب الأذرة والمواد المركزة لاستكمال إتزان العليقة مع مراعاة حفظ الزائد من نباتات البرسيم الزائدة من كل حشة عن حاجة حيوانات المزرعة فى صورة دريس يستخدم كمادة عالية الجودة فى فترتى الصيف والخريف </w:t>
      </w:r>
      <w:r>
        <w:rPr>
          <w:rFonts w:cs="Simplified Arabic" w:ascii="Simplified Arabic" w:hAnsi="Simplified Arabic"/>
          <w:sz w:val="28"/>
          <w:szCs w:val="28"/>
          <w:rtl w:val="true"/>
        </w:rPr>
        <w:t>.</w:t>
      </w:r>
    </w:p>
    <w:p>
      <w:pPr>
        <w:pStyle w:val="PlainText"/>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راى جراس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ف أخضر شتوى نجيلى وهو مرتفع المادة الجافة والبروتين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وسفور مع انخفاض نسبة الألياف ولايسبب نفاخ للماعز عند التغذية عليه وقد يتم زراعته منفرداً أو مخلوطاً مع البرسيم المصرى ليعطى إنتاجاً جيداً كغذاء للحيوان عبارة عن مخلوط نجيلى بقولى ذو قيمة غذائية جيدة واستساغة مرتفع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لاحظة أنه يمكن حفظ الزائد منه كل حشة إما فى صورة سيلاچ عالى الجودة أو يجفف معطياً دريس ذو قيمة غذائية مرتفع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كلا الأمرين يتم الاستفادة من هذه الكميات المحفوظة فى التغذية فى فترات الفجوات الغذائية </w:t>
      </w:r>
      <w:r>
        <w:rPr>
          <w:rFonts w:cs="Simplified Arabic" w:ascii="Simplified Arabic" w:hAnsi="Simplified Arabic"/>
          <w:sz w:val="28"/>
          <w:szCs w:val="28"/>
          <w:rtl w:val="true"/>
        </w:rPr>
        <w:t>.</w:t>
      </w:r>
    </w:p>
    <w:p>
      <w:pPr>
        <w:pStyle w:val="PlainText"/>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سورجم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ف نجيلى أخضر صيفى منزرع فى مناطق عديدة على مستوى البلاد وهو نبات متعدد الحش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د الإنتاج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لا تحش النباتات على طول أق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ود حامض الهيدروسيانيك السام فى النباتات الأقل طولاً مع ملاحظة ألا يزدادطول الحش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لاتنخفض نسبة البروتين ويزداد نسبة الأليا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متاز النباتات باحتوائها على محتوى من العناصر المعدنية مثل الكالسيوم والفوسفور والزنك والمنجنيز تفى بحاجة الحيوان بجانب ارتفاع الاستساغة وسهولة الهض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وحظ أن الماعز التى تتغذى على هذا المصدر العلفى تعطى ألبان ولحوم جيدة الطعم </w:t>
      </w:r>
      <w:r>
        <w:rPr>
          <w:rFonts w:cs="Simplified Arabic" w:ascii="Simplified Arabic" w:hAnsi="Simplified Arabic"/>
          <w:sz w:val="28"/>
          <w:szCs w:val="28"/>
          <w:rtl w:val="true"/>
        </w:rPr>
        <w:t>.</w:t>
      </w:r>
    </w:p>
    <w:p>
      <w:pPr>
        <w:pStyle w:val="PlainText"/>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دخـن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صول علفى أخضر نجيلى صيفى متعدد الحش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الحشة الأولى بع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من الزراعة و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 وتعطى الحشة الواح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ن وهو يستخدم فى تغذية أنواع الماعز المختلفة ويمكن إعطاءه فى علائق هذه الحيوانات حتى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ويلاحظ على الحيوان المغذى على هذا المصدر العلفى الحيوية والنشاط مع المحافظة على معدل الإنتاج الطبيعى لما يحتويه من مصادر للفيتامينات والعناصر المعدنية بجانب كونه مصدر جيد للبروتين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لوبيا العلف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نبات علفى أخضر صيفى بقولى ينتشر زراعته فى مصر الع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ط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شة معط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ن علف أخضر شهى مستساغ مرتفع نسبة ال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حوى ألياف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دم بنجاح لتغذية كافة أنواع الماعز النامية أو المنتجة للألبان لامتيازه بسهولة الهضم وتوفر كميات الطاقة به التى تفى بالاحتياجات الحافظة للحيوان كما يحتوى على كميات مناسبة من العناصر المعدنية الكبرى والصغرى اللازمة لأداء الحيوانات بصورة مل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لا تؤخذ الحشة الأولى قبل مرور شهرين من الزراعة وتؤخذ الحشات التالية بعد ذلك كل شهر </w:t>
      </w:r>
      <w:r>
        <w:rPr>
          <w:rFonts w:cs="Simplified Arabic" w:ascii="Simplified Arabic" w:hAnsi="Simplified Arabic"/>
          <w:sz w:val="28"/>
          <w:szCs w:val="28"/>
          <w:rtl w:val="true"/>
        </w:rPr>
        <w:t>.</w:t>
      </w:r>
    </w:p>
    <w:p>
      <w:pPr>
        <w:pStyle w:val="PlainText"/>
        <w:jc w:val="left"/>
        <w:rPr>
          <w:rFonts w:ascii="Simplified Arabic" w:hAnsi="Simplified Arabic" w:cs="Simplified Arabic"/>
          <w:b/>
          <w:b/>
          <w:bCs/>
          <w:color w:val="006600"/>
          <w:sz w:val="28"/>
          <w:szCs w:val="28"/>
          <w:u w:val="single"/>
          <w:lang w:bidi="ar-EG"/>
        </w:rPr>
      </w:pPr>
      <w:r>
        <w:rPr>
          <w:rFonts w:cs="Simplified Arabic" w:ascii="Simplified Arabic" w:hAnsi="Simplified Arabic"/>
          <w:b/>
          <w:bCs/>
          <w:color w:val="006600"/>
          <w:sz w:val="28"/>
          <w:szCs w:val="28"/>
          <w:u w:val="single"/>
          <w:rtl w:val="true"/>
          <w:lang w:bidi="ar-EG"/>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جــوار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ف صيفى أخضر بقولى يعط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شات وناتج الحشة الوا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ألا يزيد طول الحش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يفضل أن يحش على 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 وهو نبات شهى للماعز ويحتوى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روتين وهو يقدم للحيوان فى صورة أعلاف خضراء لماعز اللبن حتى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ها أو يستخدم فى صورة دريس جاف فى علائق الجديان النامية أو الأمهات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قدم فى صورة حطب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جسم الحيوان بعد حصاد البذور منه حيث يتم تقطيعه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خدم كمادة مالئة فى علائق حيوانات النمو والتسمين والأمهات كبديل عن تبن القمح أو تبن الفول أو حطب الأذرة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برسيم الحجازى </w:t>
      </w:r>
      <w:r>
        <w:rPr>
          <w:rFonts w:cs="Simplified Arabic" w:ascii="Simplified Arabic" w:hAnsi="Simplified Arabic"/>
          <w:b/>
          <w:bCs/>
          <w:color w:val="006600"/>
          <w:sz w:val="28"/>
          <w:szCs w:val="28"/>
          <w:u w:val="single"/>
          <w:rtl w:val="true"/>
        </w:rPr>
        <w:t xml:space="preserve">: </w:t>
      </w:r>
    </w:p>
    <w:p>
      <w:pPr>
        <w:pStyle w:val="PlainText"/>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صول علفى أخضر معمر طول العام ويظل 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ام ويعط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شة فى العام بمتوسط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ن للح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متاز بارتفاع محتواه من البروتين الخ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امة هو بطئ النمو شتاءً فيعطى الحش 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بينما فى الصيف فيعطى الحشات 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ضل أن يتم حش النباتات وتقديمها للحيوانات وعدم الرعى وهو غذاء شهى جيد الاستساغة للماعز ومواليدها</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علف الفيل </w:t>
      </w:r>
      <w:r>
        <w:rPr>
          <w:rFonts w:cs="Simplified Arabic" w:ascii="Simplified Arabic" w:hAnsi="Simplified Arabic"/>
          <w:b/>
          <w:bCs/>
          <w:color w:val="006600"/>
          <w:sz w:val="28"/>
          <w:szCs w:val="28"/>
          <w:u w:val="single"/>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ف أخضر مرتفع القيمة الغذائية وهو غير سام مستساغ من قبل كافة أنواع الماعز ويزرع إما حولى أو م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م ويعطى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شات فى المو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ارس إلى ديسم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ضل طول لتغذية الحيوان عليه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ل إلى هذا الإرتفاع 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فترة من يونيو إلى سبتمبر أما قبل وبعد ذلك فيصل إليه ف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يمكن حفظ الزائد منه كل حشة فى صورة دريس بنشر النباتات المحشوشة الزائدة فى طبقات بسمك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مكان مظلل حتى تمام الجفاف ثم يجمع ويفضل أن يكبس ويخزن فى مكان مظلل جاف لحين الحاجة إليه ويفضل دائماً حش النباتات وتقديمها للحيوان مع ترك منطقة بارتفاع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شجيع التفريع لانتظام إعطاء الحشات التالية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b/>
          <w:b/>
          <w:bCs/>
          <w:i/>
          <w:i/>
          <w:iCs/>
          <w:color w:val="002060"/>
          <w:sz w:val="28"/>
          <w:sz w:val="28"/>
          <w:szCs w:val="28"/>
          <w:rtl w:val="true"/>
        </w:rPr>
        <w:t xml:space="preserve">إرشادات فى التغذية على الأعلاف الخضراء </w:t>
      </w:r>
      <w:r>
        <w:rPr>
          <w:rFonts w:cs="Simplified Arabic" w:ascii="Simplified Arabic" w:hAnsi="Simplified Arabic"/>
          <w:b/>
          <w:bCs/>
          <w:i/>
          <w:iCs/>
          <w:color w:val="002060"/>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لتدرج فى تغذية الماعز بالأعلاف الخضراء عند الإنتقال من العلائق السابقة وذلك خلال فتر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لاتصاب الحيوانات بالإضطرابات الهضمية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تجنب التغذية على الأعلاف الخضراء الصيفية قبل مر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زراعتها لتلافى التأثير السام لتلك النباتات فى خلال مراحل نموها الأولى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ضل أسلوب حش الأعلاف الخضراء ثم تقطيعها ثم تقديمها للحيوان عن أسلوب الرعى لتجنب إتلاف المحصول وللتحكم فى كميات الغذاء المتناولة ولضمان تناول الحيوانات لاحتياجاتها المقننة من تلك المحاصيل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اعى عدم الحش بكميات أكبر من الاحتياجات اليومية للحيوانات للحفاظ على المحصول الناتج مع تفضيل عدم تكديس النباتات المحشوشة على بعضها حتى لايحدث بها تخمرات تغير من الطعم وبالتالى ينخفض إقبال الحيوان على تناولها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ضل ألا يتم تغذية الحيوانات على النباتات المحشوشة صباحاً قبل تطاير الندى من عليها تجنباً للإصابة بالنفاخ وخاصة فى النباتات البقولية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حالة هطول أمطار موسمية يجب أن يتم حش الأعلاف ليلاً وتوضع فى أماكن مناسبة حتى تجف وتقدم للحيوانات فى صباح اليوم التالى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قدم المقننات الغذائية للحيوانات من تلك الأعلاف على عدة فترات من اليوم الواحد حفاظاً على عدم عبث الحيوانات بالكميات الزائدة أو تلوثها بالبول والروث </w:t>
      </w:r>
      <w:r>
        <w:rPr>
          <w:rFonts w:cs="Simplified Arabic" w:ascii="Simplified Arabic" w:hAnsi="Simplified Arabic"/>
          <w:sz w:val="28"/>
          <w:szCs w:val="28"/>
          <w:rtl w:val="true"/>
        </w:rPr>
        <w:t>.</w:t>
      </w:r>
    </w:p>
    <w:p>
      <w:pPr>
        <w:pStyle w:val="PlainText"/>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يفضل الاعتماد فى تغذية الجديان النامية أو الأمهات المنتجة للألبان على الأعلاف الخضراء فقط حيث أن الكميات المتناول منها لن يفى فى غالب الأمر بالاحتياجات الغذائية لهذه الحيوانات ولكن يجب أن تحوى العليقة على مكونات أخ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نماذج لعلائق تحوى من ضمن مكوناتها الأعلاف الخضراء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عليق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أمهات </w:t>
      </w:r>
      <w:r>
        <w:rPr>
          <w:rFonts w:cs="Simplified Arabic" w:ascii="Simplified Arabic" w:hAnsi="Simplified Arabic"/>
          <w:sz w:val="28"/>
          <w:szCs w:val="28"/>
          <w:u w:val="single"/>
          <w:rtl w:val="true"/>
        </w:rPr>
        <w:t>) :</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يوان أعلاف خضراء كحد أقصى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يوان أتبان أو أحطاب أو قش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علف مصنع ل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ر لبن منتج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عليق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جديان </w:t>
      </w:r>
      <w:r>
        <w:rPr>
          <w:rFonts w:cs="Simplified Arabic" w:ascii="Simplified Arabic" w:hAnsi="Simplified Arabic"/>
          <w:sz w:val="28"/>
          <w:szCs w:val="28"/>
          <w:u w:val="single"/>
          <w:rtl w:val="true"/>
        </w:rPr>
        <w:t>) :</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علف أخضر كحد أقصى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قش أرز مقط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ط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ن </w:t>
      </w:r>
      <w:r>
        <w:rPr>
          <w:rFonts w:cs="Simplified Arabic" w:ascii="Simplified Arabic" w:hAnsi="Simplified Arabic"/>
          <w:sz w:val="28"/>
          <w:szCs w:val="28"/>
          <w:rtl w:val="true"/>
        </w:rPr>
        <w:t>) .</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علف مركز حتى وز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  .</w:t>
      </w:r>
    </w:p>
    <w:p>
      <w:pPr>
        <w:pStyle w:val="PlainText"/>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سم علف مركز للأوزان الأعلى من المذكور سابقاً </w:t>
      </w:r>
      <w:r>
        <w:rPr>
          <w:rFonts w:cs="Simplified Arabic" w:ascii="Simplified Arabic" w:hAnsi="Simplified Arabic"/>
          <w:sz w:val="28"/>
          <w:szCs w:val="28"/>
          <w:rtl w:val="true"/>
        </w:rPr>
        <w:t>.</w:t>
      </w:r>
    </w:p>
    <w:p>
      <w:pPr>
        <w:pStyle w:val="PlainText"/>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0"/>
        </w:numPr>
        <w:ind w:left="720" w:right="0" w:hanging="360"/>
        <w:jc w:val="left"/>
        <w:rPr/>
      </w:pPr>
      <w:r>
        <w:rPr>
          <w:rFonts w:ascii="Simplified Arabic" w:hAnsi="Simplified Arabic" w:cs="Simplified Arabic"/>
          <w:sz w:val="28"/>
          <w:sz w:val="28"/>
          <w:szCs w:val="28"/>
          <w:rtl w:val="true"/>
        </w:rPr>
        <w:t>فى حالة زيادة المحصول الناتج من أى نبات وعلى مدى الحشات المختلفة عن الاحتياجات اليومية للحيوان يجب أن تحفظ هذه الزيادات إما فى صورة سيلاچ أو دريس للاستخدام فى أوقات نقص الغذاء</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 ملاحظة أن علائق هذه الحيوانات يجب أن تحوى كميات أعلاف مركزة ومواد مالئة خش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كمال باقى الاحتياجات الغذائية لتلك الحيوانات وفقاً لمتطلبات أدائها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
          <w:b/>
          <w:bCs/>
          <w:color w:val="7030A0"/>
          <w:sz w:val="28"/>
          <w:szCs w:val="28"/>
        </w:rPr>
      </w:pPr>
      <w:r>
        <w:rPr>
          <w:rFonts w:eastAsia="Simplified Arabic"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xml:space="preserve">. . </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متع المصادر العلفية الخضراء من جودة الطعم وارتفاع الاستساغة تؤدى إلى فتح شهية حيواناتك وتستفيد بالتالى من كل مكونات العليق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أن تميزها بانخفاض تكاليف إنتاجها يساهم فى خفض تكاليف الغذاء والتغذية وخفض تكاليف إنتاج كيلو اللبن واللحم مع تمتع الحيوانات بصفة عامة بالحيوية والنشاط مما يزيد من حياتها الإنتاجية لحيوان اللبن أو يخفض من المدة اللازمة للتسويق فى الحيوانات المسم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كلها نتائج فى صالحك ولزيادة أرباحك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تطبيقــات </w:t>
      </w:r>
      <w:r>
        <w:rPr>
          <w:rFonts w:cs="Simplified Arabic" w:ascii="Simplified Arabic" w:hAnsi="Simplified Arabic"/>
          <w:b/>
          <w:bCs/>
          <w:color w:val="7030A0"/>
          <w:sz w:val="28"/>
          <w:szCs w:val="28"/>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أوضح لك عزيزى المربى الأثر الإيجابى لاستخدام بعض الأعلاف الخضراء من علائق نمو الجديان أو تغذية الماعز الحلاب </w:t>
      </w:r>
      <w:r>
        <w:rPr>
          <w:rFonts w:cs="Simplified Arabic" w:ascii="Simplified Arabic" w:hAnsi="Simplified Arabic"/>
          <w:sz w:val="28"/>
          <w:szCs w:val="28"/>
          <w:rtl w:val="true"/>
        </w:rPr>
        <w:t>:</w:t>
      </w:r>
    </w:p>
    <w:p>
      <w:pPr>
        <w:pStyle w:val="PlainText"/>
        <w:numPr>
          <w:ilvl w:val="0"/>
          <w:numId w:val="2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ظ عند احتواء علائق الجديان الدمشقى النامية على نباتات الراى جراس فى وجود الأعلاف المصنعة ارتفاع معدلات النمو اليومي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نخفاض تكاليف إنتاج كيلو اللح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 .</w:t>
      </w:r>
    </w:p>
    <w:p>
      <w:pPr>
        <w:pStyle w:val="PlainText"/>
        <w:numPr>
          <w:ilvl w:val="0"/>
          <w:numId w:val="2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احتواء علائق نمو الجديان البلدية على نباتات السورجم بجانب الأعلاف المصنعة انخفضت تكاليف التغذية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زداد معدل النمو الك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 .</w:t>
      </w:r>
    </w:p>
    <w:p>
      <w:pPr>
        <w:pStyle w:val="PlainText"/>
        <w:numPr>
          <w:ilvl w:val="0"/>
          <w:numId w:val="2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ما غُذيت جديان الماعز الزرايبى على عليقة تحتوى على الأعلاف المركزة ونباتات لوبيا العلف إزداد معدل النمو اليومى والك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نخفاض تكاليف إنتاج كيلو النم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 .</w:t>
      </w:r>
    </w:p>
    <w:p>
      <w:pPr>
        <w:pStyle w:val="PlainText"/>
        <w:numPr>
          <w:ilvl w:val="0"/>
          <w:numId w:val="2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ما فى حالة استخدام نباتات علف الفيل فى إنماء جديان الماعز البرقى وذلك فى علائق حاوية على أعلاف مصنعة مركزة فقد زاد معدل النمو</w:t>
      </w:r>
    </w:p>
    <w:p>
      <w:pPr>
        <w:pStyle w:val="PlainText"/>
        <w:numPr>
          <w:ilvl w:val="0"/>
          <w:numId w:val="20"/>
        </w:numPr>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ادت نسبة التصاف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ع حدوث انخفاض فى تكاليف التغذية</w:t>
      </w:r>
    </w:p>
    <w:p>
      <w:pPr>
        <w:pStyle w:val="PlainText"/>
        <w:numPr>
          <w:ilvl w:val="0"/>
          <w:numId w:val="20"/>
        </w:numPr>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ما أدى إلى انخفاض تكاليف إنتاج كيلو اللح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 .</w:t>
      </w:r>
    </w:p>
    <w:p>
      <w:pPr>
        <w:pStyle w:val="PlainText"/>
        <w:ind w:left="72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5"/>
        </w:numPr>
        <w:ind w:left="720" w:right="0" w:hanging="360"/>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ListParagraph"/>
        <w:numPr>
          <w:ilvl w:val="0"/>
          <w:numId w:val="5"/>
        </w:numPr>
        <w:ind w:left="720" w:right="0" w:hanging="360"/>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ListParagraph"/>
        <w:numPr>
          <w:ilvl w:val="0"/>
          <w:numId w:val="5"/>
        </w:numPr>
        <w:ind w:left="720" w:right="0" w:hanging="360"/>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ListParagraph"/>
        <w:numPr>
          <w:ilvl w:val="0"/>
          <w:numId w:val="5"/>
        </w:numPr>
        <w:ind w:left="720" w:right="0" w:hanging="360"/>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PlainText"/>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زاد معدل الإنتاج اليومى لألبان الماعز الدمشق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 تغذيتها على علائق حاوية على نباتات الدخن وأعلاف مصنعة </w:t>
      </w:r>
      <w:r>
        <w:rPr>
          <w:rFonts w:cs="Simplified Arabic" w:ascii="Simplified Arabic" w:hAnsi="Simplified Arabic"/>
          <w:sz w:val="28"/>
          <w:szCs w:val="28"/>
          <w:rtl w:val="true"/>
        </w:rPr>
        <w:t>.</w:t>
      </w:r>
    </w:p>
    <w:p>
      <w:pPr>
        <w:pStyle w:val="PlainText"/>
        <w:numPr>
          <w:ilvl w:val="0"/>
          <w:numId w:val="5"/>
        </w:numPr>
        <w:ind w:left="-3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تغذية أمهات الماعز الزرايبى على علائق متكونة من أعلاف مصنعة وبرسيم حجازى انخفض تكاليف الغذاء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اد إنتاج اللبن اليوم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ضت تكاليف إنتاج كيلو الألبان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 .</w:t>
      </w:r>
    </w:p>
    <w:p>
      <w:pPr>
        <w:pStyle w:val="PlainText"/>
        <w:ind w:left="-37"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7"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7"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ثانياً </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مصادر المركزة </w:t>
      </w:r>
      <w:r>
        <w:rPr>
          <w:rFonts w:cs="Simplified Arabic" w:ascii="Simplified Arabic" w:hAnsi="Simplified Arabic"/>
          <w:b/>
          <w:bCs/>
          <w:color w:val="C00000"/>
          <w:sz w:val="32"/>
          <w:szCs w:val="32"/>
          <w:rtl w:val="true"/>
        </w:rPr>
        <w:t>:</w:t>
      </w:r>
    </w:p>
    <w:p>
      <w:pPr>
        <w:pStyle w:val="PlainText"/>
        <w:ind w:left="-3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غذية الماعز هى أهم العوامل المؤثرة على الكفاءة الإنتاجية لهذا الحيوان وتحقيق الجدوى الإقتصادية المنشودة من إنشاء المزارع الحيوانية ومن هنا يجب عليك عزيزى المربى إدراك أهمية إتزان علائق حيواناتك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مصادر المركزة لها دور رئيسى فى هذا الاتزان فى تكوين كافة علائق حيوانات اللبن والنمو والتسم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ليك عزيزى المربى إيضاح بالجزء الثانى من المصادر العلفية اللازمة فى التغذية وهو الخاص بمواد العلف المركزة </w:t>
      </w:r>
      <w:r>
        <w:rPr>
          <w:rFonts w:cs="Simplified Arabic" w:ascii="Simplified Arabic" w:hAnsi="Simplified Arabic"/>
          <w:sz w:val="28"/>
          <w:szCs w:val="28"/>
          <w:rtl w:val="true"/>
        </w:rPr>
        <w:t>:</w:t>
      </w:r>
    </w:p>
    <w:p>
      <w:pPr>
        <w:pStyle w:val="PlainText"/>
        <w:ind w:left="-37"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حبوب الأذرة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واء حبوب أذرة بيضاء أو صفراء أو رفيعة وهى ذات طاقة مرتفعة وتقريباً لايخلو مركب علفى مصنع سواء مركز أو متكامل من تلك الحبوب كمصدر رئيسى للطاقة وإن اختلفت نسب الاستخدام فى العلائق وفقاً لطبيعة أداء وإنتاج الحيو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كن إضافتها بصورة مباشرة مع الأعلاف الخضراء فى علائق الجديان والأمهات أو تطحن وتخلط مع بعض المركزات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س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خ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كوين الأعلاف المصنع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ضاف مع بعض المواد المالئة الخش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كوين الأعلاف المتكاملة مع ملاحظة ألا تزداد نسبتها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علائق الماعز الحلاب حتى لاتزيد من سيولة دهن اللبن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حبوب الشعير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از حبوب الشعير عن حبوب الأدرة بارتفاع نسبة ال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ألياف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تمتاز بجودة مجموع المركبات المهضو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حن فى مصر ننتج 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ف طن حبوب شعير سنوياً يفترض أن يستخدم 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غذاء للحيو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ف ط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ستخدم حبوب الشعير فى تغذية الماعز إما بصورة مباشرة فى العلائق إو تطحن وتستخدم فى تكوين أعلاف مصنعة مركزة ومتكاملة كمصدر للطاقة وكبديل جزئى عن حبوب الأذرة بغرض استغلال تلك الكميات بصورة جيدة والاستفادة من القيمة الغذائية لهذه الحبوب على أن يفضل تخفيض نسبتها فى المراحل الآخيرة لتسمين الجديان مع رفع نسبة حبوب الأذرة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مـــولاس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سائل البنى السميك القوام واللزج والمتبقى من صناعة السكر إما من عيدان القصب </w:t>
      </w:r>
      <w:r>
        <w:rPr>
          <w:rFonts w:cs="Simplified Arabic" w:ascii="Simplified Arabic" w:hAnsi="Simplified Arabic"/>
          <w:sz w:val="28"/>
          <w:szCs w:val="28"/>
          <w:rtl w:val="true"/>
        </w:rPr>
        <w:t xml:space="preserve">( </w:t>
      </w:r>
      <w:r>
        <w:rPr>
          <w:rFonts w:cs="Simplified Arabic" w:ascii="Simplified Arabic" w:hAnsi="Simplified Arabic"/>
          <w:sz w:val="28"/>
          <w:szCs w:val="28"/>
        </w:rPr>
        <w:t>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جذور البنج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محصول القصب 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نجر وهذه الكميات قابلة للزيادة نظراً لزيادة المساحات المنزرعة وارتفاع كميات الإنتاج من القصب والبنجر من الفدان الواحد من عام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حوى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كريات مع أملاح الحديد والكالسيوم والبوتاسيوم وبعض الفيتامينات وبالتالى فهو مصدر جيد لتغذية الماعز ويساعد على زيادة المنتجات الحيوانية من لحوم وألبان فهو يستخدم كمصدر طاقة جيد فى صناعة السيلاچ من المواد الخضراء وخاصة البقولي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ية البرو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سراع من تكوين حمض اللاكتيك حيث يضاف 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أنه يستخدم كأحد مكونات الأعلاف المصنعة والمركزة والمتكاملة كمصدر للطاقة وكمادة لاصقة وذلك بنسبة تتراوح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كما أنه يستخدم فى تكوين السوائل المغذاه كمادة حاملة لليوريا والعناصر المعدنية وكمصدر طاقة لزيادة وتدعيم وتحسين كفاءة ونشاط الكائنات الدقيقة بالكرش بجانب أنه يمكن استخدامه بعد تخفيفه بالماء بأن يتم رشه على المواد الخشنة المالئة لتدعيمها وزيادة استساغتها وزيادة المأكول منها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رة القطن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جزء المتبقى بعد الحصول على زيت بذرة القط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ذرة وهو من أهم المصادر العلفية المشاركة فى تكوين الأعلاف المصنعة فى بلادنا وهى مادة غنية بالبروتين والفوسفور ويجب وجود بعض الاحتياطات فى استخدامه حيث يجب أن لا تزداد نسبته فى العلف المصنع الخاص بإناث الماعز الحلاب لكونه يتسبب فى صلابة دهن الزبد بجانب إحداثه بعض الاضطرابات فى الجهاز التناس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يجب عدم تواجده فى الأعلاف المصنعة الخاصة بالجديان التى أقل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شهر نظراً لارتفاع نسبة الألياف ب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جانب أن الحيوانات فى هذا العمر لن تتحمل نسبة الجوسيبول السامة الموجودة فى هذا الك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أن هذا الكسب فقير فى عنصر الكالسيوم لذا يفضل تواجد مادة مالئة بالعليقة جيدة بهذا العنصر مثل الدريس كما يفضل لتخفيض طبيعة الكسب الممسكة أن تزيد نسبة نخالة القمح ورجيع الكون فى الأعلاف المصنعة الحاوية عليه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ر السمسم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ناتج من استخلاص الزيت من بذور السم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ذور وهو كسب جيد الطاق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فع فى محتواه من ال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عنصرى الكالسيوم والفوسفور وهو مستساغ من قبل كافة الحيوانات لذا يجب استخدامه فى تكوين الأعلاف المصنعة المركزة والمتكاملة الخاصة بالماعز ويمكن استخدامه كبديل جزئى أو كلى لكسب بذرة القطن على ألا تزيد نسبته فى الأعلاف المصنعة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ون أن الزيادة تسبب طراوة لحم الجديان المسمنة وطراوة دهن زبد لبن الماعز وبالتالى يفضل دائماً أن تحوى عليقة الحيوان على كمية كافية من المواد المالئة الخشنة لتلافى هذه الآثار السلب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لاحظة أنه فى حالة توفره لدى المربى يفضل تخزينه فى أماكن جافة نظراً لسرعة تعفنه وتزنخه لذا يجب ألا يخزن بكميات كبيرة مع الإسراع فى استخدامه فى التغذية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رة الكتان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ى المادة الناتجة عن استخلاص الزيت من بذور الكت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ذرة وهو جيد نسبة البروتي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توفر ال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من أفضل أنواع الأكساب التى يجب أن تستخدم وبنجاح فى تكوين علائق جميع أنواع الماعز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فضل استخدامه فى صناعة أعلاف الحيوانات الصغيرة العمر والأعلاف التى يراد بها تنشيط الحيوانات الضعيفة ويفضل ألا تزيد نسبته فى الأعلاف المصنعة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ون أن الزيادة تتسبب فى طراوة لحوم جديان التسمين وزيادة طراوة زبد لبن الماعز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ور الفول السودانى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ما يتبقى عليه بعد الحصول على الزيت من البذ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ذور ويمتاز بالطعم المستساغ عالى محتوى ال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رتفع القيمة الحي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ضل استخدامه فى كافة الأْعلاف المصنعة ولكن مع ملاحظة أن له تأثير ملين لذا يفضل ألا تزيد نسبته فى العلف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خفض نسبة نخالة القمح ورجيع الكون فى هذا العلف مع محاولة أن تحوى عليقة الماعز فى هذه الحالة على كميات وافيه ومتوزنة من المواد الخشنة لإحداث توازن فى الهض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لاحظة أنه فى حالة توفره أن يتم استخدامه سريعاً فى تكوين الأعلاف على أن يتم تخزينه فى أماكن جافه نظراً لسرعة تزنخه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رة عباد الشمس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الناتج من أخذ الزيوت من البذ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بذور وفقاً للنوع ويحتوى على نسبة 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كان كسب بذور غير مقشورة أو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حالة البذور مقشورة مع وجود مادة عضوية عا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كسب يصلح لتكوين علائق كافة أنواع الماعز ويمكن إحلاله كبديل جزى أو كلى لكسب بذرة القطن على ألا تزيد نسبته بصفة عامة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مكونات العلف ويفضل نظراً لتأثيره الملين أن تحوى علائق الحيوانات على المسبة الكافية من الأعلاف المالئة الخشنة</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كسب بذور فول الصويا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الجزء المتبقى من إنتاج الزيت من البذور وهو يعتبر أعلى المصادر البروتينية النبات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تاز كذلك بتوازن كبير فى أحماضه الأمينية وال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ن كان يلاحظ أن هذا الكسب منخفض نوعاً فى الكالسيوم والفوسفور و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اروتين لذا يفضل أن تحوى العلائق الخاصة بالماعز المغذاة عليه على الأعلاف الخضراء الشتوية والصيفية وعلى الدريس كمادة خشنة لإعادة الاتزان للعليق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ظراً لارتفاع أسعاره يفضل عدم زيادة نسبته فى العلف المصنع ع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يتم تغطية باقى الاحتياج من البروتين من أكساب أخرى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نخالة القمح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ى القشور الخارجية لحبوب القمح الناتجة عن النخل بعد الطحن وهى إما ناعمة أو خشنة وهى مادة علفية جيدة لكافة أنواع الحيوانات المجترة لكونها مصدراً جيداً ل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فوسفور وذات تأثير ملين لذا يفضل أن يستخدم معها كسب بذرة القطن والدريس عند تغذية الماعز عليها مع ملاحظة أنه يجب أن تقنن عند تقديمها فى علائق ماعز اللبن حتى لاتتسبب فى سيولة دهن الزبد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رجيع الكون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ى الطبقات الداخلية المغلفة لحبة الأرز </w:t>
      </w:r>
      <w:r>
        <w:rPr>
          <w:rFonts w:cs="Simplified Arabic" w:ascii="Simplified Arabic" w:hAnsi="Simplified Arabic"/>
          <w:sz w:val="28"/>
          <w:szCs w:val="28"/>
          <w:rtl w:val="true"/>
        </w:rPr>
        <w:t xml:space="preserve">(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بة وهى تحوى نسبة جيدة من ال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ميات متوسطة من ال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ى تنتج بكميات كبيرة فى بلادنا وتستخدم بنجاح فى الأعلاف المصنعة المركزة والمتكاملة وهى تعتبر بديلاً أو مكملاً لنخالة القمح مع ملاحظ أنها ذات تأثير ملين على الحيوانات لذا يفضل أن يتواجد معها فى العلائق كسب بذرة القطن و الدريس</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i/>
          <w:i/>
          <w:iCs/>
          <w:color w:val="002060"/>
          <w:sz w:val="28"/>
          <w:szCs w:val="28"/>
        </w:rPr>
      </w:pPr>
      <w:r>
        <w:rPr>
          <w:rFonts w:ascii="Simplified Arabic" w:hAnsi="Simplified Arabic" w:cs="Simplified Arabic"/>
          <w:b/>
          <w:b/>
          <w:bCs/>
          <w:i/>
          <w:i/>
          <w:iCs/>
          <w:color w:val="002060"/>
          <w:sz w:val="28"/>
          <w:sz w:val="28"/>
          <w:szCs w:val="28"/>
          <w:rtl w:val="true"/>
        </w:rPr>
        <w:t xml:space="preserve">إرشادات فى التغذية على المركزات </w:t>
      </w:r>
      <w:r>
        <w:rPr>
          <w:rFonts w:cs="Simplified Arabic" w:ascii="Simplified Arabic" w:hAnsi="Simplified Arabic"/>
          <w:b/>
          <w:bCs/>
          <w:i/>
          <w:iCs/>
          <w:color w:val="002060"/>
          <w:sz w:val="28"/>
          <w:szCs w:val="28"/>
          <w:rtl w:val="true"/>
        </w:rPr>
        <w:t>:</w:t>
      </w:r>
    </w:p>
    <w:p>
      <w:pPr>
        <w:pStyle w:val="PlainText"/>
        <w:ind w:left="671" w:right="0" w:hanging="0"/>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xml:space="preserve">. . </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حالة استخدامك لأحد المكونات السابقة أو تجميع عدد منها فى صورة أعلاف مصنعة يفضل وضع هذه الإرشادات فى الاعتبار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6"/>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اعى التدريج عند تغذية الحيوان على أى من المركزات السابقة أو عند حدوث تغير فى مكونات الأعلاف المصنعة حتى نتجنب إصابة الحيوان بالإضطرابات الهضمية والإسهال </w:t>
      </w:r>
      <w:r>
        <w:rPr>
          <w:rFonts w:cs="Simplified Arabic" w:ascii="Simplified Arabic" w:hAnsi="Simplified Arabic"/>
          <w:sz w:val="28"/>
          <w:szCs w:val="28"/>
          <w:rtl w:val="true"/>
        </w:rPr>
        <w:t>.</w:t>
      </w:r>
    </w:p>
    <w:p>
      <w:pPr>
        <w:pStyle w:val="PlainText"/>
        <w:numPr>
          <w:ilvl w:val="0"/>
          <w:numId w:val="16"/>
        </w:numPr>
        <w:ind w:left="1391"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تقسيم المركزات أو الأعلاف المصنعة أمام الحيوانات على فترات متباعدة أثناء اليو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ستطيع كرش الحيوان ومكوناته أن يؤدوا وظائفهم بصورة جيدة </w:t>
      </w:r>
      <w:r>
        <w:rPr>
          <w:rFonts w:cs="Simplified Arabic" w:ascii="Simplified Arabic" w:hAnsi="Simplified Arabic"/>
          <w:sz w:val="28"/>
          <w:szCs w:val="28"/>
          <w:rtl w:val="true"/>
        </w:rPr>
        <w:t xml:space="preserve">.   </w:t>
      </w:r>
    </w:p>
    <w:p>
      <w:pPr>
        <w:pStyle w:val="PlainText"/>
        <w:numPr>
          <w:ilvl w:val="0"/>
          <w:numId w:val="16"/>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ضل أن تكون نسبة بروتين أعلاف ماعز اللب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راحل النمو الأو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راحل التسم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نسبة من الألياف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ده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 .</w:t>
      </w:r>
    </w:p>
    <w:p>
      <w:pPr>
        <w:pStyle w:val="PlainText"/>
        <w:numPr>
          <w:ilvl w:val="0"/>
          <w:numId w:val="16"/>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هم أن تكون نسبة المكونات المركزة إلى المواد الخشنة فى العلي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حيث أن زيادة نسبة المركزات سيؤدى إلى انخفاض نسبة ألياف العليقة وانخفاض معدل الاجترار وانخفاض كمية اللعاب الناتجة مع ارتفاع كميات الأحماض فى كرش الحيوان مما يفقده شهيته لتناول الغذ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انخفاض نسبة المركزات سيؤدى إلى انخفاض القيمة الغذائية للعليقة </w:t>
      </w:r>
      <w:r>
        <w:rPr>
          <w:rFonts w:cs="Simplified Arabic" w:ascii="Simplified Arabic" w:hAnsi="Simplified Arabic"/>
          <w:sz w:val="28"/>
          <w:szCs w:val="28"/>
          <w:rtl w:val="true"/>
        </w:rPr>
        <w:t>.</w:t>
      </w:r>
    </w:p>
    <w:p>
      <w:pPr>
        <w:pStyle w:val="PlainText"/>
        <w:numPr>
          <w:ilvl w:val="0"/>
          <w:numId w:val="16"/>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إعطاء المركزات العالية الطاقة والأعلاف المصنعة منها وبنسبة جيدة فى علائق التسمين فى مراحلها الأخيرة قبل الذبح ليتحقق لك تحسين نوع اللحم الناتج مع ارتفاع قيمته الغذائية وزيادة قابليته للمضغ والهضم وإرضاء لذوق ورغبات المستهلك </w:t>
      </w:r>
      <w:r>
        <w:rPr>
          <w:rFonts w:cs="Simplified Arabic" w:ascii="Simplified Arabic" w:hAnsi="Simplified Arabic"/>
          <w:sz w:val="28"/>
          <w:szCs w:val="28"/>
          <w:rtl w:val="true"/>
        </w:rPr>
        <w:t>.</w:t>
      </w:r>
    </w:p>
    <w:p>
      <w:pPr>
        <w:pStyle w:val="PlainText"/>
        <w:numPr>
          <w:ilvl w:val="0"/>
          <w:numId w:val="16"/>
        </w:numPr>
        <w:ind w:left="138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يجب إعطاء المركزات المرتفعة القيمة الغذائية والطاقة أو الأعلاف المصنعة منها فى علائق الماعز العشار فى المراحل الأخيرة من الحمل ليضمن لك سهولة فى الولادة وإعطاء مواليد جيدة الوزن وتطور جيد لمخازن ألبانها وبالتالى كميات ألبان جيده ومعدل نمو جيد للمواليد الرضيعة</w:t>
      </w:r>
      <w:r>
        <w:rPr>
          <w:rFonts w:cs="Simplified Arabic" w:ascii="Simplified Arabic" w:hAnsi="Simplified Arabic"/>
          <w:sz w:val="28"/>
          <w:szCs w:val="28"/>
          <w:rtl w:val="true"/>
        </w:rPr>
        <w:t xml:space="preserve">. </w:t>
      </w:r>
    </w:p>
    <w:p>
      <w:pPr>
        <w:pStyle w:val="PlainText"/>
        <w:ind w:left="1380" w:right="0" w:hanging="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95" w:right="0" w:hanging="0"/>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xml:space="preserve">. . </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وجود المركزات أو الأعلاف المصنعة منها فى علائق الماعز يكسبها اتزاناً لتحقيق الإنتاج اليومى والكلى المميز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تجنب إصابة الحيوانات بأمراض سوء الغذاء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كن دائماً حاول أن يتم تقنين استخدام هذه المواد لصالح الحيوان وللاستفادة الاقتصادية الجيدة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7030A0"/>
          <w:sz w:val="28"/>
          <w:szCs w:val="28"/>
        </w:rPr>
      </w:pPr>
      <w:r>
        <w:rPr>
          <w:rFonts w:cs="Simplified Arabic" w:ascii="Simplified Arabic" w:hAnsi="Simplified Arabic"/>
          <w:b/>
          <w:bCs/>
          <w:color w:val="7030A0"/>
          <w:sz w:val="28"/>
          <w:szCs w:val="28"/>
          <w:rtl w:val="true"/>
        </w:rPr>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b/>
          <w:b/>
          <w:bCs/>
          <w:color w:val="7030A0"/>
          <w:sz w:val="28"/>
          <w:sz w:val="28"/>
          <w:szCs w:val="28"/>
          <w:rtl w:val="true"/>
        </w:rPr>
        <w:t xml:space="preserve">تطبيقـات </w:t>
      </w:r>
      <w:r>
        <w:rPr>
          <w:rFonts w:cs="Simplified Arabic" w:ascii="Simplified Arabic" w:hAnsi="Simplified Arabic"/>
          <w:b/>
          <w:bCs/>
          <w:color w:val="7030A0"/>
          <w:sz w:val="28"/>
          <w:szCs w:val="28"/>
          <w:rtl w:val="true"/>
        </w:rPr>
        <w:t>:</w:t>
      </w:r>
    </w:p>
    <w:p>
      <w:pPr>
        <w:pStyle w:val="PlainText"/>
        <w:numPr>
          <w:ilvl w:val="0"/>
          <w:numId w:val="2"/>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ظ أنه باستخدام حبوب الشعير فى علائق الماعز الحلاب والجديان بديلاً جزئياً عن حبوب الأذرة حدث انخفاض فى تكاليف الغذاء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اض فى تكاليف إنتاج كيلو النمو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ما كان الانخفاض فى تكاليف إنتاج كيلو اللب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 .</w:t>
      </w:r>
    </w:p>
    <w:p>
      <w:pPr>
        <w:pStyle w:val="PlainText"/>
        <w:numPr>
          <w:ilvl w:val="0"/>
          <w:numId w:val="2"/>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لوحظ أنه بازدياد نسبة العلف المصنع الحاوى على مجموعة من المركزات فى العلائق الخاصة بالجديان الزرايبى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دوث ازدياد فى معدل النمو اليوم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اد تصافى اللحم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 .</w:t>
      </w:r>
    </w:p>
    <w:p>
      <w:pPr>
        <w:pStyle w:val="PlainText"/>
        <w:numPr>
          <w:ilvl w:val="0"/>
          <w:numId w:val="2"/>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لوحظ أنه باستخدام الأعلاف المصنعة المركزة عالية ال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علائق الماعز الزرايبى زاد إنتاج اللبن الكل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رتفع معدل وزن المواليد عند فطامها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 .</w:t>
      </w:r>
    </w:p>
    <w:p>
      <w:pPr>
        <w:pStyle w:val="PlainText"/>
        <w:numPr>
          <w:ilvl w:val="0"/>
          <w:numId w:val="2"/>
        </w:numPr>
        <w:ind w:left="1391"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ى حالة تغذية الجديان الدمشقى على تلك الأعلاف المصنعة المركزة عالية الطاق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د معدل النمو اليوم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ادت كفاءة تحويل الغذاء إلى لحم بنسب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ضت تكاليف إنتاج كيلوم اللحم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 .</w:t>
      </w:r>
    </w:p>
    <w:p>
      <w:pPr>
        <w:pStyle w:val="PlainText"/>
        <w:ind w:left="1391"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ثالثاً </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المصادر الخشنة</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ذية الماعز هى عملية فنية اقتصادية تتضمن سد الاحتياجات الغذائية للحيوان فى صورة علائق متزن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اعتماد فى الغذاء يعتمد على الأعلاف الخضراء والمواد المركزة والمواد المالئة الخشن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هنا سنتناول أهم مصادر الضلع الثالث فى الغذاء وهى المصادر الخشنة مع الإحاطة بأن الماعز من أفضل المجترات هضماً للمواد السيليولوزية لكونها أطولها فى فترات المضغ وأطولها فى فترات بقاء الغذاء بالكرش بجانب أنها أكثرها احتفاظاً بالأمونيا مما يزيد من أعداد كائنات الكرش بها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حطب الأذرة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طب هو مجموع السيقان والأوراق الجافة الناتجة من نباتات الأذرة البيضاء أو الصفراء أو الرفيعة بعد جمع المحصول وهو ناتج ضخم يقدر ب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طن سنوياً قابل للزيادة مع ازدياد المساحة المنزرعة وزيادة محصول الفد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ن حط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ان وقد أوضحت كل الدراسات على تفوقه عن باقى المواد المالئة الخش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ن القمح وتبن الشعير وتبن البرسيم وقش الأر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حالة استخدامه كجزء خشن مالئ فى علائق الجديان والماعز الحلاب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قش الأرز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 المخلفات الحقلية الهامة والتى تنتج عن نبات الأرز بعد أخذ الحبوب وتقدر الكمية السنوية الناتجة منه 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طن وستتضاعف هذه الكمية من عام لآخر وهو يتوفر خلال موسمى الخريف والشتاء ويجب الاستفادة منه كمادة مالئة أساسية فى علائق الماعز وذلك بعد تقطيعه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ملاحظ للأسف أنه لايستفاد منه إلا بنسبة ضئي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تلك الكميات ويتم حرق الباقى مسبباً خسارة غذائية وبيئية واقتصادية ضخ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ل فى جمع هذا الناتج وتقطيعه ثم كبسه حتى يسهل نقله وتخزينه فى حيز محدود ثم تسويقه وفقاً للظروف الملائمة لكل منتج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باجاس القصب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جاس هو المصاصة وهو الجزء المتبقى بعد عصر عيدان القصب وهو ي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محصول القصب ويتواجد منه سنوياً 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طن قابلة للزيادة سنوياً بزيادة إنتاجية الفد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على إنتاج على مستوى العال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هو يستفاد منه فى تغذية الماعز كمادة مالئة يفضل أن تقطع بطول مناسب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مكن الاستفادة منه بتجفيفه ثم طحنه وخلطه مع بعض المركزات لتكوين علف متكامل للحيوانات النامية والأمه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ستخدام هذا المكون فى العلائق يخفض كثيراً من تكاليف الغذاء والتغذية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حطب القطن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جمع نبات القطن يتبقى سنوياً كميات تقدر ب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ون طن من الحطب يمكن أن تستغل فى علائق الماع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نظراً لصلابة العيدان الجافة من هذا النبات يفضل أن يتم عليه بعض المعاملات الميكان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طيع بطو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كيمي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ة بـ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ز الأمونيا أو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ول الي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يولو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نمية الفطريات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عيمه بالسوائل لمغذ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لوط من المولاس واليوريا والعناصر المع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بعض هذه المعاملات أو كلها تؤدى لخفض صلابته ورفع نسبة البروتين به وزيادة إمكانية الاستفادة من أليافه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تبن الشعير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صل إنتاج تبن الشعير فى مصر 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ف طن وهو الجزء الذى يتبقى من النبات بعد جمع سنابل الشعير وهو يعتبر مفضل للحيوانات المختلفة كمادة مالئة لكونه يمتاز بانخفاض صلابته وخشونته عن تبن القم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مة هو يستخدم بنجاح فى علائق الماعز العشار والحلاب كما يمكن استخدامه كجزء مالئ فى علائق جديان التسم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فضل أن يتم تقطيعه قبل تقديمه للحيو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و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خفض من تكاليف الغذاء والتغذية وإنتاج اللحم واللبن لو استخدم كبديل لتبن القمح</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تبن الفول البلدى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فول البلدى هو أحد المحاصيل الشتوية الهامة فى بلادنا ويزرع منه سنو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ف فدان وبعد جمع الحبوب الجافة يتبقى كميات ضخمة من العيدان الجافة التى تقدر بحو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5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ف طن وتبن الفول يعتبر مادة مالئة هامة تستخدم فى جميع علائق الحيوانات الزراعية وخاصة الماعز ويفضل دائماً وكالمعتاد تقطيعه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إعطائه للحيوانات أو طحنه وخلطه مع بعض  المواد المركزة لتكون خلطات علفية متكاملة تستخدم لجديان التسمين وماعز اللبن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ind w:left="671"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قوالح الأذرة </w:t>
      </w:r>
      <w:r>
        <w:rPr>
          <w:rFonts w:cs="Simplified Arabic" w:ascii="Simplified Arabic" w:hAnsi="Simplified Arabic"/>
          <w:b/>
          <w:bCs/>
          <w:color w:val="006600"/>
          <w:sz w:val="28"/>
          <w:szCs w:val="28"/>
          <w:u w:val="single"/>
          <w:rtl w:val="true"/>
        </w:rPr>
        <w:t>:</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لح هى ناتج كوز الأذرة البيضاء والصفراء بعد أخذ الحبوب وهى تمث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كوز وتصل كمياتها السنوية إلى عدة مئات الألوف من الأطنان وهى تستخدم بعد جرشها وطحنها وخلطها بالمواد المركزة لتكوين الأعلاف المتكاملة التى تستخدم كعلائق للماعز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ind w:left="671" w:right="0" w:hanging="0"/>
        <w:jc w:val="left"/>
        <w:rPr>
          <w:rFonts w:ascii="Simplified Arabic" w:hAnsi="Simplified Arabic" w:cs="Simplified Arabic"/>
          <w:b/>
          <w:b/>
          <w:bCs/>
          <w:i/>
          <w:i/>
          <w:iCs/>
          <w:color w:val="002060"/>
          <w:sz w:val="28"/>
          <w:szCs w:val="28"/>
          <w:lang w:bidi="ar-EG"/>
        </w:rPr>
      </w:pPr>
      <w:r>
        <w:rPr>
          <w:rFonts w:cs="Simplified Arabic" w:ascii="Simplified Arabic" w:hAnsi="Simplified Arabic"/>
          <w:b/>
          <w:bCs/>
          <w:i/>
          <w:iCs/>
          <w:color w:val="002060"/>
          <w:sz w:val="28"/>
          <w:szCs w:val="28"/>
          <w:rtl w:val="true"/>
          <w:lang w:bidi="ar-EG"/>
        </w:rPr>
      </w:r>
    </w:p>
    <w:p>
      <w:pPr>
        <w:pStyle w:val="PlainText"/>
        <w:ind w:left="671" w:right="0" w:hanging="0"/>
        <w:jc w:val="left"/>
        <w:rPr>
          <w:rFonts w:ascii="Simplified Arabic" w:hAnsi="Simplified Arabic" w:cs="Simplified Arabic"/>
          <w:b/>
          <w:b/>
          <w:bCs/>
          <w:i/>
          <w:i/>
          <w:iCs/>
          <w:color w:val="002060"/>
          <w:sz w:val="28"/>
          <w:szCs w:val="28"/>
        </w:rPr>
      </w:pPr>
      <w:r>
        <w:rPr>
          <w:rFonts w:cs="Simplified Arabic" w:ascii="Simplified Arabic" w:hAnsi="Simplified Arabic"/>
          <w:b/>
          <w:bCs/>
          <w:i/>
          <w:iCs/>
          <w:color w:val="002060"/>
          <w:sz w:val="28"/>
          <w:szCs w:val="28"/>
          <w:rtl w:val="true"/>
        </w:rPr>
      </w:r>
    </w:p>
    <w:p>
      <w:pPr>
        <w:pStyle w:val="PlainText"/>
        <w:ind w:left="671" w:right="0" w:hanging="0"/>
        <w:jc w:val="left"/>
        <w:rPr>
          <w:rFonts w:ascii="Simplified Arabic" w:hAnsi="Simplified Arabic" w:cs="Simplified Arabic"/>
          <w:b/>
          <w:b/>
          <w:bCs/>
          <w:i/>
          <w:i/>
          <w:iCs/>
          <w:color w:val="002060"/>
          <w:sz w:val="28"/>
          <w:szCs w:val="28"/>
        </w:rPr>
      </w:pPr>
      <w:r>
        <w:rPr>
          <w:rFonts w:ascii="Simplified Arabic" w:hAnsi="Simplified Arabic" w:cs="Simplified Arabic"/>
          <w:b/>
          <w:b/>
          <w:bCs/>
          <w:i/>
          <w:i/>
          <w:iCs/>
          <w:color w:val="002060"/>
          <w:sz w:val="28"/>
          <w:sz w:val="28"/>
          <w:szCs w:val="28"/>
          <w:rtl w:val="true"/>
        </w:rPr>
        <w:t xml:space="preserve">إرشادات عند التغذية على المواد الخشنة </w:t>
      </w:r>
      <w:r>
        <w:rPr>
          <w:rFonts w:cs="Simplified Arabic" w:ascii="Simplified Arabic" w:hAnsi="Simplified Arabic"/>
          <w:b/>
          <w:bCs/>
          <w:i/>
          <w:iCs/>
          <w:color w:val="002060"/>
          <w:sz w:val="28"/>
          <w:szCs w:val="28"/>
          <w:rtl w:val="true"/>
        </w:rPr>
        <w:t>:</w:t>
      </w:r>
    </w:p>
    <w:p>
      <w:pPr>
        <w:pStyle w:val="PlainText"/>
        <w:ind w:left="671" w:right="0" w:hanging="0"/>
        <w:jc w:val="left"/>
        <w:rPr>
          <w:rFonts w:ascii="Simplified Arabic" w:hAnsi="Simplified Arabic" w:cs="Simplified Arabic"/>
          <w:b/>
          <w:b/>
          <w:bCs/>
          <w:i/>
          <w:i/>
          <w:iCs/>
          <w:color w:val="002060"/>
          <w:sz w:val="6"/>
          <w:szCs w:val="6"/>
        </w:rPr>
      </w:pPr>
      <w:r>
        <w:rPr>
          <w:rFonts w:cs="Simplified Arabic" w:ascii="Simplified Arabic" w:hAnsi="Simplified Arabic"/>
          <w:b/>
          <w:bCs/>
          <w:i/>
          <w:iCs/>
          <w:color w:val="002060"/>
          <w:sz w:val="6"/>
          <w:szCs w:val="6"/>
          <w:rtl w:val="true"/>
        </w:rPr>
      </w:r>
    </w:p>
    <w:p>
      <w:pPr>
        <w:pStyle w:val="PlainText"/>
        <w:numPr>
          <w:ilvl w:val="0"/>
          <w:numId w:val="1"/>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قبل استخدام هذه الأتبان والأحطاب والقش لتغذية الحيوان عليها أن تقطع لطول مناسب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زيادة الاستفادة منها وتخفيض الفاقد منها </w:t>
      </w:r>
      <w:r>
        <w:rPr>
          <w:rFonts w:cs="Simplified Arabic" w:ascii="Simplified Arabic" w:hAnsi="Simplified Arabic"/>
          <w:sz w:val="28"/>
          <w:szCs w:val="28"/>
          <w:rtl w:val="true"/>
        </w:rPr>
        <w:t>.</w:t>
      </w:r>
    </w:p>
    <w:p>
      <w:pPr>
        <w:pStyle w:val="PlainText"/>
        <w:numPr>
          <w:ilvl w:val="0"/>
          <w:numId w:val="1"/>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ضل ولزيادة الاستفادة من تلك المواد معاملتها كيميائياً بالحقن بغاز الأمون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رشها بمحلول اليور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و تنمية الفطريات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ة بيولو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دعيمها برشها بمحلول مغذ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ل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اصر مع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ؤدى ذلك إلى زيادة استساغة تلك المواد وزيادة المأكول منها وارتفاع قيمتها الغذائية </w:t>
      </w:r>
      <w:r>
        <w:rPr>
          <w:rFonts w:cs="Simplified Arabic" w:ascii="Simplified Arabic" w:hAnsi="Simplified Arabic"/>
          <w:sz w:val="28"/>
          <w:szCs w:val="28"/>
          <w:rtl w:val="true"/>
        </w:rPr>
        <w:t>.</w:t>
      </w:r>
    </w:p>
    <w:p>
      <w:pPr>
        <w:pStyle w:val="PlainText"/>
        <w:numPr>
          <w:ilvl w:val="0"/>
          <w:numId w:val="1"/>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لا تنخفض نسبة المواد المالئة فى العلائق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يوان وأن تكون النسبة بينها وبين المواد المركز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تى يكون الأداء الحركى لجدار الكرش طبيعياً وأن تتم عملية التنبيه العصبى للتجشأ لإتمام عملية الاجترار ومن ثم إفراز اللعاب بصورة منتظمة وجيدة وحتى لايزداد تكون الأجسام الكيتونية محدثة آثار سلبية على أداء الحيوان </w:t>
      </w:r>
      <w:r>
        <w:rPr>
          <w:rFonts w:cs="Simplified Arabic" w:ascii="Simplified Arabic" w:hAnsi="Simplified Arabic"/>
          <w:sz w:val="28"/>
          <w:szCs w:val="28"/>
          <w:rtl w:val="true"/>
        </w:rPr>
        <w:t>.</w:t>
      </w:r>
    </w:p>
    <w:p>
      <w:pPr>
        <w:pStyle w:val="PlainText"/>
        <w:numPr>
          <w:ilvl w:val="0"/>
          <w:numId w:val="1"/>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كون معلوماً أن الجزء المالئ فى العليقة والذى يمثله تلك المصادر الخشنة يجب أن يضاف للحيوان مع الجزء المركز لكونه يتشرب الكثير من الماء مما يساعد على تفسخ أغلفة الأجزاء المركزة ليتم تعريض مكوناتها للإنزيمات الهاضمة وبالتالى يتم الاستفادة القصوى من كل مكونات العليقة </w:t>
      </w:r>
      <w:r>
        <w:rPr>
          <w:rFonts w:cs="Simplified Arabic" w:ascii="Simplified Arabic" w:hAnsi="Simplified Arabic"/>
          <w:sz w:val="28"/>
          <w:szCs w:val="28"/>
          <w:rtl w:val="true"/>
        </w:rPr>
        <w:t>.</w:t>
      </w:r>
    </w:p>
    <w:p>
      <w:pPr>
        <w:pStyle w:val="PlainText"/>
        <w:numPr>
          <w:ilvl w:val="0"/>
          <w:numId w:val="1"/>
        </w:numPr>
        <w:ind w:left="139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يجب تحت أى من الأسباب تجويع الحيوان من المواد المالئة ثم تقديمها له فجأة لأن الحيوان فى هذه الحالة سيتناول كمية كبيرة من تلك المكونات ويمتلأ الكرش بها مما يصعب من مرورها إلى أمعاء الحيوان مسبباً له ما يعرف بالل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سر الهض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زداد الأمر سوءً عند تخمر هذه المواد وزيادة الغازات وحدوث انتفاخات </w:t>
      </w:r>
      <w:r>
        <w:rPr>
          <w:rFonts w:cs="Simplified Arabic" w:ascii="Simplified Arabic" w:hAnsi="Simplified Arabic"/>
          <w:sz w:val="28"/>
          <w:szCs w:val="28"/>
          <w:rtl w:val="true"/>
        </w:rPr>
        <w:t>.</w:t>
      </w:r>
    </w:p>
    <w:p>
      <w:pPr>
        <w:pStyle w:val="PlainText"/>
        <w:ind w:left="1391"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ن المواد الخشنة والحمولة الحيوانية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ن من الأتبان أو الأحطاب يكفى لتغذية عدد الحيوانات الآتية لمدة شهر</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أس ماعز حلابة </w:t>
      </w:r>
      <w:r>
        <w:rPr>
          <w:rFonts w:cs="Simplified Arabic" w:ascii="Simplified Arabic" w:hAnsi="Simplified Arabic"/>
          <w:sz w:val="28"/>
          <w:szCs w:val="28"/>
          <w:rtl w:val="true"/>
        </w:rPr>
        <w:t xml:space="preserve">.                        (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أس جدى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ind w:left="671" w:right="0" w:hanging="0"/>
        <w:jc w:val="left"/>
        <w:rPr>
          <w:rFonts w:ascii="Simplified Arabic" w:hAnsi="Simplified Arabic" w:cs="Simplified Arabic"/>
          <w:b/>
          <w:b/>
          <w:bCs/>
          <w:color w:val="7030A0"/>
          <w:sz w:val="28"/>
          <w:szCs w:val="28"/>
          <w:lang w:bidi="ar-EG"/>
        </w:rPr>
      </w:pP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xml:space="preserve">. . </w:t>
      </w:r>
    </w:p>
    <w:p>
      <w:pPr>
        <w:pStyle w:val="PlainText"/>
        <w:ind w:left="67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حسن استغلال المتاح لديك من المواد المالئة الخشنة وتقنين المأكول منها يؤدى إلى اتزان العلائق الحيوانية ويحافظ على صحة وإنتاجية حيواناتك ويخفض تكاليف الغذاء والإنتاج فيتحقق لك الربح المنشود </w:t>
      </w:r>
      <w:r>
        <w:rPr>
          <w:rFonts w:cs="Simplified Arabic" w:ascii="Simplified Arabic" w:hAnsi="Simplified Arabic"/>
          <w:sz w:val="28"/>
          <w:szCs w:val="28"/>
          <w:rtl w:val="true"/>
        </w:rPr>
        <w:t>.</w:t>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671" w:right="0" w:hanging="0"/>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تطبيقـات </w:t>
      </w:r>
      <w:r>
        <w:rPr>
          <w:rFonts w:cs="Simplified Arabic" w:ascii="Simplified Arabic" w:hAnsi="Simplified Arabic"/>
          <w:b/>
          <w:bCs/>
          <w:color w:val="7030A0"/>
          <w:sz w:val="28"/>
          <w:szCs w:val="28"/>
          <w:rtl w:val="true"/>
        </w:rPr>
        <w:t>:</w:t>
      </w:r>
    </w:p>
    <w:p>
      <w:pPr>
        <w:pStyle w:val="PlainText"/>
        <w:ind w:left="671" w:right="0" w:hanging="0"/>
        <w:jc w:val="left"/>
        <w:rPr>
          <w:rFonts w:ascii="Simplified Arabic" w:hAnsi="Simplified Arabic" w:cs="Simplified Arabic"/>
          <w:b/>
          <w:b/>
          <w:bCs/>
          <w:color w:val="7030A0"/>
          <w:sz w:val="14"/>
          <w:szCs w:val="14"/>
        </w:rPr>
      </w:pPr>
      <w:r>
        <w:rPr>
          <w:rFonts w:cs="Simplified Arabic" w:ascii="Simplified Arabic" w:hAnsi="Simplified Arabic"/>
          <w:b/>
          <w:bCs/>
          <w:color w:val="7030A0"/>
          <w:sz w:val="14"/>
          <w:szCs w:val="14"/>
          <w:rtl w:val="true"/>
        </w:rPr>
      </w:r>
    </w:p>
    <w:p>
      <w:pPr>
        <w:pStyle w:val="PlainText"/>
        <w:numPr>
          <w:ilvl w:val="0"/>
          <w:numId w:val="11"/>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ظ أنه عنة تغذية الجديان على علائق للنمو حاوية على قوالح الأذرة المجروشة انخفاض معدل تكاليف الغذ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اض تكاليف إنتاج كيلو اللح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انت هناك أفضلية اقتصادية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 .</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1"/>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لوحظ عند استبدال تبن القمح فى علائق الجديان المختلفة بتبن الشعير أو تبن الفول أو حطب الأذرة أن انخفضت تكاليف تكوين العلائق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المحافظة على نفس معدلات النمو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1"/>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استخدام تبن الشعير المعامل بغاز الأمون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دة مالئة محسنة فى علائق الجديان الدمشقى ارتفع معدل النمو اليوم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ض تكاليف إنتاج كيلو النم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 .</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1"/>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ى حالة استخدام السوائل المغذ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ل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صر مع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دعيم تبن الفول وذلك فى علائق الجديان الزرايبى زاد معدل النمو الكل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خفض تكاليف إنتاج كيلو اللح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 .</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استخدام المواد المالئة الخشنة فى تكوين أعلاف متكاملة </w:t>
      </w:r>
      <w:r>
        <w:rPr>
          <w:rFonts w:cs="Simplified Arabic" w:ascii="Simplified Arabic" w:hAnsi="Simplified Arabic"/>
          <w:b/>
          <w:bCs/>
          <w:color w:val="002060"/>
          <w:sz w:val="28"/>
          <w:szCs w:val="28"/>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علاف المتكاملة هى مخاليط من مواد نباتية خشنة وأخرى مركزة مع بعض الإضافات المعدنية والفيتامينات بحي ينتج علف متزن يفى بالاحتياجات الغذائية للحي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تصنيع مثل هذه الأعلاف بتقطيع المادة أو المواد الخشنة ثم طحنها ليتم خلطها مع المكونات النباتية المركزة مثل الأكساب والحبوب والنخالة ورجيع الكون ثم تخلط جميعها مع الحجر الجيرى والملح ويمكن التغذية عليها مباشرة أو يضاف إليها المولاس لتعامل بالبخار وتضغط على شكل مصبعات بط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طره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 وتبرد وتبعأ فى أجول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رابعاً </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مصادر ناتج التصنيع الزراعى</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علوم أن الفاكهة والخضروات تقوم عليها صناعات عديدة وكبيرة ومنتشرة فى محافظات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صناعات يتخلف عنها كميات كبيرة من المخل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لفات تصنيع زراعى ت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حصول الأص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تفل حبوب الشعير وتفل ثمار الزيتون وتفل العنب وقشور البرتقال ونوى البلح وتفل بنجر السكر وعروش الجزر وقشور البسلة والبطاطس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إلخ وهى صالحة تماماً لتغذية الماع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تكفى لتغذية مئات الألوف من تلك الحيوان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مواد قد تؤكل مباشرة أو فى حالة ازدياد الكميات منها يمكن أن يحفظ جزء كبير منها فى صورة سيلا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 أن يتم تجفيفها وإضافتها للعلائق على صورتها أو تطحن وتستخدم فى تكوين أعلاف مصنعة مركزة متكامل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ـات </w:t>
      </w:r>
      <w:r>
        <w:rPr>
          <w:rFonts w:cs="Simplified Arabic" w:ascii="Simplified Arabic" w:hAnsi="Simplified Arabic"/>
          <w:sz w:val="28"/>
          <w:szCs w:val="28"/>
          <w:rtl w:val="true"/>
        </w:rPr>
        <w:t>:</w:t>
      </w:r>
    </w:p>
    <w:p>
      <w:pPr>
        <w:pStyle w:val="PlainText"/>
        <w:numPr>
          <w:ilvl w:val="0"/>
          <w:numId w:val="6"/>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ما تم استخدام عروش الجزر الجافة كبديل عن دريس البرسيم فى علائق الجديان البلدى أدى إلى انخفاض فى تكلفة كيلو النمو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lang w:bidi="ar-EG"/>
        </w:rPr>
        <w:t>.</w:t>
      </w:r>
    </w:p>
    <w:p>
      <w:pPr>
        <w:pStyle w:val="PlainText"/>
        <w:numPr>
          <w:ilvl w:val="0"/>
          <w:numId w:val="6"/>
        </w:numPr>
        <w:ind w:left="14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ستخدام تفل بنجر السكر بدلاً من الأدرة فى الأعلاف المركزة المقدم للجديان الزرايبى أدى إلى زيادة معدل النمو اليوم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 .</w:t>
      </w:r>
    </w:p>
    <w:p>
      <w:pPr>
        <w:pStyle w:val="PlainText"/>
        <w:numPr>
          <w:ilvl w:val="0"/>
          <w:numId w:val="6"/>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ظ عند إضافة تفل الزيتون فى علائق نمو الجديان الدمشقى انخفاض تكاليف إنتاج كيلو اللحم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 .</w:t>
      </w:r>
    </w:p>
    <w:p>
      <w:pPr>
        <w:pStyle w:val="PlainText"/>
        <w:numPr>
          <w:ilvl w:val="0"/>
          <w:numId w:val="6"/>
        </w:numPr>
        <w:ind w:left="14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نخفض تكاليف إنتاج كيلو لبن الماعز الزرايب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ما تغذت على علف متكامل يحوى مخلوط من قشور البرتقال والبسلة والبطاطس بعد تجفيفها وطحنها </w:t>
      </w:r>
      <w:r>
        <w:rPr>
          <w:rFonts w:cs="Simplified Arabic" w:ascii="Simplified Arabic" w:hAnsi="Simplified Arabic"/>
          <w:sz w:val="28"/>
          <w:szCs w:val="28"/>
          <w:rtl w:val="true"/>
        </w:rPr>
        <w:t>.</w:t>
      </w:r>
    </w:p>
    <w:p>
      <w:pPr>
        <w:pStyle w:val="PlainText"/>
        <w:numPr>
          <w:ilvl w:val="0"/>
          <w:numId w:val="6"/>
        </w:numPr>
        <w:ind w:left="14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ى حالة استخدام هذه المكونات السابقة فى صورة سيلاچ وإضافته فى علائق الماعز الزرايبى انخفضت تكاليف الغذاء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افظت الأمهات على حيويتها وإنتاجها اليومى من الألبان </w:t>
      </w:r>
      <w:r>
        <w:rPr>
          <w:rFonts w:cs="Simplified Arabic" w:ascii="Simplified Arabic" w:hAnsi="Simplified Arabic"/>
          <w:sz w:val="28"/>
          <w:szCs w:val="28"/>
          <w:rtl w:val="true"/>
        </w:rPr>
        <w:t>.</w:t>
      </w:r>
    </w:p>
    <w:p>
      <w:pPr>
        <w:pStyle w:val="PlainText"/>
        <w:numPr>
          <w:ilvl w:val="0"/>
          <w:numId w:val="6"/>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خفضت تكاليف إنتاج كيلو الألبان الناتج عن الماعز الزرايبى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ما تم تغذيتها على علائق تحوى أعلاف مركزة تم بها إحلال نوى البلح المطحون بدلاً من حبوب الأذرة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خامساً </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مصادر إضافية</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تجاهك عزيزى مربى قطعان الماعز لاستغلال كل ما هو متاح لديك من مصادر علفية غذائية من إنتاج مزرعتك أو المناطق القريبة منك يعطى لك ميزة توفير وتنويع مصادر الغذاء وخفض تكاليف تكوين العلائق مع ارتفاع معدل إنتاج حيوانات قطيعك مما ينتج عنه خفض تكاليف 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تزداد أرباحك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تكوين قطيع الماعز </w:t>
      </w:r>
      <w:r>
        <w:rPr>
          <w:rFonts w:cs="Simplified Arabic" w:ascii="Simplified Arabic" w:hAnsi="Simplified Arabic"/>
          <w:b/>
          <w:bCs/>
          <w:color w:val="0000CC"/>
          <w:sz w:val="32"/>
          <w:szCs w:val="32"/>
          <w:rtl w:val="true"/>
        </w:rPr>
        <w:t>:</w:t>
      </w:r>
    </w:p>
    <w:p>
      <w:pPr>
        <w:pStyle w:val="PlainText"/>
        <w:ind w:left="765" w:right="0" w:hanging="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ضع فى اعتبارك عزيزى المرب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تراعى الآتى عند تكوين وإنشاء مزرعة حيوانية خاصة بالماعز </w:t>
      </w:r>
      <w:r>
        <w:rPr>
          <w:rFonts w:cs="Simplified Arabic" w:ascii="Simplified Arabic" w:hAnsi="Simplified Arabic"/>
          <w:sz w:val="28"/>
          <w:szCs w:val="28"/>
          <w:rtl w:val="true"/>
        </w:rPr>
        <w:t>:</w:t>
      </w:r>
    </w:p>
    <w:p>
      <w:pPr>
        <w:pStyle w:val="PlainText"/>
        <w:numPr>
          <w:ilvl w:val="0"/>
          <w:numId w:val="17"/>
        </w:numPr>
        <w:ind w:left="138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يوس التلقيح تكون ذات عمر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وات وتستخدم 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عوام ويفضل أن تكون نقية السلالة ويستخدم التيس لتلقيح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ثى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PlainText"/>
        <w:ind w:left="59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38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فضل وزن للعنزات للتلقيح لأول مرة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و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w:t>
      </w:r>
    </w:p>
    <w:p>
      <w:pPr>
        <w:pStyle w:val="PlainText"/>
        <w:ind w:left="59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380"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اعى عند التلقيح </w:t>
      </w:r>
      <w:r>
        <w:rPr>
          <w:rFonts w:cs="Simplified Arabic" w:ascii="Simplified Arabic" w:hAnsi="Simplified Arabic"/>
          <w:sz w:val="28"/>
          <w:szCs w:val="28"/>
          <w:rtl w:val="true"/>
        </w:rPr>
        <w:t>:</w:t>
      </w:r>
    </w:p>
    <w:p>
      <w:pPr>
        <w:pStyle w:val="PlainText"/>
        <w:ind w:left="1380"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طام الجديان قبل عزل الأم للتلقيح </w:t>
      </w:r>
      <w:r>
        <w:rPr>
          <w:rFonts w:cs="Simplified Arabic" w:ascii="Simplified Arabic" w:hAnsi="Simplified Arabic"/>
          <w:sz w:val="28"/>
          <w:szCs w:val="28"/>
          <w:rtl w:val="true"/>
        </w:rPr>
        <w:t>.</w:t>
      </w:r>
    </w:p>
    <w:p>
      <w:pPr>
        <w:pStyle w:val="PlainText"/>
        <w:ind w:left="1380" w:right="0" w:hanging="4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فع الغذائى قبل التلقيح ب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سبوع </w:t>
      </w:r>
      <w:r>
        <w:rPr>
          <w:rFonts w:cs="Simplified Arabic" w:ascii="Simplified Arabic" w:hAnsi="Simplified Arabic"/>
          <w:sz w:val="28"/>
          <w:szCs w:val="28"/>
          <w:rtl w:val="true"/>
        </w:rPr>
        <w:t>.</w:t>
      </w:r>
    </w:p>
    <w:p>
      <w:pPr>
        <w:pStyle w:val="PlainText"/>
        <w:ind w:left="1380" w:right="0" w:hanging="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ى فى الشهر الأخير من الحمل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ع الغذائى بتقليل المادة الخشنة الفقيرة مع استبدالها بالدريس مع زيادة كمية العلف المركز</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لتحصين البيطرى للوقاية من الأمراض </w:t>
      </w:r>
      <w:r>
        <w:rPr>
          <w:rFonts w:cs="Simplified Arabic" w:ascii="Simplified Arabic" w:hAnsi="Simplified Arabic"/>
          <w:sz w:val="28"/>
          <w:szCs w:val="28"/>
          <w:rtl w:val="true"/>
        </w:rPr>
        <w:t>.</w:t>
      </w:r>
    </w:p>
    <w:p>
      <w:pPr>
        <w:pStyle w:val="PlainText"/>
        <w:ind w:left="45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ولادة تتم مراعاة الآتى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ل الإناث بمواليدها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فراغ الضروع مع ملاحظة عدم تدليها حتى لاتلوث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صين المواليد بع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لرفع وزيادة المناعة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طم الجديان على 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ور ووزن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للاستفادة من الأمهات إتمام فطام مبكر للجديان على 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طى للأم عليقة إنتاج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علف ل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تر لبن منتج</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ـــــظ أن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ن الميل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ن الفط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دل نمو حتى الفط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دل التوئ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 الماعز جيد الدهن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ات بروتين سهل الهضم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7"/>
        </w:numPr>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ستبعاد الأمهات ذات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ددة الأمراض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خفضة الخصوب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عيفة الأمومة </w:t>
      </w:r>
      <w:r>
        <w:rPr>
          <w:rFonts w:cs="Simplified Arabic" w:ascii="Simplified Arabic" w:hAnsi="Simplified Arabic"/>
          <w:sz w:val="28"/>
          <w:szCs w:val="28"/>
          <w:rtl w:val="true"/>
        </w:rPr>
        <w:t>.</w:t>
      </w:r>
    </w:p>
    <w:p>
      <w:pPr>
        <w:pStyle w:val="PlainText"/>
        <w:ind w:left="1097" w:right="0" w:hanging="28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تاج المنخفض من اللبن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أهمية الماعز لإنتاج اللبن </w:t>
      </w:r>
      <w:r>
        <w:rPr>
          <w:rFonts w:cs="Simplified Arabic" w:ascii="Simplified Arabic" w:hAnsi="Simplified Arabic"/>
          <w:b/>
          <w:bCs/>
          <w:color w:val="0000CC"/>
          <w:sz w:val="32"/>
          <w:szCs w:val="32"/>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ن هو أحد المنتجات الأساسية للماعز وهى تتميز بكفاءة عالية فى إنتاج اللبن تفوق غيرها من المجترات المحلية</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PlainText"/>
        <w:ind w:left="765" w:right="0" w:hanging="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احتياجات المائية </w:t>
      </w:r>
      <w:r>
        <w:rPr>
          <w:rFonts w:cs="Simplified Arabic" w:ascii="Simplified Arabic" w:hAnsi="Simplified Arabic"/>
          <w:b/>
          <w:bCs/>
          <w:color w:val="C00000"/>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numPr>
          <w:ilvl w:val="0"/>
          <w:numId w:val="4"/>
        </w:numPr>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ر ماء ل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جافة مأكولة </w:t>
      </w:r>
      <w:r>
        <w:rPr>
          <w:rFonts w:cs="Simplified Arabic" w:ascii="Simplified Arabic" w:hAnsi="Simplified Arabic"/>
          <w:sz w:val="28"/>
          <w:szCs w:val="28"/>
          <w:rtl w:val="true"/>
        </w:rPr>
        <w:t>.</w:t>
      </w:r>
    </w:p>
    <w:p>
      <w:pPr>
        <w:pStyle w:val="PlainText"/>
        <w:numPr>
          <w:ilvl w:val="0"/>
          <w:numId w:val="4"/>
        </w:numPr>
        <w:ind w:left="14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ر ماء ل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ر لبن منتج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ساحات المخصصة </w:t>
      </w:r>
      <w:r>
        <w:rPr>
          <w:rFonts w:cs="Simplified Arabic" w:ascii="Simplified Arabic" w:hAnsi="Simplified Arabic"/>
          <w:b/>
          <w:bCs/>
          <w:color w:val="C00000"/>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يس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م العشار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نثى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تكوين قطيع الجديان للتسمين </w:t>
      </w:r>
      <w:r>
        <w:rPr>
          <w:rFonts w:cs="Simplified Arabic" w:ascii="Simplified Arabic" w:hAnsi="Simplified Arabic"/>
          <w:b/>
          <w:bCs/>
          <w:color w:val="C00000"/>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فى حاجة ملحة لزيادة إنتاج اللحوم الحمراء فى بلادنا حتى نحاول سد احتياجات المواطن المصرى م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يفضل الإسراع بزيادة إنشاء مزارع تسمين المجترات وخاصة جديان الماعز لما تمتاز به من انخفاض تكاليف الإنشاءات والرعاية والغذاء بجانب كونها تستطيع التغلب والتأقلم مع الظروف البيئية بجانب أن لحومها تمتاز بانخفاض نسبة الدهن والكولسترول بها ويجب عليك عزيزى المربى مراعاة الآتى عند إنشاء قطعان الجديان بغرض التسمين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1</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تكوين القطيع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شراء قطيع مزرعتك من نفس المنطقة المحيطة بك حيث يكون تأقلمها سريع بجانب سهولة التسويق فيما بع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إذا كانت المزرعة فى المناطق الصحراوية يتم اختيار النوع البرق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إذا كانت فى الدلتا يستخدم الجديان الزرايبى والجديان الدمشق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ا كانت فى مصر الوسطى يستخدم الأوسيمى أو الصعيدى أو البلد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ذلك يفضل تكوين القطيع من حيوانات مفطومة حديثاً عند 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ور حيث أن هذا هو أفضل عمر لإعطاء نمو سري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لمربى حديث العهد قليل الخبرة يمكن أن يبدأ بعدد محدود لتكوين القطيع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داد تدريجياً بزيادة الخبرة ليصل إلى الحد الاقتصادى للنظام المكثف </w:t>
      </w:r>
      <w:r>
        <w:rPr>
          <w:rFonts w:cs="Simplified Arabic" w:ascii="Simplified Arabic" w:hAnsi="Simplified Arabic"/>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أس وعامة هذا يتوقف على مساحة المزرعة والمحاصيل المنزرعة والقاعدة المالي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2</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أهمية وجود الميزان بالمزرعة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وزن حيوانك كل أسبوعين واستبعاد من يقل نموه اليومى عن</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ما يجب معرفة وزن حيواناتك لتحديد مقرراتها واحتياجاتها الغذائ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كان الميزان من أهم الأدوات فى المزرع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3</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أهمية وجود الأعلاف الخضراء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نشاء مزرعة ناجحة لتسمين الحملان يجب توفير مساحة زراعية لزراعتها بالأعلاف الخضراء شتاءاً وصيفاً كالبرسيم وعلف الفيل والسورجم لأهميتها فى كونها مواد متزنة منخفضة التكاليف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4</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أهمية توفر الماء النظيف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ء ي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يو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ماء هام جداً لأداء كل العمليات الحيو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يجب توافر الماء النظيف أمام الحيوان بصفة مستمرة طوال اليوم لأخذ احتياجاته وفقاً لاحتياجات جسمه </w:t>
      </w:r>
      <w:r>
        <w:rPr>
          <w:rFonts w:cs="Simplified Arabic" w:ascii="Simplified Arabic" w:hAnsi="Simplified Arabic"/>
          <w:sz w:val="28"/>
          <w:szCs w:val="28"/>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b/>
          <w:b/>
          <w:bCs/>
          <w:i/>
          <w:i/>
          <w:iCs/>
          <w:sz w:val="28"/>
          <w:sz w:val="28"/>
          <w:szCs w:val="28"/>
          <w:rtl w:val="true"/>
        </w:rPr>
        <w:t>وعامة الجديان تحتاج إلى</w:t>
      </w:r>
      <w:r>
        <w:rPr>
          <w:rFonts w:ascii="Simplified Arabic" w:hAnsi="Simplified Arabic" w:cs="Simplified Arabic"/>
          <w:b/>
          <w:b/>
          <w:bCs/>
          <w:i/>
          <w:i/>
          <w:iCs/>
          <w:sz w:val="28"/>
          <w:sz w:val="28"/>
          <w:szCs w:val="28"/>
          <w:rtl w:val="true"/>
        </w:rPr>
        <w:t xml:space="preserve"> </w:t>
      </w:r>
      <w:r>
        <w:rPr>
          <w:rFonts w:cs="Simplified Arabic" w:ascii="Simplified Arabic" w:hAnsi="Simplified Arabic"/>
          <w:b/>
          <w:bCs/>
          <w:i/>
          <w:iCs/>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ر ماء لكل كجم مادة جافة مأكول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5</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أهمية تحديد أسلوب وحدود التسمين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ة يتم فطام الجديان عند 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ز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حيث تدخل فى نظام تسمين 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لتصل إلى وز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و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وعادة يفضل التسمين فى الأعمار الصغيرة لكونها تعطى معدلات نمو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مة لوحظ أن الحد الاقتصادى للتسمين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6</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الإيـــواء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أن يحوى مكان الإيواء على مبنى لمبيت الحيوانات جيد التهوية خالى من التيارات الهوائية المباشرة بحيث يمون لكل حيو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يكون أمام المبنى ملعب لحركة الجديان نهاراً يحوى مظللات من الخشب أو البوص بارتفاع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ض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فلها أماكن الشرب ومعالف الغذاء المتنقل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بعض الأماكن الآمنة وذات الظروف البيئية الملائمة يستكفى بعمل حظائر بسيطة عبارة عن مظلة محاطة بسور أسفلها وسائل التغذية والشرب مع وجود مساحة كافية للتريض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00CC"/>
          <w:sz w:val="28"/>
          <w:szCs w:val="28"/>
        </w:rPr>
      </w:pPr>
      <w:r>
        <w:rPr>
          <w:rFonts w:cs="Simplified Arabic" w:ascii="Simplified Arabic" w:hAnsi="Simplified Arabic"/>
          <w:b/>
          <w:bCs/>
          <w:color w:val="0000CC"/>
          <w:sz w:val="28"/>
          <w:szCs w:val="28"/>
        </w:rPr>
        <w:t>7</w:t>
      </w:r>
      <w:r>
        <w:rPr>
          <w:rFonts w:cs="Simplified Arabic" w:ascii="Simplified Arabic" w:hAnsi="Simplified Arabic"/>
          <w:b/>
          <w:bCs/>
          <w:color w:val="0000CC"/>
          <w:sz w:val="28"/>
          <w:szCs w:val="28"/>
          <w:rtl w:val="true"/>
        </w:rPr>
        <w:t xml:space="preserve">- </w:t>
      </w:r>
      <w:r>
        <w:rPr>
          <w:rFonts w:ascii="Simplified Arabic" w:hAnsi="Simplified Arabic" w:cs="Simplified Arabic"/>
          <w:b/>
          <w:b/>
          <w:bCs/>
          <w:color w:val="0000CC"/>
          <w:sz w:val="28"/>
          <w:sz w:val="28"/>
          <w:szCs w:val="28"/>
          <w:rtl w:val="true"/>
        </w:rPr>
        <w:t xml:space="preserve">التغذيـة </w:t>
      </w:r>
      <w:r>
        <w:rPr>
          <w:rFonts w:cs="Simplified Arabic" w:ascii="Simplified Arabic" w:hAnsi="Simplified Arabic"/>
          <w:b/>
          <w:bCs/>
          <w:color w:val="0000C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 التغذية تمثل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تكاليف الإنتاج لذا يجب أن يتم تكوين علائق تلائم الجديان يتوفر بها مجموعة من المتطلبات لكى يتم تحقيق الاستفادة من الغذاء لإعطاء أفضل نمو </w:t>
      </w:r>
      <w:r>
        <w:rPr>
          <w:rFonts w:cs="Simplified Arabic" w:ascii="Simplified Arabic" w:hAnsi="Simplified Arabic"/>
          <w:sz w:val="28"/>
          <w:szCs w:val="28"/>
          <w:rtl w:val="true"/>
        </w:rPr>
        <w:t>. .</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يك عزيزى المربى بعض من تلك الصفات المطلوب توفرها بالعلائق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أهم الصفات فى عليقة الجديان أن تكون صحية خالية من أى مسبب يحدث ضرر للحيوانات وبالتالى تجنب أن تحتوى العلائق على أعلاف خضراء قبل تمام النضج حتى لايحدث تسمم بحمض الهيدروسيانيك المتواجد فى عيدان الأذرة أو حمض الأوكساليك المتواجد فى أوراق وعروش بنجر السكر أو بنجر العلف مع تجنب استخدام أى مكونات علفية تحتوى على آثار من المبيدات المرشوشة مع ضمان أن تكون المكونات الأولية للعليقة من حبوب أو بذور أو أكساب أو نخالة أو رجيع خالية من التعفن أو التزنخ أو التخمر أو الحشرات وبقاياها</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أفضل أن تكون علائقك من مواد مستساغة للجديان تفتح شهيتها على تناولها مثل المواد المركزة التى تميل المجترات بصفة عامة إلى تناولها بنهم كبير ومثل النباتات الغضة من أعلاف خضراء فى صورتها الطبيعية أو محفوظة فى صورة سيلاچ والتى يفضل الحيوان تناولها بجانب بعض المكونات المرتفعة نسبة السكر كالمولاس والذى يمكن استخدامه فى علائق الجديان بصورة مباشرة برشه على المواد المالئة الخشنة أو بإضافته مع اليوريا والعناصر المعدنية لتكوين السوائل المغذاه التى تجذب الحيوان على تناولها فتزيد من نشاطه وحيويته أو يضاف كأحد مكونات الأعلاف المصنعة المركزة والمتكاملة مما يزيد من استفادة الجديان من مكوناتها بصورة أفضل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أصول فى تكوين العليقة أن تملأ كرش الحيوان حتى يستطيع أن يتمم الأداء الطبيعى لوظائف الجسم من حركة جيدة ومنتظمة لجدار الكرش وإتمام التجشأ والاجترار وانتقال كتلة الغذاء إلى الأمعاء حيث أنه لم تفى العليقة بمكوناتها لإتمام ذلك تعتبر ذات صفات غير مطلوبة حيث يجب مثلاً أن يجتر الجدى يومياً لمد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اعة ولن يتحقق ذلك إلا بتوفر الاتزان بين المواد الخشنة والمركزة بالعليقة بجانب توفر كميات وافية من الألياف ومن هنا يجب ملاحظة ألا يتغلب مكون على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لا تنخفض نسبة المواد المالئة الخشنة من دريس أو أتبان أو أحطاب أو قش فى العلائق عن</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جسم الجدى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حتوى تلك العلائق المقدمة للجديان على كميات من الأعلاف الخضراء التى تمد الحيوانات بحاجتها من الفيتامينات ولتخفض من العبء الحرارى على الحيوان ولتخفض من تكاليف العليقة فيجب الاعتماد على البرسيم شتاءاً وعلف الفيل صيفاً وخريفاً بجانب عيدان الأذرة الخضراء ولوبيا العلف والج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ألا تزيد نسبة تلك الأعلاف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جدى يومياً بجانب المواد المركزة والمواد الخشنة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ختار للجديان علائق تحوى مواد ذات قابلية للهضم جيدة حتى يستمر الأداء الطبيعى للمعدة بجانب الاستفادة من الغذاء المتناول ويفضل أن يكون هناك توازن بين تلك المكونات حيث أن النسبة الأكبر من مكونات الغذاء تكون مواد مركز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زن الح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ها مواد سريعة الهضم فى فترة زمنية بسيطة ويتم ذلك بكفاءة كبيرة تصل إلى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تلك المواد مع ملاحظة أن المواد الخشنة المالئ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زن الح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الجانب 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 الكمية تكون أبطء  هضماً وتأخذ وقت أطول ونسبة الهضم هنا تصل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كو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هنا يحدث توازن فى إنتاج الأحماض الدهنية الطيارة المسئولة عن مد الجديان بالطاقة على طول فترات الغذاء وهذا يعطى نتيجة جيدة لأداء الحيوان فيعطى نمواً جيداً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ضل فى العلائق أن تكون متعددة المواد الخام المتكونة منها لتحقيق التناسق بين طبيعة هضمها والفترات اللازمة لكل منها مع تحقيق التداخل الإيجابى بين هذه المكونات وأثره على كائنات الكرش الدقيقة وعلى حركة جدار الكرش والشبكية مع إعطاء مساحة كبيرة للمربى لاستخدام المواد الأولية المتاحة والأقل تكلفة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مكونات العلائق المقدمة للجديان أن تكون ذات تأثير إيجابى على المعدة والأمعاء حيث أن هناك مواد علفية ممسكة للجهاز الهضمى للحيوان كالمواد المالئة الخشنة من أتبان وأحطاب وقش ودريس وكسب بذور القطن غير المقشورة وهناك مواد ملينة كالأعلاف الخضراء والسيلاچ ورجيع الكون والمولاس ونخالة القمح وكسب بذور السمسم وكسب بذور الكت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هما كان توفر هذه المكونات ومهما كان انخفاض سعرها فيجب ألا تغطى مجموعة على مجموعة أخرى وأن يكون هناك إدراك بتكوين عليقة متناسقة حتى لايحدث للجديان إسهال يسرع من مرور الكتلة الغذائية قبل هضمها أو قبل امتصاص الجزء المهضوم منها أو يحدث عسر فى الهضم يضر بحيوية ونشاط الحيوان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أفضل لكى تحافظ على كل مكونات العليقة وخاصة فى حالة وجود المواد المضافة بكميات ضئيلة كالفيتامينات والعناصر المعدنية أو المضادات الحيوية ولمنع فقد أى من تلك المكونات ولمنع اختيار الحيوان لمكون دون الآخر يفضل استعمال الخلاطات الميكانيكية فى عملية خلط المواد العلفية التى سيتكون منها العليقة ويمكن أن تكون علائقك إما يومياً أو أسبوعياً حتى تحافظ على جودتها وعدم تلفها مع ملاحظة أنه يجب أن تكون المواد الأولية التى لديك تكفى لتكوين علائق تفى بطول مدة تسمين القطيع الذى لديك حتى لاتفاجئ بنقص أحد هذه المكونات مما يتسبب فى انخفاض القيمة الغذائية للعليقة أو انخفاض كميات الغذاء المقدمة للحي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أنه فى حالة تغيير أحد مكونات العليقة أن تتدرج فى تغذية الجديان على العليقة الجديدة على مد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لتجنب الاضطرابات الهضمية ولنحافظ على معدلات النمو اليومية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ما يجب أن تتصف به العليقة هو أن تكون متزنة وكافية لسد احتياجات الجديان لحفظ حياتها واستكمال نموها وزيادة وز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تحوى مصادر للطاقة وبناء أنسجة الجسم ومصادر تنشيط عمليات التمثيل الغذائى والنشاط الحيوى 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اعة دون أى ز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 يستفاد منها الحي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ون أى نق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فض من شهية ونشاط وحيوية ومعدل نمو هذا الحي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يكون هناك اتزان بين نسبة ما تحويه العلائق من بروتينات إلى ما تحويه من طاقة صافية فتك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بداية النمو ،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المرحلة المتوسطة ،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نهاية التس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أن أى نقص فى طاقة العليقة يجبر الحيوان على استغلال البروتين اللازم للنمو فى إنتاج الطاقة وهذا يسبب خسارة كبيرة فى معدلات النمو ويجب أن تحوى العلائق على كمية متزنة من الدهون لسد حاجة الجديان من الأحماض الدهنية الأساسية غير المش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حافظة على اتزان العلائق يجب ثبات نسبة الكالسيوم إلى الفوسفور عند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يجب أن تحوى العلائق على مخلوط العناصر المعدنية والفيتامينات لتحقيق أكبر اتزان بالعليقة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2"/>
        </w:numPr>
        <w:ind w:left="14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فضل أولاً وأخيراً أن تكون العليقة منخفضة التكاليف بالتركيز على استخدام مكونات علفية متاحة لديك أو قريبة منك أو تم شرائها فى أوقات إنتاجها مع ملاحظة ألا يتسبب أى من هذه العوامل فى حدوث خلل فى انخفاض القيمة الغذائية للعليقة لكى تظل تحصل على معدلات نمو جيدة من الحملان التى لديك </w:t>
      </w:r>
      <w:r>
        <w:rPr>
          <w:rFonts w:cs="Simplified Arabic" w:ascii="Simplified Arabic" w:hAnsi="Simplified Arabic"/>
          <w:sz w:val="28"/>
          <w:szCs w:val="28"/>
          <w:rtl w:val="true"/>
        </w:rPr>
        <w:t>.</w:t>
      </w:r>
    </w:p>
    <w:p>
      <w:pPr>
        <w:pStyle w:val="PlainText"/>
        <w:ind w:left="14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 .</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عطاء كميات جيدة من لحوم الجديان يجب تكوين العلائق الوافية لحاجة الحيوان المتوازنة العالية الجودة والخالية من الملوثات مع التتبع الجيد والمستمر لحالة الحيوان ومعدل نم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ذلك يحقق جدوى اقتصادية جيدة من تسمين الجديان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7030A0"/>
          <w:sz w:val="32"/>
          <w:szCs w:val="32"/>
        </w:rPr>
      </w:pPr>
      <w:r>
        <w:rPr>
          <w:rFonts w:ascii="Simplified Arabic" w:hAnsi="Simplified Arabic" w:cs="Simplified Arabic"/>
          <w:b/>
          <w:b/>
          <w:bCs/>
          <w:color w:val="7030A0"/>
          <w:sz w:val="32"/>
          <w:sz w:val="32"/>
          <w:szCs w:val="32"/>
          <w:rtl w:val="true"/>
        </w:rPr>
        <w:t xml:space="preserve">الاحتياجات الغذائية للماعز من العناصر المعدنية والفيتامينات </w:t>
      </w:r>
      <w:r>
        <w:rPr>
          <w:rFonts w:cs="Simplified Arabic" w:ascii="Simplified Arabic" w:hAnsi="Simplified Arabic"/>
          <w:b/>
          <w:bCs/>
          <w:color w:val="7030A0"/>
          <w:sz w:val="32"/>
          <w:szCs w:val="32"/>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عب الأملاح المعدنية والفيتامينات دوراً هاماً وضرورياً لاستمرار حياة قطعان الماعز وهى تنقسم إلى عناصر معدنية كبرى يحتاجها الماعز بكميات ملموسة وأخرى صغيرة يحتاج إلى آثار طفيفة منها ولكن يجب أن يكون معلوماً أن الخلل فى كميات أحد أو بعض تلك المكونات فى عليقة الجديان ينتج عنه أضرار بالغة على صحة وأداء الماعز مما ينتج عنه آثار سلبية للقطيع وخسارة مادية للمربى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إليك عزيزى المربى إيضاحات بمدى الاحتياجات اليومية للماعز من العناصر المعدنية الكبرى والصغرى والفيتامينات التى يجب توافرها فى علائقها اليومي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كالسيوم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أحد العناصر المعدنية الأساسية والحيوية التى يجب توفرها فى علائق الماعز للأدوار الهامة التى يؤديها من بناء عضلات الحيوان والمشاركة فى بناء الدم والألبان مع كونه عنصراً ضرورياً فى بناء الأسنان والع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وره فى النشاط العضلى وإنتاج الطاقة بتنبيه مراكز توليد الطاقة ويجب توفره فى عليقة الجديان النا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اعز الحام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اعز الحل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الانخفاض عن تلك المعدلات يؤدى إلى بطء وخلل فى معدل نمو الجديان مع إصابتها بالكساح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دوث انخفاض فى معدل إنتاج الماعز الحلاب من الألبان مع إصابتها بحمى اللب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امة يفضل توفر دريس البرسيم وكسب بذور السمسم والمولاس فى العلائق نظراً لاحتوائها على كميات إيجابية من هذا العنص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فضل تواجده فى العلف المصنع المركز والمتكامل فى حدود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 .</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فوسفور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صر معدنى هام وضرورى يجب توفره للماعز يومياً من ضمن مكونات علائقها لاستغلاله فى تطوير الهيكل العظمى للحيوان وبناء المواد العضوية اله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ات الط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وسفو ليب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وتي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اعدة فى بناء أنسجة الجسم المختلفة والاحتياج اليومى من هذا العنصر للجديا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عز الحام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عز الحل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حظ أنه بإضافته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الأعلاف المصنعة يحقق هذه الاحتياج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حالة انخفاض الكميات اليومية المتناولة عن هذه المعدلات يلجأ الحيوان لاستكمال احتياجاته من المخزون فى هيكله العظمى مما يؤدى إلى الضعف العام وفقد الشهية وانخفاض المأكول وانخفاض معدل نمو الجديان مع انخفاض معدل إنتاج العنزات المرضعة من الألب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المواد العلفية الغنية بعنصر الفوسفور حبوب الأذرة وحبوب الشعير ونخالة الشعير وكسب بذرة الكتان وبالتالى يمكن استخدام المتاح منها فى تكوين علائق الماعز لسد متطلباتها من هذا العنصر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صوديوم والكلور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ة ما يوجد الصوديوم مرتبط بالكلور مكوناً كلوريد الصود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ا عنصران ضروريان لقطيع الماعز لعمل اتزان للضغط الإسموزى لخلايا الجسم وتشجيع إفراز اللعاب اللازم لضبط الأس الهيدروچينى فى كرش الحيو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أن للصوديوم دوراً هاماً فى إنقباض العضلات وللكلور أهمية فى تكوين حمض الهيدروكلوريك اللازم لنشاط الإنزيمات الهاضمة بالمع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احتياج الطبيعى لملح الطعام فى اليوم للجدي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اعز العش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اعز الحل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يمكن توافرها عند إضافة ملح الطعام كأحد مكونات الأعلاف المصنعة المركزة والمتكاملة من ضمن مكونات عليقة الماعز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ن كان يفضل وضع قوالب الملح المعدنى أمام الماعز فى الطوائل تلعق ما تحتاجه حيث أن النقص عن الاحتياجات المقررة يؤدى إلى انخفاض شهية الحيوانات وبالتالى انخفاض المأكول اليومى مع انخفاض معدل نمو الجديان وانخفاض معدل إنتاج الأمهات من الألبان مع وضوح خشونة الشعر بصفة عام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لاحظة أن زيادة نسبة الملح فى الغذاء أو المياه يتسبب أيضاً فى انخفاض الشهية وانخفاض المتناول من الغذاء والماء مما يؤثر على الإنتاجي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ماغنسيوم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 العناصر المعدنية الأساسية فى غذاء قطعان الماعز وتعود أهميته لكونه ضرورى فى استمرارية النمو الطبيعى للحيوان وهو عامل مرافق لنشاط العديد من الأنظمة الإنزيمية وله دور هام مع الجهاز العصبى وعملية تمثيل عنصرى الكالسيوم والوسفور والاحتياج الغذائى لهذا العنصر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للجديان 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اعز العشار و </w:t>
      </w:r>
      <w:r>
        <w:rPr>
          <w:rFonts w:cs="Simplified Arabic" w:ascii="Simplified Arabic" w:hAnsi="Simplified Arabic"/>
          <w:sz w:val="28"/>
          <w:szCs w:val="28"/>
          <w:rtl w:val="true"/>
        </w:rPr>
        <w:t xml:space="preserve">( </w:t>
      </w:r>
      <w:r>
        <w:rPr>
          <w:rFonts w:cs="Simplified Arabic" w:ascii="Simplified Arabic" w:hAnsi="Simplified Arabic"/>
          <w:sz w:val="28"/>
          <w:szCs w:val="28"/>
        </w:rPr>
        <w:t>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م للماعز الحلاب مع ملاحظة أن الانخفاض عن هذه المعدلات يؤدى إلى انخفاض شهية الحيوان وحدوث ضعف عام وهزال واضطراب فى جهازه العصب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وفر الماغنسيوم بكميات معنوية فى البرسيم المصرى ولوبيا العلف ومعظم الأعلاف الخضراء كما يتواجد بنسب جيدة فى الحبوب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كبريت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فر عنصر الكبريت فى علائق المجترات وخاصة الماعز لأهميته فى تركيبات بروتينات الجسم وتركيب شعر الماعز فى صورة أحماض أمينية كبري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س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يو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اك لأهميته فى تمثيل المركبات الغذائ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فضل كمية يجب توفرها فى علائق الماعز </w:t>
      </w:r>
      <w:r>
        <w:rPr>
          <w:rFonts w:cs="Simplified Arabic" w:ascii="Simplified Arabic" w:hAnsi="Simplified Arabic"/>
          <w:sz w:val="28"/>
          <w:szCs w:val="28"/>
          <w:rtl w:val="true"/>
        </w:rPr>
        <w:t xml:space="preserve">( </w:t>
      </w:r>
      <w:r>
        <w:rPr>
          <w:rFonts w:cs="Simplified Arabic" w:ascii="Simplified Arabic" w:hAnsi="Simplified Arabic"/>
          <w:sz w:val="28"/>
          <w:szCs w:val="28"/>
        </w:rPr>
        <w:t>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ادة الجافة المأكولة يومي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حالة الانخفاض عن هذا المعدل يحدث خلل فى معدل أداء الحيوان بانخفاض معدل نمو الجديان اليومى وقلة إدرار اللبن من الماعز المرضع مع سقوط شعر معظم حيوانات القطي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كبريت كعنصر يتواجد فى المواد الغنية بالبروتين مثل كسب فول الصويا وكسب بذور السمسم وفى نخالة القمح ودق الف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مة إذا كانت مواد العليقة بها نقص من هذا العنصر فيمكن إضافته فى صورة كبريتات الصوديوم أو الأمونيوم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بوتاسيوم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صر البوتاسيوم له دور هام فى تركيب العضلات وكرات الدم وجدر خلايا حيوان الماعز وهو كذلك المنظم للتوازن الحمضى القاعدى وللضغط الإسموزى بالجسم وتحتاج الماعز العشار والحلابة يومياً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ادة الجافة المأكولة من هذا العنصر بينما تحتاج الجديان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حالة الانخفاض عن هذه المعدلات يحدث انخفاض فى معدل استهلاك الغذاء متسبباً فى ضعف وهزال الحيوان مما يؤدى إلى الانخفاض الواضح فى معدلات نمو الجديان النامية وتدنى إنتاج لبن الأمهات المرضعة والبوتاسيوم يتواجد فى العديد من المكونات العلفية التى تكون علائق الماعز مثل دق الفول وكسب بذور الكتان ونخالة القمح والأْعلاف الخضراء والأعلاف المالئ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حـديد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 العناصر المعندنية الصغرى الهامة التى يجب توفرها فى علائق الماعز لكونه مكون رئيسى فى هيموجلوبين الدم المسئول عن نقل الأوكسچين داخل الجسم ويلعب دوراً هاماً فى عمليات التمثيل الغذائى ويجب توفره فى العلائق فى حد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يج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كجم مادة جافة مأكولة أ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فى المليون وفى حالة الانخفاض عن ذلك ينخفض نسبته فى لبن الماعز المرضعة مما يصيب المواليد بالأنيميا وانخفاض معدلات نموها ولكن يمتاز عنصر الحديد بتوفره فى كثير من المواد العلفية المكونة لعلائق الماعز مثل الأعلاف الخضراء من برسيم وعلف فيل ولوبيا العلف وحبوب الأذرة وحبوب الشعير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نحـاس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 المكونات النادرة المطلوبة فى علائق الماعز لتأثيرها الإيجابى فى زيادة عمليات التمثيل الغذائى وزيادة النمو للجديان المفطومة وتحسين تناسل الأمهات مع زيادة إنتاجها من الأل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ضل كمية للنحاس فى العلائق لتحقيق الاكتفاء الذاتى للماعز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فى المليون أى </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كجم مادة مأكولة وفى حالة انخفاض هذه الكميات يحدث خلل سلبى فى تكوين عظام مع فقد الشهية والحيوية وانخفاض معدلات النمو وإنتاج اللبن وحدوث خشونة فى جلد كافة الحيوان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لاحظة أن استخدام مخلوط الأملاح المعدنية والفيتامينات فى تكوين الأعلاف المصنعة وتقديمها فى علائق الماعز يفى بهذه الاحتياجات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زنـك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عناصر المعدنية الصغرى التى يجب توفرها فى علائق قطعان الماعز لأهميته فى تنشيط عمليات التمثيل الغذائى وخاصة الأحماض الأمينية ولدوره فى تكوين الهيكل العظمى والدم للحيوان حيث يجب توفرها فى العليقة اليومية بك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فى المليون أى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مادة جافة مأكولة مع ملاحظة أنه فى حالة انخفاض الكميات عن هذا الحد يحدث انخفاض فى شهية وحيوية الماعز وتآكل الأسنان ثم سقوطها وتشقق الجل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من الأفضل أن تحوى الأعلاف المصنعة الموجودة فى العلائق على مخلوط العناصر المعدنية النادرة لسد الاحتياج اليومى لتلك القطعان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منجنيز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صر أساسى فى تغذية الماعز لمشاركته فى بناء الهيكل العظمى للحيوان ومنشط لعمليات التمثيل الغذائى والدافع لاستمرار نمو الحيوان الطبيعى والمشجع لخصوبة الأمهات وزيادة إنتاج اللبن م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حد المطلوب فى علائق الماعز للحصول على الاحتياجات اليومية الغذائية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مادة جافة مأكولة أى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فى المليو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ى حالة الانخفاض عن هذا الحد يحدث تشوهات فى الهيكل العظمى للمواليد وانخفاض شهية وخصوبة الأمهات وتنخفض كفائتها التناسلية ويزداد معدل الإجهاض وتعطى مواليد غير مكتملة النمو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من الأفضل أن تحوى علائق الماعز على مخلوط من الأملاح المعدنية النادرة لتحقيق الاكتفاء من المنجنيز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سيلنيوم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عناصر النادرة التى تحتاجه الماعز فى علائقها بكميات ضئي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فى المليون أى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مادة مأكولة لكونه منشط للأنظمة الإنزيمية بالجسم ويتولى حماية الخلايا من التلف ورغم ضآلة الاحتياج فإنه فى حالة الانخفاض عن ذلك يحدث ضعف شديد للجديان مع انخفاض واضح فى نموها وحدوث فقد فى شهية وخصوبة الأمهات وحدوث إجهاض 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كن مع وجود مخلوط العناصر المعدنية فى العلائق تختفى هذه الآثار المدمرة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يــود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ضرورى تواجد عنصر اليود فى علائق الماعز لكونه العنصر الأساسى والهام فى تكوين هرمون الثيروكسين المفرز من الغدة الدرقية ذو التأثير الهام على عمليات التمثيل الغذائى للمكونات الغذائية وهو عنصر هام لنمو وتكاثر ونشاط كائنات كرش الماعز الدقيقة ويفضل تواجده فى العليقة بكميات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مادة جافة مأكولة أ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زء من المليون ورغم ضآلة هذه الكمية فإن الانخفاض عنها يؤدى إلى تضخم الغدة الدرقية وبالتالى تدهور صحة الحيوانات مما يؤدى إلى انخفاض معدل نمو الجديان وتدنى كميات لبن الأمهات الحللاب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امة اليود يتواجد بكميات إيجابية فى الأعلاف الخضراء الشتوية والصي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س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ف ف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بيا العلف </w:t>
      </w:r>
      <w:r>
        <w:rPr>
          <w:rFonts w:cs="Simplified Arabic" w:ascii="Simplified Arabic" w:hAnsi="Simplified Arabic"/>
          <w:sz w:val="28"/>
          <w:szCs w:val="28"/>
          <w:rtl w:val="true"/>
        </w:rPr>
        <w:t>) .</w:t>
      </w:r>
    </w:p>
    <w:p>
      <w:pPr>
        <w:pStyle w:val="PlainText"/>
        <w:ind w:left="765" w:right="0" w:hanging="0"/>
        <w:jc w:val="left"/>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كـوبالت </w:t>
      </w:r>
      <w:r>
        <w:rPr>
          <w:rFonts w:cs="Simplified Arabic" w:ascii="Simplified Arabic" w:hAnsi="Simplified Arabic"/>
          <w:b/>
          <w:bCs/>
          <w:color w:val="006600"/>
          <w:sz w:val="28"/>
          <w:szCs w:val="28"/>
          <w:u w:val="single"/>
          <w:rtl w:val="true"/>
        </w:rPr>
        <w:t>:</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صر لابد منه فى عليقة الماعز للمساعدة فى تخليق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ام لتكوين خلايا الدم وأهميته فى زيادة نشاط التمثيل الغذائى للكربوهيدرات والبروتين وتحتاجه الماعز بكميات ضئيلة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 فى المليون أى </w:t>
      </w:r>
      <w:r>
        <w:rPr>
          <w:rFonts w:cs="Simplified Arabic" w:ascii="Simplified Arabic" w:hAnsi="Simplified Arabic"/>
          <w:sz w:val="28"/>
          <w:szCs w:val="28"/>
          <w:rtl w:val="true"/>
        </w:rPr>
        <w:t xml:space="preserve">( </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ل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مادة جافة مأكولة ومع ذلك وفى حالات الانخفاض عن تلك المقررات يحدث انخفاض شديد فى شهية الحيوان مع حدوث أنيميا وهزال وضعف عام وانخفاض شديد فى معدلات نمو الجديان وضعف إنتاج الماعز الحلابة من اللبن مع انخفاض خصوبتها وضعف كفائتها التناس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تجنب الآثار السلبية يتم وضع مخلوط للمعادن النادرة فى علائق الماعز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ب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B</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يتامينات بصفة عامة هى مجموعة من المركبات الأساسية اللازمة لكل العمليات الحيوية فى جسم الحيوان ومعظم أغذية وعلائق الماعز تحوى هذه الفيتامينات أو مصادرها بصورة كافية إلا الماعز التى قد تعيش فى حظائر مغلقة فقد تحتاج إلى إضافة بعض من تلك الفيتامي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موعة فيتام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بلة للذوبان فى الماء تتولى الكائنات الدقيقة فى كرش الماعز تخليقها فيما ع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ى يحتاج إلى توفر العنصر المعدنى الكوب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هذه المجموعة تحوى فيما بينها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ام للمحافظة على أداء الجهاز العصبى للماعز وهو هام لإتمام عمليات التمثيل الغذائى للكربوهيدرات مع تأثيره الإيجابى على رفع شهية وحيوية الحيو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الفيتامين يتواجد بكميات إيجابية فى حبوب الأذرة والشعير ونخالة القمح ورجيع الكون وفى الأعلاف الخض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حوى هذه المجموعة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شط للنمو ولزيادة معدل التمثيل الغذائى للكربوهيدرات وهو يتواجد فى حبوب الأذرة وكسر الأرز ونباتات البرسيم وعلف الفيل والسورج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ذلك تشتمل المجموعة على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ام والضرورى للمحافظة على نمو الماعز وزيادة شهية الحيوان وإتمام عمليات التمثيل الغذائى لدهون وبروتينات الغذاء وبصفة عامة هو يتواجد بكميات جيدة فى حبوب الأذرة والشعير والسورجم وبذور البقول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واجد بتك المجموعة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ام لعدم حدوث أنيميا للماعز مع زيادة نشاط وحيوية المواليد والأمه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وجوب وجود عنصر الكوبالت لتنشيط تخليق هذا الفيتام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فضل إضافة مجموعة في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أغذية صغار الماعز الرضيعة التى يتم فطامها ويزداد الكرش بها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ج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C</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و عامل مساعد فى تكوين عظام الماعز والمحافظة على أسنانها والحفاظ على جدران شعيراتها الدموية كما أنه منشط لشهية وحيوية 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يد من مناعة جسمها وفى حالة انخفاضه يحدث ضرر بالغ للقطيع بحدوث انخفاض فى إدرار الأمهات الحلابة وحدوث خلل فى هياكلها العظمية</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آكل أسنانها وهزال جسدها مع حدوث أنيميا وفقر فى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فالماعز لاتحتاج إليه من مصادر خارجية حيث تتولى كائنات الكرش الدقيقة تكو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جسمها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أ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A</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اج الماعز لهذا الفيتامين لإتمام معظم عمليات التمثيل الغذائى والنشاط الحيوى بجسمها مع أهميته لنمو الجديان المولودة والمفطومة مع رفع مناعة الحيوانات للأمراض وزيادة إنتاج لبن الأمهات ويعتبر الكاروتين المتواجد فى الأعلاف الخضراء وحبوب الأذرة الصفراء هو مصدر تخليق 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ى فى حالة نقصه فى علائق الماعز يحدث تلف الأنسجة المبطنة للأجهزة الداخلية بالجسم وفقد المناعة وعدم تطور الهيكل العظمى للمواليد مع إعطاء أجنة مشوهة وفقد الشهية وانخفاض معدلات إنتاج لبن الأمهات وانخفاض معدلات نمو الجد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فإن هذا الفيتامين يفضل إضافته فى علائق الماعز بكمية تصل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آلاف وحدة دولية يومياً للرأس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د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D</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أحد الفيتامينات الواجب توفرها فى علائق قطعان الماعز لإتمام عمليات امتصاص وتمثيل عنصرى الكالسيوم والفوسفور والمشاركة فى بناء الهيكل العظمى للحيوان وتنظيم عمليات النشاط الحيوى والتمثيل الغذائى مع المساعدة فى استمرارية النمو الطبيعى للجديان وزيادة معدلات إنتاج لبن الأمه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فى حالة انخفاضه فى العلائق تحدث أضراراً بالغة فى قطيع الماعز بحدوث إصابة الأمهات بالكساح وتشوه الهياكل العظمية للموالي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جب ملاحظة أن الماعز المرباة فى حظائر مغلقة تعانى من نقص 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 هذا الفيتامين لكون أن تعرض الماعز ومواليدها لأشعة الشمس</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ومية يؤدى إلى توافر الفيتامين فى أجسام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مواجهة مشاكل نقص الفيتامين يفضل إضافته فى علائق الماعز بكميات تصل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دة دولية للرأس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هـ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E</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فيتامين الهام للإخصاب والمحافظة على تناسل الماعز وهو مطلوب للمحافظة على نمو الحيوانات المنوية للذكور وبالتالى فإن نقصه فى العلائق يؤدى إلى تدهور الكفاءة التناسلية وانخفاض نمو الجديان المولودة والمفط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الإصابة بأعراض نقص هذا الفيتامين نادرة لتوفره فى الأغذية المقدمة للماعز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765" w:right="0" w:hanging="0"/>
        <w:jc w:val="left"/>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جموعة فيتامين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ك </w:t>
      </w:r>
      <w:r>
        <w:rPr>
          <w:rFonts w:cs="Simplified Arabic" w:ascii="Simplified Arabic" w:hAnsi="Simplified Arabic"/>
          <w:b/>
          <w:bCs/>
          <w:color w:val="006600"/>
          <w:sz w:val="28"/>
          <w:szCs w:val="28"/>
          <w:u w:val="single"/>
          <w:rtl w:val="true"/>
        </w:rPr>
        <w:t xml:space="preserve">) ( </w:t>
      </w:r>
      <w:r>
        <w:rPr>
          <w:rFonts w:cs="Simplified Arabic" w:ascii="Simplified Arabic" w:hAnsi="Simplified Arabic"/>
          <w:b/>
          <w:bCs/>
          <w:color w:val="006600"/>
          <w:sz w:val="28"/>
          <w:szCs w:val="28"/>
          <w:u w:val="single"/>
        </w:rPr>
        <w:t>V.K</w:t>
      </w:r>
      <w:r>
        <w:rPr>
          <w:rFonts w:cs="Simplified Arabic" w:ascii="Simplified Arabic" w:hAnsi="Simplified Arabic"/>
          <w:b/>
          <w:bCs/>
          <w:color w:val="006600"/>
          <w:sz w:val="28"/>
          <w:szCs w:val="28"/>
          <w:u w:val="single"/>
          <w:rtl w:val="true"/>
        </w:rPr>
        <w:t xml:space="preserve"> ) :</w:t>
      </w:r>
    </w:p>
    <w:p>
      <w:pPr>
        <w:pStyle w:val="PlainText"/>
        <w:ind w:left="7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تامين ضرورى تواجده فى العلائق المقدمة لقطعان الماعز لإعطاء القوة لجدران الأوعية الدموية فى الجسم ومنع حدوث نزيف مع تشجيعه لحدوث تجلط الد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متوفر فى غذاء الماعز وعلائقه من خلال تناول الأعلاف الخضراء وحبوب الأذرة وتتولى كائنات كرش الماعز تخليقه </w:t>
      </w:r>
      <w:r>
        <w:rPr>
          <w:rFonts w:cs="Simplified Arabic" w:ascii="Simplified Arabic" w:hAnsi="Simplified Arabic"/>
          <w:sz w:val="28"/>
          <w:szCs w:val="28"/>
          <w:rtl w:val="true"/>
        </w:rPr>
        <w:t>.</w:t>
      </w:r>
    </w:p>
    <w:p>
      <w:pPr>
        <w:pStyle w:val="PlainText"/>
        <w:ind w:left="76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ind w:left="765" w:right="0" w:hanging="0"/>
        <w:jc w:val="left"/>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عزيزى المربى </w:t>
      </w:r>
      <w:r>
        <w:rPr>
          <w:rFonts w:cs="Simplified Arabic" w:ascii="Simplified Arabic" w:hAnsi="Simplified Arabic"/>
          <w:b/>
          <w:bCs/>
          <w:color w:val="7030A0"/>
          <w:sz w:val="28"/>
          <w:szCs w:val="28"/>
          <w:rtl w:val="true"/>
        </w:rPr>
        <w:t>. .</w:t>
      </w:r>
    </w:p>
    <w:p>
      <w:pPr>
        <w:pStyle w:val="PlainText"/>
        <w:ind w:left="85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جو أن يكون وضح لديك مدى أهمية تواجد تلك العناصر المعدنية والفيتامينات فى العلائق ومدى الأضرار الواضحة التى تحدث للقطيع فى حالة نقص هذه المكونات وعدم تناول الحيوانات لاحتياجاتها اليوم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التالى يجب إدراك أن الاهتمام بتكوين العليقة المتكاملة هو أهم هدف يجب أن تحققه للحفاظ على اقتصاديات إنشاء مزرعة تربية الماعز </w:t>
      </w:r>
      <w:r>
        <w:rPr>
          <w:rFonts w:cs="Simplified Arabic" w:ascii="Simplified Arabic" w:hAnsi="Simplified Arabic"/>
          <w:sz w:val="28"/>
          <w:szCs w:val="28"/>
          <w:rtl w:val="true"/>
        </w:rPr>
        <w:t>.</w:t>
      </w:r>
    </w:p>
    <w:p>
      <w:pPr>
        <w:pStyle w:val="PlainText"/>
        <w:ind w:left="855" w:right="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مشاكل انخفاض وسوء تغذية الماعز </w:t>
      </w:r>
      <w:r>
        <w:rPr>
          <w:rFonts w:cs="Simplified Arabic" w:ascii="Simplified Arabic" w:hAnsi="Simplified Arabic"/>
          <w:b/>
          <w:bCs/>
          <w:color w:val="FF0000"/>
          <w:sz w:val="36"/>
          <w:szCs w:val="36"/>
          <w:rtl w:val="true"/>
        </w:rPr>
        <w:t>:</w:t>
      </w:r>
    </w:p>
    <w:p>
      <w:pPr>
        <w:pStyle w:val="PlainText"/>
        <w:ind w:left="85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تغ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طيع الماعز الذى لديك يمثل أهم عناصر إنجاح مشروعك الإنتاجى لذا يجب أن تدرك عزيزى أن عدم كفاية أو عدم جودة الغذاء اللازم لإنتاج حيواناتك يوقع بك فى عدة مشاكل سأوضح لك بعضها </w:t>
      </w:r>
      <w:r>
        <w:rPr>
          <w:rFonts w:cs="Simplified Arabic" w:ascii="Simplified Arabic" w:hAnsi="Simplified Arabic"/>
          <w:sz w:val="28"/>
          <w:szCs w:val="28"/>
          <w:rtl w:val="true"/>
        </w:rPr>
        <w:t>:</w:t>
      </w:r>
    </w:p>
    <w:p>
      <w:pPr>
        <w:pStyle w:val="PlainText"/>
        <w:ind w:left="855" w:right="0" w:hanging="0"/>
        <w:jc w:val="left"/>
        <w:rPr>
          <w:rFonts w:ascii="Simplified Arabic" w:hAnsi="Simplified Arabic" w:cs="Simplified Arabic"/>
          <w:color w:val="0000CC"/>
          <w:sz w:val="32"/>
          <w:szCs w:val="32"/>
        </w:rPr>
      </w:pPr>
      <w:r>
        <w:rPr>
          <w:rFonts w:cs="Simplified Arabic" w:ascii="Simplified Arabic" w:hAnsi="Simplified Arabic"/>
          <w:color w:val="0000CC"/>
          <w:sz w:val="32"/>
          <w:szCs w:val="32"/>
          <w:rtl w:val="true"/>
        </w:rPr>
      </w:r>
    </w:p>
    <w:p>
      <w:pPr>
        <w:pStyle w:val="PlainText"/>
        <w:numPr>
          <w:ilvl w:val="0"/>
          <w:numId w:val="22"/>
        </w:numPr>
        <w:ind w:left="1238" w:right="0" w:hanging="425"/>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مشاكل انخفاض مستوى الغذاء </w:t>
      </w:r>
      <w:r>
        <w:rPr>
          <w:rFonts w:cs="Simplified Arabic" w:ascii="Simplified Arabic" w:hAnsi="Simplified Arabic"/>
          <w:b/>
          <w:bCs/>
          <w:color w:val="0000CC"/>
          <w:sz w:val="32"/>
          <w:szCs w:val="32"/>
          <w:rtl w:val="true"/>
        </w:rPr>
        <w:t>:</w:t>
      </w:r>
    </w:p>
    <w:p>
      <w:pPr>
        <w:pStyle w:val="PlainText"/>
        <w:ind w:left="1238"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دم كفاية كميات الغذاء المقدمة لحيوناتك لها عدة آثار سلبية </w:t>
      </w:r>
      <w:r>
        <w:rPr>
          <w:rFonts w:cs="Simplified Arabic" w:ascii="Simplified Arabic" w:hAnsi="Simplified Arabic"/>
          <w:sz w:val="28"/>
          <w:szCs w:val="28"/>
          <w:rtl w:val="true"/>
        </w:rPr>
        <w:t>:</w:t>
      </w:r>
    </w:p>
    <w:p>
      <w:pPr>
        <w:pStyle w:val="PlainText"/>
        <w:ind w:left="1238" w:right="0" w:hanging="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6"/>
        </w:numPr>
        <w:ind w:left="12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نقص المقررات الغذائىة المقدمة لجديان التسمين تتسبب فى انخفاض معدل النمو اليومى والكلى مما يطيل المدة اللازمة للوصول للوزن التسويقى مع عدم جودة اللحوم المذبوحة فى مثل هذه الحالات وبالتالى هى خسارة كبيرة كبيرة لك اقتصادياً من عدة جوانب </w:t>
      </w:r>
      <w:r>
        <w:rPr>
          <w:rFonts w:cs="Simplified Arabic" w:ascii="Simplified Arabic" w:hAnsi="Simplified Arabic"/>
          <w:sz w:val="28"/>
          <w:szCs w:val="28"/>
          <w:rtl w:val="true"/>
        </w:rPr>
        <w:t>.</w:t>
      </w:r>
    </w:p>
    <w:p>
      <w:pPr>
        <w:pStyle w:val="PlainText"/>
        <w:ind w:left="54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6"/>
        </w:numPr>
        <w:ind w:left="12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نخفاض مستوى وكمية الغذاء فى علائق الماعز العشار يؤدى إلى انخفاض كميات الطاقة والبروتين والعناصر المعدنية اللازمة لتلك الحيوانات واللازمة لأدائها الطبيعى مما يفقدها حيويتها ويصيبها بالهزال والضعف وبالتالى لاتستطيع تهيئة نفسها لتنمية جنينها بصورة جيدة وكذلك عدم تهيئة نفسها جيداً لموسم الحليب القادم بجانب احتمالات كبيرة فى فقد الأجنة وارتفاع نسبة الإجهاض بين الأمهات بالقطيع أو مواجهتها لصعوبة فى الولادة وإعطائها ولادات ضعيفة مشوهة</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6"/>
        </w:numPr>
        <w:ind w:left="12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 هذا الانخفاض فى كميات الغذاء أذا امتد خلال موسم ما بعد الولادة وأثناء فترة الرضاعة وإدرار اللبن سنجد انخفاض شديد فى كميات اللبن الناتج وبالتالى انخفاض فى أوزان المواليد الرضع مما سيؤدى إلى انخفاض أوزان تلك المواليد عند الفطام مع إصابة الأمهات بحمى اللب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سيؤدى إلى خسارة اقتصادية فى أعداد القطيع ومعدلات إنتاج المتبقى منه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6"/>
        </w:numPr>
        <w:ind w:left="12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نخفاض كميات الغذاء فى علائق إناث الماعز الصغيرة سيؤدى بها إلى قلة حجم جهازها التناسلى وتأخر فى البلوغ الجنسى وتأخر فى حالات الشياع وبالتالى انخفاض فى الكفاءة التناسلية لإناث المستقبل مما يؤثر سلباً على استمرارية المزرعة كوحدة إنتاجية </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6"/>
        </w:numPr>
        <w:ind w:left="12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نخفاض كميات الغذاء وبالتالى انخفاض الاحتياجات من طاقة وبروتين وعناصر معدنية وفيتامينات اللازمة للذكور النامية التى سوف تستخدم كتيوس للتلقيح فيما بعد وخاصة فى مراحل ما قبل البلوغ سيؤدى إلى خلل فى عمر ووزن النضج الجنسى لها مع التأثير السلبى على أعداد وكفاءة حيواناتها المنوية </w:t>
      </w:r>
      <w:r>
        <w:rPr>
          <w:rFonts w:cs="Simplified Arabic" w:ascii="Simplified Arabic" w:hAnsi="Simplified Arabic"/>
          <w:sz w:val="28"/>
          <w:szCs w:val="28"/>
          <w:rtl w:val="true"/>
        </w:rPr>
        <w:t>.</w:t>
      </w:r>
    </w:p>
    <w:p>
      <w:pPr>
        <w:pStyle w:val="PlainText"/>
        <w:ind w:left="12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7"/>
        </w:numPr>
        <w:ind w:left="540" w:right="0" w:hanging="360"/>
        <w:jc w:val="left"/>
        <w:rPr>
          <w:rFonts w:ascii="Simplified Arabic" w:hAnsi="Simplified Arabic" w:cs="Simplified Arabic"/>
          <w:b/>
          <w:b/>
          <w:bCs/>
          <w:color w:val="0000CC"/>
          <w:sz w:val="32"/>
          <w:szCs w:val="32"/>
        </w:rPr>
      </w:pPr>
      <w:r>
        <w:rPr>
          <w:rFonts w:eastAsia="Simplified Arabic"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مشاكل سوء التغذية </w:t>
      </w:r>
      <w:r>
        <w:rPr>
          <w:rFonts w:cs="Simplified Arabic" w:ascii="Simplified Arabic" w:hAnsi="Simplified Arabic"/>
          <w:b/>
          <w:bCs/>
          <w:color w:val="0000CC"/>
          <w:sz w:val="32"/>
          <w:szCs w:val="32"/>
          <w:rtl w:val="true"/>
        </w:rPr>
        <w:t>:</w:t>
      </w:r>
    </w:p>
    <w:p>
      <w:pPr>
        <w:pStyle w:val="PlainText"/>
        <w:ind w:left="540" w:right="0" w:hanging="360"/>
        <w:jc w:val="left"/>
        <w:rPr>
          <w:rFonts w:ascii="Simplified Arabic" w:hAnsi="Simplified Arabic" w:cs="Simplified Arabic"/>
          <w:b/>
          <w:b/>
          <w:bCs/>
          <w:color w:val="C00000"/>
          <w:sz w:val="28"/>
          <w:szCs w:val="28"/>
        </w:rPr>
      </w:pPr>
      <w:r>
        <w:rPr>
          <w:rFonts w:eastAsia="Simplified Arabic" w:cs="Simplified Arabic" w:ascii="Simplified Arabic" w:hAnsi="Simplified Arabic"/>
          <w:b/>
          <w:bCs/>
          <w:color w:val="C00000"/>
          <w:sz w:val="28"/>
          <w:szCs w:val="28"/>
          <w:rtl w:val="true"/>
        </w:rPr>
        <w:t xml:space="preserve"> </w:t>
      </w:r>
      <w:r>
        <w:rPr>
          <w:rFonts w:cs="Simplified Arabic" w:ascii="Simplified Arabic" w:hAnsi="Simplified Arabic"/>
          <w:b/>
          <w:bCs/>
          <w:color w:val="C00000"/>
          <w:sz w:val="28"/>
          <w:szCs w:val="28"/>
          <w:rtl w:val="true"/>
        </w:rPr>
        <w:t xml:space="preserve">( </w:t>
      </w:r>
      <w:r>
        <w:rPr>
          <w:rFonts w:cs="Simplified Arabic" w:ascii="Simplified Arabic" w:hAnsi="Simplified Arabic"/>
          <w:b/>
          <w:bCs/>
          <w:color w:val="C00000"/>
          <w:sz w:val="28"/>
          <w:szCs w:val="28"/>
        </w:rPr>
        <w:t>1</w:t>
      </w:r>
      <w:r>
        <w:rPr>
          <w:rFonts w:cs="Simplified Arabic" w:ascii="Simplified Arabic" w:hAnsi="Simplified Arabic"/>
          <w:b/>
          <w:bCs/>
          <w:color w:val="C00000"/>
          <w:sz w:val="28"/>
          <w:szCs w:val="28"/>
          <w:rtl w:val="true"/>
        </w:rPr>
        <w:t xml:space="preserve"> ) </w:t>
      </w:r>
      <w:r>
        <w:rPr>
          <w:rFonts w:ascii="Simplified Arabic" w:hAnsi="Simplified Arabic" w:cs="Simplified Arabic"/>
          <w:b/>
          <w:b/>
          <w:bCs/>
          <w:color w:val="C00000"/>
          <w:sz w:val="28"/>
          <w:sz w:val="28"/>
          <w:szCs w:val="28"/>
          <w:rtl w:val="true"/>
        </w:rPr>
        <w:t xml:space="preserve">النفـاخ </w:t>
      </w:r>
      <w:r>
        <w:rPr>
          <w:rFonts w:cs="Simplified Arabic" w:ascii="Simplified Arabic" w:hAnsi="Simplified Arabic"/>
          <w:b/>
          <w:bCs/>
          <w:color w:val="C00000"/>
          <w:sz w:val="28"/>
          <w:szCs w:val="28"/>
          <w:rtl w:val="true"/>
        </w:rPr>
        <w:t>:</w:t>
      </w:r>
    </w:p>
    <w:p>
      <w:pPr>
        <w:pStyle w:val="PlainText"/>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جويع الحيوان ثم إعطائه مواد علفية سريعة التخمر فجأة أو بكميات كبيرة كحبوب الأذرة أو أن يتم تغيير عليقة الحيوان فجأة أو إعطاءه الأعلاف الخضراء المحشوشة مبللة بالندى أو بالأمط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كلها أفعال يؤديها المرب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هو ما يعرف بسوء التغذية مما يتسبب فى ازدياد الغازات لتملأ الكرش مسببة النفاخ بدرجة تجعل الحيوان يمتنع عن الغذاء وبالتالى ينخفض الأداء والإنتاج </w:t>
      </w:r>
      <w:r>
        <w:rPr>
          <w:rFonts w:cs="Simplified Arabic" w:ascii="Simplified Arabic" w:hAnsi="Simplified Arabic"/>
          <w:sz w:val="28"/>
          <w:szCs w:val="28"/>
          <w:rtl w:val="true"/>
        </w:rPr>
        <w:t>.</w:t>
      </w:r>
    </w:p>
    <w:p>
      <w:pPr>
        <w:pStyle w:val="PlainText"/>
        <w:ind w:left="54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88" w:right="0" w:firstLine="142"/>
        <w:jc w:val="left"/>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t xml:space="preserve">( </w:t>
      </w:r>
      <w:r>
        <w:rPr>
          <w:rFonts w:cs="Simplified Arabic" w:ascii="Simplified Arabic" w:hAnsi="Simplified Arabic"/>
          <w:b/>
          <w:bCs/>
          <w:color w:val="C00000"/>
          <w:sz w:val="28"/>
          <w:szCs w:val="28"/>
        </w:rPr>
        <w:t>2</w:t>
      </w:r>
      <w:r>
        <w:rPr>
          <w:rFonts w:cs="Simplified Arabic" w:ascii="Simplified Arabic" w:hAnsi="Simplified Arabic"/>
          <w:b/>
          <w:bCs/>
          <w:color w:val="C00000"/>
          <w:sz w:val="28"/>
          <w:szCs w:val="28"/>
          <w:rtl w:val="true"/>
        </w:rPr>
        <w:t xml:space="preserve"> ) </w:t>
      </w:r>
      <w:r>
        <w:rPr>
          <w:rFonts w:ascii="Simplified Arabic" w:hAnsi="Simplified Arabic" w:cs="Simplified Arabic"/>
          <w:b/>
          <w:b/>
          <w:bCs/>
          <w:color w:val="C00000"/>
          <w:sz w:val="28"/>
          <w:sz w:val="28"/>
          <w:szCs w:val="28"/>
          <w:rtl w:val="true"/>
        </w:rPr>
        <w:t xml:space="preserve">الإسهـال </w:t>
      </w:r>
      <w:r>
        <w:rPr>
          <w:rFonts w:cs="Simplified Arabic" w:ascii="Simplified Arabic" w:hAnsi="Simplified Arabic"/>
          <w:b/>
          <w:bCs/>
          <w:color w:val="C00000"/>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دم اهتمام المربى أو قلة خبرته بمراقبة أو العناية برضاعة المواليد من أمهاتها أو عدم اهتمامه بفحص مواد العلف المقدمة فى علائق حيوانات القطيع وهل هى صالحة أم تالفة أو ملوثة أو تقديمه للأعلاف خضراء فى حشاتها الأولى قبل أن تتخطى العمر والطول المناسبين يتسبب فى إسهال شديد للمواليد وأمهاتها مع فقد للشهية والحيوية مما يتسبب فى انخفاض النمو وانخفاض إدرار اللبن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88" w:right="0" w:firstLine="142"/>
        <w:jc w:val="left"/>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t xml:space="preserve">( </w:t>
      </w:r>
      <w:r>
        <w:rPr>
          <w:rFonts w:cs="Simplified Arabic" w:ascii="Simplified Arabic" w:hAnsi="Simplified Arabic"/>
          <w:b/>
          <w:bCs/>
          <w:color w:val="C00000"/>
          <w:sz w:val="28"/>
          <w:szCs w:val="28"/>
        </w:rPr>
        <w:t>3</w:t>
      </w:r>
      <w:r>
        <w:rPr>
          <w:rFonts w:cs="Simplified Arabic" w:ascii="Simplified Arabic" w:hAnsi="Simplified Arabic"/>
          <w:b/>
          <w:bCs/>
          <w:color w:val="C00000"/>
          <w:sz w:val="28"/>
          <w:szCs w:val="28"/>
          <w:rtl w:val="true"/>
        </w:rPr>
        <w:t xml:space="preserve"> ) </w:t>
      </w:r>
      <w:r>
        <w:rPr>
          <w:rFonts w:ascii="Simplified Arabic" w:hAnsi="Simplified Arabic" w:cs="Simplified Arabic"/>
          <w:b/>
          <w:b/>
          <w:bCs/>
          <w:color w:val="C00000"/>
          <w:sz w:val="28"/>
          <w:sz w:val="28"/>
          <w:szCs w:val="28"/>
          <w:rtl w:val="true"/>
        </w:rPr>
        <w:t xml:space="preserve">تساقط الشعر </w:t>
      </w:r>
      <w:r>
        <w:rPr>
          <w:rFonts w:cs="Simplified Arabic" w:ascii="Simplified Arabic" w:hAnsi="Simplified Arabic"/>
          <w:b/>
          <w:bCs/>
          <w:color w:val="C00000"/>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دم إدراك المربى لأهمية اتزان العلائق ومكوناتها من عناصر معدنية وفيتامينات بما يتوافق مع طبيعة عمر وإنتاج الأمهات يؤدى إلى ضعف النمو وتساقط شعر الماعز خاصة حول الظهر والعنق والأرجل بجانب إعطائها مواليد فاقدة الشعر مما يفقد ميزة من أهم مميزات الماعز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فعليك عزيزى المربى الاعتناء بتوفير العلائق المتزنة النظيفة الكافية لحيواناتك فى الأوقات المناسبة ووفقاً لوزن وإنتاج الماعز التى لديك لكى تتجنب هذه المشاكل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88" w:right="0" w:firstLine="142"/>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الاستبدال بين مواد العلف </w:t>
      </w:r>
      <w:r>
        <w:rPr>
          <w:rFonts w:cs="Simplified Arabic" w:ascii="Simplified Arabic" w:hAnsi="Simplified Arabic"/>
          <w:b/>
          <w:bCs/>
          <w:color w:val="0000CC"/>
          <w:sz w:val="32"/>
          <w:szCs w:val="32"/>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 أن هناك تباين فى الزراعات المصرية وفقاً للمناطق الجغرافية وما يتبعه ذلك من اختلاف المنتجات المستخدمة كغذاء للحيوان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ينتشر زراعة قصب السكر والأذرة الرفيعة والبلح فى صعيد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الأرز والأذرة الهجين وبنجر السكر والموالح ينتشر فى الدلتا بينما ينتشر الفول السودانى والزيتون والعنب والشعير فى المناطق الصحرا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ضع أمامك العديد من الخيارات فى استبدال مواد العلف الحيوانية وفقاً لما هو متاح لديك وذلك اعتماداً على قيمة الطاقة لكل مادة ووفقاً لأسعار هذه الخامات حيث يفضل استخدام المادة أو المواد الأقل سعراً لتحقيق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فى تكاليف الغذاء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فى تكاليف التغذية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فى تكاليف إنتاج كيلو النمو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فى تكاليف إنتاج كيلو اللبن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أرباح جيدة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388" w:right="0" w:firstLine="142"/>
        <w:jc w:val="left"/>
        <w:rPr>
          <w:rFonts w:ascii="Simplified Arabic" w:hAnsi="Simplified Arabic" w:cs="Simplified Arabic"/>
          <w:b/>
          <w:b/>
          <w:bCs/>
          <w:color w:val="FF0000"/>
          <w:sz w:val="32"/>
          <w:szCs w:val="32"/>
          <w:u w:val="single"/>
        </w:rPr>
      </w:pPr>
      <w:r>
        <w:rPr>
          <w:rFonts w:ascii="Simplified Arabic" w:hAnsi="Simplified Arabic" w:cs="Simplified Arabic"/>
          <w:b/>
          <w:b/>
          <w:bCs/>
          <w:color w:val="FF0000"/>
          <w:sz w:val="32"/>
          <w:sz w:val="32"/>
          <w:szCs w:val="32"/>
          <w:u w:val="single"/>
          <w:rtl w:val="true"/>
        </w:rPr>
        <w:t xml:space="preserve">ملاحظـات </w:t>
      </w:r>
      <w:r>
        <w:rPr>
          <w:rFonts w:cs="Simplified Arabic" w:ascii="Simplified Arabic" w:hAnsi="Simplified Arabic"/>
          <w:b/>
          <w:bCs/>
          <w:color w:val="FF0000"/>
          <w:sz w:val="32"/>
          <w:szCs w:val="32"/>
          <w:u w:val="single"/>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كون الهدف الأساسى للاستبدال هو خفض تكاليف الغذاء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الآخر من الاستبدال هو استخدام المتاح فى منطقة المربى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دال يتم بأجزاء من الكيلو أو مضاعفات الكيلو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بدال يجب ألا يخل باتزان العليقة من حيث </w:t>
      </w:r>
      <w:r>
        <w:rPr>
          <w:rFonts w:cs="Simplified Arabic" w:ascii="Simplified Arabic" w:hAnsi="Simplified Arabic"/>
          <w:sz w:val="28"/>
          <w:szCs w:val="28"/>
          <w:rtl w:val="true"/>
        </w:rPr>
        <w:t>:</w:t>
      </w:r>
    </w:p>
    <w:p>
      <w:pPr>
        <w:pStyle w:val="PlainText"/>
        <w:ind w:left="388" w:right="0" w:firstLine="142"/>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PlainText"/>
        <w:numPr>
          <w:ilvl w:val="0"/>
          <w:numId w:val="8"/>
        </w:numPr>
        <w:ind w:left="166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لا تزيد نسبة الأعلاف الخضراء المحفو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لا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وزن الحيوان </w:t>
      </w:r>
      <w:r>
        <w:rPr>
          <w:rFonts w:cs="Simplified Arabic" w:ascii="Simplified Arabic" w:hAnsi="Simplified Arabic"/>
          <w:sz w:val="28"/>
          <w:szCs w:val="28"/>
          <w:rtl w:val="true"/>
        </w:rPr>
        <w:t>.</w:t>
      </w:r>
    </w:p>
    <w:p>
      <w:pPr>
        <w:pStyle w:val="PlainText"/>
        <w:numPr>
          <w:ilvl w:val="0"/>
          <w:numId w:val="8"/>
        </w:numPr>
        <w:ind w:left="166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لا يحدث خلل فى نسبة المأكول من المواد المركزة إلى المواد المالئة عن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دة جافة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ب أن تعلم عزيزى المربى أن زيادة المواد المركزة فى العليقة على حساب المواد الخشنة المالئة عن الحد المسموح به يؤدى إلى ارتفاع حموضة كرش الحيوان مما يخفض من شهية الحيوان لتناول الغذاء وبالتالى انخفاض إنتاجه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أن تعلم عزيزى المربى أنه بارتفاع كمية المواد المالئة بالعليقة على حساب نسبة المواد المركزة عن الحد المتوازن يؤدى إلى انخفاض الطاقة الصافية المستفاد منها الحيوان مما يخفض من معدلات إنتاجه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ى التدريج فى تغذية الحيوان عند إحداث استبدال لبعض المواد المكونة للعلائق حتى نتجنب الاضطرابات الهضمية وبالتالى الإسهال مما يجعل الحيوان لا يستفيد من الغذاء المقدم إليه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كيفية الحفاظ على قطيع الماعز </w:t>
      </w:r>
      <w:r>
        <w:rPr>
          <w:rFonts w:cs="Simplified Arabic" w:ascii="Simplified Arabic" w:hAnsi="Simplified Arabic"/>
          <w:b/>
          <w:bCs/>
          <w:color w:val="FF0000"/>
          <w:sz w:val="36"/>
          <w:szCs w:val="36"/>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بى الناجح هو الذى يحاول قدر إمكانه أن يحافظ على المزرعة الحيوانية التى أنشأها وذلك بأن يكون لديه قوة الملاحظة لإدراك ثم تلافى بعض المشاكل التى تواجهه أثناء العمل مع استخدام أساليب الرعاية صحياً وغذائياً وسلوكياً</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أولاً </w:t>
      </w:r>
      <w:r>
        <w:rPr>
          <w:rFonts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مواجهة مشاكل نفوق المواليد </w:t>
      </w:r>
      <w:r>
        <w:rPr>
          <w:rFonts w:cs="Simplified Arabic" w:ascii="Simplified Arabic" w:hAnsi="Simplified Arabic"/>
          <w:b/>
          <w:bCs/>
          <w:color w:val="0000CC"/>
          <w:sz w:val="32"/>
          <w:szCs w:val="32"/>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نمية مزرعة الماعز يعتمد بصفة أساسية على التغذية المتزنة والإيواء الجيد والرعاية البيطرية فى أوقاتها الملائمة للحفاظ على صحة وحيوية الأمهات لإمكانية إعطائها مواليد صحيحة بأعداد وافيه بجانب تمكنها من إدرار كميات وافيه من الألبان لرعاية مواليد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كله ينصب فيما بعد فى ازدياد قوة القطي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ليك عزيزى المربى بعض الإيضاحات التى يمكنك الاسترشاد بها حتى تحافظ على كيان مزرعتك الحيوانية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أسباب نفوق الجديان </w:t>
      </w:r>
      <w:r>
        <w:rPr>
          <w:rFonts w:cs="Simplified Arabic" w:ascii="Simplified Arabic" w:hAnsi="Simplified Arabic"/>
          <w:sz w:val="28"/>
          <w:szCs w:val="28"/>
          <w:u w:val="single"/>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يزى المربى أن لنفوق الجديان أسباب أهمها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19"/>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أمهات لا تتحصل على احتياجاتها الغذائية بصورة متزنة وخاصة فى الفترات الحرجة من حياتها وخاصة فى فترتى ماقبل الوضع والفترة الأولى من الإدرار بعد الولادة </w:t>
      </w:r>
      <w:r>
        <w:rPr>
          <w:rFonts w:cs="Simplified Arabic" w:ascii="Simplified Arabic" w:hAnsi="Simplified Arabic"/>
          <w:sz w:val="28"/>
          <w:szCs w:val="28"/>
          <w:rtl w:val="true"/>
        </w:rPr>
        <w:t>.</w:t>
      </w:r>
    </w:p>
    <w:p>
      <w:pPr>
        <w:pStyle w:val="PlainText"/>
        <w:numPr>
          <w:ilvl w:val="0"/>
          <w:numId w:val="19"/>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هتمام المسئول عن المزرعة بتوفير ألبان بديلة أو أمهات بديلة للجديان الزائدة عن حاجة أمهاتها أو التى تموت أمهاتها أثناء الولادة أو فى خلال فترة الرضاعة </w:t>
      </w:r>
      <w:r>
        <w:rPr>
          <w:rFonts w:cs="Simplified Arabic" w:ascii="Simplified Arabic" w:hAnsi="Simplified Arabic"/>
          <w:sz w:val="28"/>
          <w:szCs w:val="28"/>
          <w:rtl w:val="true"/>
        </w:rPr>
        <w:t>.</w:t>
      </w:r>
    </w:p>
    <w:p>
      <w:pPr>
        <w:pStyle w:val="PlainText"/>
        <w:numPr>
          <w:ilvl w:val="0"/>
          <w:numId w:val="19"/>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تولى المربى تدريب الأمهات الصغيرة لإرضاع مواليدها </w:t>
      </w:r>
      <w:r>
        <w:rPr>
          <w:rFonts w:cs="Simplified Arabic" w:ascii="Simplified Arabic" w:hAnsi="Simplified Arabic"/>
          <w:sz w:val="28"/>
          <w:szCs w:val="28"/>
          <w:rtl w:val="true"/>
        </w:rPr>
        <w:t>.</w:t>
      </w:r>
    </w:p>
    <w:p>
      <w:pPr>
        <w:pStyle w:val="PlainText"/>
        <w:numPr>
          <w:ilvl w:val="0"/>
          <w:numId w:val="19"/>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إتمام عمليات الاستبدال والإحلال لأمهات القطيع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لاحظ أن أعلى معدلات الوفيات للجديان يتم فى الحالات الآتية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لال الست ساعات الأولى من الميل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دم تناول سرسوب الأم </w:t>
      </w:r>
      <w:r>
        <w:rPr>
          <w:rFonts w:cs="Simplified Arabic" w:ascii="Simplified Arabic" w:hAnsi="Simplified Arabic"/>
          <w:sz w:val="28"/>
          <w:szCs w:val="28"/>
          <w:rtl w:val="true"/>
        </w:rPr>
        <w:t>.</w:t>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واليد شهر ينا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برودة الشديدة </w:t>
      </w:r>
      <w:r>
        <w:rPr>
          <w:rFonts w:cs="Simplified Arabic" w:ascii="Simplified Arabic" w:hAnsi="Simplified Arabic"/>
          <w:sz w:val="28"/>
          <w:szCs w:val="28"/>
          <w:rtl w:val="true"/>
        </w:rPr>
        <w:t>.</w:t>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مهات أول ول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دم تدريب الأم الصغيرة على الإرضاع ورعاية المولود </w:t>
      </w:r>
      <w:r>
        <w:rPr>
          <w:rFonts w:cs="Simplified Arabic" w:ascii="Simplified Arabic" w:hAnsi="Simplified Arabic"/>
          <w:sz w:val="28"/>
          <w:szCs w:val="28"/>
          <w:rtl w:val="true"/>
        </w:rPr>
        <w:t>.</w:t>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مهات موسم الولادة الساب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كبر عمر الأم وعدم مقدرتها على سد احتياجات المواليد</w:t>
      </w:r>
      <w:r>
        <w:rPr>
          <w:rFonts w:cs="Simplified Arabic" w:ascii="Simplified Arabic" w:hAnsi="Simplified Arabic"/>
          <w:sz w:val="28"/>
          <w:szCs w:val="28"/>
          <w:rtl w:val="true"/>
        </w:rPr>
        <w:t>.</w:t>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م الحمل للأمه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دم العناية بالتغذية المتزنة والكافية </w:t>
      </w:r>
      <w:r>
        <w:rPr>
          <w:rFonts w:cs="Simplified Arabic" w:ascii="Simplified Arabic" w:hAnsi="Simplified Arabic"/>
          <w:sz w:val="28"/>
          <w:szCs w:val="28"/>
          <w:rtl w:val="true"/>
        </w:rPr>
        <w:t>.</w:t>
      </w:r>
    </w:p>
    <w:p>
      <w:pPr>
        <w:pStyle w:val="PlainText"/>
        <w:numPr>
          <w:ilvl w:val="0"/>
          <w:numId w:val="14"/>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حالة ولادة ثلاثة توائ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دم مقدرة الأم على الإدرار الكافى مع عدم اهتمام المربى بتوفير اللبن البديل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بينما تلاحظ أن أقل معدلات الوفيات كانت فى حالات </w:t>
      </w:r>
      <w:r>
        <w:rPr>
          <w:rFonts w:cs="Simplified Arabic" w:ascii="Simplified Arabic" w:hAnsi="Simplified Arabic"/>
          <w:sz w:val="28"/>
          <w:szCs w:val="28"/>
          <w:u w:val="single"/>
          <w:rtl w:val="true"/>
        </w:rPr>
        <w:t>:</w:t>
      </w:r>
    </w:p>
    <w:p>
      <w:pPr>
        <w:pStyle w:val="PlainText"/>
        <w:ind w:left="530" w:right="0" w:hanging="0"/>
        <w:jc w:val="left"/>
        <w:rPr>
          <w:rFonts w:ascii="Simplified Arabic" w:hAnsi="Simplified Arabic" w:cs="Simplified Arabic"/>
          <w:sz w:val="8"/>
          <w:szCs w:val="8"/>
          <w:u w:val="single"/>
        </w:rPr>
      </w:pPr>
      <w:r>
        <w:rPr>
          <w:rFonts w:cs="Simplified Arabic" w:ascii="Simplified Arabic" w:hAnsi="Simplified Arabic"/>
          <w:sz w:val="8"/>
          <w:szCs w:val="8"/>
          <w:u w:val="single"/>
          <w:rtl w:val="true"/>
        </w:rPr>
      </w:r>
    </w:p>
    <w:p>
      <w:pPr>
        <w:pStyle w:val="PlainText"/>
        <w:numPr>
          <w:ilvl w:val="0"/>
          <w:numId w:val="18"/>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ول عمر الجديان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هر حيث كانت ال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 .</w:t>
      </w:r>
    </w:p>
    <w:p>
      <w:pPr>
        <w:pStyle w:val="PlainText"/>
        <w:numPr>
          <w:ilvl w:val="0"/>
          <w:numId w:val="18"/>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اليد شهر أبريل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ظراً لبدء تحسن الظروف الجوية بجانب أن الأمهات مغذاة جيداً </w:t>
      </w:r>
      <w:r>
        <w:rPr>
          <w:rFonts w:cs="Simplified Arabic" w:ascii="Simplified Arabic" w:hAnsi="Simplified Arabic"/>
          <w:sz w:val="28"/>
          <w:szCs w:val="28"/>
          <w:rtl w:val="true"/>
          <w:lang w:bidi="ar-EG"/>
        </w:rPr>
        <w:t>.</w:t>
      </w:r>
    </w:p>
    <w:p>
      <w:pPr>
        <w:pStyle w:val="PlainText"/>
        <w:numPr>
          <w:ilvl w:val="0"/>
          <w:numId w:val="18"/>
        </w:numPr>
        <w:ind w:left="12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هات موسم ثالث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رابع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 .</w:t>
      </w:r>
    </w:p>
    <w:p>
      <w:pPr>
        <w:pStyle w:val="PlainText"/>
        <w:numPr>
          <w:ilvl w:val="0"/>
          <w:numId w:val="18"/>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هات تعطى مولوداً واحداً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 .</w:t>
      </w:r>
    </w:p>
    <w:p>
      <w:pPr>
        <w:pStyle w:val="PlainText"/>
        <w:ind w:left="12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توصيـات </w:t>
      </w:r>
      <w:r>
        <w:rPr>
          <w:rFonts w:cs="Simplified Arabic" w:ascii="Simplified Arabic" w:hAnsi="Simplified Arabic"/>
          <w:b/>
          <w:bCs/>
          <w:color w:val="FF0000"/>
          <w:sz w:val="28"/>
          <w:szCs w:val="28"/>
          <w:u w:val="single"/>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لى المربى اتباع الآتى للمحافظة على أعداد المواليد وخفض الوفيات إلى أقل نسبة ممكنة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كون الجزء المالئ فى عليقة الأمهات فى الشهر الأخير من الحمل ذو قيمة غذائية عالية مثل الدريس المقطع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w:t>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لارتفاع بالقيمة الغذائية للعليقة فى فترة ماقبل الوضع بشهر وحتى بداية الشهر الثانى من الميلاد وذلك برفع كمية الطاقة بها والاعتناء باتزانها </w:t>
      </w:r>
      <w:r>
        <w:rPr>
          <w:rFonts w:cs="Simplified Arabic" w:ascii="Simplified Arabic" w:hAnsi="Simplified Arabic"/>
          <w:sz w:val="28"/>
          <w:szCs w:val="28"/>
          <w:rtl w:val="true"/>
        </w:rPr>
        <w:t>.</w:t>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حقن الأمهات قبل الوضع ب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يتا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w:t>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التهيئة الجيدة لأماكن الولادة والتأكد من عدم وجود التيارات الهوائية والرطوبة </w:t>
      </w:r>
      <w:r>
        <w:rPr>
          <w:rFonts w:cs="Simplified Arabic" w:ascii="Simplified Arabic" w:hAnsi="Simplified Arabic"/>
          <w:sz w:val="28"/>
          <w:szCs w:val="28"/>
          <w:rtl w:val="true"/>
        </w:rPr>
        <w:t>.</w:t>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فير العمالة الأمنية التى تراعى الحيوانات بصورة جيدة بأن تلتزم بأن تتناول المواليد السرسوب فور الولادة وتعويدها على الرضاعة مع العناية بتدريب الأمهات الصغيرة على التعرف على مواليدها وإرضاعها </w:t>
      </w:r>
      <w:r>
        <w:rPr>
          <w:rFonts w:cs="Simplified Arabic" w:ascii="Simplified Arabic" w:hAnsi="Simplified Arabic"/>
          <w:sz w:val="28"/>
          <w:szCs w:val="28"/>
          <w:rtl w:val="true"/>
        </w:rPr>
        <w:t>.</w:t>
      </w:r>
    </w:p>
    <w:p>
      <w:pPr>
        <w:pStyle w:val="PlainText"/>
        <w:numPr>
          <w:ilvl w:val="0"/>
          <w:numId w:val="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تمام عمليات الاستبعاد والإحلال للأمهات كبيرة العمر أو التى لاتراعى أبنائها أو العليلة أو الكثيرة الأمراض أو الشرسة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530"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ثانياً </w:t>
      </w:r>
      <w:r>
        <w:rPr>
          <w:rFonts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مواجهة مشاكل إنخفاض نمو المواليد </w:t>
      </w:r>
      <w:r>
        <w:rPr>
          <w:rFonts w:cs="Simplified Arabic" w:ascii="Simplified Arabic" w:hAnsi="Simplified Arabic"/>
          <w:b/>
          <w:bCs/>
          <w:color w:val="0000CC"/>
          <w:sz w:val="32"/>
          <w:szCs w:val="32"/>
          <w:rtl w:val="true"/>
        </w:rPr>
        <w:t>:</w:t>
      </w:r>
    </w:p>
    <w:p>
      <w:pPr>
        <w:pStyle w:val="PlainText"/>
        <w:ind w:left="5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افظة على القطيع ليس بزيادة أعداده فقط ولكن بتقوية أفراده والحصول على أفضل نموات لمواليده فى أقل فترة ممكنة وذلك برفع درجات الرعاية من إيواء وتغذية </w:t>
      </w:r>
      <w:r>
        <w:rPr>
          <w:rFonts w:cs="Simplified Arabic" w:ascii="Simplified Arabic" w:hAnsi="Simplified Arabic"/>
          <w:sz w:val="28"/>
          <w:szCs w:val="28"/>
          <w:rtl w:val="true"/>
        </w:rPr>
        <w:t>. .</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يك بعض الإيضاحات فى هذا المجال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أسباب انخفاض النمو </w:t>
      </w:r>
      <w:r>
        <w:rPr>
          <w:rFonts w:cs="Simplified Arabic" w:ascii="Simplified Arabic" w:hAnsi="Simplified Arabic"/>
          <w:b/>
          <w:bCs/>
          <w:color w:val="FF0000"/>
          <w:sz w:val="28"/>
          <w:szCs w:val="28"/>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أسباب الواضحة لانخفاض معدلات النمو يمكن اختصارها فى الآتى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PlainText"/>
        <w:numPr>
          <w:ilvl w:val="0"/>
          <w:numId w:val="1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الانخفاض فى كميات الغذاء للأمهات </w:t>
      </w:r>
      <w:r>
        <w:rPr>
          <w:rFonts w:cs="Simplified Arabic" w:ascii="Simplified Arabic" w:hAnsi="Simplified Arabic"/>
          <w:sz w:val="28"/>
          <w:szCs w:val="28"/>
          <w:rtl w:val="true"/>
        </w:rPr>
        <w:t>.</w:t>
      </w:r>
    </w:p>
    <w:p>
      <w:pPr>
        <w:pStyle w:val="PlainText"/>
        <w:numPr>
          <w:ilvl w:val="0"/>
          <w:numId w:val="1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اتزان علائق الأمهات خلال فترات الرضاعة </w:t>
      </w:r>
      <w:r>
        <w:rPr>
          <w:rFonts w:cs="Simplified Arabic" w:ascii="Simplified Arabic" w:hAnsi="Simplified Arabic"/>
          <w:sz w:val="28"/>
          <w:szCs w:val="28"/>
          <w:rtl w:val="true"/>
        </w:rPr>
        <w:t>.</w:t>
      </w:r>
    </w:p>
    <w:p>
      <w:pPr>
        <w:pStyle w:val="PlainText"/>
        <w:numPr>
          <w:ilvl w:val="0"/>
          <w:numId w:val="1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الاعتناء بالمقننات الغذائية للأمهات من العناصر المعدنية خلال فترات الحمل المختلفة وفترات الرضاعة </w:t>
      </w:r>
      <w:r>
        <w:rPr>
          <w:rFonts w:cs="Simplified Arabic" w:ascii="Simplified Arabic" w:hAnsi="Simplified Arabic"/>
          <w:sz w:val="28"/>
          <w:szCs w:val="28"/>
          <w:rtl w:val="true"/>
        </w:rPr>
        <w:t>.</w:t>
      </w:r>
    </w:p>
    <w:p>
      <w:pPr>
        <w:pStyle w:val="PlainText"/>
        <w:numPr>
          <w:ilvl w:val="0"/>
          <w:numId w:val="1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تنظيم مواقيت الغذاء </w:t>
      </w:r>
      <w:r>
        <w:rPr>
          <w:rFonts w:cs="Simplified Arabic" w:ascii="Simplified Arabic" w:hAnsi="Simplified Arabic"/>
          <w:sz w:val="28"/>
          <w:szCs w:val="28"/>
          <w:rtl w:val="true"/>
        </w:rPr>
        <w:t>.</w:t>
      </w:r>
    </w:p>
    <w:p>
      <w:pPr>
        <w:pStyle w:val="PlainText"/>
        <w:numPr>
          <w:ilvl w:val="0"/>
          <w:numId w:val="1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الاهتمام بتوفير المياه بصفة دائمة أمام الحيوانات </w:t>
      </w:r>
      <w:r>
        <w:rPr>
          <w:rFonts w:cs="Simplified Arabic" w:ascii="Simplified Arabic" w:hAnsi="Simplified Arabic"/>
          <w:sz w:val="28"/>
          <w:szCs w:val="28"/>
          <w:rtl w:val="true"/>
        </w:rPr>
        <w:t>.</w:t>
      </w:r>
    </w:p>
    <w:p>
      <w:pPr>
        <w:pStyle w:val="PlainText"/>
        <w:numPr>
          <w:ilvl w:val="0"/>
          <w:numId w:val="15"/>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لملاحظة الجيدة لمكونات الأعلاف ومدة جودتها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5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لاحظ أن أعلى انخفاض لمعدلات نمو المواليد يكون فى حالات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PlainText"/>
        <w:numPr>
          <w:ilvl w:val="0"/>
          <w:numId w:val="1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اتزان علائق الأمهات </w:t>
      </w:r>
      <w:r>
        <w:rPr>
          <w:rFonts w:cs="Simplified Arabic" w:ascii="Simplified Arabic" w:hAnsi="Simplified Arabic"/>
          <w:sz w:val="28"/>
          <w:szCs w:val="28"/>
          <w:rtl w:val="true"/>
        </w:rPr>
        <w:t>.</w:t>
      </w:r>
    </w:p>
    <w:p>
      <w:pPr>
        <w:pStyle w:val="PlainText"/>
        <w:numPr>
          <w:ilvl w:val="0"/>
          <w:numId w:val="1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كفاية الغذاء المقدم للأمهات </w:t>
      </w:r>
      <w:r>
        <w:rPr>
          <w:rFonts w:cs="Simplified Arabic" w:ascii="Simplified Arabic" w:hAnsi="Simplified Arabic"/>
          <w:sz w:val="28"/>
          <w:szCs w:val="28"/>
          <w:rtl w:val="true"/>
        </w:rPr>
        <w:t>.</w:t>
      </w:r>
    </w:p>
    <w:p>
      <w:pPr>
        <w:pStyle w:val="PlainText"/>
        <w:numPr>
          <w:ilvl w:val="0"/>
          <w:numId w:val="1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جودة مصادر الغذاء المكونة للعلائق </w:t>
      </w:r>
      <w:r>
        <w:rPr>
          <w:rFonts w:cs="Simplified Arabic" w:ascii="Simplified Arabic" w:hAnsi="Simplified Arabic"/>
          <w:sz w:val="28"/>
          <w:szCs w:val="28"/>
          <w:rtl w:val="true"/>
        </w:rPr>
        <w:t>.</w:t>
      </w:r>
    </w:p>
    <w:p>
      <w:pPr>
        <w:pStyle w:val="PlainText"/>
        <w:numPr>
          <w:ilvl w:val="0"/>
          <w:numId w:val="1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كفاية وعدم ملائمة ماء الشرب </w:t>
      </w:r>
      <w:r>
        <w:rPr>
          <w:rFonts w:cs="Simplified Arabic" w:ascii="Simplified Arabic" w:hAnsi="Simplified Arabic"/>
          <w:sz w:val="28"/>
          <w:szCs w:val="28"/>
          <w:rtl w:val="true"/>
        </w:rPr>
        <w:t>.</w:t>
      </w:r>
    </w:p>
    <w:p>
      <w:pPr>
        <w:pStyle w:val="PlainText"/>
        <w:numPr>
          <w:ilvl w:val="0"/>
          <w:numId w:val="1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خفاض وزن الميلاد مع وجود ولادات عمياء أو بها خلل فى هيكلها العظمى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530" w:right="0" w:hanging="0"/>
        <w:jc w:val="left"/>
        <w:rPr>
          <w:rFonts w:ascii="Simplified Arabic" w:hAnsi="Simplified Arabic" w:cs="Simplified Arabic"/>
          <w:b/>
          <w:b/>
          <w:bCs/>
          <w:color w:val="FF0000"/>
          <w:sz w:val="32"/>
          <w:szCs w:val="32"/>
          <w:u w:val="single"/>
        </w:rPr>
      </w:pPr>
      <w:r>
        <w:rPr>
          <w:rFonts w:ascii="Simplified Arabic" w:hAnsi="Simplified Arabic" w:cs="Simplified Arabic"/>
          <w:b/>
          <w:b/>
          <w:bCs/>
          <w:color w:val="FF0000"/>
          <w:sz w:val="32"/>
          <w:sz w:val="32"/>
          <w:szCs w:val="32"/>
          <w:u w:val="single"/>
          <w:rtl w:val="true"/>
        </w:rPr>
        <w:t xml:space="preserve">توصيـات </w:t>
      </w:r>
      <w:r>
        <w:rPr>
          <w:rFonts w:cs="Simplified Arabic" w:ascii="Simplified Arabic" w:hAnsi="Simplified Arabic"/>
          <w:b/>
          <w:bCs/>
          <w:color w:val="FF0000"/>
          <w:sz w:val="32"/>
          <w:szCs w:val="32"/>
          <w:u w:val="single"/>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ى نتلافى الأسباب المؤدية لخفض معدلات نمو تلك المواليد يجب مراعاة الآتى </w:t>
      </w:r>
      <w:r>
        <w:rPr>
          <w:rFonts w:cs="Simplified Arabic" w:ascii="Simplified Arabic" w:hAnsi="Simplified Arabic"/>
          <w:sz w:val="28"/>
          <w:szCs w:val="28"/>
          <w:rtl w:val="true"/>
        </w:rPr>
        <w:t>:</w:t>
      </w:r>
    </w:p>
    <w:p>
      <w:pPr>
        <w:pStyle w:val="PlainText"/>
        <w:numPr>
          <w:ilvl w:val="0"/>
          <w:numId w:val="2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الاهتمام بعدم تلوث الأعلاف المصنعة أو الخضراء أو المالئة مع تخزينها فى أماكن جافة ذات تهوية جيدة </w:t>
      </w:r>
      <w:r>
        <w:rPr>
          <w:rFonts w:cs="Simplified Arabic" w:ascii="Simplified Arabic" w:hAnsi="Simplified Arabic"/>
          <w:sz w:val="28"/>
          <w:szCs w:val="28"/>
          <w:rtl w:val="true"/>
        </w:rPr>
        <w:t>.</w:t>
      </w:r>
    </w:p>
    <w:p>
      <w:pPr>
        <w:pStyle w:val="PlainText"/>
        <w:numPr>
          <w:ilvl w:val="0"/>
          <w:numId w:val="2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أن يتم توفير الماء النظيف الخالى من الملوثات بصورة مستمرة أمام الحيوانات </w:t>
      </w:r>
      <w:r>
        <w:rPr>
          <w:rFonts w:cs="Simplified Arabic" w:ascii="Simplified Arabic" w:hAnsi="Simplified Arabic"/>
          <w:sz w:val="28"/>
          <w:szCs w:val="28"/>
          <w:rtl w:val="true"/>
        </w:rPr>
        <w:t>.</w:t>
      </w:r>
    </w:p>
    <w:p>
      <w:pPr>
        <w:pStyle w:val="PlainText"/>
        <w:numPr>
          <w:ilvl w:val="0"/>
          <w:numId w:val="2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العلائق المقدمة للحيوانات يجب أن تكون متزنة كافية حاوية على كافة الاحتياجات الغذائية المطلوبة وفقاً لعمر ووزن وطبيعة وكمية إنتاج أفراد القطيع </w:t>
      </w:r>
      <w:r>
        <w:rPr>
          <w:rFonts w:cs="Simplified Arabic" w:ascii="Simplified Arabic" w:hAnsi="Simplified Arabic"/>
          <w:sz w:val="28"/>
          <w:szCs w:val="28"/>
          <w:rtl w:val="true"/>
        </w:rPr>
        <w:t>.</w:t>
      </w:r>
    </w:p>
    <w:p>
      <w:pPr>
        <w:pStyle w:val="PlainText"/>
        <w:numPr>
          <w:ilvl w:val="0"/>
          <w:numId w:val="25"/>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توفر العمالة الأمنية ذات الخبرة </w:t>
      </w:r>
      <w:r>
        <w:rPr>
          <w:rFonts w:cs="Simplified Arabic" w:ascii="Simplified Arabic" w:hAnsi="Simplified Arabic"/>
          <w:sz w:val="28"/>
          <w:szCs w:val="28"/>
          <w:rtl w:val="true"/>
        </w:rPr>
        <w:t>.</w:t>
      </w:r>
    </w:p>
    <w:p>
      <w:pPr>
        <w:pStyle w:val="PlainText"/>
        <w:numPr>
          <w:ilvl w:val="0"/>
          <w:numId w:val="25"/>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على المربى الاهتمام بملاحظة كافة الأمور الإدارية والفنية للحفاظ على أفراد القطيع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b/>
          <w:b/>
          <w:bCs/>
          <w:color w:val="0000CC"/>
        </w:rPr>
      </w:pPr>
      <w:r>
        <w:rPr>
          <w:rFonts w:eastAsia="Simplified Arabic" w:cs="Simplified Arabic" w:ascii="Simplified Arabic" w:hAnsi="Simplified Arabic"/>
          <w:sz w:val="18"/>
          <w:szCs w:val="18"/>
          <w:rtl w:val="true"/>
        </w:rPr>
        <w:t xml:space="preserve">     </w:t>
      </w:r>
    </w:p>
    <w:p>
      <w:pPr>
        <w:pStyle w:val="PlainText"/>
        <w:ind w:left="53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زيزى المرب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ها أمور فنية بسيطة يمكن أدائها بصورة جيدة لو توافرت الظروف من قوة الملاحظة مع زيادة الاهتمام والرعاية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530"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ثالثاً </w:t>
      </w:r>
      <w:r>
        <w:rPr>
          <w:rFonts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الرعاية الصحية للأمهات </w:t>
      </w:r>
      <w:r>
        <w:rPr>
          <w:rFonts w:cs="Simplified Arabic" w:ascii="Simplified Arabic" w:hAnsi="Simplified Arabic"/>
          <w:b/>
          <w:bCs/>
          <w:color w:val="0000CC"/>
          <w:sz w:val="32"/>
          <w:szCs w:val="32"/>
          <w:rtl w:val="true"/>
        </w:rPr>
        <w:t>:</w:t>
      </w:r>
    </w:p>
    <w:p>
      <w:pPr>
        <w:pStyle w:val="PlainText"/>
        <w:ind w:left="53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رعاية الأمهات صحياً يضمن لك المحافظة على شهيتها وحيويتها ومستوى إنتاجها من الألبان والمواليد لذا يجب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تفادى وجود رطوبة عالية فى الحظائر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تفادى وجود تيارات هوائية فى أماكن الإقامة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أن تكون المياه المتوفرة أمام الحيوان متغيرة بصفة مستمرة ولاتسمح بوجود مياه راكدة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عدم إدخال حيوانات جديدة على أفراد القطيع إلا بعد وضعها مرحلياً فى مكان منفصل حتى يتم تأقلمها على المكان مع التأكد من خلوها من أى أمراض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إجراء التحصينات البيطرية الدورية مع استبعاد وعزل أى حيوان مريض حتى يتم الشفاء الكامل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الفحص الدورى والملاحظة القوية لالتهاب الضرع والعلاج الفورى م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يجب التأكد من الخلو من مرض الإجهاض المعدى مع التخلص من أى حيوان مصاب بالذبح ثم الحرق والدفن </w:t>
      </w:r>
      <w:r>
        <w:rPr>
          <w:rFonts w:cs="Simplified Arabic" w:ascii="Simplified Arabic" w:hAnsi="Simplified Arabic"/>
          <w:sz w:val="28"/>
          <w:szCs w:val="28"/>
          <w:rtl w:val="true"/>
        </w:rPr>
        <w:t>.</w:t>
      </w:r>
    </w:p>
    <w:p>
      <w:pPr>
        <w:pStyle w:val="PlainText"/>
        <w:numPr>
          <w:ilvl w:val="0"/>
          <w:numId w:val="23"/>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زالة الأوساخ بصفة دورية من أماكن رقود الحيوانات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530"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رابعاً </w:t>
      </w:r>
      <w:r>
        <w:rPr>
          <w:rFonts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الرعاية الغذائية </w:t>
      </w:r>
      <w:r>
        <w:rPr>
          <w:rFonts w:cs="Simplified Arabic" w:ascii="Simplified Arabic" w:hAnsi="Simplified Arabic"/>
          <w:b/>
          <w:bCs/>
          <w:color w:val="0000CC"/>
          <w:sz w:val="32"/>
          <w:szCs w:val="32"/>
          <w:rtl w:val="true"/>
        </w:rPr>
        <w:t>:</w:t>
      </w:r>
    </w:p>
    <w:p>
      <w:pPr>
        <w:pStyle w:val="PlainText"/>
        <w:ind w:left="530" w:right="0" w:hanging="0"/>
        <w:jc w:val="left"/>
        <w:rPr>
          <w:rFonts w:ascii="Simplified Arabic" w:hAnsi="Simplified Arabic" w:cs="Simplified Arabic"/>
          <w:b/>
          <w:b/>
          <w:bCs/>
          <w:color w:val="0000CC"/>
          <w:sz w:val="12"/>
          <w:szCs w:val="12"/>
        </w:rPr>
      </w:pPr>
      <w:r>
        <w:rPr>
          <w:rFonts w:cs="Simplified Arabic" w:ascii="Simplified Arabic" w:hAnsi="Simplified Arabic"/>
          <w:b/>
          <w:bCs/>
          <w:color w:val="0000CC"/>
          <w:sz w:val="12"/>
          <w:szCs w:val="12"/>
          <w:rtl w:val="true"/>
        </w:rPr>
      </w:r>
    </w:p>
    <w:p>
      <w:pPr>
        <w:pStyle w:val="PlainText"/>
        <w:numPr>
          <w:ilvl w:val="0"/>
          <w:numId w:val="9"/>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الاعتناء بتوفير مصادر وكميات الطاقة اللازمة لأداء الماعز حيث أن خفض هذه الكميات يؤخر النضج الجنسى ويخفض إنتاج اللبن ويقلل معدل نمو المواليد ويزيد الإصابة بالأمراض </w:t>
      </w:r>
      <w:r>
        <w:rPr>
          <w:rFonts w:cs="Simplified Arabic" w:ascii="Simplified Arabic" w:hAnsi="Simplified Arabic"/>
          <w:sz w:val="28"/>
          <w:szCs w:val="28"/>
          <w:rtl w:val="true"/>
        </w:rPr>
        <w:t>.</w:t>
      </w:r>
    </w:p>
    <w:p>
      <w:pPr>
        <w:pStyle w:val="PlainText"/>
        <w:numPr>
          <w:ilvl w:val="0"/>
          <w:numId w:val="9"/>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كما يجب الاهتمام بأن تحوى علائق الماعز المصادر البروتينية الكافية واللازمة لأداء الحيوانات لكون البروتين عنصر هام لبناء الخلايا الجديدة وتعويض الفاقد منها وإنتاج الهرمونات والإنزيمات واللبن والشعر وللنمو وللتناسل وبالتالى فإن نقص البروتين يؤدى إلى تدهور وظائف الكرش ونقص كفاءة استخدام الغذاء والاستفادة منه مع توقف نمو الأجنة وانخفاض وزنها عند الميلاد مع قلة نموها حتى الفطام لنقص إنتاج لبن الأمهات ومع استمرار انخفاض البروتين يحدث استنزاف لمخازن البروتين فى الجسم مثل الدم والكبد والعضلات وبالتالى هزال ثم نفوق الحيوان </w:t>
      </w:r>
      <w:r>
        <w:rPr>
          <w:rFonts w:cs="Simplified Arabic" w:ascii="Simplified Arabic" w:hAnsi="Simplified Arabic"/>
          <w:sz w:val="28"/>
          <w:szCs w:val="28"/>
          <w:rtl w:val="true"/>
        </w:rPr>
        <w:t>.</w:t>
      </w:r>
    </w:p>
    <w:p>
      <w:pPr>
        <w:pStyle w:val="PlainText"/>
        <w:numPr>
          <w:ilvl w:val="0"/>
          <w:numId w:val="9"/>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لايجب تقديم حبوب مجروشة أو مطحونة للماعز ولايجب طحن الأعلاف الخضراء والمواد المالئة الخشنة كما يجب ألا تقل ألياف العليقة 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ايجب أن تزيد كميات النشا بالعلائق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ذلك للمحافظة على كميات ألبان الأمهات والمحافظة على نسبة الدهن بهذه الألياف </w:t>
      </w:r>
      <w:r>
        <w:rPr>
          <w:rFonts w:cs="Simplified Arabic" w:ascii="Simplified Arabic" w:hAnsi="Simplified Arabic"/>
          <w:sz w:val="28"/>
          <w:szCs w:val="28"/>
          <w:rtl w:val="true"/>
        </w:rPr>
        <w:t>.</w:t>
      </w:r>
    </w:p>
    <w:p>
      <w:pPr>
        <w:pStyle w:val="PlainText"/>
        <w:numPr>
          <w:ilvl w:val="0"/>
          <w:numId w:val="9"/>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جب إتمام الدفع الغذائى للتيوس والإناث لم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اً قبل موسم التلقيح </w:t>
      </w:r>
      <w:r>
        <w:rPr>
          <w:rFonts w:cs="Simplified Arabic" w:ascii="Simplified Arabic" w:hAnsi="Simplified Arabic"/>
          <w:sz w:val="28"/>
          <w:szCs w:val="28"/>
          <w:rtl w:val="true"/>
        </w:rPr>
        <w:t>.</w:t>
      </w:r>
    </w:p>
    <w:p>
      <w:pPr>
        <w:pStyle w:val="PlainText"/>
        <w:numPr>
          <w:ilvl w:val="0"/>
          <w:numId w:val="9"/>
        </w:numPr>
        <w:ind w:left="1250" w:right="0" w:hanging="360"/>
        <w:jc w:val="left"/>
        <w:rPr>
          <w:rFonts w:ascii="Simplified Arabic" w:hAnsi="Simplified Arabic" w:cs="Simplified Arabic"/>
          <w:b/>
          <w:b/>
          <w:bCs/>
          <w:color w:val="0000CC"/>
          <w:sz w:val="32"/>
          <w:szCs w:val="32"/>
        </w:rPr>
      </w:pPr>
      <w:r>
        <w:rPr>
          <w:rFonts w:ascii="Simplified Arabic" w:hAnsi="Simplified Arabic" w:cs="Simplified Arabic"/>
          <w:sz w:val="28"/>
          <w:sz w:val="28"/>
          <w:szCs w:val="28"/>
          <w:rtl w:val="true"/>
        </w:rPr>
        <w:t xml:space="preserve">يتبع نظام التغذية على علائق عالية الطاقة للحيوانات النحيفة أو الكبيرة فى العمر والتى سيتم استبعادها لتهيئتها وتحسين حالتها الجسمية قبل بيعها أو ذبحها </w:t>
      </w:r>
      <w:r>
        <w:rPr>
          <w:rFonts w:cs="Simplified Arabic" w:ascii="Simplified Arabic" w:hAnsi="Simplified Arabic"/>
          <w:sz w:val="28"/>
          <w:szCs w:val="28"/>
          <w:rtl w:val="true"/>
        </w:rPr>
        <w:t>.</w:t>
      </w:r>
    </w:p>
    <w:p>
      <w:pPr>
        <w:pStyle w:val="PlainText"/>
        <w:numPr>
          <w:ilvl w:val="0"/>
          <w:numId w:val="9"/>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تخزين الأعلاف المصنعة والمالئة بصورة صحيحة وتجنب تعريضها للرطوبة أو التلوث والاهتمام بالتهوية الجيدة بين الأجولة والبالات حتى نتجنب نمو الفطريات وإفراز سمومها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b/>
          <w:b/>
          <w:bCs/>
          <w:color w:val="0000CC"/>
          <w:sz w:val="32"/>
          <w:szCs w:val="32"/>
        </w:rPr>
      </w:pPr>
      <w:r>
        <w:rPr>
          <w:rFonts w:cs="Simplified Arabic" w:ascii="Simplified Arabic" w:hAnsi="Simplified Arabic"/>
          <w:b/>
          <w:bCs/>
          <w:color w:val="0000CC"/>
          <w:sz w:val="32"/>
          <w:szCs w:val="32"/>
          <w:rtl w:val="true"/>
        </w:rPr>
      </w:r>
    </w:p>
    <w:p>
      <w:pPr>
        <w:pStyle w:val="PlainText"/>
        <w:ind w:left="530" w:right="0" w:hanging="0"/>
        <w:jc w:val="left"/>
        <w:rPr>
          <w:rFonts w:ascii="Simplified Arabic" w:hAnsi="Simplified Arabic" w:cs="Simplified Arabic"/>
          <w:b/>
          <w:b/>
          <w:bCs/>
          <w:color w:val="0000CC"/>
          <w:sz w:val="32"/>
          <w:szCs w:val="32"/>
        </w:rPr>
      </w:pPr>
      <w:r>
        <w:rPr>
          <w:rFonts w:ascii="Simplified Arabic" w:hAnsi="Simplified Arabic" w:cs="Simplified Arabic"/>
          <w:b/>
          <w:b/>
          <w:bCs/>
          <w:color w:val="0000CC"/>
          <w:sz w:val="32"/>
          <w:sz w:val="32"/>
          <w:szCs w:val="32"/>
          <w:rtl w:val="true"/>
        </w:rPr>
        <w:t xml:space="preserve">خامساً </w:t>
      </w:r>
      <w:r>
        <w:rPr>
          <w:rFonts w:cs="Simplified Arabic" w:ascii="Simplified Arabic" w:hAnsi="Simplified Arabic"/>
          <w:b/>
          <w:bCs/>
          <w:color w:val="0000CC"/>
          <w:sz w:val="32"/>
          <w:szCs w:val="32"/>
          <w:rtl w:val="true"/>
        </w:rPr>
        <w:t xml:space="preserve">: </w:t>
      </w:r>
      <w:r>
        <w:rPr>
          <w:rFonts w:ascii="Simplified Arabic" w:hAnsi="Simplified Arabic" w:cs="Simplified Arabic"/>
          <w:b/>
          <w:b/>
          <w:bCs/>
          <w:color w:val="0000CC"/>
          <w:sz w:val="32"/>
          <w:sz w:val="32"/>
          <w:szCs w:val="32"/>
          <w:rtl w:val="true"/>
        </w:rPr>
        <w:t xml:space="preserve">التجاوب مع سلوكيات الماعز </w:t>
      </w:r>
      <w:r>
        <w:rPr>
          <w:rFonts w:cs="Simplified Arabic" w:ascii="Simplified Arabic" w:hAnsi="Simplified Arabic"/>
          <w:b/>
          <w:bCs/>
          <w:color w:val="0000CC"/>
          <w:sz w:val="32"/>
          <w:szCs w:val="32"/>
          <w:rtl w:val="true"/>
        </w:rPr>
        <w:t>:</w:t>
      </w:r>
    </w:p>
    <w:p>
      <w:pPr>
        <w:pStyle w:val="PlainText"/>
        <w:ind w:left="53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سيطرة على قطيع الماعز يجب أن يتعرف المربى والعمال على سلوكيات هذه الحيوانات ويتجاوبوا معها حيث أن هذا البند من الرعاية له أهمية كبيرة فى المحافظة على القطيع والمحافظة على إنتاجيته </w:t>
      </w:r>
      <w:r>
        <w:rPr>
          <w:rFonts w:cs="Simplified Arabic" w:ascii="Simplified Arabic" w:hAnsi="Simplified Arabic"/>
          <w:sz w:val="28"/>
          <w:szCs w:val="28"/>
          <w:rtl w:val="true"/>
        </w:rPr>
        <w:t>.</w:t>
      </w:r>
    </w:p>
    <w:p>
      <w:pPr>
        <w:pStyle w:val="PlainText"/>
        <w:ind w:left="5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1"/>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يجب التجاوب مع طبيعة الماعز لكونها تميل للأداء الجماعى وعدم رغبتها فى الإنفرادية والعزلة وبالتالى يفضل دائماً عند تقسيم القطيع أن يتم ذلك فى مجموعات ولا يتم عزل إلا ما هو مريض منها أو التى على وشك الولا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أن عزل الأفراد عن بعضها يجعلها فى صورة غير طبيعية وعصبية وتفقد الشهية مع انخفاض زدائها </w:t>
      </w:r>
      <w:r>
        <w:rPr>
          <w:rFonts w:cs="Simplified Arabic" w:ascii="Simplified Arabic" w:hAnsi="Simplified Arabic"/>
          <w:sz w:val="28"/>
          <w:szCs w:val="28"/>
          <w:rtl w:val="true"/>
        </w:rPr>
        <w:t>.</w:t>
      </w:r>
    </w:p>
    <w:p>
      <w:pPr>
        <w:pStyle w:val="PlainText"/>
        <w:numPr>
          <w:ilvl w:val="0"/>
          <w:numId w:val="21"/>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جيب التجاوب مع توفير الهدوء فى حظائر الماعز لكونها حيوانات تخاف وتنزعج من الأصوات العالية أو الحركات الفجائية لذا يجب على المربى والعاملين معه أن يتحركوا بهدوء داخل الحظائر ووسط المجموعات مع عدم إصرارهم أو التسبب فى وجود الأصوات الحادة لتأثير ذلك السلبى على حركة وانفعالات الحيوان وعلى وقف إدرار لبن الأمهات </w:t>
      </w:r>
      <w:r>
        <w:rPr>
          <w:rFonts w:cs="Simplified Arabic" w:ascii="Simplified Arabic" w:hAnsi="Simplified Arabic"/>
          <w:sz w:val="28"/>
          <w:szCs w:val="28"/>
          <w:rtl w:val="true"/>
        </w:rPr>
        <w:t>.</w:t>
      </w:r>
    </w:p>
    <w:p>
      <w:pPr>
        <w:pStyle w:val="PlainText"/>
        <w:numPr>
          <w:ilvl w:val="0"/>
          <w:numId w:val="21"/>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التجاوب مع ميل الماعز إلى الضوء وخشيتها من الظلا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يمكن استغلال ذلك بإضاءة حظائرها ليلاً حيث تلاحظ أن ذلك يؤدى إلى زيادة تناولها للغذاء وارتفاع أدائها </w:t>
      </w:r>
      <w:r>
        <w:rPr>
          <w:rFonts w:cs="Simplified Arabic" w:ascii="Simplified Arabic" w:hAnsi="Simplified Arabic"/>
          <w:sz w:val="28"/>
          <w:szCs w:val="28"/>
          <w:rtl w:val="true"/>
        </w:rPr>
        <w:t>.</w:t>
      </w:r>
    </w:p>
    <w:p>
      <w:pPr>
        <w:pStyle w:val="PlainText"/>
        <w:numPr>
          <w:ilvl w:val="0"/>
          <w:numId w:val="21"/>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جب التجاوب مع كون حيوانات الماعز حيوانات ضعيفة وعدم إجهادها بالجرى أو تعريضها للاحتكاكات نظراً لسهولة تمزق جلودها </w:t>
      </w:r>
      <w:r>
        <w:rPr>
          <w:rFonts w:cs="Simplified Arabic" w:ascii="Simplified Arabic" w:hAnsi="Simplified Arabic"/>
          <w:sz w:val="28"/>
          <w:szCs w:val="28"/>
          <w:rtl w:val="true"/>
        </w:rPr>
        <w:t>.</w:t>
      </w:r>
    </w:p>
    <w:p>
      <w:pPr>
        <w:pStyle w:val="PlainText"/>
        <w:numPr>
          <w:ilvl w:val="0"/>
          <w:numId w:val="21"/>
        </w:numPr>
        <w:ind w:left="12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جاوب مع صغر حجم حيوانات الماعز وطبيعتها فى ميلها للهدوء عند التعامل وإبعاد أى أفراد شرسة فى القطيع لكونها تسبب الكثير من المشاكل لباقى أفراد القطيع </w:t>
      </w:r>
      <w:r>
        <w:rPr>
          <w:rFonts w:cs="Simplified Arabic" w:ascii="Simplified Arabic" w:hAnsi="Simplified Arabic"/>
          <w:sz w:val="28"/>
          <w:szCs w:val="28"/>
          <w:rtl w:val="true"/>
        </w:rPr>
        <w:t>.</w:t>
      </w:r>
    </w:p>
    <w:p>
      <w:pPr>
        <w:pStyle w:val="PlainText"/>
        <w:ind w:left="12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ومن هنا عزيزى المربى</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ى تحافظ على أفراد القطيع مع الاستعداد لزيادة أعداده ورفع إنتاجه يجب أن تعرف كيف تتجنب أسباب نفوق المواليد وكيف تواجه انخفاض معدلات نمو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كيفية الرعاية الصحية والغذائية لها مع كيفية مراعاة طبيعتها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ind w:left="1350" w:right="0" w:hanging="36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PlainText"/>
        <w:ind w:left="1350" w:right="0" w:hanging="360"/>
        <w:jc w:val="left"/>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 xml:space="preserve">الجدوى الاقتصادية لمشروع تسمين جديان </w:t>
      </w:r>
      <w:r>
        <w:rPr>
          <w:rFonts w:cs="Simplified Arabic" w:ascii="Simplified Arabic" w:hAnsi="Simplified Arabic"/>
          <w:b/>
          <w:bCs/>
          <w:color w:val="C00000"/>
          <w:sz w:val="40"/>
          <w:szCs w:val="40"/>
          <w:rtl w:val="true"/>
        </w:rPr>
        <w:t>:</w:t>
      </w:r>
    </w:p>
    <w:p>
      <w:pPr>
        <w:pStyle w:val="PlainText"/>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الرئيسى من إنشاء مشروع تسمين الجديان هو المردود الاقتصادى وهذا نموذج بسيط لمشروع تسمين جديان يصلح لصغار المربين مع ملاحظة أنه لو أحسن تطبيقه سيكون هناك نجاحاً تنظيمياً ومالي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الإحاطة بأن البنود التالية لا تتغير بفعل المكان أو الزمان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PlainText"/>
        <w:ind w:left="63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ن مساح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قسم إلي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ظي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ع بوسطها غذاية وحوض شرب للمياه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زن للأعلاف المصن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رة للإدا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قى المساح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خزين بها المواد العلفيةالخشنة المالئة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يزان طب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اس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وية بيطرية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مل أمين وماهر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ذاء يتكون من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زن الحيوان علف مصنع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و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ات مهضومة </w:t>
      </w:r>
      <w:r>
        <w:rPr>
          <w:rFonts w:cs="Simplified Arabic" w:ascii="Simplified Arabic" w:hAnsi="Simplified Arabic"/>
          <w:sz w:val="28"/>
          <w:szCs w:val="28"/>
          <w:rtl w:val="true"/>
        </w:rPr>
        <w:t>) .</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ن شعير أو تبن فول أو حطب أذ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طع لطو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يس برسيم عالى الجودة كثير الأو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طع بطو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س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ع جديان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ع روث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numPr>
          <w:ilvl w:val="0"/>
          <w:numId w:val="27"/>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ائد </w:t>
      </w:r>
      <w:r>
        <w:rPr>
          <w:rFonts w:cs="Simplified Arabic" w:ascii="Simplified Arabic" w:hAnsi="Simplified Arabic"/>
          <w:sz w:val="28"/>
          <w:szCs w:val="28"/>
          <w:rtl w:val="true"/>
        </w:rPr>
        <w:t>:</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ب الدو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 </w:t>
      </w:r>
      <w:r>
        <w:rPr>
          <w:rFonts w:cs="Simplified Arabic" w:ascii="Simplified Arabic" w:hAnsi="Simplified Arabic"/>
          <w:sz w:val="28"/>
          <w:szCs w:val="28"/>
          <w:rtl w:val="true"/>
        </w:rPr>
        <w:t xml:space="preserve">) = ( </w:t>
      </w:r>
      <w:r>
        <w:rPr>
          <w:rFonts w:cs="Simplified Arabic" w:ascii="Simplified Arabic" w:hAnsi="Simplified Arabic"/>
          <w:sz w:val="28"/>
          <w:szCs w:val="28"/>
        </w:rPr>
        <w:t>10.5</w:t>
      </w:r>
      <w:r>
        <w:rPr>
          <w:rFonts w:cs="Simplified Arabic" w:ascii="Simplified Arabic" w:hAnsi="Simplified Arabic"/>
          <w:sz w:val="28"/>
          <w:szCs w:val="28"/>
          <w:rtl w:val="true"/>
        </w:rPr>
        <w:t>% ) .</w:t>
      </w:r>
    </w:p>
    <w:p>
      <w:pPr>
        <w:pStyle w:val="PlainText"/>
        <w:ind w:left="135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سب ع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 </w:t>
      </w:r>
      <w:r>
        <w:rPr>
          <w:rFonts w:cs="Simplified Arabic" w:ascii="Simplified Arabic" w:hAnsi="Simplified Arabic"/>
          <w:sz w:val="28"/>
          <w:szCs w:val="28"/>
          <w:rtl w:val="true"/>
        </w:rPr>
        <w:t xml:space="preserve">) = ( </w:t>
      </w:r>
      <w:r>
        <w:rPr>
          <w:rFonts w:cs="Simplified Arabic" w:ascii="Simplified Arabic" w:hAnsi="Simplified Arabic"/>
          <w:sz w:val="28"/>
          <w:szCs w:val="28"/>
        </w:rPr>
        <w:t>31.5</w:t>
      </w:r>
      <w:r>
        <w:rPr>
          <w:rFonts w:cs="Simplified Arabic" w:ascii="Simplified Arabic" w:hAnsi="Simplified Arabic"/>
          <w:sz w:val="28"/>
          <w:szCs w:val="28"/>
          <w:rtl w:val="true"/>
        </w:rPr>
        <w:t>% ) .</w:t>
      </w:r>
    </w:p>
    <w:p>
      <w:pPr>
        <w:pStyle w:val="PlainText"/>
        <w:ind w:left="1350" w:right="0" w:hanging="360"/>
        <w:jc w:val="left"/>
        <w:rPr>
          <w:rFonts w:ascii="Times New Roman" w:hAnsi="Times New Roman" w:cs="Times New Roman"/>
          <w:vanish/>
        </w:rPr>
      </w:pPr>
      <w:r>
        <w:rPr>
          <w:rFonts w:cs="Times New Roman" w:ascii="Times New Roman" w:hAnsi="Times New Roman"/>
          <w:vanish/>
          <w:rtl w:val="true"/>
        </w:rPr>
      </w:r>
      <w:bookmarkStart w:id="0" w:name="_PictureBullets"/>
      <w:bookmarkStart w:id="1" w:name="_PictureBullets"/>
      <w:bookmarkEnd w:id="1"/>
    </w:p>
    <w:sectPr>
      <w:footerReference w:type="default" r:id="rId2"/>
      <w:type w:val="nextPage"/>
      <w:pgSz w:w="11906" w:h="16838"/>
      <w:pgMar w:left="1152" w:right="1152"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1391" w:hanging="360"/>
      </w:pPr>
      <w:rPr>
        <w:rFonts w:ascii="Symbol" w:hAnsi="Symbol" w:cs="Symbol" w:hint="default"/>
      </w:rPr>
    </w:lvl>
  </w:abstractNum>
  <w:abstractNum w:abstractNumId="2">
    <w:lvl w:ilvl="0">
      <w:start w:val="1"/>
      <w:numFmt w:val="bullet"/>
      <w:lvlText w:val=""/>
      <w:lvlJc w:val="right"/>
      <w:pPr>
        <w:tabs>
          <w:tab w:val="num" w:pos="0"/>
        </w:tabs>
        <w:ind w:left="1391" w:hanging="360"/>
      </w:pPr>
      <w:rPr>
        <w:rFonts w:ascii="Symbol" w:hAnsi="Symbol" w:cs="Symbol" w:hint="default"/>
      </w:rPr>
    </w:lvl>
  </w:abstractNum>
  <w:abstractNum w:abstractNumId="3">
    <w:lvl w:ilvl="0">
      <w:start w:val="1"/>
      <w:numFmt w:val="bullet"/>
      <w:lvlText w:val=""/>
      <w:lvlJc w:val="right"/>
      <w:pPr>
        <w:tabs>
          <w:tab w:val="num" w:pos="0"/>
        </w:tabs>
        <w:ind w:left="1250" w:hanging="360"/>
      </w:pPr>
      <w:rPr>
        <w:rFonts w:ascii="Symbol" w:hAnsi="Symbol" w:cs="Symbol" w:hint="default"/>
      </w:rPr>
    </w:lvl>
  </w:abstractNum>
  <w:abstractNum w:abstractNumId="4">
    <w:lvl w:ilvl="0">
      <w:start w:val="1"/>
      <w:numFmt w:val="bullet"/>
      <w:lvlText w:val=""/>
      <w:lvlJc w:val="right"/>
      <w:pPr>
        <w:tabs>
          <w:tab w:val="num" w:pos="0"/>
        </w:tabs>
        <w:ind w:left="1485"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485" w:hanging="360"/>
      </w:pPr>
      <w:rPr>
        <w:rFonts w:ascii="Symbol" w:hAnsi="Symbol" w:cs="Symbol" w:hint="default"/>
      </w:rPr>
    </w:lvl>
  </w:abstractNum>
  <w:abstractNum w:abstractNumId="7">
    <w:lvl w:ilvl="0">
      <w:start w:val="1"/>
      <w:numFmt w:val="bullet"/>
      <w:lvlText w:val=""/>
      <w:lvlPicBulletId w:val="0"/>
      <w:lvlJc w:val="right"/>
      <w:pPr>
        <w:tabs>
          <w:tab w:val="num" w:pos="0"/>
        </w:tabs>
        <w:ind w:left="1260" w:hanging="360"/>
      </w:pPr>
      <w:rPr>
        <w:rFonts w:ascii="Symbol" w:hAnsi="Symbol" w:cs="Symbol" w:hint="default"/>
      </w:rPr>
    </w:lvl>
  </w:abstractNum>
  <w:abstractNum w:abstractNumId="8">
    <w:lvl w:ilvl="0">
      <w:start w:val="1"/>
      <w:numFmt w:val="bullet"/>
      <w:lvlText w:val=""/>
      <w:lvlJc w:val="right"/>
      <w:pPr>
        <w:tabs>
          <w:tab w:val="num" w:pos="0"/>
        </w:tabs>
        <w:ind w:left="1250" w:hanging="360"/>
      </w:pPr>
      <w:rPr>
        <w:rFonts w:ascii="Symbol" w:hAnsi="Symbol" w:cs="Symbol" w:hint="default"/>
      </w:rPr>
    </w:lvl>
  </w:abstractNum>
  <w:abstractNum w:abstractNumId="9">
    <w:lvl w:ilvl="0">
      <w:start w:val="1"/>
      <w:numFmt w:val="bullet"/>
      <w:lvlText w:val=""/>
      <w:lvlJc w:val="right"/>
      <w:pPr>
        <w:tabs>
          <w:tab w:val="num" w:pos="0"/>
        </w:tabs>
        <w:ind w:left="125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1485" w:hanging="360"/>
      </w:pPr>
      <w:rPr>
        <w:rFonts w:ascii="Symbol" w:hAnsi="Symbol" w:cs="Symbol" w:hint="default"/>
      </w:rPr>
    </w:lvl>
  </w:abstractNum>
  <w:abstractNum w:abstractNumId="12">
    <w:lvl w:ilvl="0">
      <w:start w:val="1"/>
      <w:numFmt w:val="bullet"/>
      <w:lvlText w:val=""/>
      <w:lvlJc w:val="right"/>
      <w:pPr>
        <w:tabs>
          <w:tab w:val="num" w:pos="0"/>
        </w:tabs>
        <w:ind w:left="1485" w:hanging="360"/>
      </w:pPr>
      <w:rPr>
        <w:rFonts w:ascii="Symbol" w:hAnsi="Symbol" w:cs="Symbol" w:hint="default"/>
      </w:rPr>
    </w:lvl>
  </w:abstractNum>
  <w:abstractNum w:abstractNumId="13">
    <w:lvl w:ilvl="0">
      <w:start w:val="1"/>
      <w:numFmt w:val="bullet"/>
      <w:lvlText w:val=""/>
      <w:lvlJc w:val="right"/>
      <w:pPr>
        <w:tabs>
          <w:tab w:val="num" w:pos="0"/>
        </w:tabs>
        <w:ind w:left="1250" w:hanging="360"/>
      </w:pPr>
      <w:rPr>
        <w:rFonts w:ascii="Symbol" w:hAnsi="Symbol" w:cs="Symbol" w:hint="default"/>
      </w:rPr>
    </w:lvl>
  </w:abstractNum>
  <w:abstractNum w:abstractNumId="14">
    <w:lvl w:ilvl="0">
      <w:start w:val="1"/>
      <w:numFmt w:val="bullet"/>
      <w:lvlText w:val=""/>
      <w:lvlJc w:val="right"/>
      <w:pPr>
        <w:tabs>
          <w:tab w:val="num" w:pos="0"/>
        </w:tabs>
        <w:ind w:left="1250" w:hanging="360"/>
      </w:pPr>
      <w:rPr>
        <w:rFonts w:ascii="Symbol" w:hAnsi="Symbol" w:cs="Symbol" w:hint="default"/>
      </w:rPr>
    </w:lvl>
  </w:abstractNum>
  <w:abstractNum w:abstractNumId="15">
    <w:lvl w:ilvl="0">
      <w:start w:val="1"/>
      <w:numFmt w:val="bullet"/>
      <w:lvlText w:val=""/>
      <w:lvlJc w:val="right"/>
      <w:pPr>
        <w:tabs>
          <w:tab w:val="num" w:pos="0"/>
        </w:tabs>
        <w:ind w:left="1250" w:hanging="360"/>
      </w:pPr>
      <w:rPr>
        <w:rFonts w:ascii="Symbol" w:hAnsi="Symbol" w:cs="Symbol" w:hint="default"/>
      </w:rPr>
    </w:lvl>
  </w:abstractNum>
  <w:abstractNum w:abstractNumId="16">
    <w:lvl w:ilvl="0">
      <w:start w:val="1"/>
      <w:numFmt w:val="bullet"/>
      <w:lvlText w:val=""/>
      <w:lvlJc w:val="right"/>
      <w:pPr>
        <w:tabs>
          <w:tab w:val="num" w:pos="0"/>
        </w:tabs>
        <w:ind w:left="1391" w:hanging="360"/>
      </w:pPr>
      <w:rPr>
        <w:rFonts w:ascii="Symbol" w:hAnsi="Symbol" w:cs="Symbol" w:hint="default"/>
      </w:rPr>
    </w:lvl>
  </w:abstractNum>
  <w:abstractNum w:abstractNumId="17">
    <w:lvl w:ilvl="0">
      <w:start w:val="1"/>
      <w:numFmt w:val="bullet"/>
      <w:lvlText w:val=""/>
      <w:lvlPicBulletId w:val="0"/>
      <w:lvlJc w:val="right"/>
      <w:pPr>
        <w:tabs>
          <w:tab w:val="num" w:pos="0"/>
        </w:tabs>
        <w:ind w:left="1485" w:hanging="360"/>
      </w:pPr>
      <w:rPr>
        <w:rFonts w:ascii="Symbol" w:hAnsi="Symbol" w:cs="Symbol" w:hint="default"/>
      </w:rPr>
    </w:lvl>
  </w:abstractNum>
  <w:abstractNum w:abstractNumId="18">
    <w:lvl w:ilvl="0">
      <w:start w:val="1"/>
      <w:numFmt w:val="bullet"/>
      <w:lvlText w:val=""/>
      <w:lvlJc w:val="right"/>
      <w:pPr>
        <w:tabs>
          <w:tab w:val="num" w:pos="0"/>
        </w:tabs>
        <w:ind w:left="1250" w:hanging="360"/>
      </w:pPr>
      <w:rPr>
        <w:rFonts w:ascii="Symbol" w:hAnsi="Symbol" w:cs="Symbol" w:hint="default"/>
      </w:rPr>
    </w:lvl>
  </w:abstractNum>
  <w:abstractNum w:abstractNumId="19">
    <w:lvl w:ilvl="0">
      <w:start w:val="1"/>
      <w:numFmt w:val="bullet"/>
      <w:lvlText w:val=""/>
      <w:lvlJc w:val="right"/>
      <w:pPr>
        <w:tabs>
          <w:tab w:val="num" w:pos="0"/>
        </w:tabs>
        <w:ind w:left="125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1250" w:hanging="360"/>
      </w:pPr>
      <w:rPr>
        <w:rFonts w:ascii="Symbol" w:hAnsi="Symbol" w:cs="Symbol" w:hint="default"/>
      </w:rPr>
    </w:lvl>
  </w:abstractNum>
  <w:abstractNum w:abstractNumId="22">
    <w:lvl w:ilvl="0">
      <w:start w:val="1"/>
      <w:numFmt w:val="bullet"/>
      <w:lvlText w:val=""/>
      <w:lvlPicBulletId w:val="0"/>
      <w:lvlJc w:val="right"/>
      <w:pPr>
        <w:tabs>
          <w:tab w:val="num" w:pos="0"/>
        </w:tabs>
        <w:ind w:left="1575" w:hanging="360"/>
      </w:pPr>
      <w:rPr>
        <w:rFonts w:ascii="Symbol" w:hAnsi="Symbol" w:cs="Symbol" w:hint="default"/>
      </w:rPr>
    </w:lvl>
  </w:abstractNum>
  <w:abstractNum w:abstractNumId="23">
    <w:lvl w:ilvl="0">
      <w:start w:val="1"/>
      <w:numFmt w:val="bullet"/>
      <w:lvlText w:val=""/>
      <w:lvlJc w:val="right"/>
      <w:pPr>
        <w:tabs>
          <w:tab w:val="num" w:pos="0"/>
        </w:tabs>
        <w:ind w:left="1250" w:hanging="360"/>
      </w:pPr>
      <w:rPr>
        <w:rFonts w:ascii="Symbol" w:hAnsi="Symbol" w:cs="Symbol" w:hint="default"/>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bullet"/>
      <w:lvlText w:val=""/>
      <w:lvlJc w:val="right"/>
      <w:pPr>
        <w:tabs>
          <w:tab w:val="num" w:pos="0"/>
        </w:tabs>
        <w:ind w:left="1250" w:hanging="360"/>
      </w:pPr>
      <w:rPr>
        <w:rFonts w:ascii="Symbol" w:hAnsi="Symbol" w:cs="Symbol" w:hint="default"/>
      </w:rPr>
    </w:lvl>
  </w:abstractNum>
  <w:abstractNum w:abstractNumId="26">
    <w:lvl w:ilvl="0">
      <w:start w:val="1"/>
      <w:numFmt w:val="bullet"/>
      <w:lvlText w:val=""/>
      <w:lvlJc w:val="right"/>
      <w:pPr>
        <w:tabs>
          <w:tab w:val="num" w:pos="0"/>
        </w:tabs>
        <w:ind w:left="1260" w:hanging="360"/>
      </w:pPr>
      <w:rPr>
        <w:rFonts w:ascii="Symbol" w:hAnsi="Symbol" w:cs="Symbol" w:hint="default"/>
      </w:rPr>
    </w:lvl>
  </w:abstractNum>
  <w:abstractNum w:abstractNumId="27">
    <w:lvl w:ilvl="0">
      <w:start w:val="1"/>
      <w:numFmt w:val="bullet"/>
      <w:lvlText w:val=""/>
      <w:lvlPicBulletId w:val="0"/>
      <w:lvlJc w:val="right"/>
      <w:pPr>
        <w:tabs>
          <w:tab w:val="num" w:pos="0"/>
        </w:tabs>
        <w:ind w:left="135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30:00Z</dcterms:created>
  <dc:creator>KASSAB</dc:creator>
  <dc:description/>
  <cp:keywords/>
  <dc:language>en-US</dc:language>
  <cp:lastModifiedBy>Goga</cp:lastModifiedBy>
  <dcterms:modified xsi:type="dcterms:W3CDTF">2014-03-08T19:57:00Z</dcterms:modified>
  <cp:revision>16</cp:revision>
  <dc:subject/>
  <dc:title>&lt;بدون شكل&gt;      تقــــديم      للماعز مركز جيد فى منظومة الثروة الحيوانية المصرية نظراً لتنوع إنتاجها من شعر ناعم ولحم له قيمة جيدة لدى المستهلك ولبن يقارب فى صفاته لبن النساء وبالتالى يستخدم بنجاح فى تغذية الأطفال وتمتاز الماعز بزيادة نسبة إنتاج التوائم</dc:title>
</cp:coreProperties>
</file>