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>تقنية النانو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>محمد الصالح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0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8pt" filled="f" o:ole="">
            <v:imagedata r:id="rId3" o:title=""/>
          </v:shape>
          <o:OLEObject Type="Embed" ProgID="" ShapeID="ole_rId2" DrawAspect="Content" ObjectID="_316898057" r:id="rId2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vanish/>
          <w:sz w:val="36"/>
          <w:sz w:val="36"/>
          <w:szCs w:val="36"/>
          <w:rtl w:val="true"/>
        </w:rPr>
        <w:t>العنوان الفرعي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0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18pt" filled="f" o:ole="">
            <v:imagedata r:id="rId5" o:title=""/>
          </v:shape>
          <o:OLEObject Type="Embed" ProgID="" ShapeID="ole_rId4" DrawAspect="Content" ObjectID="_1595685760" r:id="rId4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vanish/>
          <w:sz w:val="36"/>
          <w:sz w:val="36"/>
          <w:szCs w:val="36"/>
          <w:rtl w:val="true"/>
        </w:rPr>
        <w:t>الملخّ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9.65pt" type="#_x0000_t75"/>
          <w:control r:id="rId6" w:name="DefaultOcxName2" w:shapeid="control_shape_0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vanish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vanish/>
          <w:sz w:val="27"/>
          <w:sz w:val="27"/>
          <w:szCs w:val="27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hyperlink r:id="rId7">
        <w:r>
          <w:rPr>
            <w:rStyle w:val="InternetLink"/>
            <w:rFonts w:ascii="Times New Roman" w:hAnsi="Times New Roman" w:eastAsia="Times New Roman" w:cs="Times New Roman"/>
            <w:vanish/>
            <w:color w:val="0000FF"/>
            <w:sz w:val="24"/>
            <w:sz w:val="24"/>
            <w:szCs w:val="24"/>
            <w:u w:val="single"/>
            <w:rtl w:val="true"/>
          </w:rPr>
          <w:t>أقلّ</w:t>
        </w:r>
      </w:hyperlink>
      <w:hyperlink r:id="rId8">
        <w:r>
          <w:rPr>
            <w:rStyle w:val="InternetLink"/>
            <w:rFonts w:ascii="Times New Roman" w:hAnsi="Times New Roman" w:eastAsia="Times New Roman" w:cs="Times New Roman"/>
            <w:vanish/>
            <w:color w:val="0000FF"/>
            <w:sz w:val="24"/>
            <w:sz w:val="24"/>
            <w:szCs w:val="24"/>
            <w:u w:val="single"/>
            <w:rtl w:val="true"/>
          </w:rPr>
          <w:t>المزيد</w:t>
        </w:r>
      </w:hyperlink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eastAsia="Times New Roman" w:cs="Times New Roman"/>
          <w:vanish/>
          <w:sz w:val="24"/>
          <w:sz w:val="24"/>
          <w:szCs w:val="24"/>
          <w:rtl w:val="true"/>
        </w:rPr>
        <w:t>رابط دائم لهذه المقالة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رابط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object>
          <v:shape id="control_shape_1" o:allowincell="t" style="width:286.4pt;height:69.65pt" type="#_x0000_t75"/>
          <w:control r:id="rId12" w:name="DefaultOcxName4" w:shapeid="control_shape_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مراجع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rtl w:val="true"/>
            <w:lang w:val="en-US" w:eastAsia="en-US"/>
          </w:rPr>
          <w:drawing>
            <wp:inline distT="0" distB="0" distL="0" distR="0">
              <wp:extent cx="6350" cy="6350"/>
              <wp:effectExtent l="0" t="0" r="0" b="0"/>
              <wp:docPr id="3" name="Picture 3" descr="">
                <a:hlinkClick xmlns:a="http://schemas.openxmlformats.org/drawingml/2006/main" r:id="rId1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3" descr="">
                        <a:hlinkClick r:id="rId1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0" cy="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8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بريد إلكتروني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rtl w:val="true"/>
            <w:lang w:val="en-US" w:eastAsia="en-US"/>
          </w:rPr>
          <w:drawing>
            <wp:inline distT="0" distB="0" distL="0" distR="0">
              <wp:extent cx="6350" cy="6350"/>
              <wp:effectExtent l="0" t="0" r="0" b="0"/>
              <wp:docPr id="4" name="Picture 4" descr="">
                <a:hlinkClick xmlns:a="http://schemas.openxmlformats.org/drawingml/2006/main" r:id="rId2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4" descr="">
                        <a:hlinkClick r:id="rId2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0" cy="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1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طباعة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rtl w:val="true"/>
            <w:lang w:val="en-US" w:eastAsia="en-US"/>
          </w:rPr>
          <w:drawing>
            <wp:inline distT="0" distB="0" distL="0" distR="0">
              <wp:extent cx="136525" cy="136525"/>
              <wp:effectExtent l="0" t="0" r="0" b="0"/>
              <wp:docPr id="5" name="Picture 5" descr="">
                <a:hlinkClick xmlns:a="http://schemas.openxmlformats.org/drawingml/2006/main" r:id="rId2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5" descr="">
                        <a:hlinkClick r:id="rId2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203" t="-203" r="-203" b="-20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525" cy="136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4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مفضلة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rtl w:val="true"/>
            <w:lang w:val="en-US" w:eastAsia="en-US"/>
          </w:rPr>
          <w:drawing>
            <wp:inline distT="0" distB="0" distL="0" distR="0">
              <wp:extent cx="6350" cy="6350"/>
              <wp:effectExtent l="0" t="0" r="0" b="0"/>
              <wp:docPr id="6" name="Picture 6" descr="">
                <a:hlinkClick xmlns:a="http://schemas.openxmlformats.org/drawingml/2006/main" r:id="rId2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6" descr="">
                        <a:hlinkClick r:id="rId2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0" cy="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7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إضافة هذه الصفحة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قدمة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صب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طلي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إث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يزياء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يمياء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أحي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هند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مج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عط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مل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بير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ثو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قر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ست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طبيقات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عطاء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وجز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ختص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قني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  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يع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إه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واس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1996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1998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عال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مري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TEC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)  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وي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أبحا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أهمي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قني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خلص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قاط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ستقبل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ظيم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عسك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معلومات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الكترو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حاسو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بتروكيميائ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زرا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حي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غيره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خلف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يزي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كيمي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هند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هر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كيميائ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ضافة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تخص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أحي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صيدل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احث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جال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تواصل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خل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ريض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ع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إداري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داع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ُلمّ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إيج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 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جسي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جم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ائ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م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م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تر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ُعط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ل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ركيب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سلوك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جسي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صغ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أطو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ميِّز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صاح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ُب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كيميائ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ديد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ق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جسيمات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وحظ،كمث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ذلك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لاّ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إلكتروني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وصيلي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فاعلي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نصه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خصائ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يكانيك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ل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ت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جسي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رج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قت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أبع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خض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قوان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يكانيك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يزي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قليدي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جم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هند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خواصه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بناء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ستنت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احث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آثار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ظي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ض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س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متنو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خفي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ق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ختز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دو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شري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 زي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ستيع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أشر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غناطيس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صنا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فاتي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اس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..  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بشكل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تع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راك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بع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رت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متر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ديث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سبي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تراك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بع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الأ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جدي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واق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جود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بد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يث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يولوج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تصنيع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جهز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الخلا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ثا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طبيعي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ُ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ستودع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ع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يولوج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حج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صن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روتي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داخل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جتم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حج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ريبوزو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شكيل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ولجي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نزي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نفس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آ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ف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جزيئ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مع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خليه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م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ل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صن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تفاع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تؤ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ن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حتو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يص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دو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باد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ؤذي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اذُك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نا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صعو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لمز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رخيص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تحض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استخدام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طبي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ع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اك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ال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صن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جهز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   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ق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ب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ل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ي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قتن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زجاج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أ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روم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ايكورج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ycurgus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يلا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تح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ريط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سي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فض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ي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ت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أ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أخض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أح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غام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ضوئي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صو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وتوغرا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قرن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ثا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تاس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يلادي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نت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غش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ص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سي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ض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ساّ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لضوء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  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واض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و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ستخدم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درك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اهي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مسل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سيو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دمشق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عرو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المتا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ركيب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عطي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صلا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يكانيكي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صانع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زج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عص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 يستخد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بي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غر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لتلوين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ش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شت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غريق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war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)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لي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ل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يعرَّ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م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لي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ت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جز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يكرومتر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لتقر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واقع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شع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ر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75000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مت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م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يدروج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رصو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جان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طول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0,1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متر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خ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مر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2000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مت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جزيئ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بين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اكرو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ركي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أدو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بع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ي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هم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صغير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دا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شي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صغ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دراس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تصن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واد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توظيف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طبي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تفر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سنعر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حدا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ثي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سي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قنية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جعل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1959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يزيائ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شه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ريتش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يزيائ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أمريك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حاضر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شهي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س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سف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ائ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ع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تص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ال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الحج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حسوس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مكا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جزيئ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وص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طلوب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ت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يزيائي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مث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جاذ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بالم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و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سطح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قو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جاذ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ان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الز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وقَّ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لبحو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دور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ذري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نساني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 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ق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حاضر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بالرغ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بحا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لي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مست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ُسمّ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إس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مكَّ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هل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hlir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1956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سج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شاهدا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لسيلك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سفنج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rous silic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شع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رئ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 لأ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1990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إه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عدئذ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م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ستين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سو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غناطيس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rrofluids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)  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ُصنّ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سو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بي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وجسي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غناطي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أبع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شتم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هتما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حث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ستين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ُع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الرن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ارامغناطي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PR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اكترو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وص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سي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أبع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ُس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آنذا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العوا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غروان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lloids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ُنتَ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جسي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الف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حلُّ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ر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t decomposition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1969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قت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ي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يسا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صن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ركي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وص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أح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كذلك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صن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شبيك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وص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فر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صغر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م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سبعي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الخصائ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ركي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لفل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ع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سح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ط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ت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ss spectroscopy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بع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عي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تبلور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م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صن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ئ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م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ntum we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عد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سماك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حاد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لا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صن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 النقا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ntum dots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ب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صف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ضج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طبيقا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أيام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سمَّ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1974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روفيس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وري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انيقو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رق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نشو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يابا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لهند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رتك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صل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ندماج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ع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زي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تداول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وسا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يد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ذ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ل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مفه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مي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مكا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و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ي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تر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 المج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فق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اس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anning Tunneling Microscop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عال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ي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ين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ين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رو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1981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تصو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جس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حج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تصن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درا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ركي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لع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عال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ائز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و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يزي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1986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 بسب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ختراع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ج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يزيائ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يجل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BM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يكروسك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فق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اس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جا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دي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إمكا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جم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فر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عضه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لوري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ارول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روتو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ريتش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سم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روب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ير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زيئ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60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رب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تج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صل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ائز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و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يمي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1996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1995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مكَّ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يميائ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ج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اون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حض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بي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وص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ادميوم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بريت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سلينيوم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صغ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متر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حض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عي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تبلو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معتم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ليز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لاز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شع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ترو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ُج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تص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ثمانينيات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يزيائ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لتقي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 الك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ntum confinem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و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ثمانين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يضا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سُجّ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ياس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كم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وصي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ثمانين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أم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صن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رانزيس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ح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إلكتر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ngle electron transistor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1991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روفيس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سومي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يجي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يج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اليا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ناب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ي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 عب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ناب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سطوا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جوَّ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ط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ض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م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مصنو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جرافيت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رانزس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ناب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1988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صنّ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صورت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حدا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عد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أخ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شبه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وصله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يستخ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رانزس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لكترو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ت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يئ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ذها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ترود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تك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رانزس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ج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انخفا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ستهلا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لط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نخفا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نبعث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2000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مكَّ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يزيائ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ي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تصن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ئ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بي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سليك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صغ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انوم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تتك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29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سليك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سطح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فولوري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ربو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داخل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تتوسط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فرد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بي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عريض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ضو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نفسج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ا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عط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وا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طرها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از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اخض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احمر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جمُّ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lf-assembly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لجزيئا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ربط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لقائي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لز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صب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اض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مكن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تكو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جزئ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سطح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كالذه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غيره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 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2000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عل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مريك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باد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NI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ع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ط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فت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حكو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عل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الجامعي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ت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يا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2002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إنش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لباحث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توف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تخصص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دعم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باحث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تشجيع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تب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 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مراجع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نانو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ال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صالحي 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ضويان  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طبع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oad Maps for Nanotechnology in Energy. The institute of  Nanotechnology, September, 2006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lwa. H. S, Encyclopedia of Nanoscience and Nanotechnology, Stevenson Ranch, American Scientific publishers, 200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nsoori. G.A, Principle of Nanotechnology: Molecular based study condensed matter in small systems, World Scientific Publishing Co. 200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lf. E. L, Nanophysics and Nanotechnology: An introduction to modern concepts in Nanoscience, Wiely- Vch Verlag Gmbh&amp;Co, 200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ole. C. P and Owens. F. j, Introduction to Nanotechnology, Wiley- interscience, New Jersey, 200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illiams. D. B and Carter. C. B, Transmission Electron Microscopy, Plenum press, New York &amp; London, 1996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lliams. R. A, Nanotechnology- The primary drive of a new global business revolution, lecture at King saud university, March 200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uropean Commission: Nanosciences and Nanotechnology: An action plan for Europe for 2005 to 2009, communication, 2005</w:t>
      </w:r>
    </w:p>
    <w:p>
      <w:pPr>
        <w:pStyle w:val="Normal"/>
        <w:spacing w:before="0" w:after="200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image" Target="media/image3.png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control" Target="activeX/activeX2.xml"/><Relationship Id="rId13" Type="http://schemas.openxmlformats.org/officeDocument/2006/relationships/image" Target="media/image3.png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image" Target="media/image3.png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image" Target="media/image3.png"/><Relationship Id="rId20" Type="http://schemas.openxmlformats.org/officeDocument/2006/relationships/hyperlink" Target="javascript:void(window.print())" TargetMode="External"/><Relationship Id="rId21" Type="http://schemas.openxmlformats.org/officeDocument/2006/relationships/hyperlink" Target="javascript:void(window.print())" TargetMode="External"/><Relationship Id="rId22" Type="http://schemas.openxmlformats.org/officeDocument/2006/relationships/image" Target="media/image4.png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image" Target="media/image3.png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18:00Z</dcterms:created>
  <dc:creator>a.mali</dc:creator>
  <dc:description/>
  <cp:keywords/>
  <dc:language>en-US</dc:language>
  <cp:lastModifiedBy>a.mali</cp:lastModifiedBy>
  <dcterms:modified xsi:type="dcterms:W3CDTF">2011-10-16T11:19:00Z</dcterms:modified>
  <cp:revision>1</cp:revision>
  <dc:subject/>
  <dc:title/>
</cp:coreProperties>
</file>