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Cs w:val="28"/>
        </w:rPr>
      </w:pPr>
      <w:r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CC99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 w:val="28"/>
          <w:szCs w:val="28"/>
          <w:rtl w:val="true"/>
        </w:rPr>
        <w:t>افتتاحية</w:t>
      </w:r>
      <w:r>
        <w:rPr>
          <w:rFonts w:ascii="Times New Roman" w:hAnsi="Times New Roman" w:eastAsia="Times New Roman" w:cs="Times New Roman"/>
          <w:b/>
          <w:b/>
          <w:bCs/>
          <w:color w:val="CC99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سرُّ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نقدِّ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قارئ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ل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هت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قض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د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در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إص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د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صد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كو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وط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تخفي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حد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لجمهو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يمني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م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سلس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د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دَّ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أنشط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عمل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شار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خبر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ول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ممارس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ي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ش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في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عال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تخصص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ميدان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ر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ح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تمر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أنشط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خطو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فيذ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ناط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بيئ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لجمهو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يمني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حت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با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لاص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جرب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ست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وح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حدٍّ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سواء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لق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حص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داة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اع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اب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تطب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يد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يم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ست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قاعد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ل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ُشا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ظروف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أوضاع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وا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يم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ام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تأت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قاب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تطب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صياغ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سه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ُبسَّط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بو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تسلسل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تقد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نماذ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مُعي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إيضاح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اعم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محتوى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اوة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رك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ك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نواح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عم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د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جاه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أس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نظ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ذلك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نأ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ك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ُ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ُساهم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ن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د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تحق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تدام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ال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ش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قد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spacing w:lineRule="auto" w:line="240" w:before="280" w:after="280"/>
        <w:jc w:val="right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right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صنـع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right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سبتم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0"/>
          <w:szCs w:val="20"/>
        </w:rPr>
        <w:t>2003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Cs w:val="28"/>
        </w:rPr>
      </w:pPr>
      <w:bookmarkStart w:id="0" w:name="anchor1"/>
      <w:bookmarkEnd w:id="0"/>
      <w:r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 w:val="28"/>
          <w:szCs w:val="28"/>
          <w:rtl w:val="true"/>
        </w:rPr>
        <w:t>شكر</w:t>
      </w:r>
      <w:r>
        <w:rPr>
          <w:rFonts w:ascii="Times New Roman" w:hAnsi="Times New Roman" w:eastAsia="Times New Roman" w:cs="Times New Roman"/>
          <w:b/>
          <w:b/>
          <w:bCs/>
          <w:color w:val="CC99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 w:val="28"/>
          <w:szCs w:val="28"/>
          <w:rtl w:val="true"/>
        </w:rPr>
        <w:t>وتقدير</w:t>
      </w:r>
      <w:r>
        <w:rPr>
          <w:rFonts w:ascii="Times New Roman" w:hAnsi="Times New Roman" w:eastAsia="Times New Roman" w:cs="Times New Roman"/>
          <w:b/>
          <w:b/>
          <w:bCs/>
          <w:color w:val="CC99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سرّ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تقدّ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أسم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آ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ش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قد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س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سا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تصم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إص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كا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تويات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ح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قد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أخ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ب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قا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فقي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د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أخ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ص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ز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د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سا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لذ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عط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جُل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هتمام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دعمه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ت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إص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سلسل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ش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أع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ر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فر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ع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ركز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خبر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مستش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ختصاص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وطن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دول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اه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ُقدَّ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دمو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لمحت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ش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ز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أع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ر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وطني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و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امل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سا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طاهر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نتص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خوّا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ناظ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حم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حي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ج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بق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ع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ر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ذ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جهود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مساهمات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قد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رأ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نور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فوت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ق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نتقدّ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لش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عرف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أستاذ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سماع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شريف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خب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ن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قد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ؤسس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لبرنامج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دّ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كث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برا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كو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بن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د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ر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وط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ضا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ع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عمل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في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تام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ش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قد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ع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ذ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ث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خب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تمد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ع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اد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أساس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textAlignment w:val="baseline"/>
        <w:outlineLvl w:val="1"/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Cs w:val="28"/>
        </w:rPr>
      </w:pPr>
      <w:bookmarkStart w:id="1" w:name="anchor2"/>
      <w:bookmarkEnd w:id="1"/>
      <w:r>
        <w:rPr>
          <w:rFonts w:ascii="Times New Roman" w:hAnsi="Times New Roman" w:eastAsia="Times New Roman" w:cs="Arabic Transparent"/>
          <w:b/>
          <w:b/>
          <w:bCs/>
          <w:color w:val="CC9999"/>
          <w:sz w:val="28"/>
          <w:sz w:val="28"/>
          <w:szCs w:val="28"/>
          <w:rtl w:val="true"/>
        </w:rPr>
        <w:t>المـقـدمـة</w:t>
      </w:r>
      <w:r>
        <w:rPr>
          <w:rFonts w:ascii="Times New Roman" w:hAnsi="Times New Roman" w:eastAsia="Times New Roman" w:cs="Times New Roman"/>
          <w:b/>
          <w:b/>
          <w:bCs/>
          <w:color w:val="CC99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وض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كيف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ستطي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لال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0"/>
          <w:sz w:val="20"/>
          <w:szCs w:val="20"/>
          <w:rtl w:val="true"/>
        </w:rPr>
        <w:t>المد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جه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إ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تنفي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د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دريب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در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جا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نمو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لكا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ستو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أ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ي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رتي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ن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إدا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در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ؤهل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قي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عملي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فئ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ستهدف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حت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ُحصِّ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عد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خب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جا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بنِّي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تطبيق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آ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ن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ناط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بيئ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الجمهو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يمني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علي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إن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ُعت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دا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اع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قاب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لتطب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عم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شابه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ط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جتمع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قاعد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ام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Cs w:val="25"/>
        </w:rPr>
      </w:pPr>
      <w:bookmarkStart w:id="2" w:name="anchor3"/>
      <w:bookmarkEnd w:id="2"/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الدليل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م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صمي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حي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ستخد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نظ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دو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در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ط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رام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مشرو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نم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قاعد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طبيقات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ثم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إ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يست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ساس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در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ضا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عن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بتنظ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أنشط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ية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textAlignment w:val="baseline"/>
        <w:outlineLvl w:val="2"/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Cs w:val="25"/>
        </w:rPr>
      </w:pPr>
      <w:bookmarkStart w:id="3" w:name="anchor4"/>
      <w:bookmarkEnd w:id="3"/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تبو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0000"/>
          <w:sz w:val="25"/>
          <w:sz w:val="25"/>
          <w:szCs w:val="25"/>
          <w:rtl w:val="true"/>
        </w:rPr>
        <w:t>الدليل</w:t>
      </w:r>
      <w:r>
        <w:rPr>
          <w:rFonts w:eastAsia="Times New Roman" w:cs="Arabic Transparent" w:ascii="Times New Roman" w:hAnsi="Times New Roman"/>
          <w:b/>
          <w:bCs/>
          <w:color w:val="000000"/>
          <w:sz w:val="25"/>
          <w:szCs w:val="25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م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وزي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حت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خمس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جز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نح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الي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أول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د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ساس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لمفه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يتن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فاه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اتص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أ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أشك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ثاني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د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حيا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يش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خطو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عم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ثالث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عي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ي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ستعرا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نو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عي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أجهز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رابع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سال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يتن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أسال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ح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صنيفات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كيف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طبيق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جز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خامس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تخطي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تنظ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rPr>
          <w:rFonts w:eastAsia="Times New Roman" w:cs="Arabic Transparent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يش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خطي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إد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المكت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وتنظ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0"/>
          <w:sz w:val="20"/>
          <w:szCs w:val="20"/>
          <w:rtl w:val="true"/>
        </w:rPr>
        <w:t>التدريب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Arabic Transparent"/>
          <w:sz w:val="20"/>
          <w:szCs w:val="20"/>
        </w:rPr>
      </w:pPr>
      <w:r>
        <w:rPr>
          <w:rFonts w:eastAsia="Times New Roman" w:cs="Arabic Transparent" w:ascii="Times New Roman" w:hAnsi="Times New Roman"/>
          <w:sz w:val="20"/>
          <w:szCs w:val="20"/>
        </w:rPr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jc w:val="center"/>
        <w:textAlignment w:val="baseline"/>
        <w:rPr/>
      </w:pPr>
      <w:r>
        <w:rPr>
          <w:rStyle w:val="StrongEmphasis"/>
          <w:b w:val="false"/>
          <w:bCs w:val="false"/>
          <w:i/>
          <w:iCs/>
          <w:rtl w:val="true"/>
        </w:rPr>
        <w:t> </w:t>
      </w:r>
      <w:r>
        <w:rPr>
          <w:rStyle w:val="StrongEmphasis"/>
          <w:rFonts w:cs="Times New Roman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</w:t>
      </w: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5353050" cy="374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تصال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تصال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التعل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هداف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فوائد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أنواع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أشكال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 </w:t>
      </w:r>
    </w:p>
    <w:p>
      <w:pPr>
        <w:pStyle w:val="Heading3"/>
        <w:bidi w:val="1"/>
        <w:jc w:val="center"/>
        <w:textAlignment w:val="baseline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ي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كو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ئ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و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و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عو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اتصال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رس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كو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دائ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هدف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مقص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ستقب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ض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صاغ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س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س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حقيق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رسل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ج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أ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ص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س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هي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سا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غ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ب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حض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ل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نتب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د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لاح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طر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غير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ظه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هت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شجيع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ل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نفس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ستقبل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س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رسالة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ات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ع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رس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ضم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ص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آتي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ي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اض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ختص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ن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ت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تيب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طقي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قنا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تصال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ل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ص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س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س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ر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ن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شوي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اس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طر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غذي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راجعة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ج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م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رس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كو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ع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ستجابة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ر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فع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لب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يجاباً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استج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س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ن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استج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ر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جاه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ف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ي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Arabic Transparent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بيئ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تصال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نقص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ب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س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و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اصر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تل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114925" cy="4253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نو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لفظي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ا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و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سي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كر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جام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شج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جاو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غذ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ج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429250" cy="2376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لفظي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لغ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جسد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بي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ج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ين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حاج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تج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طر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يد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كف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أس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رج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لسا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سم</w:t>
      </w:r>
      <w:r>
        <w:rPr>
          <w:rFonts w:cs="Arabic Transparent"/>
          <w:sz w:val="20"/>
          <w:szCs w:val="20"/>
          <w:rtl w:val="true"/>
        </w:rPr>
        <w:t xml:space="preserve">... </w:t>
      </w:r>
      <w:r>
        <w:rPr>
          <w:rFonts w:cs="Arabic Transparent"/>
          <w:sz w:val="20"/>
          <w:sz w:val="20"/>
          <w:szCs w:val="20"/>
          <w:rtl w:val="true"/>
        </w:rPr>
        <w:t>إلخ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812925" cy="2519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رمزي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شعر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لح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ار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لاق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سري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علامات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مث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شم</w:t>
      </w:r>
      <w:r>
        <w:rPr>
          <w:rFonts w:cs="Arabic Transparent"/>
          <w:sz w:val="20"/>
          <w:szCs w:val="20"/>
          <w:rtl w:val="true"/>
        </w:rPr>
        <w:t xml:space="preserve">... </w:t>
      </w:r>
      <w:r>
        <w:rPr>
          <w:rFonts w:cs="Arabic Transparent"/>
          <w:sz w:val="20"/>
          <w:sz w:val="20"/>
          <w:szCs w:val="20"/>
          <w:rtl w:val="true"/>
        </w:rPr>
        <w:t>وغير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جواه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ح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لو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ابس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ود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ي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ز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وقع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قتن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هات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مو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جر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</w:t>
      </w:r>
      <w:r>
        <w:rPr>
          <w:rFonts w:cs="Arabic Transparent"/>
          <w:sz w:val="20"/>
          <w:szCs w:val="20"/>
          <w:rtl w:val="true"/>
        </w:rPr>
        <w:t xml:space="preserve">...)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س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تحض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جميل</w:t>
      </w:r>
      <w:r>
        <w:rPr>
          <w:rFonts w:cs="Arabic Transparent"/>
          <w:sz w:val="20"/>
          <w:szCs w:val="20"/>
          <w:rtl w:val="true"/>
        </w:rPr>
        <w:t xml:space="preserve">... </w:t>
      </w:r>
      <w:r>
        <w:rPr>
          <w:rFonts w:cs="Arabic Transparent"/>
          <w:sz w:val="20"/>
          <w:sz w:val="20"/>
          <w:szCs w:val="20"/>
          <w:rtl w:val="true"/>
        </w:rPr>
        <w:t>إلخ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622425" cy="3133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ول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لفظ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خم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ق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ه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اص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ين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بتسا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ظه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هتما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سترخ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جاو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3086100" cy="19786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فعّال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و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اق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عاو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ز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ب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و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قل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خلاف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عوق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ضطر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ر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هت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رد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ا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وق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اق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فظ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فظ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قد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طئ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شر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تبا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اتص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د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تدر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هدف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حدد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ُصاغ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ضح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قيق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ط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مُرس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مدرب</w:t>
      </w:r>
      <w:r>
        <w:rPr>
          <w:rStyle w:val="StrongEmphasis"/>
          <w:rFonts w:cs="Arabic Transparent"/>
          <w:rtl w:val="true"/>
        </w:rPr>
        <w:t>)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تدرب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>)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لة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4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قن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أس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>)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و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5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متلق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متدربين</w:t>
      </w:r>
      <w:r>
        <w:rPr>
          <w:rStyle w:val="StrongEmphasis"/>
          <w:rFonts w:cs="Arabic Transparent"/>
          <w:rtl w:val="true"/>
        </w:rPr>
        <w:t>)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ح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6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تغذ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راجح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تد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7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استجاب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هارات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عمال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8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بي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بي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>)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ه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إلخ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س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خص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لمد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جيد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نص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ي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ض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فظ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ع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فظ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ع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ز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و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نفع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از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م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بسا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رون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آ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ذو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في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فس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م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رح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د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واقع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بد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بتك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لقائ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center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تعل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نماذ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علي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وائ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اح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نو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bookmarkStart w:id="4" w:name="anchor7"/>
      <w:bookmarkEnd w:id="4"/>
      <w:r>
        <w:rPr>
          <w:rStyle w:val="StrongEmphasis"/>
          <w:rFonts w:cs="Arabic Transparent"/>
          <w:rtl w:val="true"/>
        </w:rPr>
        <w:t>مفه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وك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</w:t>
      </w:r>
      <w:r>
        <w:rPr>
          <w:rFonts w:cs="Arabic Transparent"/>
          <w:rtl w:val="true"/>
        </w:rPr>
        <w:t xml:space="preserve">"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فه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عليم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3164840" cy="2066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bookmarkStart w:id="5" w:name="anchor5"/>
      <w:bookmarkEnd w:id="5"/>
      <w:r>
        <w:rPr>
          <w:rStyle w:val="StrongEmphasis"/>
          <w:rFonts w:cs="Arabic Transparent"/>
          <w:rtl w:val="true"/>
        </w:rPr>
        <w:t>نموذ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عل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غا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ج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خد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رك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و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ف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bookmarkStart w:id="6" w:name="anchor6"/>
      <w:bookmarkEnd w:id="6"/>
      <w:r>
        <w:rPr>
          <w:rStyle w:val="StrongEmphasis"/>
          <w:rFonts w:cs="Arabic Transparent"/>
          <w:rtl w:val="true"/>
        </w:rPr>
        <w:t>نموذ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كبا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د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ظ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م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ما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تعلمين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ما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متعلمين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يحتا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كب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عر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ما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تع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شيئ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عيناً</w:t>
      </w:r>
      <w:r>
        <w:rPr>
          <w:rStyle w:val="StrongEmphasis"/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"</w:t>
      </w:r>
      <w:r>
        <w:rPr>
          <w:rStyle w:val="StrongEmphasis"/>
          <w:rFonts w:cs="Arabic Transparent"/>
          <w:rtl w:val="true"/>
        </w:rPr>
        <w:t>الحا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عرفة</w:t>
      </w:r>
      <w:r>
        <w:rPr>
          <w:rStyle w:val="StrongEmphasis"/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ائ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ل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كب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ا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م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وجه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نفس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أنفسهم</w:t>
      </w:r>
      <w:r>
        <w:rPr>
          <w:rStyle w:val="StrongEmphasis"/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"</w:t>
      </w:r>
      <w:r>
        <w:rPr>
          <w:rStyle w:val="StrongEmphasis"/>
          <w:rFonts w:cs="Arabic Transparent"/>
          <w:rtl w:val="true"/>
        </w:rPr>
        <w:t>للراشد</w:t>
      </w:r>
      <w:r>
        <w:rPr>
          <w:rStyle w:val="StrongEmphasis"/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اكنا</w:t>
      </w:r>
      <w:r>
        <w:rPr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"</w:t>
      </w:r>
      <w:r>
        <w:rPr>
          <w:rStyle w:val="StrongEmphasis"/>
          <w:rFonts w:cs="Arabic Transparent"/>
          <w:rtl w:val="true"/>
        </w:rPr>
        <w:t>مفه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ذات</w:t>
      </w:r>
      <w:r>
        <w:rPr>
          <w:rStyle w:val="StrongEmphasis"/>
          <w:rFonts w:cs="Arabic Transparent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ش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كب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د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ج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ك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نو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ختل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خب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متلك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غا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أ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ق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يم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خل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ا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ر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علم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فس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أك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ن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ث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ما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قل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ع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س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بط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ك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د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عطون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ن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ن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صو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بار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و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م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خال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دي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ختلا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ث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هتما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قد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نم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ر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نظر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صغ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قب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د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صغ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دي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إنص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ل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صغ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رب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برا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اب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ي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صغ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صغ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تخدمون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تّ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نظر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علم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طب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ل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فت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ي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نص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ل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ي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ب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فك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ب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ي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و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كاك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علم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فيد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علم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علم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د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بط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خبرا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اب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فوارق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كبار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left"/>
        <w:textAlignment w:val="baseline"/>
        <w:rPr/>
      </w:pPr>
      <w:r>
        <w:rPr>
          <w:rStyle w:val="StrongEmphasis"/>
          <w:rFonts w:cs="Arabic Transparent"/>
          <w:rtl w:val="true"/>
        </w:rPr>
        <w:t xml:space="preserve">الفوارق بين تعليم الصغار والكبار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067"/>
        <w:gridCol w:w="2950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وج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مقارن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نهج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تعلي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كبار</w:t>
            </w:r>
            <w:r>
              <w:rPr>
                <w:rStyle w:val="StrongEmphasis"/>
                <w:rtl w:val="true"/>
              </w:rPr>
              <w:t xml:space="preserve"> </w:t>
            </w:r>
          </w:p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  <w:rtl w:val="true"/>
              </w:rPr>
              <w:t>التعلي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ذاتي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نهج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تعلي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صغار</w:t>
            </w:r>
            <w:r>
              <w:rPr>
                <w:rStyle w:val="StrongEmphasis"/>
                <w:rtl w:val="true"/>
              </w:rPr>
              <w:t xml:space="preserve"> </w:t>
            </w:r>
          </w:p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  <w:rtl w:val="true"/>
              </w:rPr>
              <w:t>التعلي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عتماداً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على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معلم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شخصي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متعلم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ق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ب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خبر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تركيز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حافز</w:t>
            </w:r>
            <w:r>
              <w:rPr>
                <w:rStyle w:val="StrongEmphasis"/>
                <w:rFonts w:cs="Arabic Transparent"/>
                <w:rtl w:val="true"/>
              </w:rPr>
              <w:t xml:space="preserve">/ </w:t>
            </w:r>
            <w:r>
              <w:rPr>
                <w:rStyle w:val="StrongEmphasis"/>
                <w:rFonts w:cs="Arabic Transparent"/>
                <w:rtl w:val="true"/>
              </w:rPr>
              <w:t>الدافع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ذا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ثواب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قاب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ج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تعليم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م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تر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ا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سم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تحدي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احتياج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تحدي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أهداف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والتخطيط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أساليب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تعليمي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تقييم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فتر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زمني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س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نت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bookmarkStart w:id="7" w:name="anchor8"/>
      <w:bookmarkEnd w:id="7"/>
      <w:r>
        <w:rPr>
          <w:rtl w:val="true"/>
        </w:rPr>
        <w:t>الفرق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 فوارق بين التدريب والتعليم يمكن توضيحها فيما يلي</w:t>
      </w:r>
      <w:r>
        <w:rPr>
          <w:rFonts w:cs="Arabic Transparent"/>
          <w:rtl w:val="true"/>
        </w:rPr>
        <w:t xml:space="preserve">: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071"/>
        <w:gridCol w:w="2968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وج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مقارن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تعليم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تدريـب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أهداف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لاء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ج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اع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ائفهم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حتوى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عل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د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صير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أسلوب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ا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ارك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كاسب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ا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لومات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رات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</w:tbl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أهد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كتس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ر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وظ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ص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قد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إنج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طو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ضم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ضم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فعال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رف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فاء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نتاج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فر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خف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ب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رف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ؤس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ساه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ل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ب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قط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خ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ا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ستف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دو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آ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عم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قص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ك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اع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ظ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در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فوائ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ا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د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ق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ظائ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ظ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نتاج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خر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ظيف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و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ت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ز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شب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ذ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ز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وظف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مل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ل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كال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التا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رب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صلاح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عام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ؤسس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اج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شج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كتس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فك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قن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ي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ج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ا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خ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ع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غي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ياس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نظ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 </w:t>
      </w:r>
    </w:p>
    <w:p>
      <w:pPr>
        <w:pStyle w:val="Heading4"/>
        <w:jc w:val="both"/>
        <w:textAlignment w:val="baseline"/>
        <w:rPr/>
      </w:pPr>
      <w:bookmarkStart w:id="8" w:name="anchor9"/>
      <w:bookmarkEnd w:id="8"/>
      <w:r>
        <w:rPr>
          <w:rtl w:val="true"/>
        </w:rPr>
        <w:t>أنما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صن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تصن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اخلي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رجي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اس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ر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ظف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تصن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رحلة</w:t>
      </w:r>
      <w:r>
        <w:rPr>
          <w:rStyle w:val="StrongEmphasis"/>
          <w:rFonts w:cs="Arabic Transparent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دمة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و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خ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تحق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يث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أه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شخا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قي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وظي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سن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ي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دمة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و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شخا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د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تصن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س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وي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غي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د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تصن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ج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مو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أنش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دو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ر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زي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يدان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باد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ر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اتي</w:t>
      </w:r>
      <w:r>
        <w:rPr>
          <w:rFonts w:cs="Arabic Transparent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</w:t>
      </w: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3482340" cy="336232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abic Transparent"/>
          <w:rtl w:val="true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قدير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صميم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تجهيز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نفيذ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متابع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تقييم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 </w:t>
      </w:r>
    </w:p>
    <w:p>
      <w:pPr>
        <w:pStyle w:val="Heading3"/>
        <w:bidi w:val="1"/>
        <w:jc w:val="center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دو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يا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ف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ستي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ص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قد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وائ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قد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ع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ل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س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غ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كتش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ظ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راد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د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ويوض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را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ربع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5143500" cy="366712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</w:p>
    <w:p>
      <w:pPr>
        <w:pStyle w:val="Heading3"/>
        <w:bidi w:val="1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أولاً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تقدي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حتياج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ية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Heading4"/>
        <w:jc w:val="both"/>
        <w:textAlignment w:val="baseline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حتيا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center"/>
        <w:textAlignment w:val="baseline"/>
        <w:rPr>
          <w:rFonts w:cs="Arabic Transparent"/>
        </w:rPr>
      </w:pPr>
      <w:r>
        <w:rPr>
          <w:rtl w:val="true"/>
          <w:lang w:val="en-US" w:eastAsia="en-US"/>
        </w:rPr>
        <w:drawing>
          <wp:inline distT="0" distB="0" distL="0" distR="0">
            <wp:extent cx="2059305" cy="196405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textAlignment w:val="baseline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د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هد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ر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يا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ص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عو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و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تائ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فر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فوائ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س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اء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ط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ق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ق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ر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نتائج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ع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كفاء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هدف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دد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ر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هتمام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لف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كادي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عمل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ظائف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ئول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عل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عوب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شا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اني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ؤسس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ثائ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ز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شا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عل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ر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خ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ائ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ض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ا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ق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ا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سبي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ل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ب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ه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غ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ق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المعلو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جد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نش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وار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ر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ل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.. </w:t>
      </w:r>
      <w:r>
        <w:rPr>
          <w:rFonts w:cs="Arabic Transparent"/>
          <w:sz w:val="20"/>
          <w:sz w:val="20"/>
          <w:szCs w:val="20"/>
          <w:rtl w:val="true"/>
        </w:rPr>
        <w:t>الخ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يس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ج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روي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جا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د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تقد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4596765" cy="177228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4610100" cy="127190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438775" cy="107251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أه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وظ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لوظيفة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فص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ظي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وظ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ئو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/>
      </w:pPr>
      <w:r>
        <w:rPr>
          <w:rStyle w:val="StrongEmphasis"/>
          <w:rFonts w:cs="Arabic Transparent"/>
          <w:rtl w:val="true"/>
        </w:rPr>
        <w:t>معرفة مستوى الاحتياج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هناك مشكلة حقيقة تظهر عند قياس فجوة القدرات وذلك بسبب صعوبة تحديد المستوى الحالي للمعارف، المهارات والاتجاهات لشخص ما كلياً أو جزئياً، لتسهيل هذا ا لأمر فإن هناك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ويات يمكن استخدامها لوصف مستوى شخص ما</w:t>
      </w:r>
      <w:r>
        <w:rPr>
          <w:rFonts w:cs="Arabic Transparent"/>
          <w:rtl w:val="true"/>
        </w:rPr>
        <w:t xml:space="preserve">.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371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انعدام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اماً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نقص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كفاي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ال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دق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نت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إتقان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ر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</w:tbl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يمكن تحديد نوع التدريب بناءاً على مستوى الأداء المطلوب على مستويات الأداء على النحو التالي</w:t>
      </w:r>
    </w:p>
    <w:tbl>
      <w:tblPr>
        <w:bidiVisual w:val="true"/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00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</w:rPr>
              <w:t>5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  <w:r>
              <w:rPr>
                <w:rStyle w:val="StrongEmphasis"/>
                <w:rFonts w:cs="Arabic Transparent"/>
                <w:rtl w:val="true"/>
              </w:rPr>
              <w:t>الإتقان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ث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</w:rPr>
              <w:t>4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  <w:r>
              <w:rPr>
                <w:rStyle w:val="StrongEmphasis"/>
                <w:rFonts w:cs="Arabic Transparent"/>
                <w:rtl w:val="true"/>
              </w:rPr>
              <w:t>الدق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ار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قيق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</w:rPr>
              <w:t>3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  <w:r>
              <w:rPr>
                <w:rStyle w:val="StrongEmphasis"/>
                <w:rFonts w:cs="Arabic Transparent"/>
                <w:rtl w:val="true"/>
              </w:rPr>
              <w:t>الكفاي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</w:rPr>
              <w:t>2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  <w:r>
              <w:rPr>
                <w:rStyle w:val="StrongEmphasis"/>
                <w:rFonts w:cs="Arabic Transparent"/>
                <w:rtl w:val="true"/>
              </w:rPr>
              <w:t>النقص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(</w:t>
            </w:r>
            <w:r>
              <w:rPr>
                <w:rStyle w:val="StrongEmphasis"/>
                <w:rFonts w:cs="Arabic Transparent"/>
              </w:rPr>
              <w:t>1</w:t>
            </w:r>
            <w:r>
              <w:rPr>
                <w:rStyle w:val="StrongEmphasis"/>
                <w:rFonts w:cs="Arabic Transparent"/>
                <w:rtl w:val="true"/>
              </w:rPr>
              <w:t xml:space="preserve">) </w:t>
            </w:r>
            <w:r>
              <w:rPr>
                <w:rStyle w:val="StrongEmphasis"/>
                <w:rFonts w:cs="Arabic Transparent"/>
                <w:rtl w:val="true"/>
              </w:rPr>
              <w:t>الانعدام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406525" cy="234505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بع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مستوي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ة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ريب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both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نويري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both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شغيلي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both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نوع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أول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ل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في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ض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both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نوع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ثاني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ل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از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قي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ه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ظي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ف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ثا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الث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both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طبيقي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غ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مفاه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احتياج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ُدْرَكَ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ُدْرَكَ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فتق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فجو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ُدْرَكَ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ب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ق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>. (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حا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عيت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ل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شك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احتياج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ُدْرَكَ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ُدْرَكَ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ج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عتم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ُدْرَكَ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متل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ك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ام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ياجات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و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ن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حو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وسائ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حليل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سجلات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خاص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بالمؤسسة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حصائ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ين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ار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ار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فراد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ر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ق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ة</w:t>
      </w:r>
      <w:r>
        <w:rPr>
          <w:rFonts w:cs="Arabic Transparent"/>
          <w:sz w:val="20"/>
          <w:szCs w:val="20"/>
          <w:rtl w:val="true"/>
        </w:rPr>
        <w:t xml:space="preserve">... </w:t>
      </w:r>
      <w:r>
        <w:rPr>
          <w:rFonts w:cs="Arabic Transparent"/>
          <w:sz w:val="20"/>
          <w:sz w:val="20"/>
          <w:szCs w:val="20"/>
          <w:rtl w:val="true"/>
        </w:rPr>
        <w:t>إلخ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قابلات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رسمي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غير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رسمي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ؤو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ئيس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لاحظات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باشرة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مسح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ناخ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عام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ل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ع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ح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وم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عصف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ذهني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ظ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ل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ؤس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عن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طريق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استبي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وظي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شغ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ظف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ت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و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ظي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ن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اع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ظ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ت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ه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س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د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ر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ي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ه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ع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ها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center"/>
        <w:textAlignment w:val="baseline"/>
        <w:rPr>
          <w:rFonts w:cs="Arabic Transparent"/>
        </w:rPr>
      </w:pPr>
      <w:r>
        <w:rPr>
          <w:rStyle w:val="StrongEmphasis"/>
          <w:b w:val="false"/>
          <w:b w:val="false"/>
          <w:bCs w:val="false"/>
          <w:rtl w:val="true"/>
        </w:rPr>
        <w:t>استمار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جراءات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ليل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فجو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وظيف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505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خطـــــو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لاحظـــــ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ض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ي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مر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ظ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حياناً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نادراً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تو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قل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عوب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صع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اً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تو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عوب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سهل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ُضمّ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ل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كن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ق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فض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ص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س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</w:tbl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center"/>
        <w:textAlignment w:val="baseline"/>
        <w:rPr>
          <w:rFonts w:cs="Arabic Transparent"/>
        </w:rPr>
      </w:pPr>
      <w:r>
        <w:rPr>
          <w:rtl w:val="true"/>
        </w:rPr>
        <w:t>استما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/>
      </w:pPr>
      <w:r>
        <w:rPr>
          <w:rStyle w:val="StrongEmphasis"/>
          <w:rFonts w:cs="Arabic Transparent"/>
          <w:rtl w:val="true"/>
        </w:rPr>
        <w:t>اسم الموظف</w:t>
      </w:r>
      <w:r>
        <w:rPr>
          <w:rStyle w:val="StrongEmphasis"/>
          <w:rFonts w:cs="Arabic Transparent"/>
          <w:rtl w:val="true"/>
        </w:rPr>
        <w:t xml:space="preserve">..................................................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63"/>
        <w:gridCol w:w="1669"/>
        <w:gridCol w:w="1667"/>
        <w:gridCol w:w="1668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هم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عدل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قيا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بها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أهميتها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نسبي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صعوب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تعلمها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جموع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نقاط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</w:tbl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ظائ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ق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ل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جو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لاحظ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نقا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ماع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ستبيان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ختبار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سج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قاري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قابل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center"/>
        <w:textAlignment w:val="baseline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استمارة</w:t>
      </w:r>
      <w:r>
        <w:rPr>
          <w:rFonts w:eastAsia="Cambria;Palatino Linotype" w:cs="Arabic Transparent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جراءات</w:t>
      </w:r>
      <w:r>
        <w:rPr>
          <w:rFonts w:eastAsia="Cambria;Palatino Linotype" w:cs="Arabic Transparent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ليل</w:t>
      </w:r>
      <w:r>
        <w:rPr>
          <w:rFonts w:eastAsia="Cambria;Palatino Linotype" w:cs="Arabic Transparent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جوة</w:t>
      </w:r>
      <w:r>
        <w:rPr>
          <w:rFonts w:eastAsia="Cambria;Palatino Linotype" w:cs="Arabic Transparent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فرد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886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خطـــــو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لاحظـــــ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م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هز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و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ظر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د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ب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و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لاف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لي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و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ج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ب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ج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ب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</w:tbl>
    <w:p>
      <w:pPr>
        <w:pStyle w:val="Heading4"/>
        <w:jc w:val="center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ستما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/>
      </w:pPr>
      <w:r>
        <w:rPr>
          <w:rStyle w:val="StrongEmphasis"/>
          <w:rFonts w:cs="Arabic Transparent"/>
          <w:rtl w:val="true"/>
        </w:rPr>
        <w:t>الوظيفة</w:t>
      </w:r>
      <w:r>
        <w:rPr>
          <w:rStyle w:val="StrongEmphasis"/>
          <w:rFonts w:cs="Arabic Transparent"/>
          <w:rtl w:val="true"/>
        </w:rPr>
        <w:t xml:space="preserve">..................................................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67"/>
        <w:gridCol w:w="1666"/>
        <w:gridCol w:w="1667"/>
        <w:gridCol w:w="1667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تحدي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مها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بالتفصيل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ستوى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مطلوب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ستوى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حالي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فجو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فجوات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التدريبية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Style11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</w:tbl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both"/>
        <w:textAlignment w:val="baseline"/>
        <w:rPr/>
      </w:pPr>
      <w:r>
        <w:rPr>
          <w:rtl w:val="true"/>
        </w:rPr>
        <w:t> </w:t>
      </w:r>
    </w:p>
    <w:p>
      <w:pPr>
        <w:pStyle w:val="Heading3"/>
        <w:bidi w:val="1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ثانياً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تصم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تجهيز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حتو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ي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ياغ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قي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ل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center"/>
        <w:textAlignment w:val="baseline"/>
        <w:rPr>
          <w:rFonts w:cs="Arabic Transparent"/>
          <w:sz w:val="23"/>
          <w:szCs w:val="23"/>
        </w:rPr>
      </w:pPr>
      <w:r>
        <w:rPr>
          <w:rtl w:val="true"/>
          <w:lang w:val="en-US" w:eastAsia="en-US"/>
        </w:rPr>
        <w:drawing>
          <wp:inline distT="0" distB="0" distL="0" distR="0">
            <wp:extent cx="2726690" cy="260667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textAlignment w:val="baseline"/>
        <w:rPr/>
      </w:pPr>
      <w:r>
        <w:rPr>
          <w:rtl w:val="true"/>
        </w:rPr>
        <w:t>صياغ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معارف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مهار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يين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اتجاهات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 </w:t>
      </w:r>
    </w:p>
    <w:p>
      <w:pPr>
        <w:pStyle w:val="Heading4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بعض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مثل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صياغ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هداف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دريبية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إجراء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ل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ع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ت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راع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قياس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أ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ياس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را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زارع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ط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ليد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حليل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ظ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ديث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يف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فع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هد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معارف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حل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ص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ض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ار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ص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فرق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ميز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ي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شر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ب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م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ظ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در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ج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كت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رف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فع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هد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مهار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جم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تم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ص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ب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حك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صم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اقش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رس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فذ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صل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رك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صيغ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يس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انات</w:t>
      </w:r>
      <w:r>
        <w:rPr>
          <w:rFonts w:cs="Arabic Transparent"/>
          <w:rtl w:val="true"/>
        </w:rPr>
        <w:t xml:space="preserve">)- </w:t>
      </w:r>
      <w:r>
        <w:rPr>
          <w:rFonts w:cs="Arabic Transparent"/>
          <w:rtl w:val="true"/>
        </w:rPr>
        <w:t>يظه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طبق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فع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هد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اتجاه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نق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افق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م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ختا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عاو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ق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داف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شج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اع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ص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شارك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صح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صم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ضي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Style w:val="StrongEmphasis"/>
          <w:b w:val="false"/>
          <w:b w:val="false"/>
          <w:bCs w:val="false"/>
          <w:rtl w:val="true"/>
        </w:rPr>
        <w:t>خطوات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صميم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حتوى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ي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د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ز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جز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از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قد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ز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جز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د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غ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ل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ت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تدرب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ت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خ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درب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ف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ترح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صن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رت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ظرو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خل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ل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وضوع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اح</w:t>
      </w:r>
      <w:r>
        <w:rPr>
          <w:rFonts w:cs="Arabic Transparent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ظ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بنا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د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تص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صي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هو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د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خت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س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نا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تد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جز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جز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و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و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هـ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ز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لاز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تقد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جز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جز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إع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ق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فه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قي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ة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خطو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>: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229225" cy="4938395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3"/>
        <w:bidi w:val="1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ثالثاً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تنفيذ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Heading4"/>
        <w:jc w:val="both"/>
        <w:textAlignment w:val="baseline"/>
        <w:rPr/>
      </w:pPr>
      <w:r>
        <w:rPr>
          <w:rtl w:val="true"/>
        </w:rPr>
        <w:t>إعد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مكو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رق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س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نو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هداف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نشا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زم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جهز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بد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سيناريو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تل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عينات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وض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ج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عل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موضوع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ج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عل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وض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كت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رف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ئ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ُوجّ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ج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عّ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م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بص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لقي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هداف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ية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أول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ولى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أول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ثانية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أول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ثالثة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ف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نظ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لجل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تسلسل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هو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ه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ق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سلس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مهي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قد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ب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لخي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ئيس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ث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تا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4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ع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لمعي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ة</w:t>
      </w:r>
      <w:r>
        <w:rPr>
          <w:rStyle w:val="StrongEmphasis"/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5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إط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زم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خط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ملية</w:t>
      </w:r>
      <w:r>
        <w:rPr>
          <w:rStyle w:val="StrongEmphasis"/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center"/>
        <w:textAlignment w:val="baseline"/>
        <w:rPr>
          <w:rFonts w:cs="Arabic Transparent"/>
        </w:rPr>
      </w:pPr>
      <w:r>
        <w:rPr>
          <w:rStyle w:val="StrongEmphasis"/>
          <w:b w:val="false"/>
          <w:b w:val="false"/>
          <w:bCs w:val="false"/>
          <w:rtl w:val="true"/>
        </w:rPr>
        <w:t>استمار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خط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لس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دريبية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رق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جلسة</w:t>
      </w:r>
      <w:r>
        <w:rPr>
          <w:rStyle w:val="StrongEmphasis"/>
          <w:rFonts w:cs="Arabic Transparent"/>
          <w:rtl w:val="true"/>
        </w:rPr>
        <w:t xml:space="preserve">: ....................................... </w:t>
      </w:r>
      <w:r>
        <w:rPr>
          <w:rStyle w:val="StrongEmphasis"/>
          <w:rFonts w:cs="Arabic Transparent"/>
          <w:rtl w:val="true"/>
        </w:rPr>
        <w:t>اليوم</w:t>
      </w:r>
      <w:r>
        <w:rPr>
          <w:rStyle w:val="StrongEmphasis"/>
          <w:rFonts w:cs="Arabic Transparent"/>
          <w:rtl w:val="true"/>
        </w:rPr>
        <w:t xml:space="preserve">: 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 xml:space="preserve">: ........................................ </w:t>
      </w:r>
      <w:r>
        <w:rPr>
          <w:rStyle w:val="StrongEmphasis"/>
          <w:rFonts w:cs="Arabic Transparent"/>
          <w:rtl w:val="true"/>
        </w:rPr>
        <w:t>التاريخ</w:t>
      </w:r>
      <w:r>
        <w:rPr>
          <w:rStyle w:val="StrongEmphasis"/>
          <w:rFonts w:cs="Arabic Transparent"/>
          <w:rtl w:val="true"/>
        </w:rPr>
        <w:t xml:space="preserve">: ...../...../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 xml:space="preserve">.......... </w:t>
      </w:r>
      <w:r>
        <w:rPr>
          <w:rStyle w:val="StrongEmphasis"/>
          <w:rFonts w:cs="Arabic Transparent"/>
          <w:rtl w:val="true"/>
        </w:rPr>
        <w:t>الزمـن</w:t>
      </w:r>
      <w:r>
        <w:rPr>
          <w:rStyle w:val="StrongEmphasis"/>
          <w:rFonts w:cs="Arabic Transparent"/>
          <w:rtl w:val="true"/>
        </w:rPr>
        <w:t xml:space="preserve">: 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هـــــد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جلس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-..................................................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- .................................................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- .................................................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جـدول</w:t>
      </w:r>
      <w:r>
        <w:rPr>
          <w:rFonts w:eastAsia="Cambria;Palatino Linotype" w:cs="Arabic Transparent"/>
          <w:rtl w:val="true"/>
        </w:rPr>
        <w:t xml:space="preserve"> </w:t>
      </w:r>
      <w:r>
        <w:rPr>
          <w:rFonts w:cs="Arabic Transparent"/>
          <w:rtl w:val="true"/>
        </w:rPr>
        <w:t>الجـلســـة</w:t>
      </w:r>
      <w:r>
        <w:rPr>
          <w:rFonts w:eastAsia="Cambria;Palatino Linotype" w:cs="Arabic Transparent"/>
          <w:rtl w:val="true"/>
        </w:rPr>
        <w:t xml:space="preserve">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41"/>
        <w:gridCol w:w="1979"/>
        <w:gridCol w:w="1232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خطوات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نشــاط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أسلوب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زمـن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1</w:t>
            </w:r>
            <w:r>
              <w:rPr>
                <w:rStyle w:val="StrongEmphasis"/>
                <w:rFonts w:cs="Arabic Transparent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2</w:t>
            </w:r>
            <w:r>
              <w:rPr>
                <w:rStyle w:val="StrongEmphasis"/>
                <w:rFonts w:cs="Arabic Transparent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3</w:t>
            </w:r>
            <w:r>
              <w:rPr>
                <w:rStyle w:val="StrongEmphasis"/>
                <w:rFonts w:cs="Arabic Transparent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4</w:t>
            </w:r>
            <w:r>
              <w:rPr>
                <w:rStyle w:val="StrongEmphasis"/>
                <w:rFonts w:cs="Arabic Transparent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5</w:t>
            </w:r>
            <w:r>
              <w:rPr>
                <w:rStyle w:val="StrongEmphasis"/>
                <w:rFonts w:cs="Arabic Transparent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6</w:t>
            </w:r>
            <w:r>
              <w:rPr>
                <w:rStyle w:val="StrongEmphasis"/>
                <w:rFonts w:cs="Arabic Transparent"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</w:tr>
    </w:tbl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عي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جهز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لأد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طلوبة</w:t>
      </w:r>
      <w:r>
        <w:rPr>
          <w:rStyle w:val="StrongEmphasis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 xml:space="preserve">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 xml:space="preserve">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 xml:space="preserve">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 xml:space="preserve">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لاحظات</w:t>
      </w:r>
      <w:r>
        <w:rPr>
          <w:rStyle w:val="StrongEmphasis"/>
          <w:rFonts w:cs="Arabic Transparent"/>
          <w:rtl w:val="true"/>
        </w:rPr>
        <w:t xml:space="preserve">: ..................................................................................................................................................................................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رابعاً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متابع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تقي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تابع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ييــ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ـــــب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ض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متاب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تقي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د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ع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أهد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ر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ق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داف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و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خط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ق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رن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هداف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نس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ق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لا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و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لاءم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ستمر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الو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حم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طب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ّبو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فاء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خصص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بر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درا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هتمام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ن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لوما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درات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ات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ط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م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عم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م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 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200650" cy="175641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مراح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قي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در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نفي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برنام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متاب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تقي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در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ث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برنام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لاح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لوكهم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ذ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ب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شتراك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ب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ر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لاح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خب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كتسبوها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ح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ا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غي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لوك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ind w:left="720" w:right="0" w:hanging="0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متاب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در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طب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قو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كتسبو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قبل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طرق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متحان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س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ض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مقيا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نج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رن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بي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اس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ؤس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ار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جربة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057775" cy="3472815"/>
            <wp:effectExtent l="0" t="0" r="0" b="0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عينات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طبوعة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سبورات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عينات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عروضة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جهز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عرض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center"/>
        <w:textAlignment w:val="baseline"/>
        <w:rPr/>
      </w:pPr>
      <w:r>
        <w:rPr>
          <w:rtl w:val="true"/>
        </w:rPr>
        <w:t>المعيــ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ر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ص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ستعرا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وا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لاث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بوع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بور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روضة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و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ص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المعي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ع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و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وض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عي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ق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ذك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ل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ختل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شخا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تلف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شد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نتب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تلخي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center"/>
        <w:textAlignment w:val="baseline"/>
        <w:rPr>
          <w:rFonts w:cs="Arabic Transparent"/>
          <w:sz w:val="23"/>
          <w:szCs w:val="23"/>
        </w:rPr>
      </w:pPr>
      <w:r>
        <w:rPr>
          <w:rtl w:val="true"/>
          <w:lang w:val="en-US" w:eastAsia="en-US"/>
        </w:rPr>
        <w:drawing>
          <wp:inline distT="0" distB="0" distL="0" distR="0">
            <wp:extent cx="3117215" cy="2590800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textAlignment w:val="baselin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ون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يم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ع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مك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خد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كلفة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Style w:val="StrongEmphasis"/>
          <w:rFonts w:cs="Arabic Transparent"/>
          <w:sz w:val="20"/>
          <w:szCs w:val="20"/>
          <w:rtl w:val="true"/>
        </w:rPr>
        <w:t> 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مبادئ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ناس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لاءم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حا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ر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كلفت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ستخدام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ذ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آتي</w:t>
      </w:r>
      <w:r>
        <w:rPr>
          <w:rStyle w:val="StrongEmphasis"/>
          <w:rFonts w:cs="Arabic Transparent"/>
          <w:rtl w:val="true"/>
        </w:rPr>
        <w:t xml:space="preserve">:!!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قيق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ن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جو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قيد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يس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ضر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ح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أنو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طبو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ها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كت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بي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وتوغراف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لص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غير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سبو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ها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طباشير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ضاء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رق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بر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اص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غير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روض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ها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شر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يلم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رائ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يديو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مبيوت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غير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و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عرا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نو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ثلاث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ولاً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Style w:val="StrongEmphasis"/>
          <w:rFonts w:cs="Arabic Transparent"/>
          <w:rtl w:val="true"/>
        </w:rPr>
        <w:t>المعي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طبوع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تو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صقات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752725" cy="318706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لصـق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تا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رسو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صقات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ص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هارسيا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إلخ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ص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ن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وهنا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و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و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عتب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صم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لصق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لوان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أ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لوان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ص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لوان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ظ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ز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ناس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اح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عم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سو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ف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م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هد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رسالة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ا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اع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صق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عتب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م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ج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ق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ص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خط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نفيذ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نقا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رس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دئ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ب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هائ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هائ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استف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وا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لرس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جاهز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ام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ل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إضافة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حذف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تلوين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ام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حج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بعات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أخط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ائ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لصق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ث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ا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ا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اع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حج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س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شي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زاو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س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ألوف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ظه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لام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قاط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خا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لو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درجات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ا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ط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طاب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تو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ل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ا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تو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ثق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ال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ل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ض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شك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بد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ين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ثانياً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 xml:space="preserve">+ </w:t>
      </w:r>
      <w:r>
        <w:rPr>
          <w:rStyle w:val="StrongEmphasis"/>
          <w:rFonts w:cs="Arabic Transparent"/>
          <w:rtl w:val="true"/>
        </w:rPr>
        <w:t>المعي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عروضة</w:t>
      </w:r>
      <w:r>
        <w:rPr>
          <w:rStyle w:val="StrongEmphasis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بو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روض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زاي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حد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ب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+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روض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ولاً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نو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طباشيرية</w:t>
      </w:r>
      <w:r>
        <w:rPr>
          <w:rStyle w:val="StrongEmphasis"/>
          <w:rFonts w:cs="Arabic Transparent"/>
          <w:rtl w:val="true"/>
        </w:rPr>
        <w:t xml:space="preserve">/ </w:t>
      </w:r>
      <w:r>
        <w:rPr>
          <w:rStyle w:val="StrongEmphasis"/>
          <w:rFonts w:cs="Arabic Transparent"/>
          <w:rtl w:val="true"/>
        </w:rPr>
        <w:t>البيضاء</w:t>
      </w:r>
      <w:r>
        <w:rPr>
          <w:rStyle w:val="StrongEmphasis"/>
          <w:rFonts w:cs="Arabic Transparent"/>
          <w:rtl w:val="true"/>
        </w:rPr>
        <w:t>)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ش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راع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طباشيرية</w:t>
      </w:r>
      <w:r>
        <w:rPr>
          <w:rStyle w:val="StrongEmphasis"/>
          <w:rFonts w:cs="Arabic Transparent"/>
          <w:rtl w:val="true"/>
        </w:rPr>
        <w:t xml:space="preserve">/ </w:t>
      </w:r>
      <w:r>
        <w:rPr>
          <w:rStyle w:val="StrongEmphasis"/>
          <w:rFonts w:cs="Arabic Transparent"/>
          <w:rtl w:val="true"/>
        </w:rPr>
        <w:t>البيضاء</w:t>
      </w:r>
      <w:r>
        <w:rPr>
          <w:rStyle w:val="StrongEmphasis"/>
          <w:rFonts w:cs="Arabic Transparent"/>
          <w:rtl w:val="true"/>
        </w:rPr>
        <w:t xml:space="preserve">)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خطّ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رس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ت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ي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س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كت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رس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حج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ّ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ض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ؤ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ضوح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ل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ب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رس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كت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أتر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رغ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مكن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ان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ب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ف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تحد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509395" cy="118427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طباشيرية</w:t>
      </w:r>
      <w:r>
        <w:rPr>
          <w:rStyle w:val="StrongEmphasis"/>
          <w:rFonts w:cs="Arabic Transparent"/>
          <w:rtl w:val="true"/>
        </w:rPr>
        <w:t xml:space="preserve">/ </w:t>
      </w:r>
      <w:r>
        <w:rPr>
          <w:rStyle w:val="StrongEmphasis"/>
          <w:rFonts w:cs="Arabic Transparent"/>
          <w:rtl w:val="true"/>
        </w:rPr>
        <w:t>البيضاء</w:t>
      </w:r>
      <w:r>
        <w:rPr>
          <w:rStyle w:val="StrongEmphasis"/>
          <w:rFonts w:cs="Arabic Transparent"/>
          <w:rtl w:val="true"/>
        </w:rPr>
        <w:t xml:space="preserve">)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ليه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ه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عم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ج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وضوع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ّ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ح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خ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ر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ص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ا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طباشيرية</w:t>
      </w:r>
      <w:r>
        <w:rPr>
          <w:rStyle w:val="StrongEmphasis"/>
          <w:rFonts w:cs="Arabic Transparent"/>
          <w:rtl w:val="true"/>
        </w:rPr>
        <w:t xml:space="preserve">/ </w:t>
      </w:r>
      <w:r>
        <w:rPr>
          <w:rStyle w:val="StrongEmphasis"/>
          <w:rFonts w:cs="Arabic Transparent"/>
          <w:rtl w:val="true"/>
        </w:rPr>
        <w:t>البيضاء</w:t>
      </w:r>
      <w:r>
        <w:rPr>
          <w:rStyle w:val="StrongEmphasis"/>
          <w:rFonts w:cs="Arabic Transparent"/>
          <w:rtl w:val="true"/>
        </w:rPr>
        <w:t xml:space="preserve">)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سب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باشي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ب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ساخ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ع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ت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ستف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ظهر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حدود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ب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قاع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السب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رقي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ش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خ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رق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ؤ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كت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وان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ضح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ر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سجّ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ختص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5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0"/>
          <w:szCs w:val="20"/>
          <w:rtl w:val="true"/>
        </w:rPr>
        <w:t>–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7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ر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قن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َطَّ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روء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ن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تع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ق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را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447800" cy="2083435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رق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ش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بق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سه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نق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خي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جذ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نش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ماع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فا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ع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ث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ش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ب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رق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كلف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ارن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سب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باشير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س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و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ر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ي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يل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ثانياً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Style w:val="StrongEmphasis"/>
          <w:rFonts w:cs="Arabic Transparent"/>
          <w:rtl w:val="true"/>
        </w:rPr>
        <w:t>المعي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عروضة</w:t>
      </w:r>
      <w:r>
        <w:rPr>
          <w:rStyle w:val="StrongEmphasis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الشفافيات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إرشا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ه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فافي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ظل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ؤ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ضوح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غ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هو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لم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صبعك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ص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ش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ن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اش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و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ضاءت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ضاء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روض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ر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ا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و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ح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بد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اش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إع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فافي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تص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فا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ك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ح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[</w:t>
      </w:r>
      <w:r>
        <w:rPr>
          <w:rFonts w:cs="Arabic Transparent"/>
          <w:sz w:val="20"/>
          <w:sz w:val="20"/>
          <w:szCs w:val="20"/>
          <w:rtl w:val="true"/>
        </w:rPr>
        <w:t>ي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Cs w:val="20"/>
        </w:rPr>
        <w:t>7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أسط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ر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يض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Cs w:val="20"/>
        </w:rPr>
        <w:t>4</w:t>
      </w:r>
      <w:r>
        <w:rPr>
          <w:rFonts w:cs="Arabic Transparent"/>
          <w:sz w:val="20"/>
          <w:szCs w:val="20"/>
          <w:rtl w:val="true"/>
        </w:rPr>
        <w:t>-</w:t>
      </w:r>
      <w:r>
        <w:rPr>
          <w:rFonts w:cs="Arabic Transparent"/>
          <w:sz w:val="20"/>
          <w:szCs w:val="20"/>
        </w:rPr>
        <w:t>6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كل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سط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احد</w:t>
      </w:r>
      <w:r>
        <w:rPr>
          <w:rFonts w:cs="Arabic Transparent"/>
          <w:sz w:val="20"/>
          <w:szCs w:val="20"/>
          <w:rtl w:val="true"/>
        </w:rPr>
        <w:t xml:space="preserve">]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سا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ي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ص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طو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ق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طو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اح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ثلاث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لو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اح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ع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ص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أ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لم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ت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أسي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ا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سلس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رو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حج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ناس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اس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الشرائ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صور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رائ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صو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ل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عل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تد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ق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بق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ال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جمها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ظ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خت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ظ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غيل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غ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ري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ا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ن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ق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طت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ابقت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إض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تائ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ظل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ب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غ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ث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د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لحيل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و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وي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ف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ح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ع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جز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ا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فافي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شغ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ظل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عب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يان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بد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د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اح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ت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ث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دع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ر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عو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اب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ك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قاع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ختص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و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رو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رفت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رائ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صو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شج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ناقش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حساس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حتراف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ه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ج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نسخ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رائ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صو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ظل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ط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احظ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ه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ائ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س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اخ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مك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غ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فيديو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غ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صل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ه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فيديو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د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ص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وي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ع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ياس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ع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س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ا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ر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شوي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ن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ض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وض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حوي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رام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رؤ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ص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ط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يان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ف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كلف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ف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فيدي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أغرا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ياً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خط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رض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ع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ا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وج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ا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ه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اعد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حق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شوي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تلفو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زعجة</w:t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حج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غل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ه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وف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ضاء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هد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حيان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رو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يق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ؤقت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وض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ق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ين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ع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سالةٍ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ع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ر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يدي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خط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ص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5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قيق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رو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ض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دم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احتما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مك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ه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جه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ع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و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ب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ر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شري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رو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فيديو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سي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عّ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دع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دخ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ص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ت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ؤ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ر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ئ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ً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ياس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ختلف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ن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رو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فيديو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يس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ئم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ئجار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لف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وف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ئم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وسي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ل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اغ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جهيز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م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مر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هربائ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غذ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راج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فيديو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فس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جر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خط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مار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ول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نش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نا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ذات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يي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خز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ستعراض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قبل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4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ال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وتية</w:t>
      </w:r>
      <w:r>
        <w:rPr>
          <w:rStyle w:val="StrongEmphasis"/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اس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خط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وت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ح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شوق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و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شج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ما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ر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ن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نو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ن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قابل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ناقش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ض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ب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وي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ل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د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شر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جاو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2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ق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خط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ط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ي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وت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يح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سي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ه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ع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وسي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ا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ض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غذ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ج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وت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جو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رو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أجهز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رض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جهز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338070" cy="2449830"/>
            <wp:effectExtent l="0" t="0" r="0" b="0"/>
            <wp:docPr id="2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آ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ين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مكتوب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سوم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ج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ر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دي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ينمائي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طر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يُقص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م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لة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أس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اع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هربائ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ر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ثابت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ردد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Cs w:val="20"/>
        </w:rPr>
        <w:t>120/220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ولت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و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مي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ق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سا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ا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ئ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ط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ه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ين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و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خشون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ط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ثاب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ت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رض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سقو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هش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اع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ا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اع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هربائ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ري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تو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هربائ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قل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ص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هربائ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باش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ته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اع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ظ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دس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راي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جز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إضاء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غ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حر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ا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و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رج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وصي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لح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خر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ف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و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م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ح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خدام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أ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ستخداماً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جه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إسق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رأ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</w:rPr>
        <w:t>Over Head Projector</w:t>
      </w:r>
      <w:r>
        <w:rPr>
          <w:rStyle w:val="StrongEmphasis"/>
          <w:rFonts w:cs="Arabic Transparent"/>
          <w:rtl w:val="true"/>
        </w:rPr>
        <w:t xml:space="preserve"> 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ف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ي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قي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447800" cy="2066925"/>
            <wp:effectExtent l="0" t="0" r="0" b="0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جه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شرائ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</w:rPr>
        <w:t>Slide Projector</w:t>
      </w:r>
      <w:r>
        <w:rPr>
          <w:rStyle w:val="StrongEmphasis"/>
          <w:rFonts w:cs="Arabic Transparent"/>
          <w:rtl w:val="true"/>
        </w:rPr>
        <w:t xml:space="preserve"> 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سيط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توسط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طق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ط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828800" cy="1057275"/>
            <wp:effectExtent l="0" t="0" r="0" b="0"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و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شاه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لفز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(</w:t>
      </w:r>
      <w:r>
        <w:rPr>
          <w:rStyle w:val="StrongEmphasis"/>
          <w:rFonts w:cs="Arabic Transparent"/>
          <w:rtl w:val="true"/>
        </w:rPr>
        <w:t>الفيديو</w:t>
      </w:r>
      <w:r>
        <w:rPr>
          <w:rStyle w:val="StrongEmphasis"/>
          <w:rFonts w:cs="Arabic Transparent"/>
          <w:rtl w:val="true"/>
        </w:rPr>
        <w:t xml:space="preserve">+ </w:t>
      </w:r>
      <w:r>
        <w:rPr>
          <w:rStyle w:val="StrongEmphasis"/>
          <w:rFonts w:cs="Arabic Transparent"/>
          <w:rtl w:val="true"/>
        </w:rPr>
        <w:t>التلفزيون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</w:rPr>
        <w:t>T.V. Video Unit</w:t>
      </w:r>
      <w:r>
        <w:rPr>
          <w:rStyle w:val="StrongEmphasis"/>
          <w:rFonts w:cs="Arabic Transparent"/>
          <w:rtl w:val="true"/>
        </w:rPr>
        <w:t xml:space="preserve"> 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ز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ق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ياً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543050" cy="2519045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4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جه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شر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ينمائ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</w:rPr>
        <w:t>Film Projector</w:t>
      </w:r>
      <w:r>
        <w:rPr>
          <w:rStyle w:val="StrongEmphasis"/>
          <w:rFonts w:cs="Arabic Transparent"/>
          <w:rtl w:val="true"/>
        </w:rPr>
        <w:t xml:space="preserve"> 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يلم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ف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ذ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و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راك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685925" cy="1901190"/>
            <wp:effectExtent l="0" t="0" r="0" b="0"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5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جه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سائ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عد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</w:rPr>
        <w:t>Multimedia Projector</w:t>
      </w:r>
      <w:r>
        <w:rPr>
          <w:rStyle w:val="StrongEmphasis"/>
          <w:rFonts w:cs="Arabic Transparent"/>
          <w:rtl w:val="true"/>
        </w:rPr>
        <w:t xml:space="preserve"> 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زيو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772920" cy="1717675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6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شاش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رض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ن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ط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781175" cy="2638425"/>
            <wp:effectExtent l="0" t="0" r="0" b="0"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أسال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دري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</w:t>
      </w: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5066665" cy="4029710"/>
            <wp:effectExtent l="0" t="0" r="0" b="0"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سال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عرض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سال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شاركة</w:t>
      </w:r>
      <w:r>
        <w:rPr>
          <w:rStyle w:val="StrongEmphasis"/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أنشط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خارج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قاع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Arabic Transparent"/>
          <w:sz w:val="20"/>
          <w:szCs w:val="20"/>
          <w:rtl w:val="true"/>
        </w:rPr>
        <w:t>. 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center"/>
        <w:textAlignment w:val="baseline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حاضرة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</w:t>
      </w:r>
      <w:r>
        <w:rPr>
          <w:rFonts w:cs="Arabic Transparent"/>
          <w:rtl w:val="true"/>
        </w:rPr>
        <w:t xml:space="preserve">)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دف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rFonts w:cs="Arabic Transparent"/>
          <w:sz w:val="20"/>
          <w:szCs w:val="20"/>
          <w:rtl w:val="true"/>
        </w:rPr>
        <w:t xml:space="preserve">+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يضاحي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أسالي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ي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عو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ح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س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اعا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م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ن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يم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ب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ظرو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ز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سهي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اح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وض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يز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س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ت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سال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عرض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محاضر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طب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مي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الإيضاح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ساليب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شاركة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المناقش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را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ل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ع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ر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ص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هني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را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جتماع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ل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ق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ام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أنشط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خارج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قاع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كليف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روع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ي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يدانية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الرحل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اً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Arabic Transparent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both"/>
        <w:textAlignment w:val="baseline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نام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د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رجاع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حاضرة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ج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اً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663825" cy="24098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راع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س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اض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وق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ج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وت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موع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ك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ل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امض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غ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وت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ألوف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د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ر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طي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و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ك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كل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فو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تصال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فظ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ضوح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رك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عا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و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ضو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ر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ف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لفا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لام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طو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ختص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ديد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ختص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حاض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طو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ل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اعل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ئ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ي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ئ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نته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ضر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ذلك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عص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ه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لتز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ع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اض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ختص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ختل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ج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د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دي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ي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حاض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تج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ل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غذ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ج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داخل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نتب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ال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د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ذكُّ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ستع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خفض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ر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ع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يضـاحـي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و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ديو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لم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إلخ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ن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ر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202180" cy="2733675"/>
            <wp:effectExtent l="0" t="0" r="0" b="0"/>
            <wp:docPr id="3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إيضاح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رف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نتب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دع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حاض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نظري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شاه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ش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ف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ر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داق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ثق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غذ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ج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ش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ور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إيضاح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كال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از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حض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ب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د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َؤَدَّ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ص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طب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تائج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both"/>
        <w:textAlignment w:val="baseline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ناقش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شا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نـــاقشات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ت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ر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Arabic Transparent"/>
          <w:rtl w:val="true"/>
        </w:rPr>
        <w:t>: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964815" cy="2083435"/>
            <wp:effectExtent l="0" t="0" r="0" b="0"/>
            <wp:docPr id="3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أسئ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فتوح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ق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ي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ئ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اً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أسئ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غلق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لميح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ستخ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ناقش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ناقش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فو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5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شاركاً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كل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د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س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غ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جي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ض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ي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بد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ق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ؤ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ي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تائ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عز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ستعرا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لخي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تائ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ع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احظ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هائ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ناقش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رسم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ق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قي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قي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لمناقش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رس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نها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ق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غذ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اج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ؤ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حاس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ُمكّ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حق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شج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ناقش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شج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و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ُمَكِّ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وض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ؤ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فتراض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غذ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اج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و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ل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و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ُمَكِّ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باد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آ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خبر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كم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خي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ش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ناقش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ه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نج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تم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ا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عض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يط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يد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جدال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متل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ٍ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ج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قاش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/ </w:t>
      </w:r>
      <w:r>
        <w:rPr>
          <w:rtl w:val="true"/>
        </w:rPr>
        <w:t>الحال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369185" cy="2497455"/>
            <wp:effectExtent l="0" t="0" r="0" b="0"/>
            <wp:docPr id="3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د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ال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طب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فاه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سال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ُض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اق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ك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ُمَكِّ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ا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ماع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ُمَكِّ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لي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د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ال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ه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صعوب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ا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ا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راس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ق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خط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ة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عتماد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فتراض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نا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جا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حي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أ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مك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مي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ع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ا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غي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طو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جاه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طو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او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كش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ا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نس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عيف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ظه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وا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جتما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ياس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أوضا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ز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رتك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خطاء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3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خط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م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دوا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ه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ض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ي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ص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طبي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ع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هد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حلي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دوا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رام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اغ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ظ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ليد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ز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أوض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د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ب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لقائ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شج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لوك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نفس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دوا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نج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تم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ر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ديناميك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ر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ريص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اد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ع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يادية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نج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ب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خا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سّاس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عصـ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ذهني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ساسي</w:t>
      </w:r>
      <w:r>
        <w:rPr>
          <w:rStyle w:val="StrongEmphasis"/>
          <w:rtl w:val="true"/>
        </w:rPr>
        <w:t xml:space="preserve"> </w:t>
      </w:r>
      <w:r>
        <w:rPr>
          <w:rFonts w:cs="Arabic Transparent"/>
          <w:rtl w:val="true"/>
        </w:rPr>
        <w:t>للع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والم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154555" cy="2480945"/>
            <wp:effectExtent l="0" t="0" r="0" b="0"/>
            <wp:docPr id="3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ذهن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ج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بتكار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اون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ع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ذهن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وس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ج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يا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ق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نتائج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نج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تم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ع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ا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ال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شا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جمو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971675" cy="2376170"/>
            <wp:effectExtent l="0" t="0" r="0" b="0"/>
            <wp:docPr id="3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جمو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ناقش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قاش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ك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فك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بتكار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ر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ق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ناقش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اع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مو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درا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در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تجاه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لسلوك،</w:t>
      </w:r>
      <w:r>
        <w:rPr>
          <w:rStyle w:val="StrongEmphasis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ف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حق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لاء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هدف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ض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مس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از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و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بروفات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لإتق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ك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لاء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لج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ز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ضب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شاه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رام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حي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رك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وا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ها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درا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جتماع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باش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شو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ث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مك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د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ل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اتجا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سلوك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ئ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درا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جتماع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مثي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نش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في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الألعاب</w:t>
      </w:r>
      <w:r>
        <w:rPr>
          <w:rStyle w:val="StrongEmphasis"/>
          <w:rFonts w:eastAsia="Cambria;Palatino Linotype" w:cs="Cambria;Palatino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تمارين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ته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خ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ل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ل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اغ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داق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يث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وجي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علي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حت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وث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د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ل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ما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خ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جر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ش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طلا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لاحظ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ضو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ط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مرين</w:t>
      </w:r>
      <w:r>
        <w:rPr>
          <w:rFonts w:cs="Arabic Transparent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مر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خطو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جرائ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دو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أك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رغ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مث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ضع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قيقي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ض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قيق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28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عط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فٍ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تائج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964055" cy="3584575"/>
            <wp:effectExtent l="0" t="0" r="0" b="0"/>
            <wp:docPr id="3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لع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لتمارين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اقع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هت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سه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فه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ع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و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رج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ذك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فيه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صل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تجاه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ألع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لتمارين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ته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ق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طوير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لف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َحَكُّ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ف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ل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ل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ل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ما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ق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ب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بسي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ضج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في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قص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غ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019300" cy="2590800"/>
            <wp:effectExtent l="0" t="0" r="0" b="0"/>
            <wp:docPr id="4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كامل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نتا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ل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كتش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در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ض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كا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دائ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وا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وف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أس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كامل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ص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ك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حد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اد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اض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واقع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اع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قال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ثقا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ت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طا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ب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ئ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هدف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تو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ص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شو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ث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jc w:val="center"/>
        <w:textAlignment w:val="baseline"/>
        <w:rPr/>
      </w:pPr>
      <w:r>
        <w:rPr>
          <w:rtl w:val="true"/>
        </w:rPr>
        <w:t> </w:t>
      </w:r>
    </w:p>
    <w:p>
      <w:pPr>
        <w:pStyle w:val="Heading3"/>
        <w:bidi w:val="1"/>
        <w:jc w:val="center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أسال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Style w:val="StrongEmphasis"/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تكليفات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المشروعات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التكليفات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ز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د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إث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مد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ر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ط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قراء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كتاب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مارين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كليف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حس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عز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د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ت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من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ضافي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ض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تعز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نو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المشروع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شر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حث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شر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ستعرا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وثائ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بحو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روع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شروع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واس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ط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حسا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سئول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خط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باد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و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ات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وس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يش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ا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هت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خبرات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ُمكِّ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را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صي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وض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شاك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ُمكِ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نت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ا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راس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اج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رحلات</w:t>
      </w:r>
      <w:r>
        <w:rPr>
          <w:rtl w:val="true"/>
        </w:rPr>
        <w:t xml:space="preserve">/ </w:t>
      </w:r>
      <w:r>
        <w:rPr>
          <w:rtl w:val="true"/>
        </w:rPr>
        <w:t>الزيار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>: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رحلات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ض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بلاغ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ب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وض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زي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اع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حو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ي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ين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051685" cy="1971675"/>
            <wp:effectExtent l="0" t="0" r="0" b="0"/>
            <wp:docPr id="4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زيار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اه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جتما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جتما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طق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ار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وا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رو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جو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دراس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زي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تو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لو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ز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يارت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تو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جيه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زي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جهيز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دا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از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فاص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يا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ق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ي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باش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اقش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تائج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535555" cy="2178685"/>
            <wp:effectExtent l="0" t="0" r="0" b="0"/>
            <wp:docPr id="4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م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زيار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شاه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مار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قناع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عد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ذك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الي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ث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ب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طبيق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وس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ر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حدد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زيار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بد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رف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سيط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ف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زي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يم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ز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وق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ص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صي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ب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ث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د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jc w:val="center"/>
        <w:textAlignment w:val="baseline"/>
        <w:rPr/>
      </w:pP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left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 </w:t>
      </w: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4843145" cy="3625215"/>
            <wp:effectExtent l="0" t="0" r="0" b="0"/>
            <wp:docPr id="4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خطيط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إداري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والمكتبي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center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نظيم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3"/>
        <w:bidi w:val="1"/>
        <w:jc w:val="center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تخطيط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تنظ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bidi w:val="1"/>
        <w:jc w:val="both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</w:rPr>
        <w:t>أولاً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التخطيط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إدار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مكتب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تدر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ــ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تبــي</w:t>
      </w:r>
      <w:r>
        <w:rPr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هـدف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ه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خط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دار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كت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طبي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إلم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كي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ظ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قب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عد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شك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ائ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ت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أهم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كتب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ت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للمدرب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س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ل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حفظ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س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اع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اجتماع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بي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ز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م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للمتدرب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رس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عو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ض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رنام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ع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شا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اج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قامت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ح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يد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فيه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سم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ناو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للجه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نظم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للتدريب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ف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م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ناو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ل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وض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اس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جه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ف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ج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ج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ث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جه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مول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للتدريب</w:t>
      </w:r>
      <w:r>
        <w:rPr>
          <w:rStyle w:val="StrongEmphasis"/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حف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اس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فذ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م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و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ع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كل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قام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ت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خت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يئ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م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0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يوم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رس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سخ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م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يزان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240" w:before="0" w:after="280"/>
        <w:ind w:left="144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رس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قارير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مول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تحدي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كت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ت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5133975" cy="2457450"/>
            <wp:effectExtent l="0" t="0" r="0" b="0"/>
            <wp:docPr id="4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لعدم إغفال أي شيء يفضل تسجيل المهمة ومن سيقوم بتنفيذها ومتى سينتهي منها كما في الجدول التالي</w:t>
      </w:r>
      <w:r>
        <w:rPr>
          <w:rFonts w:cs="Arabic Transparent"/>
          <w:rtl w:val="true"/>
        </w:rPr>
        <w:t xml:space="preserve">: 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77"/>
        <w:gridCol w:w="2779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المهمة</w:t>
            </w:r>
            <w:r>
              <w:rPr>
                <w:rStyle w:val="StrongEmphasis"/>
                <w:rFonts w:cs="Arabic Transparent"/>
                <w:rtl w:val="true"/>
              </w:rPr>
              <w:t xml:space="preserve">/ </w:t>
            </w:r>
            <w:r>
              <w:rPr>
                <w:rStyle w:val="StrongEmphasis"/>
                <w:rFonts w:cs="Arabic Transparent"/>
                <w:rtl w:val="true"/>
              </w:rPr>
              <w:t>الاحتياج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سيقو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بها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rtl w:val="true"/>
              </w:rPr>
              <w:t>متى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سيت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rtl w:val="true"/>
              </w:rPr>
              <w:t>تنفيذها</w:t>
            </w:r>
            <w:r>
              <w:rPr>
                <w:rStyle w:val="StrongEmphasis"/>
                <w:rtl w:val="true"/>
              </w:rPr>
              <w:t xml:space="preserve"> 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</w:tbl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إع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جه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مول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رس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ت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ر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ئ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ل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مو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د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نس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مو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و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نفيذ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إع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لد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ي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رس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اب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ترك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شت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ضور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ت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في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حص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و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سع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ختيا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سب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نس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عطائ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د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ل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ل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ل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ب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سليم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بض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صوي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ب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بع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ستخدام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و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اع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لاحي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دو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كت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يحتاج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ي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حتياج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ي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غت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بلغ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ص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ثن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ت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عد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نثر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ر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ط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م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راج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نظ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س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رت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دب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ق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ل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ط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س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احتفا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نسخ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د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زيع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كو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كا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ستل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لخيص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قي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دري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طباعت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صوير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وزيع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ترك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خطي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يا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يدان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فيه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س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صرو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يوم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حض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ي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ال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ه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طب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هاد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احتياج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وز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سم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ناوين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زيا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ا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نسي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عا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تقبل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ق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سائ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جه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دف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الي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jc w:val="both"/>
        <w:textAlignment w:val="baseline"/>
        <w:rPr/>
      </w:pPr>
      <w:r>
        <w:rPr>
          <w:rtl w:val="true"/>
        </w:rPr>
        <w:t>ثانيـاً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دري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ّكو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ط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اًَ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ط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بالمث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ط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rtl w:val="true"/>
        </w:rPr>
        <w:t xml:space="preserve">)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د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ش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س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إلخ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ر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لميح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فيد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رّ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بعض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عض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دّ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نبذ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ختص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هدا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طر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شر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جراء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دار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وض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د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ل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زمن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دور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ت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ح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جهيز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ختلف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مام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ما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لاة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شع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رتيا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فتتاح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583815" cy="2073910"/>
            <wp:effectExtent l="0" t="0" r="0" b="0"/>
            <wp:docPr id="4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ث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3355975" cy="2543175"/>
            <wp:effectExtent l="0" t="0" r="0" b="0"/>
            <wp:docPr id="4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عال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نخفاض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انخف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شع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انخفا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در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ر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ذ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الشع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الانخفا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در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غ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هنا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ذك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ب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دو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Fonts w:cs="Arabic Transparent"/>
          <w:rtl w:val="true"/>
        </w:rPr>
        <w:t>الانخف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ها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ما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فع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ج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نخفاضات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تجاهل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هاب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ختفائ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الت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عر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ل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إنهاء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جلس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مبكراً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لفتر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راح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أو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غذاء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عل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عب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اص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راس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صبح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يح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كن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ستطي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أك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ه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ظ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م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دوث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خر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ئم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أعط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تمريناً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ما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للقيام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به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عطي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تاب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لم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ل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ق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د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إمكان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ب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إض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مار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حيان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طلاع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شعر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انتقل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إلى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نشاط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آخر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مختلف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تماماً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إ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ب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خفا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ختلا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إ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يعالج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كلة</w:t>
      </w:r>
      <w:r>
        <w:rPr>
          <w:rFonts w:cs="Arabic Transparent"/>
          <w:sz w:val="20"/>
          <w:szCs w:val="20"/>
          <w:rtl w:val="true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</w:rPr>
        <w:t>وبالمث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إ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عب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غي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ب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موع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غي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ع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راح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Style w:val="StrongEmphasis"/>
          <w:rFonts w:cs="Arabic Transparent"/>
          <w:sz w:val="20"/>
          <w:sz w:val="20"/>
          <w:szCs w:val="20"/>
          <w:rtl w:val="true"/>
        </w:rPr>
        <w:t>بادر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بمراجعة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محتوى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لتدريب</w:t>
      </w:r>
      <w:r>
        <w:rPr>
          <w:rStyle w:val="StrongEmphasis"/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فض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جر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لك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ص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عب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شاعر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أفكار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اس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م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وض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ابتداء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ذلك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بأن</w:t>
      </w:r>
      <w:r>
        <w:rPr>
          <w:rStyle w:val="StrongEmphasis"/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abic Transparent"/>
          <w:sz w:val="20"/>
          <w:sz w:val="20"/>
          <w:szCs w:val="20"/>
          <w:rtl w:val="true"/>
        </w:rPr>
        <w:t>تق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بد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ن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نس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طيئ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ي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يو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ند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حسا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ن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غ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ع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ي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حظ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ب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وض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خ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طويل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يء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عور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جا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ن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فعله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ث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طل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ي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ق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أج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حك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هيئ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قبو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لاحظ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ر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ضاً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ع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ا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أ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نش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ختامي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ب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قي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نهائي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ج</w:t>
      </w:r>
      <w:r>
        <w:rPr>
          <w:rStyle w:val="StrongEmphasis"/>
          <w:rFonts w:cs="Arabic Transparent"/>
          <w:rtl w:val="true"/>
        </w:rPr>
        <w:t xml:space="preserve">) </w:t>
      </w:r>
      <w:r>
        <w:rPr>
          <w:rStyle w:val="StrongEmphasis"/>
          <w:rFonts w:cs="Arabic Transparent"/>
          <w:rtl w:val="true"/>
        </w:rPr>
        <w:t>تقي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دورة</w:t>
      </w:r>
      <w:r>
        <w:rPr>
          <w:rStyle w:val="StrongEmphasis"/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اً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3425190" cy="2831465"/>
            <wp:effectExtent l="0" t="0" r="0" b="0"/>
            <wp:docPr id="4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4"/>
        <w:jc w:val="both"/>
        <w:textAlignment w:val="baseline"/>
        <w:rPr>
          <w:rFonts w:cs="Arabic Transparent"/>
        </w:rPr>
      </w:pPr>
      <w:r>
        <w:rPr>
          <w:rtl w:val="true"/>
        </w:rPr>
        <w:t>بيئ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تجهيز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ق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ثـ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926715" cy="2519045"/>
            <wp:effectExtent l="0" t="0" r="0" b="0"/>
            <wp:docPr id="4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أ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عتب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جه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خت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بعضه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بع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ب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اف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ج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ساح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ام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هو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دوء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جهيز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م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رب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اعد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فت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راحة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ع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إضاء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اوح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ي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هو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فاي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وصيل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هربائية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العو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و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اعتب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خت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تجه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ق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صمي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راسي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ظه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ا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يح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هو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رؤي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سماع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واق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مام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سل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هملات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طفاي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سجائ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4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أشي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ي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راع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تجه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واخت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تدريب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جن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يك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ارخ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ذ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ؤث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ركيز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در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ع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لسبور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ورق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ت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إمك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غطيت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دم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ستعما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س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يح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ظ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رؤ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يد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معي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ستخد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س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ثاث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ص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عط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د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ا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رون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شكي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وفي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فراغات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ل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حق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غ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ر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و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تخز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وا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واصف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اع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شم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رتفاع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زاو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يل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ر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يدي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رك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زعاج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جلي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ناس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تهو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درج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ر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ستيعا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ب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ا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ا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اع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جهز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ض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لفزيو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ناس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ج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غر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جو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آل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ضاء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أشي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إضاف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لساعات،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افت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وا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و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خ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ت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فيرها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ستو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ضوضا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ج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كو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دداً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يمك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حكم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5</w:t>
      </w:r>
      <w:r>
        <w:rPr>
          <w:rStyle w:val="StrongEmphasis"/>
          <w:rFonts w:cs="Arabic Transparent"/>
          <w:rtl w:val="true"/>
        </w:rPr>
        <w:t xml:space="preserve">.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جل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دربين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مساح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قا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نو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نشط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ي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دمة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طبيع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د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ه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  <w:rtl w:val="true"/>
        </w:rPr>
        <w:t>تنظ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جل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تدربين</w:t>
      </w:r>
      <w:r>
        <w:rPr>
          <w:rStyle w:val="StrongEmphasis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؟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طري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أسلو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إمكان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توف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ساحة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قاعد</w:t>
      </w:r>
      <w:r>
        <w:rPr>
          <w:rFonts w:cs="Arabic Transparent"/>
          <w:sz w:val="20"/>
          <w:szCs w:val="20"/>
          <w:rtl w:val="true"/>
        </w:rPr>
        <w:t xml:space="preserve">/ </w:t>
      </w:r>
      <w:r>
        <w:rPr>
          <w:rFonts w:cs="Arabic Transparent"/>
          <w:sz w:val="20"/>
          <w:sz w:val="20"/>
          <w:szCs w:val="20"/>
          <w:rtl w:val="true"/>
        </w:rPr>
        <w:t>الطاولات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تصا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واص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ين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ثقاف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عادا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جتم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ذكور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إناث</w:t>
      </w:r>
      <w:r>
        <w:rPr>
          <w:rFonts w:cs="Arabic Transparent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قد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ر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دريب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20" w:right="0" w:hanging="360"/>
        <w:jc w:val="left"/>
        <w:textAlignment w:val="baseline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شكل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لوس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اق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دد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شاركين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Heading4"/>
        <w:jc w:val="both"/>
        <w:textAlignment w:val="baseline"/>
        <w:rPr>
          <w:rFonts w:cs="Arabic Transparent"/>
          <w:sz w:val="23"/>
          <w:szCs w:val="23"/>
        </w:rPr>
      </w:pPr>
      <w:r>
        <w:rPr>
          <w:rtl w:val="true"/>
        </w:rPr>
        <w:t>الأشك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جلو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جمو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صغير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440305" cy="1812925"/>
            <wp:effectExtent l="0" t="0" r="0" b="0"/>
            <wp:docPr id="4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2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ن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لق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559050" cy="1192530"/>
            <wp:effectExtent l="0" t="0" r="0" b="0"/>
            <wp:docPr id="5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3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بيضاو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َّ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543175" cy="819150"/>
            <wp:effectExtent l="0" t="0" r="0" b="0"/>
            <wp:docPr id="5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4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حرف</w:t>
      </w:r>
      <w:r>
        <w:rPr>
          <w:rStyle w:val="StrongEmphasis"/>
          <w:rtl w:val="true"/>
        </w:rPr>
        <w:t xml:space="preserve"> </w:t>
      </w:r>
      <w:r>
        <w:rPr>
          <w:rFonts w:cs="Arabic Transparent"/>
        </w:rPr>
        <w:t>U</w:t>
      </w:r>
      <w:r>
        <w:rPr>
          <w:rFonts w:cs="Arabic Transparent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ولات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590675" cy="1454150"/>
            <wp:effectExtent l="0" t="0" r="0" b="0"/>
            <wp:docPr id="5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5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ربع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ب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741170" cy="1240155"/>
            <wp:effectExtent l="0" t="0" r="0" b="0"/>
            <wp:docPr id="5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6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دائر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اركة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622425" cy="1390650"/>
            <wp:effectExtent l="0" t="0" r="0" b="0"/>
            <wp:docPr id="5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7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صفوف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ك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حاضرات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144905" cy="1503045"/>
            <wp:effectExtent l="0" t="0" r="0" b="0"/>
            <wp:docPr id="5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8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وازي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ب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2280920" cy="1121410"/>
            <wp:effectExtent l="0" t="0" r="0" b="0"/>
            <wp:docPr id="5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9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مدرج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َ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543050" cy="1375410"/>
            <wp:effectExtent l="0" t="0" r="0" b="0"/>
            <wp:docPr id="5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0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الجل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حر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متحانات</w:t>
      </w:r>
      <w:r>
        <w:rPr>
          <w:rFonts w:cs="Arabic Transparent"/>
          <w:rtl w:val="true"/>
        </w:rPr>
        <w:t xml:space="preserve">)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741170" cy="1876425"/>
            <wp:effectExtent l="0" t="0" r="0" b="0"/>
            <wp:docPr id="5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Style w:val="StrongEmphasis"/>
          <w:rFonts w:cs="Arabic Transparent"/>
        </w:rPr>
        <w:t>11</w:t>
      </w:r>
      <w:r>
        <w:rPr>
          <w:rStyle w:val="StrongEmphasis"/>
          <w:rFonts w:cs="Arabic Transparent"/>
          <w:rtl w:val="true"/>
        </w:rPr>
        <w:t xml:space="preserve">- </w:t>
      </w:r>
      <w:r>
        <w:rPr>
          <w:rStyle w:val="StrongEmphasis"/>
          <w:rFonts w:cs="Arabic Transparent"/>
          <w:rtl w:val="true"/>
        </w:rPr>
        <w:t>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عظ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Arabic Transparent"/>
          <w:rtl w:val="true"/>
        </w:rPr>
        <w:t>السمكة</w:t>
      </w:r>
      <w:r>
        <w:rPr>
          <w:rStyle w:val="StrongEmphasis"/>
          <w:rFonts w:cs="Arabic Transparent"/>
          <w:rtl w:val="true"/>
        </w:rPr>
        <w:t xml:space="preserve">: </w:t>
      </w:r>
    </w:p>
    <w:p>
      <w:pPr>
        <w:pStyle w:val="Style11"/>
        <w:bidi w:val="1"/>
        <w:jc w:val="both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Fonts w:cs="Arabic Transparent"/>
          <w:rtl w:val="true"/>
        </w:rPr>
        <w:t xml:space="preserve">. </w:t>
      </w:r>
    </w:p>
    <w:p>
      <w:pPr>
        <w:pStyle w:val="Style11"/>
        <w:bidi w:val="1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1964055" cy="2362200"/>
            <wp:effectExtent l="0" t="0" r="0" b="0"/>
            <wp:docPr id="5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before="280" w:after="280"/>
        <w:jc w:val="center"/>
        <w:textAlignment w:val="baseline"/>
        <w:rPr>
          <w:rFonts w:cs="Arabic Transparent"/>
        </w:rPr>
      </w:pPr>
      <w:r>
        <w:rPr>
          <w:rFonts w:cs="Arabic Transparent"/>
          <w:rtl w:val="true"/>
        </w:rPr>
        <w:t> </w:t>
      </w:r>
    </w:p>
    <w:sectPr>
      <w:footerReference w:type="default" r:id="rId6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5</w:t>
    </w:r>
    <w:r>
      <w:rPr>
        <w:rtl w:val="true"/>
      </w:rPr>
      <w:fldChar w:fldCharType="end"/>
    </w:r>
    <w:r>
      <w:rPr>
        <w:rFonts w:cs="Calibri;Century Gothic"/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</w:rPr>
    </w:pPr>
    <w:r>
      <w:rPr>
        <w:b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Arabic Transparent"/>
      <w:b/>
      <w:bCs/>
      <w:color w:val="CC9999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Arabic Transparent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Style10">
    <w:name w:val="خط الفقرة الافتراضي"/>
    <w:qFormat/>
    <w:rPr/>
  </w:style>
  <w:style w:type="character" w:styleId="Char">
    <w:name w:val=" Char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Style10"/>
    <w:qFormat/>
    <w:rPr>
      <w:rFonts w:ascii="Times New Roman" w:hAnsi="Times New Roman" w:eastAsia="Times New Roman" w:cs="Arabic Transparent"/>
      <w:b/>
      <w:bCs/>
      <w:color w:val="CC9999"/>
      <w:sz w:val="28"/>
      <w:szCs w:val="28"/>
    </w:rPr>
  </w:style>
  <w:style w:type="character" w:styleId="WWChar1">
    <w:name w:val="WW- Char1"/>
    <w:basedOn w:val="Style10"/>
    <w:qFormat/>
    <w:rPr>
      <w:rFonts w:ascii="Times New Roman" w:hAnsi="Times New Roman" w:eastAsia="Times New Roman" w:cs="Arabic Transparent"/>
      <w:b/>
      <w:bCs/>
      <w:color w:val="000000"/>
      <w:sz w:val="25"/>
      <w:szCs w:val="25"/>
    </w:rPr>
  </w:style>
  <w:style w:type="character" w:styleId="StrongEmphasis">
    <w:name w:val="Strong"/>
    <w:basedOn w:val="Style10"/>
    <w:qFormat/>
    <w:rPr>
      <w:b/>
      <w:bCs/>
    </w:rPr>
  </w:style>
  <w:style w:type="character" w:styleId="WWChar2">
    <w:name w:val="WW- Char2"/>
    <w:basedOn w:val="Style10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Char3">
    <w:name w:val="WW- Char3"/>
    <w:basedOn w:val="Style10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Style10"/>
    <w:qFormat/>
    <w:rPr/>
  </w:style>
  <w:style w:type="character" w:styleId="WWChar5">
    <w:name w:val="WW- Char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3:00Z</dcterms:created>
  <dc:creator>mohib</dc:creator>
  <dc:description/>
  <dc:language>en-US</dc:language>
  <cp:lastModifiedBy>egyptian hak</cp:lastModifiedBy>
  <cp:lastPrinted>2007-09-18T21:28:00Z</cp:lastPrinted>
  <dcterms:modified xsi:type="dcterms:W3CDTF">2014-02-24T10:13:00Z</dcterms:modified>
  <cp:revision>2</cp:revision>
  <dc:subject/>
  <dc:title>كلمة افتتاحية </dc:title>
</cp:coreProperties>
</file>