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align>center</wp:align>
                </wp:positionH>
                <wp:positionV relativeFrom="margin">
                  <wp:align>center</wp:align>
                </wp:positionV>
                <wp:extent cx="7559675" cy="9100185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9100080"/>
                          <a:chOff x="0" y="0"/>
                          <a:chExt cx="7559640" cy="9100080"/>
                        </a:xfrm>
                      </wpg:grpSpPr>
                      <wpg:grpSp>
                        <wpg:cNvGrpSpPr/>
                        <wpg:grpSpPr>
                          <a:xfrm>
                            <a:off x="0" y="5772960"/>
                            <a:ext cx="7559640" cy="332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248040"/>
                              <a:ext cx="7555320" cy="2776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135240" y="288360"/>
                                <a:ext cx="4420080" cy="22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d096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760" y="0"/>
                                <a:ext cx="2148120" cy="27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e7cb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86040" cy="27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d096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523800"/>
                              <a:ext cx="2553480" cy="227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3040" y="0"/>
                              <a:ext cx="2469600" cy="33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2640" y="0"/>
                              <a:ext cx="2532240" cy="33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9320" y="169920"/>
                              <a:ext cx="1286640" cy="30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e7cb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3040" y="169920"/>
                              <a:ext cx="3725640" cy="30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d096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0920"/>
                              <a:ext cx="2542680" cy="268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e7cb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12040" y="0"/>
                            <a:ext cx="5335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1520" y="6825600"/>
                            <a:ext cx="308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34- 1435ه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598680"/>
                            <a:ext cx="5335200" cy="51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Times New Roman" w:hAnsi="Times New Roman" w:eastAsia="Times New Roman" w:cs="Times New Roman"/>
                                  <w:color w:val="4E3B30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4E3B30"/>
                                  <w:lang w:val="en-US" w:bidi="ar-SA"/>
                                </w:rPr>
                                <w:t>الصــــ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26155"/>
                                  <w:lang w:val="en-US" w:bidi="ar-SA"/>
                                </w:rPr>
                                <w:t>إعد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926155"/>
                                  <w:lang w:val="en-US" w:bidi="ar-SA"/>
                                </w:rPr>
                                <w:t>عهود المجيدل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9.3pt;width:595.25pt;height:716.6pt" coordorigin="-1,-186" coordsize="11905,14332">
                <v:group id="shape_0" style="position:absolute;left:-1;top:8905;width:11905;height:5240">
                  <v:group id="shape_0" style="position:absolute;left:6;top:9296;width:11898;height:4373">
                    <v:shape id="shape_0" coordsize="7132,2863" path="m0,0l17,2863l7132,2578l7132,200l0,0xe" fillcolor="#f7d096" stroked="f" o:allowincell="f" style="position:absolute;left:4944;top:9750;width:6960;height:3526;flip:x;mso-wrap-style:none;v-text-anchor:middle;mso-position-horizontal:center;mso-position-horizontal-relative:page;mso-position-vertical:center;mso-position-vertical-relative:margin">
                      <v:fill o:detectmouseclick="t" type="solid" color2="#082f69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fbe7cb" stroked="f" o:allowincell="f" style="position:absolute;left:1561;top:9296;width:3382;height:4372;flip:x;mso-wrap-style:none;v-text-anchor:middle;mso-position-horizontal:center;mso-position-horizontal-relative:page;mso-position-vertical:center;mso-position-vertical-relative:margin">
                      <v:fill o:detectmouseclick="t" type="solid" color2="#041834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f7d096" stroked="f" o:allowincell="f" style="position:absolute;left:7;top:9296;width:1552;height:4372;flip:x;mso-wrap-style:none;v-text-anchor:middle;mso-position-horizontal:center;mso-position-horizontal-relative:page;mso-position-vertical:center;mso-position-vertical-relative:margin">
                      <v:fill o:detectmouseclick="t" type="solid" color2="#082f69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0;top:9730;width:4020;height:3588;flip:x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4005;top:8905;width:3888;height:5218;flip:x;mso-wrap-style:none;v-text-anchor:middle;mso-position-horizontal:center;mso-position-horizontal-relative:page;mso-position-vertical:center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7894;top:8905;width:3987;height:5239;flip:x;mso-wrap-style:none;v-text-anchor:middle;mso-position-horizontal:center;mso-position-horizontal-relative:page;mso-position-vertical:center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fbe7cb" stroked="f" o:allowincell="f" style="position:absolute;left:9857;top:9173;width:2025;height:4744;flip:x;mso-wrap-style:none;v-text-anchor:middle;mso-position-horizontal:center;mso-position-horizontal-relative:page;mso-position-vertical:center;mso-position-vertical-relative:margin">
                    <v:fill o:detectmouseclick="t" type="solid" color2="#041834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f7d096" stroked="f" o:allowincell="f" style="position:absolute;left:4005;top:9173;width:5866;height:4724;flip:x;mso-wrap-style:none;v-text-anchor:middle;mso-position-horizontal:center;mso-position-horizontal-relative:page;mso-position-vertical:center;mso-position-vertical-relative:margin">
                    <v:fill o:detectmouseclick="t" type="solid" color2="#082f69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fbe7cb" stroked="f" o:allowincell="f" style="position:absolute;left:1;top:9442;width:4003;height:4228;flip:x;mso-wrap-style:none;v-text-anchor:middle;mso-position-horizontal:center;mso-position-horizontal-relative:page;mso-position-vertical:center;mso-position-vertical-relative:margin">
                    <v:fill o:detectmouseclick="t" type="solid" color2="#041834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1;top:-186;width:8402;height:512;mso-wrap-style:none;v-text-anchor:middle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;top:10563;width:4861;height:719;mso-wrap-style:square;v-text-anchor:top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0"/>
                            <w:szCs w:val="5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34- 1435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757;width:8401;height:8036;mso-wrap-style:square;v-text-anchor:bottom;mso-position-horizontal:center;mso-position-horizontal-relative:page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Times New Roman" w:hAnsi="Times New Roman" w:eastAsia="Times New Roman" w:cs="Times New Roman"/>
                            <w:color w:val="4E3B30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Times New Roman" w:cs="Times New Roman"/>
                            <w:color w:val="4E3B30"/>
                            <w:lang w:val="en-US" w:bidi="ar-SA"/>
                          </w:rPr>
                          <w:t>الصــــ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926155"/>
                            <w:lang w:val="en-US" w:bidi="ar-SA"/>
                          </w:rPr>
                          <w:t>إعداد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926155"/>
                            <w:lang w:val="en-US" w:bidi="ar-SA"/>
                          </w:rPr>
                          <w:t>عهود المجيدل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PT Bold Mirror"/>
          <w:b/>
          <w:b/>
          <w:bCs/>
          <w:sz w:val="52"/>
          <w:szCs w:val="52"/>
        </w:rPr>
      </w:pPr>
      <w:r>
        <w:rPr>
          <w:rFonts w:ascii="Arial" w:hAnsi="Arial" w:cs="PT Bold Mirror"/>
          <w:b/>
          <w:b/>
          <w:bCs/>
          <w:sz w:val="52"/>
          <w:sz w:val="52"/>
          <w:szCs w:val="52"/>
          <w:rtl w:val="true"/>
        </w:rPr>
        <w:t>بس</w:t>
      </w:r>
      <w:r>
        <w:rPr>
          <w:rFonts w:ascii="Arial" w:hAnsi="Arial" w:cs="PT Bold Mirror"/>
          <w:b/>
          <w:b/>
          <w:bCs/>
          <w:sz w:val="52"/>
          <w:sz w:val="52"/>
          <w:szCs w:val="52"/>
          <w:rtl w:val="true"/>
        </w:rPr>
        <w:t>ــ</w:t>
      </w:r>
      <w:r>
        <w:rPr>
          <w:rFonts w:ascii="Arial" w:hAnsi="Arial" w:cs="PT Bold Mirror"/>
          <w:b/>
          <w:b/>
          <w:bCs/>
          <w:sz w:val="52"/>
          <w:sz w:val="52"/>
          <w:szCs w:val="52"/>
          <w:rtl w:val="true"/>
        </w:rPr>
        <w:t>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PT Bold Mirror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PT Bold Mirror"/>
          <w:b/>
          <w:b/>
          <w:bCs/>
          <w:sz w:val="52"/>
          <w:sz w:val="52"/>
          <w:szCs w:val="5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PT Bold Mirror"/>
          <w:b/>
          <w:b/>
          <w:bCs/>
          <w:sz w:val="52"/>
          <w:sz w:val="52"/>
          <w:szCs w:val="52"/>
          <w:rtl w:val="true"/>
        </w:rPr>
        <w:t>الرحيم</w:t>
      </w:r>
    </w:p>
    <w:p>
      <w:pPr>
        <w:pStyle w:val="Normal"/>
        <w:jc w:val="left"/>
        <w:rPr>
          <w:rFonts w:ascii="Arial" w:hAnsi="Arial"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 w:ascii="Arial" w:hAnsi="Arial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PT Bold Mirror"/>
          <w:b/>
          <w:b/>
          <w:bCs/>
          <w:i/>
          <w:i/>
          <w:iCs/>
          <w:sz w:val="40"/>
          <w:szCs w:val="40"/>
        </w:rPr>
      </w:pPr>
      <w:r>
        <w:rPr>
          <w:rFonts w:cs="PT Bold Mirror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صـــــــــــــــــب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مقدمــــة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مد لله رب العالمين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مد لله الذي أنعم علينا بنعم لاتعد ولا تحص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مد لله كما ينبغي لجلال وجه </w:t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عظيم سلطانه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صلاة  والسلام على من أتبع  الهد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شرف خلق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احب الخلق العظ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شهود </w:t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ه بالأخلاق الحسنه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بينا محمد عليه أفضل الصلاة  وأتم  التسليم أما بعد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قد جاء الله سبحانه وتعالى بدين الإ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جعله كاملا لايعتريه  خلل  أو نقص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نزهه عن كل نقص أو </w:t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ي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حتوى هذا الدين على رسالة  شام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تناول كافه  أنواع  الناس على إختلاف أزمان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لوان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جناس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علتهم سواسية لا إختلاف  بينه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د نظم هذا الدين جميع جوانب الحيا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واء علاقة الفرد مع رب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 مع نفس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 علاقته مع أفراد </w:t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تمعه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م يترك الإسلام  فضيلة من الفضائ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 خلق من الأخلاق إلا دعا و أمر إلى السير نحو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حث </w:t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التمسك ب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نهى عن كل رذيلة تمس الأخلاق الفاض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مر عن الإبتعاد عنها وحذر من عواقب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بعث الله نبيه محمد عليه الصلاة  وال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يرسي قواعد هذا الد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بلغ تعاليم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د مدح الله رسوله </w:t>
      </w:r>
    </w:p>
    <w:p>
      <w:pPr>
        <w:pStyle w:val="Style15"/>
        <w:bidi w:val="1"/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لخلق العظيم في كتابه حين 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إِنَّكَ لَعَلَى خُلُقٍ عَظِيم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footnoteReference w:id="2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</w:t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ا قالت عائشة رضي الله عنها عندما سئلت عن أخلاقه  عليه ال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ن خلقه القران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كان أيضا </w:t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يه السلام قرانا يمشي على الأرض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 الأخلاق هي اللبنة  والأساس  للكل سواء الفر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 للمجتم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 للدول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 للعال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و لكل شيء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18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 أبرز هذه الأخلاق خلق الصب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 الله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سبحانه وتعالى خلق الإنسان في تعب ومشقه وقد أورد الباري </w:t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360" w:right="18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ذلك في محكم  آياته حينما قال في سوره البلد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لَقَدْ خَلَقْنَا الْإِنْسَانَ فِي كَبَدٍ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8"/>
          <w:szCs w:val="28"/>
          <w:rtl w:val="true"/>
        </w:rPr>
        <w:footnoteReference w:id="3"/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ind w:left="-360" w:right="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360" w:right="18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فالابتلاء ومشقة الحياة تصيب الإنسان سواء أكان مسلما أو كافرا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-540" w:right="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540" w:right="-18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فا الإنسان المسلم تصيبه المحن والمصائب فلا تخلو دنيا من غير كدر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فالدنيا دار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ابتلاء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واختبار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شرعه الله 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عزوجل  لخلقه وجعله أساس وسنه في حياه المخلوقين من البشر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إذ لا يمكن أن يعيش إنسان على هذا 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الكون إلا وجعل الله له نصيبا من الابتلاء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كما جرى للأنبياء عليهم السلام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ومن جاء بعدهم من الأتقياء 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والعباد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فلذلك جعل الله الصبر خلقا للإنسان يتصف به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ليعود النفس البشرية على التحمل والإحتساب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ولينال بذلك 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الأجر والثواب على حبس النفس على ما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تكره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أو احتمال ماتكره كنوع من الرضا والتسليم لكل أقدار الله تعالى </w:t>
      </w:r>
    </w:p>
    <w:p>
      <w:pPr>
        <w:pStyle w:val="Style15"/>
        <w:bidi w:val="1"/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فالشدائد التي تحدث مهما بلغت وتعاظمت فهي لا تدوم فالصبر مفتاح للفرج قال تعا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ِنَّمَا يُوَفَّى </w:t>
      </w:r>
    </w:p>
    <w:p>
      <w:pPr>
        <w:pStyle w:val="Style15"/>
        <w:bidi w:val="1"/>
        <w:ind w:left="-3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َّابِرُونَ أَجْرَهُمْ بِغَيْرِ حِسَابٍ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</w:rPr>
        <w:t>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4"/>
      </w:r>
    </w:p>
    <w:p>
      <w:pPr>
        <w:pStyle w:val="Style15"/>
        <w:bidi w:val="1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هم أجعلنا من الصابرين على كل ما يصيبنا وتقدره لنا وأجعلنا من الشاكرين على نعمك الجمى وأجعل كل </w:t>
      </w:r>
    </w:p>
    <w:p>
      <w:pPr>
        <w:pStyle w:val="Normal"/>
        <w:ind w:left="-360" w:right="-18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اأكتبه وما يسطره قلمي  خالصا لوجهك الكريم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540" w:right="-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540" w:right="-18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-54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808355</wp:posOffset>
                </wp:positionV>
                <wp:extent cx="3657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63.65pt" to="469.25pt,63.6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همية والهدف من الموضوع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جوب التحلي  بالأخلاق  الإسلامية  التي ذكرت في القران الكري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ان 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 الصبر وأهميته وأنه يكون في جميع الأمور في الحياة كلها لا يقتصر عند المصائــــــب فقط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ن المصائب والمحن لم يخلو إنسان منها ومن أكبر دليل على ذلك ما أصاب الأنبياء عليهم ال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بار الله سبحانه وتعالى للإنسان ورؤية  مدى  قدره  تحمله  لأقدار الله سبحانه و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ضا بقضاء الله وقدره مهما كا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قتداء بمن ضربوا أروع  الأمثال  في الصبر والرضا بما كتبه الله له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قران الكريم به بأن أعطاه أهميه كبرى وذكره بشكل موجز ومفص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سبب اختيار موضوع البحث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ناك عدة أسباب لاختيا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وضوع البحث عن الصبر يمكن تلخصيها فيما يل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أن الصبر له أهميه كبيره في الإ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علاقته بالإيم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ما أن له أهميه في حياه الإنسان سواء في </w:t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موره  دينيا ودنيويا مع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عظم أجر الصبر عند الله سبحانه و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ذكره لقيمت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بيانه له كما ذكر ذلك في سورة الزمر في قو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sectPr>
          <w:footerReference w:type="default" r:id="rId2"/>
          <w:footnotePr>
            <w:numFmt w:val="decimal"/>
            <w:numRestart w:val="eachPage"/>
          </w:footnotePr>
          <w:type w:val="nextPage"/>
          <w:pgSz w:w="11906" w:h="16838"/>
          <w:pgMar w:left="1080" w:right="1466" w:gutter="0" w:header="0" w:top="1438" w:footer="708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5"/>
        <w:bidi w:val="1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نَّمَا يُوَفَّى الصَّابِرُونَ أَجْرَهُمْ بِغَيْرِ حِسَابٍ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5"/>
      </w:r>
    </w:p>
    <w:p>
      <w:pPr>
        <w:pStyle w:val="Style15"/>
        <w:bidi w:val="1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أنه يجب التذكير إلى الحاجة لذكر الصبر والأخذ ب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ن ندعو إلى ذلك كما قال سبحان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Style15"/>
        <w:bidi w:val="1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ذَكِّرْ فَإِنَّ الذِّكْرَى تَنْفَعُ المُؤْم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8"/>
          <w:sz w:val="28"/>
          <w:szCs w:val="28"/>
          <w:rtl w:val="true"/>
        </w:rPr>
        <w:footnoteReference w:id="6"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كذلك أيضا في قو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َتَوَاصَوْ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ِالْحَقِّ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تَوَاصَوْ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ِالصَّبْ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7"/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680" w:right="2452" w:gutter="0" w:header="0" w:top="1438" w:footer="70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نهج الدراس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ستخدمت في بحثي المنهج الوصفي القائم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-540" w:right="0" w:first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راد النصوص القرآنية التي تتحدث عن الموضوع وشرحها وتوضيح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-540" w:right="0" w:first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-540" w:right="0" w:first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ند ذكر الآيات في البحث أذكر رقم الآية وأسم السور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-540" w:right="0" w:first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-540" w:right="0" w:first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خريج الأحاديث النبوية التي تناولت الموضوع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-540" w:right="0" w:first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-540" w:right="0" w:first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رجوع إلى المصادر والمراجع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-540" w:right="0" w:first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-540" w:right="0" w:first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وثيق جميع الإقتباسات في الهوامش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-540" w:right="0" w:first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-540" w:right="0" w:first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ذكر نماذج على من تحلى بهذه الخصلة والخلق الرفي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أنبياء والصحابة والعلماء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-540" w:right="0" w:first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180" w:leader="none"/>
        </w:tabs>
        <w:ind w:left="-540" w:right="0" w:first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ضعت في أخر البحث فهارس لكافه المواضيع التي تم سردها أثناء البحث ؛ لكي يسهل الرجوع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يها والإستفاده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دراسات السابق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 الدراسات السابقة على سبيل المثا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-36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ن التفسير الموضوعي للقران الكريم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بر في القران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وسف القرضاو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-36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تبه وهبه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طبعة الثالثه</w:t>
      </w:r>
      <w:r>
        <w:rPr>
          <w:rFonts w:cs="Arial" w:ascii="Arial" w:hAnsi="Arial"/>
          <w:b/>
          <w:bCs/>
          <w:sz w:val="28"/>
          <w:szCs w:val="28"/>
        </w:rPr>
        <w:t>141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989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-36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بر الجميل في ضوء الكتاب والسنة سليم الهلال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-36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ار الاعتصام للطباعة والنشر والتوزيع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</w:rPr>
        <w:t>199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كانه الصبر في التربية الإرادية من منظور إسلامي عائشة بنت صالح بن عبد العزيز العثيم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-36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419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42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-36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بر والثواب عليه أبي بكر عبد الله بن محمد أبن أبي الدني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ار ابن الحزم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يروت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بعة الأولى </w:t>
      </w:r>
      <w:r>
        <w:rPr>
          <w:rFonts w:cs="Arial" w:ascii="Arial" w:hAnsi="Arial"/>
          <w:b/>
          <w:bCs/>
          <w:sz w:val="28"/>
          <w:szCs w:val="28"/>
        </w:rPr>
        <w:t>141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sz w:val="28"/>
          <w:szCs w:val="28"/>
        </w:rPr>
        <w:t>1997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-36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واع الصبر ومجالاته في ضوء الكتاب والسنة  د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عيد بن علي بن وهف القحطاني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ww.al-islam.com</w:t>
      </w:r>
      <w:r>
        <w:rPr>
          <w:rFonts w:cs="Arial" w:ascii="Arial" w:hAnsi="Arial"/>
          <w:b/>
          <w:bCs/>
          <w:sz w:val="28"/>
          <w:szCs w:val="28"/>
        </w:rPr>
        <w:t xml:space="preserve">  // </w:t>
      </w:r>
      <w:r>
        <w:rPr>
          <w:rFonts w:cs="Arial" w:ascii="Arial" w:hAnsi="Arial"/>
          <w:b/>
          <w:bCs/>
          <w:sz w:val="28"/>
          <w:szCs w:val="28"/>
        </w:rPr>
        <w:t>http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قسيم البحث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لقد أقتضت طبيعة الموضوع تقسيم البحث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قد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شتمل ع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همية والهدف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سبب اختيار الموضو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هج الدراس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اسات 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عنوانه مدخل إلى خلق الصبــــر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تكون من ثلاث مطال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طلب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يف الصبر لغة واصطلاح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طلب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كم الصب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ثمرات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هميته في حياة الإنسان المســــــل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طلب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بر في القران الكريم والسنة النبو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بحث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عنوانه أنواع الصبر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تكون من ثلاث مطالب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طلب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بر على طاعة ال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طلب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بر عن معصية ال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طلب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بر عند الابتلاء والشدائ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بحث الثالث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عنوانه نماذج من الصبر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تكون من ثلاث مطال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طلب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اذج من صبر الأنبياء عليهم السلام ومنهم على سبيل المثا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وب عليه ال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وسف عليه ال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طلب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اذج من صبر الصحابة رضي الله عنهم ومنهم على سبيل المثا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بـــــــر آل يـــــــاسر رضي الله عنه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طلب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ماذج من صبر العلمــــــاء رحمهم الله واخترت كنموذج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تنه خلق القــــــــران الإمـــــام أحمد ابن حنبل رحمه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تائــــــــــج البحث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خاتمـــ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ئــــــــمه بأسماء المصادر والمراجع الت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عليها في البحــــــــث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فهــــــرس ويتكون من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هرس الآيات القرآنية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هرس الأحاديث النبوية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هرس الموضوع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88210</wp:posOffset>
                </wp:positionH>
                <wp:positionV relativeFrom="paragraph">
                  <wp:posOffset>146685</wp:posOffset>
                </wp:positionV>
                <wp:extent cx="4457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1.55pt" to="523.25pt,11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31410</wp:posOffset>
                </wp:positionH>
                <wp:positionV relativeFrom="paragraph">
                  <wp:posOffset>96520</wp:posOffset>
                </wp:positionV>
                <wp:extent cx="2514600" cy="914400"/>
                <wp:effectExtent l="19050" t="19685" r="129540" b="129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بحث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7.6pt;width:19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بحث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5310</wp:posOffset>
                </wp:positionH>
                <wp:positionV relativeFrom="paragraph">
                  <wp:posOffset>-5080</wp:posOffset>
                </wp:positionV>
                <wp:extent cx="4914900" cy="4800600"/>
                <wp:effectExtent l="19050" t="19050" r="129540" b="1567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دخل إلى خلق الصــــب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ويتكون م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ثلاثة م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طلب الأول :تعريف الصبر لفة واصطلاح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طلب الثاني :حكم الصبر وثمراته في حياة الإنسان المسل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طلب الثالث : الصبر في القرآن الكريم والسنة النبو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-0.4pt;width:386.95pt;height:37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دخل إلى خلق الصــــب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ويتكون من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ثلاثة م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طلب الأول :تعريف الصبر لفة واصطلاح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طلب الثاني :حكم الصبر وثمراته في حياة الإنسان المسل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طلب الثالث : الصبر في القرآن الكريم والسنة النبو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59610</wp:posOffset>
                </wp:positionH>
                <wp:positionV relativeFrom="paragraph">
                  <wp:posOffset>85090</wp:posOffset>
                </wp:positionV>
                <wp:extent cx="4686300" cy="2743200"/>
                <wp:effectExtent l="81280" t="812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تعريف الصـــــــب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لغة  واصــطلاح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6.7pt;width:368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تعريف الصـــــــب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لغة  واصــطلاح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معنى الصـــــــــبر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نى اللغو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أن كلمه الصبر في اللغة العربية تأتي بمعـــان كثيرة ومتعددة لعلي أذكر منها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مايلى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َبَرَ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َبَرَ صَبَر ِ صَبْرً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جلَّد ولم يَجْزَع و صَبَرَ انتظر في هدوء واطمئن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َبَرَ على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حتمله ولم يجز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صَبَرَ ع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بس نفسه ع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صَبَرَ نَفْسَ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بسها وضبط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صَبَرَ البُرَّ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َوَّمَه صُبْرَة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صَبَرَ فلانً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َبَسَ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صَبَرَ لزم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8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في التنزيل العزيز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اصْبِرْ نَفْسَكَ مَعَ الَّذِينَ يَدْعُونَ رَبَّهُمْ بِالْغَدَاةِ والْعَشِيِّ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9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هو حبس النفس عن التسخُّط، وحبس اللسان عن الشكوى وحبس الجوارح عن التشويش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»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  <w:lang w:bidi="ar-EG"/>
        </w:rPr>
        <w:footnoteReference w:id="10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ar-EG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قول الأصفهاني في توضيح معنى الصب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و الإمساك في ضيق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صبر لفظ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بما خولف بي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سمائه بحسب اختلاف مواقعه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إن كان حبس النفس لمصيبة سمى صبرا لاغبر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ضاده الجزع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ن كا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محاربه سمى شجاعة ويضاده الجبن وإن كان في نائبه مضجره سمى رحب الصدر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ضاده الضجر وإ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ن في إمساك الكلام سمى كتمان وقد سمى الله تعالى كل ذلك صبرا ونبه عليه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1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نه قوله تعالى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33CC"/>
          <w:sz w:val="28"/>
          <w:szCs w:val="28"/>
          <w:rtl w:val="true"/>
          <w:lang w:bidi="ar-LB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LB"/>
        </w:rPr>
        <w:t>وَاسْتَعِينُواْ بِالصَّبْر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2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ه حديث </w:t>
      </w:r>
      <w:r>
        <w:rPr>
          <w:rFonts w:cs="Arial" w:ascii="Arial" w:hAnsi="Arial"/>
          <w:b/>
          <w:bCs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ن رسول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رّ على صُبْرَة  طعام، فأدخل يده فيها</w:t>
      </w:r>
      <w:r>
        <w:rPr>
          <w:rFonts w:cs="Arial" w:ascii="Arial" w:hAnsi="Arial"/>
          <w:b/>
          <w:bCs/>
          <w:sz w:val="28"/>
          <w:szCs w:val="28"/>
          <w:rtl w:val="true"/>
        </w:rPr>
        <w:t>" 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3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قال ابن القيم كذلك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ن في الصبر المعاني الثلاث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نع والشدة والضم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يقال صبر إذا أتى بالصبر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صبروا إذا اكتسبه وتعلمه وصابر</w:t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ذا وقف خصمه في مقام الصب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36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بر نفسه وغيره بالتشديد إذا حملها على الصب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أسم الفاعل صابر وصبار وصبور ومصابر ومصطب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360" w:right="-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مصابرمن صابر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مصطبر من اصطب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صابر من صبر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ما صبار وصبور فمن أوزان المبالغة م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ضرب وضروب والله أعلم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4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بس والمنع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كل من حبس شيئا فقد صَبَرَه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قال صبرت نفسي على ذلك الأمر أي حبستها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5"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الراغ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 الراغ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بر الإمساك في ضيق، يقال صبرت الدابة معنى حبستها بلا علف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6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و ضد الجزع كما 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َوَاء عَلَيْنَا أَجَزِعْنَا أَمْ صَبَرْنَا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7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ه كذلـــك الصبر الجميل كما قال يعقوب عليه ال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َصَبْرٌ جَمِيلٌ وَاللَّهُ الْمُسْتَعَانُ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8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182880</wp:posOffset>
                </wp:positionV>
                <wp:extent cx="4800600" cy="0"/>
                <wp:effectExtent l="0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4.4pt" to="541.25pt,14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نى الاصطلاح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قد أختلف معنى الصبر عند العلماء و أصحاب المؤلفات والكتيبات فكل واحد منهم عرفه على طريقته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معنـــــــــى الــــــــمراد والمقـــــــــصود منه أذكـــــــــر منها الآتــــــــــــ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>الصبر هو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eastAsia="Symbol" w:cs="Symbol" w:ascii="Symbol" w:hAnsi="Symbol"/>
          <w:b/>
          <w:bCs/>
          <w:sz w:val="28"/>
          <w:szCs w:val="28"/>
          <w:lang w:val="en"/>
        </w:rPr>
        <w:t>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حبس النفس عن محارم الله، وحبسها على فرائضه، وحبسها عن التسخط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والشكاية لأقداره 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>وقيل هو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ترك الشكوى من ألم البلوى لغير الله لا إلى الله 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>وقيل الصبر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: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حبس النفس على ما يقتضيه العقل والشرع، أو عما يقتضيان حبسها عنه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val="en"/>
        </w:rPr>
        <w:t>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  <w:lang w:val="en"/>
        </w:rPr>
        <w:footnoteReference w:id="19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قال الطبري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b/>
          <w:bCs/>
          <w:sz w:val="28"/>
          <w:szCs w:val="28"/>
        </w:rPr>
        <w:t>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ب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ع النفس محابها وكفها عن هواها، وعرفه آخرون بأن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بس النفس ع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زع والتسخط، وحبس اللسان عن الشكوى، وحبس الجوارح عن كل فعل محرم كلطم الخدود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شق الجيوب، والدعاء بالويل والثبور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20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 - </w:t>
      </w:r>
      <w:r>
        <w:rPr>
          <w:rFonts w:eastAsia="Symbol" w:cs="Symbol" w:ascii="Symbol" w:hAnsi="Symbol"/>
          <w:b/>
          <w:bCs/>
          <w:sz w:val="28"/>
          <w:szCs w:val="28"/>
          <w:lang w:val="en"/>
        </w:rPr>
        <w:t>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بس النفس على فعل شيء أو تركه ابتغاء وجه ال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تعالى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val="en"/>
        </w:rPr>
        <w:t>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  <w:lang w:val="en"/>
        </w:rPr>
        <w:footnoteReference w:id="21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تضح مما سبق أن الصب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و أن يتحمل الإنسان ويرضي بكــــل ماكتبه الله وقدره له في حيات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وآء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خيرا أم شر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حا أو حزن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ينال بــــــــذلك الأجر والثواب العظي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ــــذي أعده الله سبحـــــــانه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عالـــــــــى له جزاء إيمانه بقضائـــــــــه وقــــــــــدرهـ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حقيقة الصبر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هو خُلُقٌ فاضل من أخلاق النفس يمنع صاحبه من فعل ما لا يَحْسُنُ، ولا يجمل، وهو قوة من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وى النفس التي بها صلاح شأنها، وقوام أمره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8"/>
          <w:sz w:val="28"/>
          <w:szCs w:val="28"/>
          <w:rtl w:val="true"/>
        </w:rPr>
        <w:footnoteReference w:id="22"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ناك مصطلحات تأتي بمعنى الصبـــــــــر وهي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بر على شهوه القلب هو العف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صبر على فضول الدنيـــــا فهو الزهـــــ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صبر على قدر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الدنيا فهو قناعــــــــ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صبر على داعــــــي الغضـــــب في النفــــــــس فهو حل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صبــــــر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داعي التسر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اندفا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هــــــو وقـــــــار وثبـــــــــا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الصبر علـــــى فضــــــــــــول الطعام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هـــــــو شـــــــرف نفـــــــــس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8"/>
          <w:sz w:val="28"/>
          <w:szCs w:val="28"/>
          <w:rtl w:val="true"/>
        </w:rPr>
        <w:footnoteReference w:id="23"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ما أن الصبـــــــــ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بارة عن ثبات باعث الدين في مقابلة باعث الهوى ، وباعث الدين هو ما هدي إليه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نسان م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عرفة الله ورسول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عرفة المصالح المتعلقة بالعواقب ، وهي الصفة التي بها فارق الإنسا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بهائ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ي قمع الشهوات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اعث الهوى هو مطالب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هوات بمقتضاها ، فمن ثبت حتى قهره واستمر على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خالفة الشهوة التح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الصابرين ، وإن تخاذل وضعف حت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غلبته الشهوة ولم يصبر في دفعها التحق بأتباع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شياطين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8"/>
          <w:sz w:val="28"/>
          <w:szCs w:val="28"/>
          <w:rtl w:val="true"/>
        </w:rPr>
        <w:footnoteReference w:id="24"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eastAsia="Symbol" w:cs="Symbol" w:ascii="Symbol" w:hAnsi="Symbol"/>
          <w:b/>
          <w:bCs/>
          <w:sz w:val="28"/>
          <w:szCs w:val="28"/>
        </w:rPr>
        <w:t>²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45410</wp:posOffset>
                </wp:positionH>
                <wp:positionV relativeFrom="paragraph">
                  <wp:posOffset>6985</wp:posOffset>
                </wp:positionV>
                <wp:extent cx="3543300" cy="0"/>
                <wp:effectExtent l="0" t="19685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0.55pt" to="487.25pt,0.5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جمل ماقيل في الصبـــــــــــــر 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ي القران قول لقما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بن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َاصْبِرْ عَلَى مَا أَصَابَكَ إِنَّ ذَلِكَ مِنْ عَزْمِ الأُمُورِ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25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ول الله لنبيه حينما أمره بالصبر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َاصْبِرْ إِنَّ الْعَاقِبَةَ لِلْمُتَّقِين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26"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النبي محمد صلي الله عليه وسل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b/>
          <w:bCs/>
          <w:sz w:val="28"/>
          <w:szCs w:val="28"/>
        </w:rPr>
        <w:t>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 أعطي أحد عطاء خيرا وأوسع من الصبر 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footnoteReference w:id="27"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ول عمر بن الخطاب رضي الله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نا خير عيش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ال أيض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ضل عيش أدركتاه بالصبر، ولو أن الصبر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رجال كان كريم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على بن أبي طالب رضي الله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ا إن الصب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يمان بمنزلة الرأس من الجسد ، فإذا قطع الرأس بار الجسم ، ثم رفع صوته ف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يمان لمن لا صبر 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الحس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بر كنز من كنوز الخير، لا يعطيه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لا لعبد كريم عند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عمر بن عبد العزي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أنعم الله على عبد نعمة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نتزعها منه، فعاضه مكانها الصبر، إلا كان ما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وضه خيرا مما انتزع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بر مفتاح الفـــــر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صـبر ستـ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كروب وعون على الخط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و جواد لا يكبو، وصارم لا ينبو، وحصن حصين ودرع مت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بمنزلة الرأس من الجسد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بمكان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عينين من الجوار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  <w:tab w:val="left" w:pos="1305" w:leader="none"/>
          <w:tab w:val="left" w:pos="5670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وله عليه الس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بـــــــــر ضيــــــــاء 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</w:rPr>
        <w:t>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28"/>
      </w:r>
    </w:p>
    <w:p>
      <w:pPr>
        <w:pStyle w:val="Normal"/>
        <w:tabs>
          <w:tab w:val="clear" w:pos="720"/>
          <w:tab w:val="left" w:pos="1305" w:leader="none"/>
          <w:tab w:val="left" w:pos="5670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  <w:tab w:val="left" w:pos="5670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  <w:tab w:val="left" w:pos="5670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31410</wp:posOffset>
                </wp:positionH>
                <wp:positionV relativeFrom="paragraph">
                  <wp:posOffset>144780</wp:posOffset>
                </wp:positionV>
                <wp:extent cx="2514600" cy="914400"/>
                <wp:effectExtent l="19050" t="19685" r="129540" b="129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ــمطلب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11.4pt;width:19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ــمطلب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02510</wp:posOffset>
                </wp:positionH>
                <wp:positionV relativeFrom="paragraph">
                  <wp:posOffset>181610</wp:posOffset>
                </wp:positionV>
                <wp:extent cx="4572000" cy="3200400"/>
                <wp:effectExtent l="95250" t="952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3pt;margin-top:14.3pt;width:359.95pt;height:251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02610</wp:posOffset>
                </wp:positionH>
                <wp:positionV relativeFrom="paragraph">
                  <wp:posOffset>164465</wp:posOffset>
                </wp:positionV>
                <wp:extent cx="2971800" cy="17805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8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كم الصب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ثمراته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هميت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حياة الإنس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سل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0.2pt;mso-wrap-distance-left:9.05pt;mso-wrap-distance-right:9.05pt;mso-wrap-distance-top:0pt;mso-wrap-distance-bottom:0pt;margin-top:12.95pt;mso-position-vertical-relative:text;margin-left:24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حكم الصبر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ثمراته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أهميت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في حياة الإنس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سل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حكم الصــــــبر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بر في الإسلام واجب حيث أن العلماء رحمهم الله اتفقوا على ذلك لأنه شرع من رب العالميــــــ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إيمان ينقسم إلـــــى قسم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صفه صب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نصفه شك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ذلـــك لما ي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الله عزوجل أمر به  في آيات عديدة من كتابه الكر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أمر في أصله يقتضي الوجو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ذلك </w:t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مثل قو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َا أَيُّهَا الَّذِينَ </w:t>
      </w:r>
      <w:r>
        <w:rPr>
          <w:rStyle w:val="Indexindex1677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2702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صْبِرُ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2702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صَابِرُ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671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رَابِطُ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2160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اتَّقُ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1011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لَعَلَّكُمْ تُفْلِحُونَ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29"/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و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يَا أَيُّهَا الَّذِينَ آمَنُوا اسْتَعِينُوا بِالصَّبْرِ وَالصَّلَاةِ ۚ إِنَّ اللَّهَ مَعَ الصَّابِرِين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30"/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و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اصْبِرْ وَمَا </w:t>
      </w:r>
      <w:r>
        <w:rPr>
          <w:rStyle w:val="Indexindex2702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َبْرُك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إِلَّا </w:t>
      </w:r>
      <w:r>
        <w:rPr>
          <w:rStyle w:val="Indexindex1011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ِاللَّه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31"/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ه سبحانه نهى عن ضد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ذلك في مثل قو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َلَا تُوَلُّوهُمُ الْأَدْبَارَ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footnoteReference w:id="32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ن إبطالها</w:t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رك للصبر على إتمام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و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لا تَهِنُوا وَلا تَحْزَنُوا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footnoteReference w:id="33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إن الوهن من عدم الصب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ه سبحانه رتب عليه خيري الدنيا والآخ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لا يفوز الإنسان بمحبو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ينجو من مكروه إلا</w:t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لصب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ماكان كذلك كان تحصيله واجب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ا حكمه التفصيلي فيختلف باختلاف نوع المصبور عنه أو المصبور عل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كل نوع حكم يخصه من</w:t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أحكام التكليفية الخمس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لصبر الواج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و الصبر على أداء الواجب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صبر على ترك المحظور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دخل في ذلك</w:t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بر على المصائب عن أن يجز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باتفاق المسلمـــــــــــين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</w:rPr>
        <w:t>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34"/>
      </w:r>
    </w:p>
    <w:p>
      <w:pPr>
        <w:pStyle w:val="Normal"/>
        <w:tabs>
          <w:tab w:val="clear" w:pos="720"/>
          <w:tab w:val="left" w:pos="1305" w:leader="none"/>
        </w:tabs>
        <w:ind w:left="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firstLine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صبر والمندو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و الصبر على فعل المستحب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عن فعل المكروه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عما هو خلاف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أفضل والأمث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مثال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مقابله السيئة بمثلها جائزة في الإس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فضل منها العفو والصف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Style w:val="Indexindex1485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من هنا يكون الصبر عن مقابلة السيئة بمثلها أمرا مندوب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قول عزوج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إِنْ </w:t>
      </w:r>
      <w:r>
        <w:rPr>
          <w:rStyle w:val="Indexindex1485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َاقَبْتُمْ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1485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َعَاقِبُ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1516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ِمِثْل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مَا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Style w:val="Indexindex1485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Indexindex1485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ُوقِبْتُمْ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بِهِ ۖ وَلَئِنْ </w:t>
      </w:r>
      <w:r>
        <w:rPr>
          <w:rStyle w:val="Indexindex2702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َبَرْتُمْ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لَهُوَ </w:t>
      </w:r>
      <w:r>
        <w:rPr>
          <w:rStyle w:val="Indexindex1779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َيْر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لِلصَّابِرِينَ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35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قول أيض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جَزَاءُ </w:t>
      </w:r>
      <w:r>
        <w:rPr>
          <w:rStyle w:val="Indexindex1820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َيِّئَةٍ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1820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َيِّئَة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1516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ِثْلُهَ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ۖ فَمَنْ </w:t>
      </w:r>
      <w:r>
        <w:rPr>
          <w:rStyle w:val="Indexindex1380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َفَ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567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أَصْلَح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1259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َأَجْرُهُ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عَلَى </w:t>
      </w:r>
      <w:r>
        <w:rPr>
          <w:rStyle w:val="Indexindex1011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ۚ إِنَّهُ لَا </w:t>
      </w:r>
      <w:r>
        <w:rPr>
          <w:rStyle w:val="Indexindex862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ُحِبُّ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ظَّالِمِينَ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36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صبر المحظو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و صبر الإنسان عن الطعام والشراب حتى المو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ذا صبره عن الميت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دم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حم الخنزير عند المخمصة إذا خاف بتركــــــــــــه المو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ذا صبره على كل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قصد هلاكه م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بع أو ح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حري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عدو يريد قت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صبر المكرو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و الصبر على فعل المكرو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صبر 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فعل المستح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صبر الرجل عن الطعام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شراب واللباس وجماع أهله حتى يتضرر بذلك  بد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ما الصبر المبا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و الصبر على كل فعل مستوى الطرفين خير بين فعلــــــــه وتـــــــركه والصبر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يه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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37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6810</wp:posOffset>
                </wp:positionH>
                <wp:positionV relativeFrom="paragraph">
                  <wp:posOffset>150495</wp:posOffset>
                </wp:positionV>
                <wp:extent cx="40005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1.85pt" to="505.25pt,11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مــــــرات الصـــــــــــــبر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لصبر ثمرات كثي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متعد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را لأنه شيء ضروري في حيـــــــاة كل إنسان ينتمي ويؤمن بهذا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ديــــــــــــ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من أهم هذه الثمـــــــر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الله سبحانه وتعالى ذكــــره في كتابه العزيز في مواضع عد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كل موضع يذكر معنى يدل 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05" w:leader="none"/>
        </w:tabs>
        <w:ind w:left="-180" w:right="0" w:hanging="18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 يكتمل إيمان عبد مؤمن إلا به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لأن الصبر مرتبط بالإيمان ارتباطا وثيـــــــق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جزاء والثواب الذي أعده الله سبحانه وتعالى لعباده المؤمنين 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بسبب صبرهــــــــم واحتساب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جَزَهُمْ بِمَا صَبَرُوا جَنَّةً وَحَرِيرًا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38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305" w:leader="none"/>
        </w:tabs>
        <w:ind w:left="-180" w:right="0" w:hanging="18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الصبر باجتناب المعاص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كفر السيئ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ذنو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زيد الحسن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عباد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ِن تَجْتَنِبُواْ كَبَائِرَ مَا تُنهَوْنَ عَنْهُ نُكَفّرْ عَنْكُمْ سَيّئَـٰتِكُمْ وَنُدْخِلْكُمْ مُّدْخَلاً كَرِيماً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39"/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الله جل شأنه جعل الطريق والوصول إلى الجنة لايكون إلا بالصب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لجنة  والصبر 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تلازم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حيث أن العبد أذا صبر وأحتسب جعل جزاؤه الجن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رب العباد إذا وعد عباده التزم 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وعده لهم جل شأ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lineRule="auto" w:line="480" w:before="0" w:after="0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ِنِّي جَزَيْتُهُمُ الْيَوْمَ بِمَا صَبَرُوا أَنَّهُمْ هُمُ الْفَائِز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40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uto" w:line="480" w:before="0" w:after="0"/>
        <w:ind w:left="-180" w:right="0" w:hanging="18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ساعد العبـــد المسلم على تحمل ما يكون  وما سيحدث له في دنيــــــــــ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نه لايحدث إلا بحسن الظن ب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تفاؤ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يق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إيمان الكـــــامل الذي لايعتريه تشاؤم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لا تخاذ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َإِنَّ مَعَ الْعُسْرِ يُسْرً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ِنَّ مَعَ الْعُسْرِ يُسْرً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41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دخل ضمن طاعة الله سبحانه و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طاعة رسوله الكريم صلى الله عليه وسل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>
          <w:rFonts w:ascii="Arial" w:hAnsi="Arial" w:cs="Arial"/>
          <w:b/>
          <w:b/>
          <w:bCs/>
          <w:color w:val="66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َأَطِيعُوا اللَّهَ وَالرَّسُولَ لَعَلَّكُمْ تُرْحَمُونَ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42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بطه الله عزوجل بالنص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لنصر لايكون ألا بالصب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َلَ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ِنَ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َصْرَ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َّه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َرِيبٌ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43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80" w:leader="none"/>
          <w:tab w:val="left" w:pos="180" w:leader="none"/>
        </w:tabs>
        <w:ind w:left="-3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و امتحان من الله سبحانه وتعالى ؛ ليرى مدى وقدرة إيمان عبادة المؤمنين بربهم جل علا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بر سبب في هداية القل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جعله كالسراج المنير الذي يرشده إلى الطريق المستقيم البعيد ع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عصية الله تبارك و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ود النفــــــس على تحم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تخاذ القرارات المناسب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كل عقل وحكم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ؤثر في أسلوب الحوار مع الآخر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تضح ذلك في طريقه الأخذ والعطاء معه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ساعد في الصمود ومواجهه 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تعرض له الإنسان خلال حياته من صدمات وإضراب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عمل على تكوين علاقات مع النا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تحمل تصرفاتهم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د لزوم الصبر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عمل به عملا صحيح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د يحمي في كثير من الأحيان من وقوع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حدوث المصائ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تَوَاصَوْا بِالْحَقِّ وَتَوَاصَوْا بِالصَّبْرِ</w:t>
      </w:r>
      <w:r>
        <w:rPr>
          <w:rFonts w:ascii="Arial" w:hAnsi="Arial" w:cs="Arial"/>
          <w:b/>
          <w:b/>
          <w:bCs/>
          <w:color w:val="D05E99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44"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7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القناعـــــــــــ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الإنسان عندما يصبر يكون قنوعا بكل شيء في حياته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همية الصبر في حياة الإنسان المسلم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نبغي على كل إنسان في هذه الحياة أن يتحلى بالصبر ويلزم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هو من الأمور التي أمر بها ديننا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حنيف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البارئ في كتابه العزيز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َا أَيُّهَا الَّذِينَ </w:t>
      </w:r>
      <w:r>
        <w:rPr>
          <w:rStyle w:val="Indexindex1677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مَنُ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2702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صْبِرُ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2702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صَابِرُ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671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رَابِطُ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2160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اتَّقُ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1011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لَعَلَّكُمْ تُفْلِحُونَ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45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ال الصادق الأمين صلى الله عليه وس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ُجِبَتِ النَّارُ بِالشَّهَوَاتِ، وَحُجِبَتِ الجَنَّةُ بِالْمَكَار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»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46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لصبــــــر امتثال لأوامر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جتناب  نواه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هو اختبار من الله سبحانه وتعالى لعباده المؤمنين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يرى قوة إيمان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تعلق قلوبهم  بالمولى  جل عل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جعل الوصول إلى الجنة كله يتمثل في الصب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يث أن الجزاء من جنس الع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كلما صبر الإنسا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س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عل ثمنه الجن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في عدد من آيات القران الكر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جَزَاهُمْ بِمَا صَبَرُوا جَنَّةً وَحَرِيرً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47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ُولَٰئِكَ يُجْزَوْنَ الْغُرْفَةَ بِمَا صَبَرُوا وَيُلَقَّوْنَ فِيهَا تَحِيَّةً وَسَلَامًا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48"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الَّذِينَ صَبَرُواْ ابْتِغَاء وَجْهِ رَبِّهِمْ وَأَقَامُواْ الصَّلاةَ وَأَنفَقُواْ مِمَّا رَزَقْنَاهُمْ سِرًّا وَعَلانِيَةً وَيَدْرَؤُونَ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ِالْحَسَنَةِ السَّيِّئَةَ أُوْلَئِكَ لَهُمْ عُقْبَى الدَّار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49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بر أيضا خلق عظيم و كبي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يكون موجود في نفس العب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جعله يفعل كل ماهو جمي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بعده عن كل قبيح وكر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جعل الفرد يراقب نفسه من الداخ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صبح يحبس نفسه عن أتباع هو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صبر عندما يصاب بالآلام والمصائ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حبس نفسه عن كل حرام من قول أو فع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sz w:val="33"/>
          <w:szCs w:val="33"/>
        </w:rPr>
        <w:t>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بر صفة مهمة في حياة المؤمن وهو خلق إسلامي وهو أساس الالتزام بأوامر الله تعالى، واجتناب نواهيه،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هو يعين الداعية في السير إلى الأمام بعد التأمل في سير العظماء الرجال من علماء ومجاهدين ومن كرماء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بطال الصابرين، وما لاقوه من صنوف البلاء وألوان الشدائد، وبخاصة أصحاب الدعوات وحملة الرسالات م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بياء الله ورسله المصطفين الأخيار، الذين جعل الله من حياتهم وجهادهم دروساً بليغة لمن بعدهم ليتخذوا منها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سوة، ويتعزوا بها عما يصيبهم من متاعب الحياة وأذى النا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قول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_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_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َاصْبِرْ كَمَا صَبَرَ أُولُوا الْعَزْمِ مِنَ الرُّسُلِ وَلا تَسْتَعْجِلْ لَهُمْ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50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متنا الإسلامية على مر عصورها لم تخل من نماذج عظيمة وقمم سامقة، سواء في ميادين العلم والعبادة أو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يادين الجهاد والدعوة أو ميادين العطاء والتضحية وسجل لهم التاريخ مواقفهم الثابتة كي يقتدي بهم من أهل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بر والعزائ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وعد الله الصابرين الأجر الجزيل في الدنيا والآخرة وبين أنه مع الصابرين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</w:rPr>
        <w:t>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footnoteReference w:id="51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تبارك الله عزوجل الذي لم يشرع شيء إلا لحكمه وغا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74010</wp:posOffset>
                </wp:positionH>
                <wp:positionV relativeFrom="paragraph">
                  <wp:posOffset>93980</wp:posOffset>
                </wp:positionV>
                <wp:extent cx="32004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7.4pt" to="478.25pt,7.4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31410</wp:posOffset>
                </wp:positionH>
                <wp:positionV relativeFrom="paragraph">
                  <wp:posOffset>168910</wp:posOffset>
                </wp:positionV>
                <wp:extent cx="2514600" cy="914400"/>
                <wp:effectExtent l="19050" t="19050" r="129540" b="129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طلب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pt;margin-top:13.3pt;width:19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طلب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59610</wp:posOffset>
                </wp:positionH>
                <wp:positionV relativeFrom="paragraph">
                  <wp:posOffset>116205</wp:posOffset>
                </wp:positionV>
                <wp:extent cx="4572000" cy="3200400"/>
                <wp:effectExtent l="95885" t="952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9.15pt;width:359.95pt;height:251.95pt;mso-wrap-style:none;v-text-anchor:middle;mso-position-horizontal-relative:page">
                <v:fill o:detectmouseclick="t" type="solid" color2="black"/>
                <v:stroke color="black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645410</wp:posOffset>
                </wp:positionH>
                <wp:positionV relativeFrom="paragraph">
                  <wp:posOffset>116205</wp:posOffset>
                </wp:positionV>
                <wp:extent cx="2743200" cy="22612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صبــــــر في القرآن الكري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السنة النبو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8.05pt;mso-wrap-distance-left:9.05pt;mso-wrap-distance-right:9.05pt;mso-wrap-distance-top:0pt;mso-wrap-distance-bottom:0pt;margin-top:9.15pt;mso-position-vertical-relative:text;margin-left:20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لصبــــــر في القرآن الكري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والسنة النبوي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54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ـــــــــبر في القرآن الكريم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قد أولى الله سبحانه وتعالى  الصبر في كتابه العزيز وجعله ذات أهميه بأن ذكره في مواطن كثي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ل موضع له معنى يدل عليه لأن في كل آية من الآيات  لها معنى خاص ب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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كر الصبر ومشتقاته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ره في القرآن الكريم، وإن من إرادة الله أن يذكر الصبر في القرآن الكريم لهداية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ارئ المؤ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> 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كر الصبر ف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ورة تمثل بمجموعها </w:t>
      </w:r>
      <w:r>
        <w:rPr>
          <w:rFonts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لمئة من مجموع سور القرآن الكريم البالغ عددها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ورة، أما السور التي يتكرر فيها ذكر كلمة الصبر عدة مرات فه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 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آل عمر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الكه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نح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  <w:br/>
        <w:t> 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حتو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9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آية على كلمة الصبر، وعشر من هذه الآيات يرد فيها ذكر الصبر مرتين كما ترد كل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ص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9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> 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صبر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مسة عشر 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اب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مسة عشر مرة أيضا 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</w:rPr>
        <w:t>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footnoteReference w:id="52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من الآيات التي ذكر فيها الصب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َا أَيُّهَا الَّذِينَ آمَنُوا اسْتَعِينُوا بِالصَّبْرِ وَالصَّلَاةِ إِنَّ اللَّهَ مَعَ الصَّابِرِينَ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53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َالَ الَّذِينَ يَظُنُّونَ أَنَّهُمْ مُلَاقُو اللَّهِ كَمْ مِنْ فِئَةٍ قَلِيلَةٍ غَلَبَتْ فِئَةً كَثِيرَةً بِإِذْنِ اللَّهِ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اللَّهُ مَعَ الصَّابِرِينَ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54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أَطِيعُوا اللَّهَ وَرَسُولَهُ وَلَا تَنَازَعُوا فَتَفْشَلُوا وَتَذْهَبَ رِيحُكُمْ وَاصْبِرُوا إِنَّ اللَّهَ مَعَ الصَّابِرِينَ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55"/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ْآنَ خَفَّفَ اللَّهُ عَنْكُمْ وَعَلِمَ أَنَّ فِيكُمْ ضَعْفًا فَإِنْ يَكُنْ مِنْكُمْ مِائَةٌ صَابِرَةٌ يَغْلِبُوا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ِائَتَيْنِ وَإِنْ يَكُنْ مِنْكُمْ أَلْفٌ يَغْلِبُوا أَلْفَيْنِ بِإِذْنِ اللَّهِ وَاللَّهُ مَعَ الصَّابِرِينَ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56"/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ما أن الله سبحانه وتعالى أثنى على الصابر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عد لهم الجزاء الذي وعدتهم ومن ذلك هذه الآي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َّابِرِينَ وَالصَّادِقِينَ وَالْقَانِتِينَ وَالْمُنْفِقِينَ وَالْمُسْتَغْفِرِينَ بِالْأَسْحَار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57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قَالَ الَّذِينَ أُوتُوا الْعِلْمَ وَيْلَكُمْ ثَوَابُ اللَّهِ خَيْرٌ لِمَنْ آمَنَ وَعَمِلَ صَالِحًا وَلَا يُلَقَّاهَا إِلَّا الصَّابِر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58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80" w:leader="none"/>
          <w:tab w:val="left" w:pos="0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ِنَّهُ مَنْ يَتَّقِ وَيَصْبِرْ فَإِنَّ اللَّهَ لَا يُضِيعُ أَجْرَ الْمُحْسِن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59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.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ُلْ يَا عِبَادِ الَّذِينَ آمَنُوا اتَّقُوا رَبَّكُمْ لِلَّذِينَ أَحْسَنُوا فِي هَذِهِ الدُّنْيَا حَسَنَةٌ وَأَرْضُ اللَّهِ وَاسِعَةٌ إِنَّمَا 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فَّى الصَّابِرُونَ أَجْرَهُمْ بِغَيْرِ حِسَابٍ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60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َمْ حَسِبْتُمْ أَنْ تَدْخُلُوا الْجَنَّةَ وَلَمَّا يَعْلَمِ اللَّهُ الَّذِينَ جَاهَدُوا مِنْكُمْ وَيَعْلَمَ الصَّابِر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61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َلَمَّا بَلَغَ مَعَهُ السَّعْيَ قَالَ يَا بُنَيَّ إِنِّي أَرَى فِي الْمَنَامِ أَنِّي أَذْبَحُكَ فَانْظُرْ مَاذَا تَرَى قَالَ يَا أَبَتِ افْعَلْ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َا تُؤْمَرُ سَتَجِدُنِي إِنْ شَاءَ اللَّهُ مِنَ الصَّابِر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62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ما أن الله عزوجل ذكر في القران أن أعظم الصبر يكون عند المصيبة كما قال سبحا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َّذِينَ إِذَا أَصَابَتْهُمْ مُصِيبَةٌ قَالُوا إِنَّا لِلَّهِ وَإِنَّا إِلَيْهِ رَاجِع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63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و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ُولَئِكَ عَلَيْهِمْ صَلَوَاتٌ مِنْ رَبِّهِمْ وَرَحْمَةٌ وَأُولَئِكَ هُمْ الْمُهْتَد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64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ذلك حث الله جل شانه عليه في آيات عديدة من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َاصْبِرْ فَإِنَّ اللَّهَ لَا يُضِيعُ أَجْرَ الْمُحْسِنِي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65"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َاصْبِرْ عَلَى مَا يَقُولُونَ وَسَبِّحْ بِحَمْدِ رَبِّكَ قَبْلَ طُلُوعِ الشَّمْسِ وَقَبْلَ غُرُوبِهَا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َمِنْ آنَاءِ اللَّيْلِ فَسَبِّحْ وَأَطْرَافَ النَّهَارِ لَعَلَّكَ تَرْضَى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66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َاصْبِرْ عَلَى مَا يَقُولُونَ وَاهْجُرْهُمْ هَجْرًا جَمِيل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67"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َاصْبِرْ عَلَى مَا يَقُولُونَ وَسَبِّحْ بِحَمْدِ رَبِّكَ قَبْلَ طُلُوعِ الشَّمْسِ وَقَبْلَ الْغُرُوب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68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صْبِرْ عَلَى مَا يَقُولُونَ وَاذْكُرْ عَبْدَنَا دَاوُودَ ذَا الْأَيْدِ إِنَّهُ أَوَّاب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69"/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َاصْبِرْ لِحُكْمِ رَبِّكَ وَلَا تَكُنْ كَصَاحِبِ الْحُوتِ إِذْ نَادَى وَهُوَ مَكْظُوم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70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َاصْبِرْ لِحُكْمِ رَبِّكَ وَلَا تُطِعْ مِنْهُمْ آثِمًا أَوْ كَفُورً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71"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َاصْبِرْ إِنَّ وَعْدَ اللَّهِ حَقٌّ فَإِمَّا نُرِيَنَّكَ بَعْضَ الَّذِي نَعِدُهُمْ أَوْ نَتَوَفَّيَنَّكَ فَإِلَيْنَا يُرْجَع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72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َاصْبِرْ كَمَا صَبَرَ أُولُو الْعَزْمِ مِنَ الرُّسُلِ وَلَا تَسْتَعْجِلْ لَهُمْ كَأَنَّهُمْ يَوْمَ يَرَوْنَ مَا يُوعَدُونَ لَمْ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َلْبَثُوا ِلَّا سَاعَةً مِنْ نَهَارٍ بَلَاغٌ فَهَلْ يُهْلَكُ إِلَّا الْقَوْمُ الْفَاسِق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73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َاصْبِرْ إِنَّ وَعْدَ اللَّهِ حَقٌّ وَلَا يَسْتَخِفَّنَّكَ الَّذِينَ لَا يُوقِنُون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74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َاصْبِرْ إِنَّ وَعْدَ اللَّهِ حَقٌّ وَاسْتَغْفِرْ لِذَنْبِكَ وَسَبِّحْ بِحَمْدِ رَبِّكَ بِالْعَشِيِّ وَالْإِبْكَار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75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ذه من ابرز المواضع الذي ذكرها الله في كتابه كل آية لها معناها الخاص ب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ميع هذه الآيات فيها حث للأنبياء والرسل عليهم السلام على التزام الصبر في الدعوة إلى الله لتؤتي نتائج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نوضح قو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َا أَيُّهَا الَّذِينَ آمَنُوا اسْتَعِينُوا بِالصَّبْرِ وَالصَّلَاةِ إِنَّ اللَّهَ مَعَ الصَّابِرِينَ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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76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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 فرغ تعالى من بيان الأمر بالشكر شرع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ان الصبر ، والإرشاد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ستعانة بالص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فإ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بد إما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كون في نعمة فيشكر عليها ، أو في نقمة فيصبر علي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ما جاء في الحدي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جبا للمؤمن ،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قضي الله له قضاء إلا كان خيرا 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ن أصابته سراء ، فشكر ، كان خيرا 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إن أصابته ضراء فصبر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خيرا 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ين تعالى أن أجود ما يستعان به على تح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صائب الصبر والصلاة ، كما تقدم في قو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وَاسْتَعِينُواْ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LB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بِالصَّبْرِ وَالصَّلاَةِ وَإِنَّهَا لَكَبِيرَةٌ إِلاَّ عَلَى الْخَاشِعِينَ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bidi="ar-LB"/>
        </w:rPr>
        <w:t>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LB"/>
        </w:rPr>
        <w:t>]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بق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] 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الحدي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لى الله عليه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لم إذا حزبه أمر ص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ص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بران ، فصبر على ترك المحارم والمآثم 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صبر على فعل الطاعات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قرب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ثاني أكثر ثوابا لأنه المقصو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ق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بد الرحمن بن زيد بن أس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بابين ، الصبر لله بما أ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 ثقل على الأنفس والأبدان ، والصبر لله عما كره وإن نازع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ليه الأهو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من كان هكذا ، فهو م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ابرين الذين يسلم عليهم ، إن شاء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علي بن الحسين زين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العابدين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ا جمع الله الأولين والآخر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نادي من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ين الصابرون ليدخلوا الجنة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بل الحساب ؟ 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قوم عن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ناس ، فتتلقاهم الملائكة ، فيقول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لى أين يا بني آدم ؟ فيقول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لى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قول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بل الحساب 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عم ، قالو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من أنتم ؟ قالو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ابرون ، قالو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كان صبركم ؟ قال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برنا على طاعة الله ، وصبرنا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عصية الله ، حتى توفانا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و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تم كما قلتم ، ادخلوا الجنة ، فنعم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عامل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ل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شهد لهذا قو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ِنَّمَا يُوَفَّى الصَّابِرُونَ أَجْرَهُمْ بِغَيْرِ حِسَابٍ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زم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عيد بن جب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عتراف العبد لله بما أصاب منه 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حتسابه عند الله رجاء ثوابه ، وقد يجزع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تجلد لا يرى منه إلا الصبر 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</w:rPr>
        <w:t>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77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ضائل الصبــــــــــرفي السنة النبوية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نة المطهرة هي والقران الكريم متلازم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كمل بعضهم بعض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ما بين الصبر في القران وأعطى أهميته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ذلك السنة النبو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ذكر الرسول صلى الله عليه وسلم الصبر في أحاديث كثيرة ولعل من أبرزهـــــــــ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َدَّثَنَا يُوسُفُ بْنُ حَمَّادٍ الْمَعْنِيُّ، وَيَحْيَى بْنُ دُرُسْتَ، قَالَ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َدَّثَنَا حَمَّادُ بْنُ زَيْدٍ، عَنْ عَاصِمٍ، عَنْ مُصْعَبِ بْنِ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َعْدٍ، عَنْ أَبِيهِ، سَعْدِ بْنِ أَبِي وَقَّاصٍ، قَال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ُلْت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َا رَسُولَ اللَّهِ أَيُّ النَّاسِ أَشَدُّ بَلَاءً؟ قَال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ْأَنْبِيَاءُ، ثُمَّ الْأَمْثَلُ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َالْأَمْثَلُ، ُبْتَلَى الْعَبْدُ عَلَى حَسَبِ دِينِهِ، فَإِنْ كَانَ فِي دِينِهِ صُلْبًا، اشْتَدَّ بَلَاؤُهُ، وَإِنْ كَانَ فِي دِينِهِ رِقَّةٌ، ابْتُلِيَ عَلَى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َسَبِ دِينِهِ، َمَا يَبْرَحُ الْبَلَاءُ بِالْعَبْدِ، حَتَّى يَتْرُكَهُ يَمْشِي عَلَى الْأَرْضِ، وَمَا عَلَيْهِ مِنْ خَطِيئَةٍ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» 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78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ـحَدَّثَنَا عَبْدُ اللَّهِ بْنُ مُحَمَّدٍ النُّفَيْلِيُّ، وَإِبْرَاهِيمُ بْنُ مَهْدِيٍّ الْمِصِّيصِيُّ الْمَعْنَى، قَالَ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َدَّثَنَا أَبُو الْمَلِيحِ، عَنْ مُحَمَّدِ بْنِ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7411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2.45pt" to="298.25pt,1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َالِدٍ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َالَ أَبُو دَاوُد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َالَ إِبْرَاهِيمُ بْنُ مَهْدِيٍّ السَّلَمِيُّ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َنْ أَبِيهِ، عَنْ جَدِّهِ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كَانَتْ لَهُ صُحْبَةٌ مِنْ رَسُولِ اللَّهِ صَلَّى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لهُ عَلَيْهِ وَسَلَّمَ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َال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َمِعْتُ رَسُولَ اللَّهِ صَلَّى اللهُ عَلَيْهِ وَسَلَّمَ يَقُول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ِنَّ الْعَبْدَ إِذَا سَبَقَتْ لَهُ مِنَ اللَّهِ مَنْزِلَةٌ، لَمْ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َبْلُغْهَا بِعَمَلِهِ ابْتَلَاهُ اللَّهُ فِي جَسَدِهِ، أَوْ فِي مَالِهِ، أَوْ فِي وَلَدِه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َالَ أَبُو دَاوُد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َادَ ابْنُ نُفَيْلٍ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ثُمَّ صَبَّرَهُ عَلَى ذَلِكَ –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ثُمَّ اتَّفَقَ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َتَّى يُبْلِغَهُ الْمَنْزِلَةَ الَّتِي سَبَقَتْ لَهُ مِنَ اللَّهِ تَعَالَ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»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79"/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َدَّثَنَا أَبُو بَكْرِ بْنُ أَبِي شَيْبَةَ، وَأَبُو كُرَيْبٍ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اللَّفْظُ لَهُمَ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 وَحَدَّثَنَا إِسْحَاقُ الْحَنْظَلِيُّ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َالَ إِسْحَاق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َخْبَرَنَا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َالَ الْآخَرَان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َدَّثَنَ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َبُو مُعَاوِيَةَ، عَنِ الْأَعْمَشِ، عَنْ إِبْرَاهِيمَ، عَنِ الْأَسْوَدِ، عَنْ عَائِشَةَ، قَالَت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َالَ رَسُولُ اللهِ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َلَّى اللهُ عَلَيْهِ وَسَلَّم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َا يُصِيبُ الْمُؤْمِنَ مِنْ شَوْكَةٍ فَمَا فَوْقَهَا إِلَّا رَفَعَهُ اللهُ بِهَا دَرَجَةً، أَوْ حَطَّ عَنْهُ بِهَا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َطِيئَة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»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80"/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َدَّثَنَا قُتَيْبَةُ، قَال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َدَّثَنَا اللَّيْثُ، عَنْ يَزِيدَ بْنِ أَبِي حَبِيبٍ، عَنْ سَعْدِ بْنِ سِنَانٍ، عَنْ أَنَسٍ، قَال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َالَ رَسُولُ اللهِ </w:t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َلَّى اللَّهُ عَلَيْهِ وَسَلَّم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«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ِذَا أَرَادَ اللَّهُ بِعَبْدِهِ الخَيْرَ عَجَّلَ لَهُ العُقُوبَةَ فِي الدُّنْيَا، وَإِذَا أَرَادَ اللَّهُ بِعَبْدِهِ الشَّرَّ أَمْسَكَ عَنْهُ </w:t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َنْبِهِ حَتَّى يُوَافِيَ بِهِ يَوْمَ القِيَامَة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بِهَذَا الإِسْنَادِ عَنِ النَّبِيِّ صَلَّى اللَّهُ عَلَيْهِ وَسَلَّمَ، قَال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ِنَّ عِظَمَ الجَزَاءِ مَعَ عِظَمِ </w:t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َلاَءِ، وَإِنَّ اللَّهَ إِذَا أَحَبَّ قَوْمًا ابْتَلاَهُمْ، فَمَنْ رَضِيَ فَلَهُ الرِّضَا، وَمَنْ سَخِطَ فَلَهُ السَّخَطُ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»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81"/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َا حَدِيثٌ حَسَنٌ غَرِيبٌ مِنْ هَذَا الوَجْه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َدَّثَنَا هَدَّابُ بْنُ خَالِدٍ الْأَزْدِيُّ، وَشَيْبَانُ بْنُ فَرُّوخَ، جَمِيعًا عَنْ سُلَيْمَانَ بْنِ الْمُغِيرَةِ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اللَّفْظُ لِشَيْبَانَ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َدَّثَنَا </w:t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ُلَيْمَانُ، حَدَّثَنَا ثَابِتٌ، عَنْ عَبْدِ الرَّحْمَنِ بْنِ أَبِي لَيْلَى، عَنْ صُهَيْبٍ، قَال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َالَ رَسُولُ اللهِ صَلَّى اللهُ عَلَيْهِ وَسَلَّم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َجَبًا لِأَمْرِ الْمُؤْمِنِ، إِنَّ أَمْرَهُ كُلَّهُ خَيْرٌ، وَلَيْسَ ذَاكَ لِأَحَدٍ إِلَّا لِلْمُؤْمِنِ، إِنْ أَصَابَتْهُ سَرَّاءُ شَكَرَ، فَكَانَ خَيْرًا لَهُ، وَإِنْ </w:t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َصَابَتْهُ ضَرَّاءُ، صَبَرَ فَكَانَ خَيْرًا لَه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»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82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َدَّثَنَا مُحَمَّدُ بْنُ الْمُثَنَّى، حَدَّثَنَا عُثْمَانُ بْنُ عُمَرَ، أَخْبَرَنَا شُعْبَةُ، عَنْ ثَابِتٍ الْبُنَانِيِّ، عَنْ أَنَسِ بْنِ مَالِكٍ، أَنَّ رَسُولَ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ِ صَلَّى اللهُ عَلَيْهِ وَسَلَّمَ، أَتَى عَلَى امْرَأَةٍ تَبْكِي عَلَى صَبِيٍّ لَهَا، فَقَالَ لَهَ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تَّقِي اللهَ وَاصْبِرِ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»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فَقَالَت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مَا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ُبَالِي بِمُصِيبَتِي فَلَمَّا ذَهَبَ، قِيلَ لَهَ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ِنَّهُ رَسُولُ اللهِ صَلَّى اللهُ عَلَيْهِ وَسَلَّمَ، فَأَخَذَهَا مِثْلُ الْمَوْتِ، فَأَتَتْ بَابَهُ، فَلَمْ تَجِدْ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َلَى بَابِهِ بَوَّابِينَ، فَقَالَت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َا رَسُولَ اللهِ لَمْ أَعْرِفْكَ، فَقَال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ِنَّمَا الصَّبْرُ عِنْدَ أَوَّلِ صَدْمَةٍ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»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أَوْ قَال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ِنْدَ أَوَّلِ ا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صَّدْمَة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»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83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َدَّثَنَا مُحَمَّدُ بْنُ يُوسُفَ، حَدَّثَنَا سُفْيَانُ، عَنِ الأَعْمَشِ، عَنْ إِبْرَاهِيمَ التَّيْمِيِّ، عَنِ الحَارِثِ بْنِ سُوَيْدٍ، عَنْ عَبْدِ اللَّهِ </w:t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َضِيَ اللَّهُ عَنْه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َتَيْتُ النَّبِيَّ صَلَّى اللهُ عَلَيْهِ وَسَلَّمَ فِي مَرَضِهِ، وَهُوَ يُوعَكُ وَعْكًا شَدِيدًا، وَقُلْت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ِنَّكَ لَتُوعَكُ وَعْكًا </w:t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َدِيدًا، قُلْت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ِنَّ ذَاكَ بِأَنَّ لَكَ أَجْرَيْنِ؟ قَال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َجَلْ، مَا مِنْ مُسْلِمٍ يُصِيبُهُ أَذًى إِلَّا حَاتَّ اللَّهُ عَنْهُ خَطَايَاهُ، كَمَا تَحَاتُّ </w:t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رَقُ الشَّجَر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»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84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َدَّثَنَا عَبْدُ اللَّهِ بْنُ يُوسُفَ، أَخْبَرَنَا مَالِكٌ، عَنْ مُحَمَّدِ بْنِ عَبْدِ اللَّهِ بْنِ عَبْدِ الرَّحْمَنِ بْنِ أَبِي صَعْصَعَةَ، أَنَّهُ قَال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َمِعْتُ سَعِيدَ بْنَ يَسَارٍ أَبَا الحُبَابِ، يَقُول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َمِعْتُ أَبَا هُرَيْرَةَ، يَقُول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َالَ رَسُولُ اللَّهِ صَلَّى اللهُ عَلَيْهِ وَسَلَّم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َنْ يُرِدِ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َّهُ بِهِ خَيْرًا يُصِبْ مِنْه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»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85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نبين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هتم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سنة بالصبر نوضح شرح حدي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Style w:val="Hadith1"/>
          <w:rFonts w:ascii="Arial" w:hAnsi="Arial" w:cs="Arial"/>
          <w:sz w:val="28"/>
          <w:szCs w:val="28"/>
          <w:lang w:val="en"/>
        </w:rPr>
      </w:pPr>
      <w:r>
        <w:rPr>
          <w:rFonts w:eastAsia="Symbol" w:cs="Symbol" w:ascii="Symbol" w:hAnsi="Symbol"/>
          <w:b/>
          <w:bCs/>
          <w:sz w:val="28"/>
          <w:szCs w:val="28"/>
          <w:lang w:val="en"/>
        </w:rPr>
        <w:t>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>عن أبي سعيد الخدري رضي الله عنه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Style w:val="Hadith1"/>
          <w:rFonts w:cs="Arial" w:ascii="Arial" w:hAnsi="Arial"/>
          <w:sz w:val="28"/>
          <w:szCs w:val="28"/>
          <w:rtl w:val="true"/>
          <w:lang w:val="en"/>
        </w:rPr>
        <w:t>((</w:t>
      </w:r>
      <w:r>
        <w:rPr>
          <w:rStyle w:val="Hadith1"/>
          <w:rFonts w:ascii="Arial" w:hAnsi="Arial" w:cs="Arial"/>
          <w:sz w:val="28"/>
          <w:sz w:val="28"/>
          <w:szCs w:val="28"/>
          <w:rtl w:val="true"/>
          <w:lang w:val="en"/>
        </w:rPr>
        <w:t xml:space="preserve">أن ناسًا من الأنصار سألوا رسول الله صلى الله عليه وسلم فأعطاهم،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Style w:val="Hadith1"/>
          <w:rFonts w:ascii="Arial" w:hAnsi="Arial" w:cs="Arial"/>
          <w:sz w:val="28"/>
          <w:szCs w:val="28"/>
          <w:lang w:val="en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Style w:val="Hadith1"/>
          <w:rFonts w:ascii="Arial" w:hAnsi="Arial" w:cs="Arial"/>
          <w:sz w:val="28"/>
          <w:szCs w:val="28"/>
          <w:lang w:val="en"/>
        </w:rPr>
      </w:pPr>
      <w:r>
        <w:rPr>
          <w:rStyle w:val="Hadith1"/>
          <w:rFonts w:ascii="Arial" w:hAnsi="Arial" w:cs="Arial"/>
          <w:sz w:val="28"/>
          <w:sz w:val="28"/>
          <w:szCs w:val="28"/>
          <w:rtl w:val="true"/>
          <w:lang w:val="en"/>
        </w:rPr>
        <w:t>ثم سألوه فأعطاهم، ثم سألوه فأعطاهم، حتى نفد ما عنده، فقال</w:t>
      </w:r>
      <w:r>
        <w:rPr>
          <w:rStyle w:val="Hadith1"/>
          <w:rFonts w:cs="Arial" w:ascii="Arial" w:hAnsi="Arial"/>
          <w:sz w:val="28"/>
          <w:szCs w:val="28"/>
          <w:rtl w:val="true"/>
          <w:lang w:val="en"/>
        </w:rPr>
        <w:t xml:space="preserve">: </w:t>
      </w:r>
      <w:r>
        <w:rPr>
          <w:rStyle w:val="Hadith1"/>
          <w:rFonts w:ascii="Arial" w:hAnsi="Arial" w:cs="Arial"/>
          <w:sz w:val="28"/>
          <w:sz w:val="28"/>
          <w:szCs w:val="28"/>
          <w:rtl w:val="true"/>
          <w:lang w:val="en"/>
        </w:rPr>
        <w:t xml:space="preserve">ما يكون عندي من خير فلن أدخره عنكم، وم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Style w:val="Hadith1"/>
          <w:rFonts w:ascii="Arial" w:hAnsi="Arial" w:cs="Arial"/>
          <w:sz w:val="28"/>
          <w:szCs w:val="28"/>
          <w:lang w:val="en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Style w:val="Hadith1"/>
          <w:rFonts w:ascii="Arial" w:hAnsi="Arial" w:cs="Arial"/>
          <w:sz w:val="28"/>
          <w:szCs w:val="28"/>
          <w:lang w:val="en"/>
        </w:rPr>
      </w:pPr>
      <w:r>
        <w:rPr>
          <w:rStyle w:val="Hadith1"/>
          <w:rFonts w:ascii="Arial" w:hAnsi="Arial" w:cs="Arial"/>
          <w:sz w:val="28"/>
          <w:sz w:val="28"/>
          <w:szCs w:val="28"/>
          <w:rtl w:val="true"/>
          <w:lang w:val="en"/>
        </w:rPr>
        <w:t xml:space="preserve">يستعفف يعفه الله، ومن يستغن يغنه الله، ومن يتصبر يصبره الله، وما أعطي أحد عطاء خيرًا وأوسع م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Style w:val="Hadith1"/>
          <w:rFonts w:ascii="Arial" w:hAnsi="Arial" w:cs="Arial"/>
          <w:sz w:val="28"/>
          <w:szCs w:val="28"/>
          <w:lang w:val="en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Style w:val="Hadith1"/>
          <w:rFonts w:ascii="Arial" w:hAnsi="Arial" w:cs="Arial"/>
          <w:sz w:val="28"/>
          <w:sz w:val="28"/>
          <w:szCs w:val="28"/>
          <w:rtl w:val="true"/>
          <w:lang w:val="en"/>
        </w:rPr>
        <w:t>الصبر</w:t>
      </w:r>
      <w:r>
        <w:rPr>
          <w:rStyle w:val="Hadith1"/>
          <w:rFonts w:cs="Arial" w:ascii="Arial" w:hAnsi="Arial"/>
          <w:sz w:val="28"/>
          <w:szCs w:val="28"/>
          <w:rtl w:val="true"/>
          <w:lang w:val="en"/>
        </w:rPr>
        <w:t>))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 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>قوله صلى الله عليه وسلم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Style w:val="Hadith1"/>
          <w:rFonts w:cs="Arial" w:ascii="Arial" w:hAnsi="Arial"/>
          <w:sz w:val="28"/>
          <w:szCs w:val="28"/>
          <w:rtl w:val="true"/>
          <w:lang w:val="en"/>
        </w:rPr>
        <w:t>((</w:t>
      </w:r>
      <w:r>
        <w:rPr>
          <w:rStyle w:val="Hadith1"/>
          <w:rFonts w:ascii="Arial" w:hAnsi="Arial" w:cs="Arial"/>
          <w:sz w:val="28"/>
          <w:sz w:val="28"/>
          <w:szCs w:val="28"/>
          <w:rtl w:val="true"/>
          <w:lang w:val="en"/>
        </w:rPr>
        <w:t>ومن يتصبر</w:t>
      </w:r>
      <w:r>
        <w:rPr>
          <w:rStyle w:val="Hadith1"/>
          <w:rFonts w:cs="Arial" w:ascii="Arial" w:hAnsi="Arial"/>
          <w:sz w:val="28"/>
          <w:szCs w:val="28"/>
          <w:rtl w:val="true"/>
          <w:lang w:val="en"/>
        </w:rPr>
        <w:t>))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>أي يطلب توفيق الصبر من الله؛ لأنه قال تعالى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: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28"/>
          <w:szCs w:val="28"/>
          <w:lang w:val="en"/>
        </w:rPr>
        <w:t></w:t>
      </w:r>
      <w:r>
        <w:rPr>
          <w:rStyle w:val="Aaya"/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>وَاصْبِرْ وَمَا صَبْرُكَ إِلاَّ ِ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en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. </w:t>
      </w:r>
      <w:r>
        <w:rPr>
          <w:rStyle w:val="Sora"/>
          <w:rFonts w:cs="Arial" w:ascii="Arial" w:hAnsi="Arial"/>
          <w:b/>
          <w:bCs/>
          <w:sz w:val="28"/>
          <w:szCs w:val="28"/>
          <w:rtl w:val="true"/>
          <w:lang w:val="en"/>
        </w:rPr>
        <w:t>[</w:t>
      </w:r>
      <w:r>
        <w:rPr>
          <w:rStyle w:val="Sora"/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>النحل</w:t>
      </w:r>
      <w:r>
        <w:rPr>
          <w:rStyle w:val="Sora"/>
          <w:rFonts w:cs="Arial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Style w:val="Sora"/>
          <w:rFonts w:cs="Arial" w:ascii="Arial" w:hAnsi="Arial"/>
          <w:b/>
          <w:bCs/>
          <w:sz w:val="28"/>
          <w:szCs w:val="28"/>
          <w:lang w:val="en"/>
        </w:rPr>
        <w:t>127</w:t>
      </w:r>
      <w:r>
        <w:rPr>
          <w:rStyle w:val="Sora"/>
          <w:rFonts w:cs="Arial" w:ascii="Arial" w:hAnsi="Arial"/>
          <w:b/>
          <w:bCs/>
          <w:sz w:val="28"/>
          <w:szCs w:val="28"/>
          <w:rtl w:val="true"/>
          <w:lang w:val="en"/>
        </w:rPr>
        <w:t>]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أي يأمر نفسه بالصبر ويتكلف في التحمل عن مشاقه، وهو تعميم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بعد تخصيص؛ لأن الصبر يشتمل على صبر الطاعة والمعصية والبلية، أو من يتصبر عن السؤال والتطلع إلى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>ما في أيدي الناس بأن يتجرع مرارة ذلك ولا يشكو حاله لغير ربه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. </w:t>
      </w:r>
      <w:r>
        <w:rPr>
          <w:rStyle w:val="Hadith1"/>
          <w:rFonts w:cs="Arial" w:ascii="Arial" w:hAnsi="Arial"/>
          <w:sz w:val="28"/>
          <w:szCs w:val="28"/>
          <w:rtl w:val="true"/>
          <w:lang w:val="en"/>
        </w:rPr>
        <w:t>((</w:t>
      </w:r>
      <w:r>
        <w:rPr>
          <w:rStyle w:val="Hadith1"/>
          <w:rFonts w:ascii="Arial" w:hAnsi="Arial" w:cs="Arial"/>
          <w:sz w:val="28"/>
          <w:sz w:val="28"/>
          <w:szCs w:val="28"/>
          <w:rtl w:val="true"/>
          <w:lang w:val="en"/>
        </w:rPr>
        <w:t>يصبِّره الله</w:t>
      </w:r>
      <w:r>
        <w:rPr>
          <w:rStyle w:val="Hadith1"/>
          <w:rFonts w:cs="Arial" w:ascii="Arial" w:hAnsi="Arial"/>
          <w:sz w:val="28"/>
          <w:szCs w:val="28"/>
          <w:rtl w:val="true"/>
          <w:lang w:val="en"/>
        </w:rPr>
        <w:t>))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>بالتشديد أي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يسهل عليه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>الصبر، فتكون الجمل مؤكدات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>ويؤيد رادة معنى العموم قوله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Style w:val="Hadith1"/>
          <w:rFonts w:cs="Arial" w:ascii="Arial" w:hAnsi="Arial"/>
          <w:sz w:val="28"/>
          <w:szCs w:val="28"/>
          <w:rtl w:val="true"/>
          <w:lang w:val="en"/>
        </w:rPr>
        <w:t>((</w:t>
      </w:r>
      <w:r>
        <w:rPr>
          <w:rStyle w:val="Hadith1"/>
          <w:rFonts w:ascii="Arial" w:hAnsi="Arial" w:cs="Arial"/>
          <w:sz w:val="28"/>
          <w:sz w:val="28"/>
          <w:szCs w:val="28"/>
          <w:rtl w:val="true"/>
          <w:lang w:val="en"/>
        </w:rPr>
        <w:t>وما أعطي أحد من عطاء</w:t>
      </w:r>
      <w:r>
        <w:rPr>
          <w:rStyle w:val="Hadith1"/>
          <w:rFonts w:cs="Arial" w:ascii="Arial" w:hAnsi="Arial"/>
          <w:sz w:val="28"/>
          <w:szCs w:val="28"/>
          <w:rtl w:val="true"/>
          <w:lang w:val="en"/>
        </w:rPr>
        <w:t>))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أي معطى أو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شيئًا، </w:t>
      </w:r>
      <w:r>
        <w:rPr>
          <w:rStyle w:val="Hadith1"/>
          <w:rFonts w:cs="Arial" w:ascii="Arial" w:hAnsi="Arial"/>
          <w:sz w:val="28"/>
          <w:szCs w:val="28"/>
          <w:rtl w:val="true"/>
          <w:lang w:val="en"/>
        </w:rPr>
        <w:t>((</w:t>
      </w:r>
      <w:r>
        <w:rPr>
          <w:rStyle w:val="Hadith1"/>
          <w:rFonts w:ascii="Arial" w:hAnsi="Arial" w:cs="Arial"/>
          <w:sz w:val="28"/>
          <w:sz w:val="28"/>
          <w:szCs w:val="28"/>
          <w:rtl w:val="true"/>
          <w:lang w:val="en"/>
        </w:rPr>
        <w:t>أوسع</w:t>
      </w:r>
      <w:r>
        <w:rPr>
          <w:rStyle w:val="Hadith1"/>
          <w:rFonts w:cs="Arial" w:ascii="Arial" w:hAnsi="Arial"/>
          <w:sz w:val="28"/>
          <w:szCs w:val="28"/>
          <w:rtl w:val="true"/>
          <w:lang w:val="en"/>
        </w:rPr>
        <w:t>))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أي أشرح للصدر، </w:t>
      </w:r>
      <w:r>
        <w:rPr>
          <w:rStyle w:val="Hadith1"/>
          <w:rFonts w:cs="Arial" w:ascii="Arial" w:hAnsi="Arial"/>
          <w:sz w:val="28"/>
          <w:szCs w:val="28"/>
          <w:rtl w:val="true"/>
          <w:lang w:val="en"/>
        </w:rPr>
        <w:t>((</w:t>
      </w:r>
      <w:r>
        <w:rPr>
          <w:rStyle w:val="Hadith1"/>
          <w:rFonts w:ascii="Arial" w:hAnsi="Arial" w:cs="Arial"/>
          <w:sz w:val="28"/>
          <w:sz w:val="28"/>
          <w:szCs w:val="28"/>
          <w:rtl w:val="true"/>
          <w:lang w:val="en"/>
        </w:rPr>
        <w:t>من الصبر</w:t>
      </w:r>
      <w:r>
        <w:rPr>
          <w:rStyle w:val="Hadith1"/>
          <w:rFonts w:cs="Arial" w:ascii="Arial" w:hAnsi="Arial"/>
          <w:sz w:val="28"/>
          <w:szCs w:val="28"/>
          <w:rtl w:val="true"/>
          <w:lang w:val="en"/>
        </w:rPr>
        <w:t>))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 xml:space="preserve">وذلك لأن مقام الصبر أعلى المقامات؛ لأنه جامع لمكارم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"/>
        </w:rPr>
        <w:t>الصفات والحالات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) </w:t>
      </w:r>
      <w:r>
        <w:rPr>
          <w:rFonts w:eastAsia="Symbol" w:cs="Symbol" w:ascii="Symbol" w:hAnsi="Symbol"/>
          <w:b/>
          <w:bCs/>
          <w:sz w:val="28"/>
          <w:szCs w:val="28"/>
          <w:lang w:val="en"/>
        </w:rPr>
        <w:t>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 .</w:t>
      </w: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  <w:lang w:val="en"/>
        </w:rPr>
        <w:footnoteReference w:id="86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Style w:val="Aaya"/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Style w:val="Aaya"/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Style w:val="Aaya"/>
          <w:rFonts w:ascii="Arial" w:hAnsi="Arial" w:cs="Arial"/>
          <w:b/>
          <w:b/>
          <w:bCs/>
          <w:color w:val="000000"/>
          <w:sz w:val="28"/>
          <w:szCs w:val="28"/>
          <w:lang w:val="en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45710</wp:posOffset>
                </wp:positionH>
                <wp:positionV relativeFrom="paragraph">
                  <wp:posOffset>114300</wp:posOffset>
                </wp:positionV>
                <wp:extent cx="2514600" cy="1143000"/>
                <wp:effectExtent l="19050" t="19685" r="129540" b="128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بحث الثاني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3pt;margin-top:9pt;width:197.95pt;height:89.95pt;flip:y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بحث الثاني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845310</wp:posOffset>
                </wp:positionH>
                <wp:positionV relativeFrom="paragraph">
                  <wp:posOffset>54610</wp:posOffset>
                </wp:positionV>
                <wp:extent cx="4914900" cy="4800600"/>
                <wp:effectExtent l="19050" t="19050" r="129540" b="24085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مدخل إلى خلق الصــــب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ويتكون م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ثلاثة م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طلب الأول : الصبر على طاعة الله تعال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طلب الثاني : الصبر عن معصية الله تعالى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طلب الثالث : الصبر عند الابتلاء والشدائ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4.3pt;width:386.95pt;height:37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مدخل إلى خلق الصــــب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ويتكون من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ثلاثة م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طلب الأول : الصبر على طاعة الله تعالى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طلب الثاني : الصبر عن معصية الله تعالى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طلب الثالث : الصبر عند الابتلاء والشدائ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88210</wp:posOffset>
                </wp:positionH>
                <wp:positionV relativeFrom="paragraph">
                  <wp:posOffset>19050</wp:posOffset>
                </wp:positionV>
                <wp:extent cx="4686300" cy="2743200"/>
                <wp:effectExtent l="81280" t="812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المطلب الأ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صبر على طاعة الله تعا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1.5pt;width:368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المطلب الأو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صبر على طاعة الله تعال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صبر على طاعة  الل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خلق الله سبحانه وتعالى الخل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لقهم لغاية وهدف واحد لعبادته وذكر ذلك  في قو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ومَا خَلَقْتُ الْجِنَّ وَالْإِنسَ إِلَّا لِيَعْبُدُون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87"/>
      </w:r>
    </w:p>
    <w:p>
      <w:pPr>
        <w:pStyle w:val="Normal"/>
        <w:ind w:left="-180" w:right="0" w:hanging="0"/>
        <w:jc w:val="lef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ول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أويل قو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eastAsia="AGA Arabesque" w:cs="AGA Arabesque" w:ascii="AGA Arabesque" w:hAnsi="AGA Arabesque"/>
          <w:color w:val="000000"/>
          <w:sz w:val="28"/>
          <w:szCs w:val="28"/>
        </w:rPr>
        <w:t>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ومَا خَلَقْتُ الْجِنَّ وَالْإِنسَ إِلَّا لِيَعْبُدُون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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ختلف أهل التأويل فقال بعض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عنى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خلقت السعداء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جن والإنس إلا لعبادتي ، والأشقياء 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هم لمعصيت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كر من قال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ن حم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هر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ابن جريج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زيد بن أسلم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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مَا خَلَقْتُ الْجِنَّ وَالْإِنسَ </w:t>
      </w:r>
    </w:p>
    <w:p>
      <w:pPr>
        <w:pStyle w:val="Normal"/>
        <w:ind w:left="-180" w:right="0" w:hanging="0"/>
        <w:jc w:val="lef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إِلَّا لِيَعْبُدُو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جبلوا عليه من الشقاء والسعا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ن بش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ؤ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hyperlink r:id="rId6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ابن جريج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زيد بن أسلم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حو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على بن واص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عبيد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الله بن موسى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بر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ابن جريج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عن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زيد بن   أسلم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بمث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0"/>
        <w:jc w:val="lef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ميد بن الرب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را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ن يم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ابن جريج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زيد بن أسلم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قوله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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 xml:space="preserve"> ومَا </w:t>
      </w:r>
    </w:p>
    <w:p>
      <w:pPr>
        <w:pStyle w:val="Normal"/>
        <w:ind w:left="-180" w:right="0" w:hanging="0"/>
        <w:jc w:val="lef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خَلَقْتُ الْجِنَّ وَالْإِنسَ إِلَّا لِيَعْبُدُو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بلهم على الشقاء والسعا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ن حم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هر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color w:val="000000"/>
          <w:sz w:val="28"/>
          <w:sz w:val="28"/>
          <w:szCs w:val="28"/>
        </w:rPr>
        <w:t>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مَا خَلَقْتُ الْجِنَّ وَالْإِنسَ إِلَّا لِيَعْبُدُونِ </w:t>
      </w:r>
      <w:r>
        <w:rPr>
          <w:rStyle w:val="StrongEmphasis"/>
          <w:rFonts w:ascii="AGA Arabesque" w:hAnsi="AGA Arabesque" w:eastAsia="AGA Arabesque" w:cs="AGA Arabesque"/>
          <w:color w:val="000000"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خلق للعبا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ال آخر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ل معنى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خلقت الج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إنس إلا ليذعنوا لي بالعبو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كر من قال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او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ن عباس ق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 xml:space="preserve">ومَا 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خ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َلَقْتُ الْجِنَّ وَالْإِنسَ إِلَّاِيَعْبُدُو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ليقروا بالعبودة طوعا وكر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لى القولين في ذلك بالصواب القول الذي ذكرنا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ن عبا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وه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خلقت الجن والإنس إلا لعباد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ذل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مر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ن قال قائ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كيف كفروا وقد خلقهم للتذلل لأمره؟ قي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م قد تذللوا لقضائه الذي قضاه علي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أن 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ضاءه جار عليهم ، لا يقدر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امتناع منه إذا نزل بهم ، وإنما خالفه من كفر به في العمل ب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ره به ، 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ما التذلل لقضائه فإ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غير ممتنع منه 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</w:rPr>
        <w:t>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88"/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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صبر على الطاعة أفضل الأنواع الثلاثة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"/>
        </w:rPr>
        <w:t>؛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لأن فعل الطاعة آكد من ترك المعص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الصبر على الطاعة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معص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أكمل من الصبر على الأقدا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فإن الصبر فيها اختيار وإيثار ومح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أما الصبر على المصيبة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فإ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أمر جرى وغير اختيار العبد ولاكسب  له في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فليس فيها حيله غير الصبر 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  <w:lang w:bidi="ar"/>
        </w:rPr>
        <w:t>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footnoteReference w:id="89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الصبر على طاعة الله حاجه المسلم إليه كبي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دليل ذلك حينما خاطب الله رسوله الكر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lang w:bidi="ar"/>
        </w:rPr>
        <w:t>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َبُّ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َّمَوَاتِ وَالْأَرْضِ وَمَا بَيْنَهُمَا فَاعْبُدْهُ وَاصْطَبِرْ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ِعِبَادَتِهِ هَلْ تَعْلَمُ لَهُ سَمِيًّ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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90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د استخدم القرآن كل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صْطَبِرْ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  <w:lang w:bidi="ar"/>
        </w:rPr>
        <w:t>؛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لأنها تدل على المبالغ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ن الأمر في غاية الأهمية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؛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ما ذلك إلا لأ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ير في طريق الإيمان بالله يكون موجود فيه العثرات والمعوقات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كون من داخل النفس وأيضا م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رج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عظم شأن الصبر على طاعة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دت عده نصوص في كتاب الله في كثير من المواضع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ر الله بالصبر عند الدعوة إلى دينه كما 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أْمُرْ بِالْمَعْرُوفِ وَانْهَ عَنِ الْمُنكَرِ وَاصْبِرْ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َلَى مَا أَصَابَكَ إِنَّ ذَلِكَ مِنْ عَزْمِ الأُمُور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91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لداعي إلى دين الله يجب عليه أن يتمسك بالصبر مثل الأنبياء عليهم الس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كل نبي عدو وذكر الله ذلك في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كَذَلِكَ جَعَلْنَا لِكُلِّ نَبِيٍّ عَدُوًّا مِنَ الْمُجْرِمِينَ وَكَفَى بِرَبِّكَ هَادِيًا وَنَصِيرًا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92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أمـــــر بالصبر عند آداء العبادات والطاعات مث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بر على  آداء  الصلاة التي هي عمود الد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ر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ثاني من أركان ديننا الحني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ي أول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حاسب عليها العبد المؤمن يوم القيامة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بينه البارئ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ينما 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أْمُرْ أَهْلَكَ بِالصَّلَاةِ وَاصْطَبِرْ عَلَيْهَا لَا نَسْأَلُكَ رِزْقًا نَحْنُ نَرْزُقُكَ وَالْعَاقِبَةُ لِلتَّقْوَ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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93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ذلك أمره بأداء فريضة الزكاة في قو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آتُوا الزَّكَاةَ 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footnoteReference w:id="94"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عديد والكثير من الأعمال 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صبر العبد على طاعة الله يكون في عدة مراحل هــــــــ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</w:tabs>
        <w:ind w:left="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بل العمــــــــ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ذلك بأن يخلص النية لوجه الله تعالـــــــــ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ن يبتعـــد عن النفاق والريـــــــــ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ن ينوي بأن يستـــــــمر في عمل هذه الطاع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</w:tabs>
        <w:ind w:left="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ثنـــــــــــاء تأديته للطاع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نهـــــــى نفســــه عن أن يقصر في آداء الطاع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تطلب ذلك حضور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جوارح حال عملــــــــــ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ذلـــــــــك القلـــــــب يكون بين يدي ال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5" w:leader="none"/>
        </w:tabs>
        <w:ind w:left="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عد الفـــــــــــراغ منــــــــــ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جنب نفســـــــــــه أن يأتــــــــــي بما يبطـــــــــــلها ويفسد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حرص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ى أن تبقــــــــــــى في الخفاء والسر وعدم نقلها إلى العلانـــــــــــ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ضرب القرآن الكريم أروع مثال على ذلك قصه إبراهيم عليه السلام مع ابنه  إسماعيل عليه الس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تمثل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قصة نموذجا رائعا في الصبر على طاعة الله جل شأنه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تبدأ القصة حينما رأى إبراهيم عليه السلام  في المنام أنه يذبح ابنه إسماعيل عليه الس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جاء عليه السلام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يخبر إسماعيل عليه السلام بذلك كما ذكره الله عزوجل في محكم آيا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َلَمَّا بَلَغَ مَعَهُ السَّعْيَ قَالَ يَا بُنَيَّ إِنِّي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َرَى فِي الْمَنَامِ أَنِّي أَذْبَحُكَ فَانظُرْ مَاذَا تَرَ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95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كان من إسماعيل عليه السلام أنه أمتثل لأمر الله حين قا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َالَ يَا أَبَتِ افْعَلْ مَا تُؤْمَرُ سَتَجِدُنِي إِن شَاء اللَّهُ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ِنَ الصَّابِرِينَ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96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ابن كثيـــــــــــــر رحمه الله في تفسير الآية وتوضيح معنا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Arial" w:hAnsi="Arial" w:cs="Arial"/>
          <w:color w:val="000000"/>
        </w:rPr>
        <w:instrText xml:space="preserve"> HYPERLINK "http://library.islamweb.net/newlibrary/display_book.php?bk_no=49&amp;ID=1609&amp;idfrom=1571&amp;idto=1594&amp;bookid=49&amp;startno=14" \l "docu%23docu"</w:instrTex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>فلما بلغ معه السعي</w: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Arial" w:hAnsi="Arial" w:cs="Arial"/>
          <w:color w:val="000000"/>
        </w:rPr>
        <w:fldChar w:fldCharType="end"/>
      </w:r>
      <w:r>
        <w:rPr>
          <w:rStyle w:val="InternetLink"/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u w:val="none"/>
        </w:rPr>
        <w:t></w:t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بر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ترعرع وصار يذهب مع أبيه ويمشي مع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ذهب في كل وقت يتفقد ولده وأم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ده ببلا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ر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نظر في أمرهما ، وقد ذكر أنه كان يركب على البرا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ريعا إلى هناك ، فالله أ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ن عبا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جاه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كر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سعيد بن جبير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وعطاء الخراساني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زيد 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Arial" w:hAnsi="Arial" w:cs="Arial"/>
          <w:color w:val="000000"/>
        </w:rPr>
        <w:instrText xml:space="preserve"> HYPERLINK "http://library.islamweb.net/newlibrary/display_book.php?bk_no=49&amp;ID=1609&amp;idfrom=1571&amp;idto=1594&amp;bookid=49&amp;startno=14" \l "docu%23docu"</w:instrTex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>فلما بلغ معه السعي</w: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Arial" w:hAnsi="Arial" w:cs="Arial"/>
          <w:color w:val="000000"/>
        </w:rPr>
        <w:fldChar w:fldCharType="end"/>
      </w:r>
      <w:r>
        <w:rPr>
          <w:rStyle w:val="InternetLink"/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u w:val="none"/>
        </w:rPr>
        <w:t></w:t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ع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شب وارتحل وأطاق ما يفعله أبوه من السعي  والع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000000"/>
        </w:rPr>
        <w:instrText xml:space="preserve"> HYPERLINK "http://library.islamweb.net/newlibrary/display_book.php?bk_no=49&amp;ID=1609&amp;idfrom=1571&amp;idto=1594&amp;bookid=49&amp;startno=14" \l "docu%23docu"</w:instrTex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>فلما بلغ معه السعي</w:t>
      </w:r>
      <w:r>
        <w:rPr>
          <w:rStyle w:val="InternetLink"/>
          <w:sz w:val="28"/>
          <w:u w:val="none"/>
          <w:b/>
          <w:szCs w:val="28"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>قال يا بني إني أرى في المنام أني أذبحك فانظر ماذا ترى</w:t>
      </w:r>
      <w:r>
        <w:rPr>
          <w:rStyle w:val="InternetLink"/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u w:val="none"/>
        </w:rPr>
        <w:t></w:t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 </w:t>
      </w:r>
      <w:hyperlink r:id="rId14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عبيد بن عمير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ؤيا الأنبياء وحي ، ثم تلا هذه الآ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يا بني إني أرى في المنام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fldChar w:fldCharType="begin"/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Arial" w:hAnsi="Arial" w:cs="Arial"/>
          <w:color w:val="000000"/>
        </w:rPr>
        <w:instrText xml:space="preserve"> HYPERLINK "http://library.islamweb.net/newlibrary/display_book.php?bk_no=49&amp;ID=1609&amp;idfrom=1571&amp;idto=1594&amp;bookid=49&amp;startno=14" \l "docu%23docu"</w:instrTex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>أني أذبحك  فانظر ماذا ترى</w: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ق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ن أبي حات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 بن الحسين 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ن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حدث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بو عبد الملك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رند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حدث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في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 عيي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>إسرائيل بن يونس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ما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كر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رسول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لى الله عليه وس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ؤيا الأنبياء في المنام وح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يس هو في شيء م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كتب الستة من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وج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ما أعلم ابنه بذلك لي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ون عليه ، وليختبر صبره وجلده وعزمه من صغره على طاعة الله تعا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طاعة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fldChar w:fldCharType="begin"/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Arial" w:hAnsi="Arial" w:cs="Arial"/>
          <w:color w:val="000000"/>
        </w:rPr>
        <w:instrText xml:space="preserve"> HYPERLINK "http://library.islamweb.net/newlibrary/display_book.php?bk_no=49&amp;ID=1609&amp;idfrom=1571&amp;idto=1594&amp;bookid=49&amp;startno=14" \l "docu%23docu"</w:instrTex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>قال يا أبت افعل ما</w: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>تؤمر</w:t>
      </w:r>
      <w:r>
        <w:rPr>
          <w:rStyle w:val="InternetLink"/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u w:val="none"/>
        </w:rPr>
        <w:t></w:t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مض لما أمرك الله من ذبحي ،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</w:t>
      </w:r>
      <w:r>
        <w:fldChar w:fldCharType="begin"/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Arial" w:hAnsi="Arial" w:cs="Arial"/>
          <w:color w:val="000000"/>
        </w:rPr>
        <w:instrText xml:space="preserve"> HYPERLINK "http://library.islamweb.net/newlibrary/display_book.php?bk_no=49&amp;ID=1609&amp;idfrom=1571&amp;idto=1594&amp;bookid=49&amp;startno=14" \l "docu%23docu"</w:instrTex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>ستجدني إن شاء الله</w:t>
      </w:r>
      <w:r>
        <w:rPr>
          <w:rtl w:val="true"/>
          <w:rStyle w:val="InternetLink"/>
          <w:sz w:val="28"/>
          <w:u w:val="none"/>
          <w:b/>
          <w:sz w:val="28"/>
          <w:b/>
          <w:szCs w:val="28"/>
          <w:bCs/>
          <w:rFonts w:ascii="Arial" w:hAnsi="Arial" w:cs="Arial"/>
          <w:color w:val="000000"/>
        </w:rPr>
        <w:fldChar w:fldCharType="end"/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>من الصابرين</w:t>
      </w:r>
      <w:r>
        <w:rPr>
          <w:rStyle w:val="InternetLink"/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u w:val="none"/>
        </w:rPr>
        <w:t></w:t>
      </w:r>
      <w:r>
        <w:rPr>
          <w:rStyle w:val="InternetLink"/>
          <w:rFonts w:ascii="Arial" w:hAnsi="Arial" w:cs="Arial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صبر وأحتسب ذلك عند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ز وج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صدق ، صلوات الله وسلامه عليه 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</w:rPr>
        <w:t>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97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عندما صبر عليه السلام جاءته البشارة من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َدْ صَدَّقْتَ الرُّؤْيَا إِنَّا كَذَلِكَ نَجْزِي الْمُحْسِنِي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98"/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 له اختبار من الله  فعندما شاهد قوه إيمانه وصبره جازاه لقد صدق الله وأوفى بوعده 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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ِنَّمَا يُوَفَّى الصَّابِرُونَ أَجْرَهُم بِغَيْرِ حِسَابٍ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99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بحانه ما أعظ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073910</wp:posOffset>
                </wp:positionH>
                <wp:positionV relativeFrom="paragraph">
                  <wp:posOffset>120650</wp:posOffset>
                </wp:positionV>
                <wp:extent cx="4686300" cy="2743200"/>
                <wp:effectExtent l="81280" t="812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طلب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صبر عن معصية الله تعا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9.5pt;width:368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طلب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صبر عن معصية الله تعال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صبـــــــــــر عن معصية الله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ــــــــراد من الصبر عن معصية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و أن يصبر عما نهى الله عنه من المحر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معاصي والامتناع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شهوات والنزعات ومجاهده النفس عن الاقتراب عن كل ما يغضب الله ويزيد من الذنوب والآث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ذكر الله تعالى الجزاء الذي أعده لمن امتنع عن معصي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َأَمَّا مَنْ خَافَ مَقَامَ رَبِّهِ وَنَهَى النَّفْسَ عَنِ الْهَوَى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َإِنَّ الْجَنَّةَ هِيَ الْمَأْوَى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00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لإنسان المسلـــــــم يجب أن يخاف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ينهى النفس عن كل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غضب الله سبحا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شد أنواع الصبر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 معصية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بر عن المعاصي التي اعتادت النفس على فعلها التي ذكرها الله تعالى في قو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َيَنْهَى عَنِ الْفَحْشَاءِ وَالْمُنْكَرِ وَالْبَغْيِ يَعِظُكُمْ لَعَلَّكُمْ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َذَكَّرُون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01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من أعظم الصبر الذي ذكره الله في كتاب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َا أَيُّهَا الَّذِينَ آمَنُواْ إِنَّمَا الْخَمْرُ وَالْمَيْسِرُ وَالأَنصَابُ وَالأَزْلامُ رِجْسٌ مِّنْ عَمَلِ الشَّيْطَانِ فَاجْتَنِبُوهُ لَعَلَّكُمْ تُفْلِح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02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 صبر الصحابة رضوان الله عليهم عن الامتناع عن شرب الخمر لما نزلت الآية بتحريمها تحريما قطعي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ر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المين لم ينهى عن شيء إلا لسبب وفيه مصلح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بين عزوجل سبب تحريم الخمر بقوله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ِنَّمَا يُرِيدُ الشَّيْطَانُ أَن يُوقِعَ بَيْنَكُمُ الْعَدَاوَةَ وَالْبَغْضَاء فِي الْخَمْرِ وَالْمَيْسِرِ وَيَصُدَّكُمْ عَن ذِكْرِ اللَّهِ وَعَنِ الصَّلاةِ فَهَلْ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َنتُم مُّنتَهُونَ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03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بمجرد أن أمر الله تعالى بالنه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م الصحابة رضوان الله عليهم بالمسارعة  إلى تركه رغم حبهم الشديد 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يث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و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نتهينا انتهينا 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استجابوا لله بفعل بكل 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أمر به وامتثالهم لأوامره خوفا وطمعا  وابتغاء  ما عند  الله عزوجل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طرق الصبر عن المعص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ول ابن القيّ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رحمه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ّ الصبر عن المعصية ينشأ من أسباب ع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بب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 العبد بقبح المعصية ودناء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ذا علم العبد بقبح المعص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دناءتها وأن الله إنما حرمها صيانة للعبد عن الدنايا والرذائ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تصبر ع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ول شيء يجب معرفته أن شرب السيجارة قبيح وإطلاق البصر قب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شرب الخمر قب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زنا قب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خ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ندما تعلم بقبحها تتصبر عن مواقعتها، قال تع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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نما حرّم ربي الفواحش ما ظهر منها وما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ط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عر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</w:rPr>
        <w:t>3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]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ي فواحش قبل التحر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ع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شارع كساها بنهيه عنها قبحا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قبح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كا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حها من ذ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زدا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حا عند العاقل بنهي الرب تعالى ع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ذمة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إخباره ببغضها وبغض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ع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علم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له ما نهى إلا عن أمر قبيح بالذ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ترك المعصية لقبحها ولدناء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فظا لنفسه وصيانة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بب الث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ياء من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ن العب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ى علم بنظر الله اليه وأنه بمرأى من الله ومس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ن العبد يستحي من ر به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راه وهو مقيم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معاص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يستلزم أن تنفتح في قلبك عين ترى بها أنك أم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ئم أمام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ن خاف مقام ربه جنتان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</w:rPr>
        <w:t>4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بب الثال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اعاة نعمة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نّ مراعاة نعمة الله عليك وإحسانه إ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رى أن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طيك من نعمه وأنت تعص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هل هذا فعل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ر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؟إنّ مراعاة نعم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بأنه هو الذي خلقك ورزقك وسترك وأعطاك ومكن لك وأعا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ثم بعد ذلك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ص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يف تك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؟ وقد قال الله تع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ّ الله لا يغير ما بقوم حتى يغيّروا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نفس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بأن الله لم يك مغيّرا نعمة أنعمها على قوم حتى يغيروا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نفسهم وأنّ الله سميع عليم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]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أنف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5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عظم النعم هي نعمة الإيمان والذنو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زيل النعم وتسل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</w:rPr>
        <w:t>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04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بعض الصالح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نبت ذنبا فحرمت قيام الليل 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هنا تعلم أنك إذا لم تراع نعم الله عليك فإنه يذهب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ك الحول والقوة للقي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ط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 بعض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ذنبت ذنبا فحرمت فهم القرآ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 البع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نبت ذنبا فمنذ أربع سنين وأنا الى الخل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 أذنب ذن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ع نعم الله علي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علم أن أعظم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نعم نعمة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ئس الاسم الفسوق ب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، ومن لم يتب فأولئك هم الظالم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ج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</w:rPr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بب الراب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وف من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عبد يقرع بالعصا والحر تكفيه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فإذا لم تستح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ش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ن يخسف بك الأ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نتقم م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شا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أن يفضح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خش عقا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ف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خشية الله علما وكفى بالاغترار به جه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بب الخام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الله لو أحبك لعص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ق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نوا عليه فعص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و عزوا عل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عصم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ل إذا أحببت أحدا تعص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؟ مستح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ما أنت تعصيه لأنه تح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اصي أكثر مما تحب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تراعي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ظر الناس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ولا تراعي نظر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فى ب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ذلا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ل تحب إنسانا ولا تحب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؟؟ أتحب المال أكثر مما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؟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محبة الله من أقوى الأسباب المعينة على الصبر عن المعاص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حب لمن يحب مط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لما قوي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لطان المحبة في القلب كان اقتضاؤه للطاعة وتر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خالفة أقوى إن شاء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رق بين من يحمله على ترك المعصية الخوف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وط ومن يترك المعاصي لأنه يحب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عقيدة أهل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نة والجماعة ـ وهي عقيدتنا ـ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نعبد الله حبا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خوفا من نا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جاء كرمه أن يرزقنا جن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رف النفس وذكاؤها وفضلها وأنفتها وحمي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فس الشريفة لا تفع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اص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 هذه المعاصي تحط من قدرها وتخفض من منزلتها التي رفعها الله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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05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حقرها وتسوي بينها وبين السفلة والرع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نظر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معاصي هل يقترفها أصح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فوس الأ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فوس الشريفة المتطلعة لمعالي الأم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أصحاب النفوس الضعي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هافتة ذات الصفات الحيوا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أصحاب النفوس الأب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ول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ا وقع الذباب على طعام رفعت يدي ونفسي تشته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أبى الأسو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رود ماء إذا كنّ الكلاب يلغن فيه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بب الساب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وة العلم بسوء عاق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ص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وة العلم بسوء عاقبة المعصية من سواد الوجه وظلمة الق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مز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شمل وضعف القلب عن مقاومة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ريه تماما من زينة التقوى بالثوب الذي جم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له وزينه به 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</w:rPr>
        <w:t>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صرة التي تنال القلب من المعص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سوة والحيرة في أ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 عن العاص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ولي العدو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اري العلم الذي كان حاص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رض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عز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بب الثا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ر الأمل وكثرة ذكر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خشى أن يفجأ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 وأنت على الذنب فتسوء خاتمتك وتبوء بالخذل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بب التاس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جانبة الفضول في الطعام والشراب والملبس والمنام والمخالطة والكل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نظ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ن قوة الداعي إلى المعاصي تنشأ من هذه الفض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اش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الجامع لهذه الأسباب ك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ثبات شجرة الإيمان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كون صبر العبد عن المعاصي بمقدار قوة إيما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لما كان إيما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قوى كان صبره أتم وإذا ضعف الإيما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عف الص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ا باشر الإيمان قلب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يام الله سبحانه وتعالى عليه ورؤيته له وتحريمه لما حرمه عليه وبغضه ومقته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اع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شر الإيمان قلبه بالثواب والعقاب والجنة والنار وعندها يمتنع من المعاص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ذن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ا قوي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راج الإيمان في القلب أضاءت جهاته كلها به وأشرق نوره في أرجائ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سار ذلك النور إلى الأعضاء وانبعث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يها فأسرعت إلى الطاعات وانكفت عن المعاصي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</w:rPr>
        <w:t>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06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73910</wp:posOffset>
                </wp:positionH>
                <wp:positionV relativeFrom="paragraph">
                  <wp:posOffset>12700</wp:posOffset>
                </wp:positionV>
                <wp:extent cx="4686300" cy="2743200"/>
                <wp:effectExtent l="81280" t="812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طلب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صبر عند الابتلاء والشدائ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1pt;width:368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طلب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صبر عند الابتلاء والشدائ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بر عند الابتلاء والشدائد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خلق الله هذه الحياة جعل البل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فت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كد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زء منها ؛ حتى لايغفل  العباد في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إذا أصابوا بسقم اشتاقوا إلى جنه لامرض في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إذا فرقتهم الدنيا اشتاقوا إلى جنه لافراق في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إذا  ضاق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يشهم بخوف أو فزع اشتاقوا إلى جنه لاخوف فيها ولا فز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لمراد بالصبر على المحن والمصائ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بر على مايقدره الله سبحانه على عبده من كوارث مفجعة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صائ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ؤل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بتلاء وامتحان مهما كانت أسباب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مهما تشكل و تل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قد يكون بفقد عزيز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بحلول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ازلــــــه تحز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د يكون  بفادحة  تجتاح ماله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علة جسدية مستعصية عن  الحرك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فشل ذريع  في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اولة خط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يها مستقب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نحو ذلك من أنواع المحن والبلايا والمصائب التي تصيب البش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07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قد أخبر الله تعالى أن الابتلاء واقع 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 محا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فر  منه وخاصة  لعباده المؤمنين الصادقين 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لَنَبْلُوَنَّكُمْ </w:t>
      </w:r>
      <w:r>
        <w:rPr>
          <w:rStyle w:val="Indexindex2136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ِشَيْءٍ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مِنَ </w:t>
      </w:r>
      <w:r>
        <w:rPr>
          <w:rStyle w:val="Indexindex2036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ْخَوْف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37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الْجُوع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2660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نَقْصٍ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مِنَ </w:t>
      </w:r>
      <w:r>
        <w:rPr>
          <w:rStyle w:val="Indexindex2249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ْأَمْوَال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1105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الْأَنْفُس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Indexindex2395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الثَّمَرَات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ۗ </w:t>
      </w:r>
      <w:r>
        <w:rPr>
          <w:rStyle w:val="Indexindex1462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بَشِّرِ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صَّابِرِينَ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08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كون على قدر إيمان العبد كما جاء في الحديث الشري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َدَّثَنَا قُتَيْبَةُ، قَال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َدَّثَنَا حَمَّادُ بْنُ زَيْدٍ، عَنْ عَاصِمِ ابْنِ بَهْدَلَةَ، عَنْ مُصْعَبِ بْنِ سَعْدٍ، عَنْ أَبِيهِ، قَال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ُلْت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َا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َسُولَ اللهِ، أَيُّ النَّاسِ أَشَدُّ بَلاَءً؟ قَال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أَنْبِيَاءُ ثُمَّ الأَمْثَلُ فَالأَمْثَلُ، فَيُبْتَلَى الرَّجُلُ عَلَى حَسَبِ دِينِهِ، فَإِنْ كَانَ دِينُهُ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ُلْبًا اشْتَدَّ بَلاَؤُهُ، وَإِنْ كَانَ فِي دِينِهِ رِقَّةٌ ابْتُلِيَ عَلَى حَسَبِ دِينِهِ، فَمَا يَبْرَحُ البَلاَءُ بِالعَبْدِ حَتَّى يَتْرُكَهُ يَمْشِي عَلَى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َرْضِ مَا عَلَيْهِ خَطِيئَ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09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ذلك فإن الصبر يكفر الذنوب والمعاص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محو السيئات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ؤكد على هذا الكلام حديث المصطفى عليه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َالَ رَسُولُ اللهِ صَلَّى اللهُ عَلَيْهِ وَسَلَّم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َا يُصِيبُ الْمُؤْمِنَ مِنْ شَوْكَةٍ فَمَا فَوْقَهَا إِلَّا رَفَعَهُ اللهُ بِهَا درَجَةً، أ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ْ حَطَّ عَنْهُ بِهَا خَطِيئَة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10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لمؤمن ممحتن بدني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بتلى فيما يطهره من الذنوب مهما كانت كبيره أو صغي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ثال على  الصبر على البلاء والرضا بالقدر والقض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أحد السلف  رحمه الله أقرع الرأس أبرص البدن أعمى العينين مشلول القدمين واليد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مد لله الذي عافاني مما ابتلى به كثيراً ممن خلق، وفضل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ضي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ر به رجل فقال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ا عافاك؟ أعمى وأبرص وأقرع ومشلول فم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فا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حك يا رجل؛ جعل لي لساناً ذاكراً، وقلباً شاكراً، وبدناً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بلاء صابر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لهم ما أصبح بي من نعمه أو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حد من خلقك فمنك وحدك لا شريك لك، فلك الحمد و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كـر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</w:rPr>
        <w:t>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11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كان رحمه الله رغم ما أصابه  الله ب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يكف عن ذكر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حمد الله ويشك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م يتضجر ولم يحز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سبحان الله الذي جعل الصبر وسيله لتحمل أعباء ومشاق الحيا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واعد هامه وأمور تساعد الإنسان المسلم في الصبر على البل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</w:tabs>
        <w:ind w:left="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يعلم الإنسان أن ماجاء الله به من بلاء لم يأتي به ليعذبه ويقتله ؛ أنما ليختبر قوة إيما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</w:tabs>
        <w:ind w:left="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يعلم أن الله تعالى خلق لكل عبد نصيبه من السر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ضراء المقدرة 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</w:tabs>
        <w:ind w:left="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يعلم أن الابتلاء يربي فيه خلق الصب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عدم السخط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الشكوى لغير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</w:tabs>
        <w:ind w:left="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يعلم أن كل ذنب يصيبه فيه درجات ورفعه له كما أصاب الأنبياء عليهم الس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</w:tabs>
        <w:ind w:left="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يعلم ويؤمن بأن الله هو من يقدر كيف يشاء لعباد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لق الخلق فهو يدبره كيف يشاء ويريد سبحا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</w:tabs>
        <w:ind w:left="0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يعلم أن الله سبحانه خلق الدنيا فيها بلاء واختبا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لا يمكن أن يكون إنسان خالي دون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يصيبه شيء 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لذلك قال الله عزوجل في محكم آيا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عَسَى أَن تَكْرَهُواْ شَيْئًا وَهُوَ خَيْرٌ لَّكُمْ وَعَسَ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َن تُحِبُّواْ شَيْئًا وَهُوَ شَرٌّ لَّكُمْ وَالله يَعْلَمُ وَأَنتُمْ لا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َعْلَمُون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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12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ال جل شأ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َعَسَى أَن تَكْرَهُواْ شَيْئًا وَيَجْعَل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له فِيهِ خَيْرًا كَثِيرًا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13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واجب على الإنسان بعد كل مابينه الله تعالى سوآء في كتابه العظ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سنة رسوله عليه أفضل الصلاة وأتم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تسل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يحمد الله على كل مايقدره 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كتبه لأن ذلك من تمام الإيم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4571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19050" t="19050" r="129540" b="129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بحث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3pt;margin-top:9pt;width:197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بحث الثالث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073910</wp:posOffset>
                </wp:positionH>
                <wp:positionV relativeFrom="paragraph">
                  <wp:posOffset>175260</wp:posOffset>
                </wp:positionV>
                <wp:extent cx="4914900" cy="4800600"/>
                <wp:effectExtent l="19050" t="19685" r="129540" b="15182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80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نماذج من الصبر ويتكون م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ثلاثة م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طلب الأول  :نماذج من صبر الأنبياء عليهم السل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طلب الثاني : نماذج من صبر الصحابة رضي الله عنه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مطلب الثالث : نماذج من صبر العلماء رحمهم ال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13.8pt;width:386.95pt;height:37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نماذج من الصبر ويتكون من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ثلاثة مطالب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طلب الأول  :نماذج من صبر الأنبياء عليهم السلا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طلب الثاني : نماذج من صبر الصحابة رضي الله عنه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مطلب الثالث : نماذج من صبر العلماء رحمهم الل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88210</wp:posOffset>
                </wp:positionH>
                <wp:positionV relativeFrom="paragraph">
                  <wp:posOffset>78740</wp:posOffset>
                </wp:positionV>
                <wp:extent cx="4686300" cy="2743200"/>
                <wp:effectExtent l="81280" t="812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مطلب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نماذج من صبر الأنبياء عليهم ال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6.2pt;width:368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المطلب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نماذج من صبر الأنبياء عليهم الس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188210</wp:posOffset>
                </wp:positionH>
                <wp:positionV relativeFrom="paragraph">
                  <wp:posOffset>109220</wp:posOffset>
                </wp:positionV>
                <wp:extent cx="4686300" cy="2743200"/>
                <wp:effectExtent l="81280" t="812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يوب عليه ال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8.6pt;width:368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يوب عليه الس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أيوب عليه السلام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Style15"/>
        <w:bidi w:val="1"/>
        <w:ind w:left="-36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قال ابن إسح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كان رجلا من الروم، وهو أيوب بن موص بن زراح بن العيص بن إسحاق بن إبراهيم </w:t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خلي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ال غي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هو أيوب بن موص بن رعويل بن العيص بن إسحاق بن يعقو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يل 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 ذلك في نس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حكى </w:t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بن عساكر أن أمة بنت لوط عليه الس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قيل كان أبوه ممن آمن بإبراهيم عليه السلام، يوم ألقي في النار فلم </w:t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ر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-36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شهور الأول، لأنه من ذرية إبراهيم كما قررنا عند قوله تع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: 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lang w:bidi="ar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من ذريته داوود وسليمان وأيوب </w:t>
      </w:r>
    </w:p>
    <w:p>
      <w:pPr>
        <w:pStyle w:val="Style15"/>
        <w:bidi w:val="1"/>
        <w:ind w:left="-36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يوسف وموسى وهارون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  <w:lang w:bidi="ar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الآيات من أن الصحيح أن الضمير عائد على إبراهيم دون نوح عليهما الس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و من الأنبياء المنصوص على الإيحاء إليهم في سورة النساء، في قوله تع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: {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إنا أوحينا إليك كما أوحينا </w:t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 نوح والنبيين من بعده وأوحينا إلى إبراهيم وإسماعيل وإسحاق ويعقوب والأسباط وعيسى وأي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}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آ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فالصحيح أنه من سلالة العيص بن إسحاق، وامرأته ق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سم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ل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ت يعق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رحمة بنت أفراث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 </w:t>
      </w:r>
    </w:p>
    <w:p>
      <w:pPr>
        <w:pStyle w:val="Style15"/>
        <w:bidi w:val="1"/>
        <w:ind w:left="-36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قي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ل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بنت منسا بن يوسف بن يعق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وهذا أشهر، فلهذا ذكرناه ها هنا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  <w:lang w:bidi="ar"/>
        </w:rPr>
        <w:t>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footnoteReference w:id="114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زوجته توافرت فيها صفات الزوجة الصال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 ذكرها الرسول صلى الله عليه وسلم في حديثه عندما 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:</w:t>
      </w:r>
    </w:p>
    <w:p>
      <w:pPr>
        <w:pStyle w:val="Style15"/>
        <w:bidi w:val="1"/>
        <w:ind w:left="-36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خير متاع الدنيا المرأة الصال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إذا نظرت إليها سرت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أن أمرتها أطاعت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أن غبت عنها حفظتك في </w:t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الك وبيت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»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footnoteReference w:id="115"/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زوجه أيوب عليه السلام توافرت فيها هذه الصف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بصبرها على زوجها في مرض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ذي لم يسبق أن ذكر </w:t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في التاريخ أن امرأة صبرت على زوجها كصبر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كان أيوب رجلا غني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أتـــــــاه الله من النعم والخيرات الكثي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من زوجه وأولاد وأمو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سنين وأعوام طوال </w:t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bidi="ar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هم يتنعمون ب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Style15"/>
        <w:bidi w:val="1"/>
        <w:ind w:left="-36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ابتلاه الل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>بأ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 سلب منه كل شيء 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ذهب ماله 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ومات أولاده </w:t>
      </w:r>
      <w:r>
        <w:rPr>
          <w:rFonts w:cs="Arial" w:ascii="Arial" w:hAnsi="Arial"/>
          <w:b/>
          <w:bCs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"/>
        </w:rPr>
        <w:t xml:space="preserve">أصيب في جسده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بأنواع من الأمرا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لم يبقى </w:t>
      </w:r>
    </w:p>
    <w:p>
      <w:pPr>
        <w:pStyle w:val="Style15"/>
        <w:bidi w:val="1"/>
        <w:ind w:left="-36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عضوا سليم في جسده إلا لسانه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قط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غم ماأصابه لم يتوقف عن ذكر الله ليلا ونهارا صباحا ومس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ختلفت الروايات في كم لبث المرض في جسده ؟ لكن الرسول عليه السلام أخبر بأنه  لبث في بلاءه ثماني </w:t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شرة سن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بتعد عنه جميع الناس القريب والغري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تى خدمه الذين كانوا يعلمون عنده </w:t>
      </w:r>
    </w:p>
    <w:p>
      <w:pPr>
        <w:pStyle w:val="Style15"/>
        <w:bidi w:val="1"/>
        <w:ind w:left="-360" w:right="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ركو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زوجته هي الوحيدة التي بقيت إلى جانب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ت تخدم عند الناس حتى رفضوها با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عمل لدي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قصت شعرها وباعته لتسقيه الشر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تطعمه الطع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الرسول الكريم عليه الس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َشَدُّ النَّاسِ بَلاَءً الأَنْبِيَاءُ، ثُمَّ الأَمْثَلُ فَالأَمْثَلُ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».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16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م ييأس عليه السلام من الله سبحانه فناجى ربه وتضرع إل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دعائه إلى الله لم يكن جزعا على ما به ؛وإنما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ما رأى حال زوجته   قال تعالى على لسان أيوب عليه الس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َيُّوبَ إِذْ نَادَى رَبَّهُ أَنِّي مَسَّنِيَ الضُّرُّ وَأَنتَ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َرْحَمُ الرَّاحِمِينَ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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17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ستجاب له الله جل شأ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مره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يقوم من مكا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ن يركض الأرض برج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نبع الله عين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مره أ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غتسل من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ثم بعد الغسل أمره بالشرب من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ذهب الله مافي جسده من آلم وبل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َاسْتَجَبْنَا لَهُ فَكَشَفْنَا مَا بِهِ مِن ضُرٍّ وَآتَيْنَاهُ أَهْلَهُ وَمِثْلَهُم مَّعَهُمْ رَحْمَةً مِّنْ عِندِنَا وَذِكْرَى لِلْعَابِدِينَ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18"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bidi w:val="1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جزاه الله تعالى نتيجة صبره وأعطاه الأموال والمتاع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عوضه الله عن أولاده بأن أعطاه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ذر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Style15"/>
        <w:bidi w:val="1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آجره فيما فقد وجمع بينهم بالدار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جعل أيوب  خير مثال لمن ابتلى في حياته سوآء في نفسه أو ولده </w:t>
      </w:r>
    </w:p>
    <w:p>
      <w:pPr>
        <w:pStyle w:val="Style15"/>
        <w:bidi w:val="1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 مال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 أيوب عليه السلام  نعم من يضرب به في الصبر على البلاء ؛لأنه كان محتسبا كل شيء لله لم يجزع ولم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قنط من رحمه الله رغم مايعانيه من الكرب العظ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لصبر مفتاح ودواء لكل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هم الدروس المستفادة من قصه أيوب عليه السلا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الدعاء يأتي بالفرج فيزول به ماعند الإنسان من ضيق وكد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أن كل مايصيب الإنسان من مرض أو صحة هو من عند ال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اشد بلاء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ثم الذين يلونهم ثم الذين يلون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الرضاء بقضاء الله وقد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كانت زوجته رضي الله عليه مثالا رائعا للوفاء الحقيق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هو خير مثال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تد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به في الصبر 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 بلاءه من أشد الأنواع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عندما أصابه البلاء توجه وتضرع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الله ولم يجزع من رحمه ال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قصته عليه السلام جبر لقلب كل مصاب ومواسا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الله يبتلي الخلق فمن صبر وشكر أثابه الله ومن جزع وسخط غضب الله عل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59610</wp:posOffset>
                </wp:positionH>
                <wp:positionV relativeFrom="paragraph">
                  <wp:posOffset>32385</wp:posOffset>
                </wp:positionV>
                <wp:extent cx="4229100" cy="0"/>
                <wp:effectExtent l="635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2.55pt" to="487.25pt,2.5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59610</wp:posOffset>
                </wp:positionH>
                <wp:positionV relativeFrom="paragraph">
                  <wp:posOffset>91440</wp:posOffset>
                </wp:positionV>
                <wp:extent cx="4686300" cy="2743200"/>
                <wp:effectExtent l="81280" t="812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يوسف عليه السل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7.2pt;width:368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يوسف عليه السل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ascii="Arial" w:hAnsi="Arial" w:cs="Arial"/>
          <w:b/>
          <w:b/>
          <w:bCs/>
          <w:color w:val="000000"/>
          <w:sz w:val="44"/>
          <w:sz w:val="44"/>
          <w:szCs w:val="44"/>
          <w:rtl w:val="true"/>
        </w:rPr>
        <w:t>يوسف عليه السلام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وسف عليه السلام نبي من أنبياء الله الصالح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ت قصته فيها من العبرة والعظة  الكثير لكل من يقرأها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طلع علي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فيها من الدروس والمواعظ للاعتبار وأخذ الفائدة من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ال الله تعالى عن يوسف عليه السلام في كتابه العزيز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َّقَدْ كَانَ فِي يُوسُفَ وَإِخْوَتِهِ آيَاتٌ لِّلسَّائِلِينَ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19"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ال عنه الرسول صلى الله عليه وس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كَرِيمُ، ابْنُ الكَرِيمِ، ابْنِ الكَرِيمِ، ابْنِ الكَرِيمِ يُوسُفُ بْنُ يَعْقُوبَ بْنِ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ِسْحَاقَ بْنِ إِبْرَاهِيمَ عَلَيْهِمُ السَّلاَمُ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»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20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واضع صبر يوسف عليه الس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بدأت قصه يوسف عليه السلام بالصبر على المح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قام أخوته بحسده وكيدهم له حيث اقنعوا والده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خذهم مع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ما 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َرْسِلْهُ مَعَنَا غَدًا يَرْتَعْ وَيَلْعَبْ وَإِنَّا لَهُ لَحَافِظُونَ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21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ادوا له كيد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رموه في البئ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َالَ قَائِلٌ مِّنْهُمْ لاَ تَقْتُلُواْ يُوسُفَ وَأَلْقُوهُ فِي غَيَابَةِ الْجُبِّ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َلْتَقِطْهُ بَعْضُ السَّيَّارَةِ إِن كُنتُمْ فَاعِلِين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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22"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 عندما اشتروه ف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بثمن بخ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َشَرَوْهُ بِثَمَنٍ بَخْسٍ دَرَاهِمَ مَعْدُودَةٍ وَكَانُواْ فِيهِ مِنَ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زَّاهِدِينَ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23"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 صبره عندما تعلقت امرأة العزيز ب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شغف قلبها ب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ام عليه السلام بالتصدي لها ومراودته ع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َرَاوَدَتْهُ الَّتِي هُوَ فِي بَيْتِهَا عَن نَّفْسِهِ وَغَلَّقَتِ الأَبْوَابَ وَقَالَتْ هَيْتَ لَكَ قَالَ مَعَاذَ اللَّهِ إِنَّهُ رَبِّي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َحْسَنَ مَثْوَايَ إِنَّهُ لاَ يُفْلِحُ الظَّالِمُونَ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24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ظلم الذي تعرض له بعدم تصديق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اتهمته امرأة العزيز ظلما وزور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َاسْتَبَقَا الْبَابَ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َقَدَّتْ قَمِيصَهُ مِن دُبُرٍ وَأَلْفَيَا سَيِّدَهَا لَدَى الْبَابِ قَالَتْ مَا جَزَاء مَنْ أَرَادَ بِأَهْلِكَ سُوءًا إِلاَّ أَن يُسْجَنَ أَوْ عَذَابٌ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َلِيم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25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السجن سنوات طوال بعد العيش الرغد  الذي كان يتمتع فيه في بيت العزيز حاكم مص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َلَبِثَ فِي السِّجْنِ بِضْعَ سِنِين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26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انت قصه يوسف عليه السلام يصبر الله تعالى بها نبيه محمد صلى الله عليه وس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كان الله عزوجل يأمره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يقتدي بمن سبقه من المرسلين ودليل ذلك قو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َاصْبِرْ كَمَا صَبَرَ أُولُو الْعَزْمِ مِنَ الرُّسُلِ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27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 خروجه من السج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تمكين الله له في الأر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كَذَلِكَ مَكَّنَّا لِيُوسُفَ فِي الأَرْضِ يَتَبَوَّأُ مِنْهَا حَيْثُ يَشَاء نُصِيبُ بِرَحْمَتِنَا مَن نَّشَاء وَلاَ نُضِيعُ أَجْرَ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ْمُحْسِنِينَ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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28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ذلك قصه يوسف عليه السلام مشابهه نوعا ما لما حدث للرسول عليه الس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يث أن يوسف تلقى الظلم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أذى من أخو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رسول تلقاه من أقرب الناس عليه من أقاربه وعشير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وسف هاجر من بلده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سطين إلى م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رسول هاجر من بعد ماتلقى من قومه من مكة إلى المدين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كانت بذلك قصه يوسف الصديق إنسانيه بح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يث ركزت على يوسف كإنسان وليس يوسف النب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كان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زاء الله له على كل ماذاقه من صنوف العذاب سوآء النفسي أو الجسد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وز بالدنيا بأن جعله عزيز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فوز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آخ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حينما لم يرضخ لإمرأه العزيز ونساء المدين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سبحان الله الذي جعل في قصته الحكم والدروس ؛ ليعرف الإنسان أن للكل مخلوق على هذه الأرض نصيبه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بلاء والمح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1305" w:leader="none"/>
        </w:tabs>
        <w:ind w:left="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أهم الدروس المستفادة من قصه يوسف عليه السلا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من ذلك، أن هذه القصة من أحسن القصص وأوضحها وأبينها، لما فيها من أنواع التنقلات، من حال إلى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ال، ومن محنة إلى محنة، ومن محنة إلى منحة ومنَّة، ومن ذل إلى عز، ومن رقٍّ إلى ملك، ومن فرقة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شتات إلى اجتماع وائتلاف، ومن حزن إلى سرور، ومن رخاء إلى جدب، ومن جدب إلى رخاء، ومن ضيق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لى سعة، ومن إنكار إلى إقرار، فتبارك من قصها فأحسنها، ووضحها وبيَّنها‏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ها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‏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فيها أصلا لتعبير الرؤيا، وأن علم التعبير من العلوم المهمة التي يعطيها الله من يشاء من عباده،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إن أغلب ما تبنى عليه المناسبة والمشابهة في الاسم والصفة، فإن رؤيا يوسف التي رأى أن الشمس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قمر، وأحد الأنبياء والعلماء، زينة للأرض وجمال، وبهم يهتدي في الظلمات كما يهتدي بهذه الأنوار، ولأن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صل أبوه وأمه، وإخوته هم الفرع، فمن المناسب أن يكون الأصل أعظم نورا وجرما، لما هو فرع عنه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‏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ذلك كانت الشمس أمه، والقمر أباه، والكواكب إخوته 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‏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ه ينبغي ويتأكد على المعلم استعم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خلاص التام في تعليمه وأن لا يجعل تعليمه وسيلة لمعاوض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د في مال أو جاه 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فع، وأن لا يمتنع من التعليم، أو لا ينصح فيه، إذا لم يفعل السائل ما كلفه ب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علم،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ن يوسف عليه السلام قد قال، ووصى أحد الفتيين أن يذكره عند ربه، ف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ذكره ونسي، فلما بدت حاجتهم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سؤال يوسف أرسلوا ذلك الفتى، وجاءه سائلا مستفت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 تلك الرؤيا، فلم يعنفه يوسف، ولا وبخه، لتركه 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كره بل أجابه عن سؤاله جوابا تا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كل و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الله واسع الجود والكرم، يجود على عبده بخير الدن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آخرة، وأن خير الآخرة له سبب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إيما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قوى، وأنه خير من ثواب الدن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ملكها، وأن العبد ينبغي له أن يدعو نفسه، ويشوقها لثواب الله، ولا يدعها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زن إ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أت أهل الدنيا ولذاتها، وهي غير قادرة عليها، بل يسليها بثواب الله الأخروي، وفض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عظيم </w:t>
      </w:r>
      <w:r>
        <w:rPr>
          <w:rFonts w:ascii="Symbol" w:hAnsi="Symbol" w:eastAsia="Symbol" w:cs="Symbol"/>
          <w:b/>
          <w:b/>
          <w:bCs/>
          <w:color w:val="000000"/>
          <w:sz w:val="28"/>
          <w:sz w:val="28"/>
          <w:szCs w:val="28"/>
        </w:rPr>
        <w:t>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footnoteReference w:id="129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31110</wp:posOffset>
                </wp:positionH>
                <wp:positionV relativeFrom="paragraph">
                  <wp:posOffset>51435</wp:posOffset>
                </wp:positionV>
                <wp:extent cx="33147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05pt" to="460.25pt,4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188210</wp:posOffset>
                </wp:positionH>
                <wp:positionV relativeFrom="paragraph">
                  <wp:posOffset>193040</wp:posOffset>
                </wp:positionV>
                <wp:extent cx="4686300" cy="2743200"/>
                <wp:effectExtent l="81280" t="812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نماذج من صبر الصحابة رضي الله عنه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15.2pt;width:368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نماذج من صبر الصحابة رضي الله عنه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073910</wp:posOffset>
                </wp:positionH>
                <wp:positionV relativeFrom="paragraph">
                  <wp:posOffset>102870</wp:posOffset>
                </wp:positionV>
                <wp:extent cx="4686300" cy="2743200"/>
                <wp:effectExtent l="81280" t="812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صبــــــرآل ياسر رضي الله عن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3pt;margin-top:8.1pt;width:368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صبــــــرآل ياسر رضي الله عنه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صبر آل يا ســـــــــــر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 الرسول صلى الله عليه وسلم يعلم أصحابه كيف يصبرون على جميع الأمو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ذلك أنه عليه السلام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بر على  الدين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تضحية في سبيله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صحابة رضي الله عنهم لهم مواقف كثيرة لاتعد ولا تحص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ضحوا بأنفس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موالهم ؛ ابتغاء مرضات الله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ينالوا السعادة بالدنيا والفوز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لآخرة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بإذن ال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يتلقى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تلقاه من البلاء يكون له اختبار من الله  تعالى لقو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َلَقَدْ فَتَنَّا الَّذِينَ مِنْ قَبْلِهِمْ ۖ فَلَيَعْلَمَنَّ اللَّهُ الَّذِينَ صَدَقُوا وَلَيَعْلَمَنَّ الْكَاذِبِينَ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footnoteReference w:id="130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و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َا كَانَ اللَّهُ لِيَذَرَ الْمُؤْمِنِينَ عَلَىٰ مَا أَنْتُمْ عَلَيْهِ حَتَّىٰ يَمِيزَ الْخَبِيثَ مِنَ الطَّيِّبِ ۗ وَمَا كَانَ اللَّهُ لِيُطْلِعَكُمْ عَلَى الْغَيْبِ وَلَٰكِنَّ اللَّهَ يَجْتَبِي مِنْ رُسُلِهِ مَنْ يَشَاءُ ۖ فَآمِنُوا بِاللَّهِ وَرُسُلِهِ ۚ وَإِنْ تُؤْمِنُوا وَتَتَّقُوا فَلَكُمْ أَجْرٌ عَظِيمٌ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31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لقران الكريم أعطى دروسا لمن يتعل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ن التضحية هي جوهر الإيم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يقابل مع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اجهه من ظلم</w:t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لصبر والثب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 من أولئك الصحابة رضي الله عنهم الذين صبروا على الإس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تحملوا ماتحملوه من العذ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حتسبوا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لك لوجه الله تعالى آل ياسر رضي الله عن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ت أسرة  آل ياسر رضي الله عنهم  أول من أسلمت بالكا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ول من جهرت بالإس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انوا هم سابع م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هر بالإسلام في الد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هم في الرتبة الثلاثين بعد الرسول عليه السلام في دخولهم الإس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س آل ياسر العذاب من جميع النواح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ان شديدا للغاية ؛ بسبب أسلام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تركهم لعباده الأوثان وغير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مت قريش باستخدام النار في تعذيبهم ؛ لكي يتراجعوا عن الإيم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كنهم أصروا عل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ان نتيجة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ت ياسر تحت التعذي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تلت سميه رضي الله عنها على يد أبي جه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ينما طعنها بحربه بيده في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>قُب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ماتت رضي عنها متأثرة بذلك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كانت أول شهيدة في الإسل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ى الرغم إنها كبيره في السن إلا أنها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سكت في دي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قتل أبي جهل في معركة بد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الرسول صلى الله عليه وسلم لعمار بن ياسر رضي الله ع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 xml:space="preserve">«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قَتَلَ الله قاتل أمِّك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"/>
        </w:rPr>
        <w:t>»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ا عمار فتلفظ بكلمه الكفر مكر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كن قلبه مطمئن بالإيم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رفع عنه العذ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نزل فيه قو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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َنْ كَفَرَ بِاللَّهِ مِنْ بَعْدِ إِيمَانِهِ إِلَّا مَنْ أُكْرِهَ وَقَلْبُهُ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ُطْمَئِنٌّ بِالْإِيمَانِ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32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قد قصدت قريش من هذا التعذيب، فتنة المسلمين، وصدهم عن دينهم ما استطاعت إلى ذلك سبيلاً، بدليل أن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يدنا عمّارًا لـمّا تلفظ بكلمة الكفر تركوه، وأما الذين صمدوا وصبروا، فإما قتلوا تحت التعذيب، أو أعجزوا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يش صبرًا وتحم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‏</w:t>
        <w:br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موقف عمّار ملحوظ له دلال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حين اشتد عليه العذاب، تلفظ بسب النبي صلى الله عليه و سلم مكرهًا،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د جاء القرآن مستثنيًا من الكفر هذا التصرف، بل قال له الرسول صلى الله عليه و س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عادوا ف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..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ى ذلك يجوز للمسلم المدارا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حالة الإكراه، بشرط أن يبقى قلبه مطمئنًا بالإيمان، لكن ليس ذلك على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طلاقه، فإذا كان التلفظ ببعض الكلمات يلحق ضررًا بالغاً بالدعوة والمدعوين، ففي هذه الحالة، الصبر والثبات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ضرورات تقدر بقدر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33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ضرب آل ياسر أروع الأمثال في الصب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غم 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رضوا 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ذلك هو الإيمان الحق الذي أعطى الرسول عليه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لاة والسلام الصحابة في الدروس والمواعظ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كان نتيجة صبر آل ياسر أن بشرهم الرسول عليه السلام بالجنة كما جاء أن النبي صلى الله عليه وسلم قال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«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صَبْرًا يَا آلَ يَاسِرٍ، فَإِنَّ مَوْعِدَكُمُ الْجَنَّةُ</w:t>
      </w:r>
      <w:r>
        <w:rPr>
          <w:rFonts w:cs="Arial" w:ascii="Arial" w:hAnsi="Arial"/>
          <w:b/>
          <w:bCs/>
          <w:sz w:val="28"/>
          <w:szCs w:val="28"/>
          <w:rtl w:val="true"/>
        </w:rPr>
        <w:t>»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34"/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لصبر مفتاح الفر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 يأتي نيل المراد بإذن الله تع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دروس وعبر من صبر آل ياس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 بيان مدى قوة إيمان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ذي تمثل في تمسكهم بالد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غم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عرضوا له من التعذي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يجوز التلفظ بكلمه الكفر ؛في حاله  أذا كان القلـــــــب مطمئن بالإيم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ترك متاع الدنيا وزينتها ؛ من أجل دين الإسلام وذلك يتضح حينما تركوا قومهم وعشيرتهم ودخلوا في دين</w:t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الظالم مهما علا وتجبر فإن مصيره الذهاب والخسر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ن الله يمهل 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هم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ذلك حينما قتل أبي جهل </w:t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غزوه بدر وتبشير الرسول عليه السلام لعمار بن ياسر بقت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أن مهما تعرض  له الإنسان وأصابه في دني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يأتي فرج الله ولو بعد ح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شارة الرسول الكريم عليه أفضل الصلاة والسلام لهم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ففت الآلام  التي كانوا يشعرون بها أثناء التعذ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الابتلاء في الدنيا اختبا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في الآخرة  رفعه وزيادة حسنات وثو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جنه عرضها السموات والأر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lineRule="auto" w:line="480" w:before="0" w:after="0"/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ind w:left="-360" w:right="0" w:hanging="180"/>
        <w:jc w:val="right"/>
        <w:rPr>
          <w:rFonts w:ascii="Arial" w:hAnsi="Arial" w:cs="Arial"/>
          <w:b/>
          <w:b/>
          <w:bCs/>
          <w:color w:val="006600"/>
          <w:sz w:val="28"/>
          <w:szCs w:val="28"/>
        </w:rPr>
      </w:pPr>
      <w:r>
        <w:rPr>
          <w:rFonts w:cs="Arial" w:ascii="Arial" w:hAnsi="Arial"/>
          <w:b/>
          <w:bCs/>
          <w:color w:val="006600"/>
          <w:sz w:val="28"/>
          <w:szCs w:val="28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31110</wp:posOffset>
                </wp:positionH>
                <wp:positionV relativeFrom="paragraph">
                  <wp:posOffset>111125</wp:posOffset>
                </wp:positionV>
                <wp:extent cx="33147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.75pt" to="460.25pt,8.7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59610</wp:posOffset>
                </wp:positionH>
                <wp:positionV relativeFrom="paragraph">
                  <wp:posOffset>151130</wp:posOffset>
                </wp:positionV>
                <wp:extent cx="4686300" cy="2743200"/>
                <wp:effectExtent l="81280" t="812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المطلب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نماذج من صبر العلماء رحمهم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11.9pt;width:368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المطلب الثالث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نماذج من صبر العلماء رحمهم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59610</wp:posOffset>
                </wp:positionH>
                <wp:positionV relativeFrom="paragraph">
                  <wp:posOffset>67310</wp:posOffset>
                </wp:positionV>
                <wp:extent cx="4686300" cy="2743200"/>
                <wp:effectExtent l="81280" t="812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حمد ابن حنب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5.3pt;width:368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أحمد ابن حنب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إمام أحمد ابن حنب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محن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خلق القرآ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لماء هم ورثه الأنبي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م الذين يرجع إليهم الفضل بعد الله في نشر العل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م أخشى الناس لله تعالى 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د اثني الله عليهم حينما أمتدحهم في كتابه حينما قال تعالى عنه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 xml:space="preserve">إِنَّمَا يَخْشَى اللَّهَ مِنْ عِبَادِهِ الْعُلَمَاءُ ۗ إِنَّ اللَّهَ </w:t>
      </w:r>
    </w:p>
    <w:p>
      <w:pPr>
        <w:pStyle w:val="Normal"/>
        <w:ind w:left="-360" w:right="-180" w:hanging="0"/>
        <w:jc w:val="left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ascii="Arial" w:hAnsi="Arial" w:cs="Arial"/>
          <w:color w:val="000000"/>
          <w:sz w:val="28"/>
          <w:sz w:val="28"/>
          <w:szCs w:val="28"/>
          <w:rtl w:val="true"/>
        </w:rPr>
        <w:t>عَزِيزٌ غَفُور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35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ال الرسول صلى الله عليه وس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َنْ سَلَكَ طَرِيقًا يَلْتَمِسُ فِيهِ عِلْمًا، سَهَّلَ اللَّهُ لَهُ طَرِيقًا إِلَى الْجَنَّةِ، وَإِنَّ 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ْمَلَائِكَةَ لَتَضَعُ أَجْنِحَتَهَا رِضًا لِطَالِبِ الْعِلْمِ، وَإِنَّ طَالِبَ الْعِلْمِ يَسْتَغْفِرُ لَهُ مَنْ فِي السَّمَاءِ وَالْأَرْضِ، حَتَّى الْحِيتَانِ فِي 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ْمَاءِ، وَإِنَّ فَضْلَ الْعَالِمِ عَلَى الْعَابِدِ كَفَضْلِ الْقَمَرِ عَلَى سَائِرِ الْكَوَاكِبِ، إِنَّ الْعُلَمَاءَ وَرَثَةُ الْأَنْبِيَاءِ، إِنَّ الْأَنْبِيَاءَ لَمْ ي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رِّثُوا دِينَارًا وَلَا دِرْهَمًا، إِنَّمَا وَرَّثُوا الْعِلْمَ، فَمَنْ أَخَذَهُ أَخَذَ بِحَظٍّ وَافِرٍ</w:t>
      </w:r>
      <w:r>
        <w:rPr>
          <w:rFonts w:cs="Arial" w:ascii="Arial" w:hAnsi="Arial"/>
          <w:b/>
          <w:bCs/>
          <w:sz w:val="28"/>
          <w:szCs w:val="28"/>
          <w:rtl w:val="true"/>
        </w:rPr>
        <w:t>»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rtl w:val="true"/>
        </w:rPr>
        <w:footnoteReference w:id="136"/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إذا أردنا الحديث عن العلم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بد أن نذكر نموذجا لصبرهم و احتسابهم في سبيل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إذا استعرضنا سيره 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لماء نجد أن أروع مثال لذلك في التحلي بخلق الصبر في سبيل الله هو الأمام احمد ابن حنبل رحمه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كانت محنته من أشد وأعظم المحن الشديدة  التي تعرض لها علماء الأمة 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 أهم الأسباب التي جعلت هذه المحنه من أشد محنه أصابت الأمة الإسلام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أن الدولة التي عاش فيها الإمام أحمد بكافه رجالها وقواتها قامت بمسانده هذه المحن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ل تعدى الأمر إلى 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و أخطر من ذلك ؟ حيث أخذت بإجبار الناس عليها بالقو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360" w:right="-18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أنها تتعدى على جانب العقيدة التي هي مصدر قوة وعزة الأم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هذا هدف أهل الاعتزال منه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360" w:right="-18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لم تكن هذه المحنه تخص الإمام أحمد ابن حنبل وحد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ل الأمر شامل لجميع الأفراد من صغير وكبي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عالم وجاهل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ه عندما اختلقت هذه المحن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م يصبر عليها سوى الإمام أحمد ومن كان مع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ان الإمام رحمه الله آتاه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ه من التحمل في سبيل الد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كس غيره من العلماء الذين استجابوا لهم مكرهين على ذلك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ان محنه الإمام احمد على مراحل مع عدد من الخلفاء العباس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حنه خلق القر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ساس المحنه 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ن المسلمين كانوا في العصور الماض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مة واح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ترابطين يد واحدة وقلب واح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حين قتل عثمان بن عفان ثالث الخلفاء الراشدين رضي الله عنه بدأ الانحراف يغزو الدولة الإسلامي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ظــــهرت فرقه الخوارج التي كانت لها بدع ومعتقدات باط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 ثم توالت ظهور الفرق المبتدعة التي هدفها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وحيد محاربه العقي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فكيك وحدة المسلم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ت المعتزلة هي من قالت بخلق القرا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أنه غير منزل من عند ال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دعا الخليفة المأمون  إلى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قول بها وبهذا بدأت محنه الإمام أحمد رحمه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صته مع الخلفاء العباسين المأمو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معتص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واث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ذب الإمام أحمد به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كنه لم يسلم رحمه الله فذاق من العذاب الشيء الكثي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تضيق بالعيش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ضرب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السياط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سج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كل ذلك ؛ ليؤمن بشيء ليس له صحة من الأساس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منافي للعقيدة الصحيح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 صبره رحمه الله  شديدا صار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م يتنازل عن إيمانه للسير خلف الأهواء التي يراد بها هدم الد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جعله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ابعا لسياسيه البشر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 رحمه الله مما جعله صابرا حامدا لله رغم مابه من كر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متعه بالأخلاق العالية و الرفيع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كان رضي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ه عنه أحسن الناس أدبا وأخلاق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ديد الحياء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رف عنه الكر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ظهر عليه السكينة والوقا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 أقوال العلماء في ثنــــــاء الإمام أحمد ابن حنبل رحمه ال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الإمام الذهبي رحمه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الم العصر ، وزاهد الدهر ، ومحدث الدنيا ، وعَلَمُ السنة ، وباذل نفسه في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حنة ، قَلَ أن ترى العيون مثله ، كان رأساً في العلم والعمل ، والتمسك بالأثر ، ذا عقلٍ رزين ، وصدقٍ متين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،وإخلاصٍ مكين ، انتهت إليه الإمامة في الفقه والحديث والإخلاص والورع ، وهو أجل من أنه يمدح بكلمي ،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أن أفوه بذكره بف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rtl w:val="true"/>
        </w:rPr>
        <w:footnoteReference w:id="137"/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وائــــد ودروس مستفادة من محنه الإمام أحمد ابن حنبل رحمه ال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صــــــدقه رضي الله عن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يظهر ذلك في عمق إيمانه ب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الثبات على الدين على الرغم من حبس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لا عذر لأن يترك الدين والسنة مهما يتلقى من العذا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إلا في حاله الإكراه مع اطمئنان القل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الاستعانة بالله دائما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ثقة بالله وعدم الاستسلام للرغبات والمغريات التي تدفع بعيدا عن الدي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لا طاعة  لمخلوق في معصية الخالـــــــــ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أتباع البدع والضلال طريق للخروج من الد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ابتعاد عن الله تعالى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 اللجوء إلى الله ثم الرجوع إلى العلماء لطلب النصح والإرشاد ؛ لاتهم من يوضح ويبين لنا شرع الله عزوجل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ـ محبه العلماء ومحبه الدين متلازمان ومكملان لبعضهما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قد كانت محنه الإمام أحمد عظيم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كنه صبر فنال نتيجة صبره بأن كتب له القبول في الأرض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صار يقال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ى الألسن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هذا مذهب الإمام احم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ال الإمام احم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رحم الله هذا الإمام الجلي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الشيخ الكبير في علم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ذي ابتلي بالضراء فصبر وشك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وقف في محنته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وقف إيماني كأنه جبل شامخ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قوي صام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ان مثلا رائعا في الثبات على الحق  رحمه الله تعالى واسكنه 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على جناته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845310</wp:posOffset>
                </wp:positionH>
                <wp:positionV relativeFrom="paragraph">
                  <wp:posOffset>575945</wp:posOffset>
                </wp:positionV>
                <wp:extent cx="43434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45.35pt" to="487.25pt,45.3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خاتمــــــــــــــــة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حمد لله الذي بنعمه تتم الصالح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به تتزايد الحسن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صلاة على شفيعنا يوم الجزاء والحساب وبع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بعد التعرف على هذا الخلق العظ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توضيح ما يحمل في خباياه من أسرار تعين على زيادة الإيم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تعلق 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ين العبد والرح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صل إلى  نهاية بحث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كان أهم ما توصلت إليه من ثمرات ونتائج  هو الآتــــــــ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نتــــــائج البحـــــث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خلق الصبر نعمه من الله تعالى على العب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واجب العبد شكره وحمده عليه سبحا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ثاني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بر هو اعتراف من العبد لله بما أصاب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رجائه من الله بثواب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ثالث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الإنصاف بها الخلق يجلب السعا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راحة النفس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ابع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الصبر ضرورة  في كافه أمور الحيا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خاصة في الدين ؛ لأنه لا يمكن أن يتحقق النصر للمسلمين 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لا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عد أن يكون لازما ومكونا أساسيا في حيات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امس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بر حل لجميع المشكلات التي تواجهه الأفراد والمجتمعات في حيات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ادس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الصبر واجب في الكت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سن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إجما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ابع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صول إلى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راد  بالعادة لا يأتي بسهو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بالصبر والثبـــــات ينال المر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ثامن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بتلاء الأنبياء والصحابة والعلم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نه من سنن الكون الإله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حكمه لايعلمها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لا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و سبحا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اسع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بر اختبار ففيه تظهر قوة الإيمان وضعف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ش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ى قدر الإيمان يكون الابتل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لله إذا أحب عبدا ابتل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في النهاية أسال الله العظيم أن يوفقنا لما يحب ويرض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ن ينال بحثي المتواضع إعجاب قارئ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ينال على 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ستحسا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حمد لله رب العالمــــــــ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صلاة على خاتم الأنبياء والمرسلين وعلى آله وصحب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مصـــــــــادر والمراجع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ل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قران الكر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ثاني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تب السنة النبو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حيح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خا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صحيح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سلــــم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سنن الترمذ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سنن أبي داو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سنن ابن ماج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المستدرك في الصحيح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حاكم النيسابور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تب التفسي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تفسير القران العظيم ابن كثي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سماعيل بن عمر بن كثير القرشي الدمشق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ار طيب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2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ـ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تفسير الطبر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حمد بن جرير الطبر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ار المعار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تيسير الكريم الرحمن في تفسير كلام المنان السعد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بد الرحمن بن ناصر بن عبد الله السعدي التمي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صل في ذكر شيء من العبر والفوائ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ب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تب شروح السنة النبو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عون المعبود شرح سنن أبي داو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مس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تب في الد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طريق الهجرتين وباب السعادتين ابن القيم الجوز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موعظة المؤمنين من إحياء علوم الد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شيخ محمد جمال الدين القاسم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ار الكتب العلم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15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ـ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5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دس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تب في السيرة النبو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ـ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براهيم علي محمد أحمد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السيرة النبوية قراءه لجوانب الحذر والحما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ب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تب اللغة العرب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الصحا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جوهر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ار إحياء التراث العرب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يرو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ط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19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ـ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9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لسان العر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بن منظو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ار إحياء التراث العرب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يرو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ط </w:t>
      </w: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19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ـ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9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القاموس المحيط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فيروزآبادي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ار الكتب العلم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يرو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20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ـ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9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ام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راج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الصبر ضياء ـ دار القاس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الصبر أقسامه وثمرا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 عبد الرح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ار القاس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ترياق الأحزان وراحة الأبد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ار ابن خزي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دراسات في خلق الصبر في ضوء الكتاب والسن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فرح بن سليمان بن عبد الله القوس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ار أمام الدعو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27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ـ 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6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ـــــــدة الصابر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بن القيم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ار الحدي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1989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bCs/>
          <w:sz w:val="28"/>
          <w:szCs w:val="28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مفاتيح الفرح والسع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وسف أبو الحجاج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ار الكتاب العرب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دمش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9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اس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واقع شبكة الانترن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سلام ويب </w:t>
      </w: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library.islamweb.net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الدرر السنية – الموسوعة  الأخلاقية  </w:t>
      </w:r>
      <w:r>
        <w:rPr>
          <w:rFonts w:cs="Arial" w:ascii="Arial" w:hAnsi="Arial"/>
          <w:b/>
          <w:bCs/>
          <w:color w:val="000000"/>
          <w:sz w:val="28"/>
          <w:szCs w:val="28"/>
        </w:rPr>
        <w:t>http: www.dorar.net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</w:t>
      </w:r>
      <w:r>
        <w:rPr>
          <w:rFonts w:cs="Arial" w:ascii="Arial" w:hAnsi="Arial"/>
          <w:b/>
          <w:bCs/>
          <w:color w:val="000000"/>
          <w:sz w:val="28"/>
          <w:szCs w:val="28"/>
        </w:rPr>
        <w:t>akhlag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</w:t>
      </w:r>
      <w:r>
        <w:rPr>
          <w:rFonts w:cs="Arial" w:ascii="Arial" w:hAnsi="Arial"/>
          <w:b/>
          <w:bCs/>
          <w:color w:val="000000"/>
          <w:sz w:val="28"/>
          <w:szCs w:val="28"/>
        </w:rPr>
        <w:t>784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صوت القران العظيم 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quran.maktoob.com/vb/quran33266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صيد الفوائد – الصبر في القرا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http:</w:t>
      </w:r>
      <w:r>
        <w:rPr>
          <w:rFonts w:eastAsia="Symbol" w:cs="Symbol" w:ascii="Symbol" w:hAnsi="Symbol"/>
          <w:b/>
          <w:bCs/>
          <w:color w:val="000000"/>
          <w:sz w:val="28"/>
          <w:szCs w:val="28"/>
        </w:rPr>
        <w:t>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HTML"/>
          <w:rFonts w:cs="Arial" w:ascii="Arial" w:hAnsi="Arial"/>
          <w:b/>
          <w:bCs/>
          <w:color w:val="000000"/>
          <w:sz w:val="28"/>
          <w:szCs w:val="28"/>
        </w:rPr>
        <w:t>www.saaid.net/bahoth/10.htm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Footnot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قاموس المعاني </w:t>
      </w:r>
      <w:r>
        <w:rPr>
          <w:rStyle w:val="HTML"/>
          <w:rFonts w:cs="Arial" w:ascii="Arial" w:hAnsi="Arial"/>
          <w:b/>
          <w:bCs/>
          <w:color w:val="000000"/>
          <w:sz w:val="28"/>
          <w:szCs w:val="28"/>
        </w:rPr>
        <w:t>www.almaany.com/home.php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//</w:t>
      </w:r>
      <w:r>
        <w:rPr>
          <w:rFonts w:cs="Arial" w:ascii="Arial" w:hAnsi="Arial"/>
          <w:b/>
          <w:bCs/>
          <w:color w:val="000000"/>
          <w:sz w:val="28"/>
          <w:szCs w:val="28"/>
        </w:rPr>
        <w:t>http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Footnot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Footnot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ـ ملتقى أهل الحديث</w:t>
      </w:r>
    </w:p>
    <w:p>
      <w:pPr>
        <w:pStyle w:val="Footnot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Footnote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</w:rPr>
        <w:t>http://www.ahlalhdeeth.com/vb/showthread.php?t=272892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منتديـــــــات الموازين الرسم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نتدى الإسلامي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ttp ://www.almizany.com/showthread.php?t=13553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موقع رسالة الإسلام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main.islammessage.com/newspage.aspx?id=11863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ويكس </w:t>
      </w:r>
      <w:hyperlink r:id="rId19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ar.wikisource.org/wiki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  <w:rtl w:val="true"/>
          </w:rPr>
          <w:t>/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ـ </w:t>
      </w: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Sm f</w:t>
        </w:r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عربى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صبر في القران الكريم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mfarabic.com/index.php?topic=160.0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3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ـ فهرس الآيات القرآنية</w:t>
      </w:r>
    </w:p>
    <w:p>
      <w:pPr>
        <w:pStyle w:val="Normal"/>
        <w:tabs>
          <w:tab w:val="clear" w:pos="720"/>
          <w:tab w:val="left" w:pos="1305" w:leader="none"/>
        </w:tabs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80"/>
        <w:gridCol w:w="1080"/>
        <w:gridCol w:w="1080"/>
        <w:gridCol w:w="1188"/>
      </w:tblGrid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الآي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رقم الاي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 xml:space="preserve">رقم الآ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ar-SA"/>
              </w:rPr>
              <w:t>في البحث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رقم الصفحه في المصحف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بقرة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  <w:lang w:bidi="ar-LB"/>
              </w:rPr>
              <w:t>وَاسْتَعِينُواْ بِالصَّبْر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Style w:val="Indexindex1462"/>
                <w:rFonts w:eastAsia="Arial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يَا أَيُّهَا الَّذِينَ آمَنُوا اسْتَعِينُوا بِالصَّبْرِ وَالصَّلَاةِ ۚ إِنَّ اللَّهَ مَعَ الصَّابِرِينَ</w:t>
            </w:r>
            <w:r>
              <w:rPr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tl w:val="true"/>
              </w:rPr>
              <w:t>أَلَ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ِنَ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َصْر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َّه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قَرِيبٌ 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-360" w:right="0" w:hanging="0"/>
              <w:jc w:val="center"/>
              <w:rPr>
                <w:rStyle w:val="FootnoteCharacters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eastAsia="AGA Arabesque" w:cs="AGA Arabesque" w:ascii="AGA Arabesque" w:hAnsi="AGA Arabesque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قَالَ الَّذِينَ يَظُنُّونَ أَنَّهُمْ مُلَاقُو اللَّهِ كَمْ مِنْ فِئَةٍ قَلِيلَةٍ غَلَبَتْ فِئَةً كَثِيرَةً بِإِذْنِ اللَّهِ وَاللَّهُ معَ الصَّابِرِينَ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  <w:p>
            <w:pPr>
              <w:pStyle w:val="Normal"/>
              <w:jc w:val="center"/>
              <w:rPr>
                <w:rStyle w:val="FootnoteCharacters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tl w:val="true"/>
              </w:rPr>
              <w:t>الَّذِينَ إِذَا أَصَابَتْهُمْ مُصِيبَةٌ قَالُوا إِنَّا لِلَّهِ وَإِنَّا إِلَيْهِ رَاجِعُونَ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tl w:val="true"/>
              </w:rPr>
              <w:t>أُولَئِكَ عَلَيْهِمْ صَلَوَاتٌ مِنْ رَبِّهِمْ وَرَحْمَةٌ وَأُولَئِكَ هُمْ الْمُهْتَدُونَ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0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tl w:val="true"/>
              </w:rPr>
              <w:t xml:space="preserve">وَآتُوا الزَّكَاةَ  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-36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َعَسَى أَن تَكْرَهُواْ شَيْئًا وَهُوَ خَيْرٌ لَّكُمْ وَعَسَى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َن تُحِبُّواْ شَيْئًا وَهُوَ شَرٌّ لَّكُمْ وَالله يَعْلَمُ وَأَنتُمْ لاَ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تَعْلَم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َلَنَبْلُوَنَّكُمْ </w:t>
            </w:r>
            <w:r>
              <w:rPr>
                <w:rStyle w:val="Indexindex2136"/>
                <w:rFonts w:ascii="Arial" w:hAnsi="Arial" w:cs="Arial"/>
                <w:b/>
                <w:b/>
                <w:bCs/>
                <w:color w:val="000000"/>
                <w:rtl w:val="true"/>
              </w:rPr>
              <w:t>بِشَيْءٍ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مِنَ </w:t>
            </w:r>
            <w:r>
              <w:rPr>
                <w:rStyle w:val="Indexindex2036"/>
                <w:rFonts w:ascii="Arial" w:hAnsi="Arial" w:cs="Arial"/>
                <w:b/>
                <w:b/>
                <w:bCs/>
                <w:color w:val="000000"/>
                <w:rtl w:val="true"/>
              </w:rPr>
              <w:t>الْخَوْف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index37"/>
                <w:rFonts w:ascii="Arial" w:hAnsi="Arial" w:cs="Arial"/>
                <w:b/>
                <w:b/>
                <w:bCs/>
                <w:color w:val="000000"/>
                <w:rtl w:val="true"/>
              </w:rPr>
              <w:t>وَالْجُوع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index2660"/>
                <w:rFonts w:ascii="Arial" w:hAnsi="Arial" w:cs="Arial"/>
                <w:b/>
                <w:b/>
                <w:bCs/>
                <w:color w:val="000000"/>
                <w:rtl w:val="true"/>
              </w:rPr>
              <w:t>وَنَقْصٍ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مِنَ </w:t>
            </w:r>
            <w:r>
              <w:rPr>
                <w:rStyle w:val="Indexindex2249"/>
                <w:rFonts w:ascii="Arial" w:hAnsi="Arial" w:cs="Arial"/>
                <w:b/>
                <w:b/>
                <w:bCs/>
                <w:color w:val="000000"/>
                <w:rtl w:val="true"/>
              </w:rPr>
              <w:t>الْأَمْوَال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index1105"/>
                <w:rFonts w:ascii="Arial" w:hAnsi="Arial" w:cs="Arial"/>
                <w:b/>
                <w:b/>
                <w:bCs/>
                <w:color w:val="000000"/>
                <w:rtl w:val="true"/>
              </w:rPr>
              <w:t>وَالْأَنْفُس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index2395"/>
                <w:rFonts w:ascii="Arial" w:hAnsi="Arial" w:cs="Arial"/>
                <w:b/>
                <w:b/>
                <w:bCs/>
                <w:color w:val="000000"/>
                <w:rtl w:val="true"/>
              </w:rPr>
              <w:t>وَالثَّمَرَات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ۗ </w:t>
            </w:r>
            <w:r>
              <w:rPr>
                <w:rStyle w:val="Indexindex1462"/>
                <w:rFonts w:ascii="Arial" w:hAnsi="Arial" w:cs="Arial"/>
                <w:b/>
                <w:b/>
                <w:bCs/>
                <w:color w:val="000000"/>
                <w:rtl w:val="true"/>
              </w:rPr>
              <w:t>وَبَشِّر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صَّابِرِينَ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آل عمران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يَا أَيُّهَا الَّذِينَ آمَنُوا اصْبِرُوا وَصَابِرُوا وَرَابِطُوا وَاتَّقُوا اللَّهَ لَعَلَّكُمْ تُفْلِحُونَ 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tl w:val="true"/>
              </w:rPr>
              <w:t xml:space="preserve">وَلا تَهِنُوا وَلا تَحْزَنُوا </w:t>
            </w:r>
            <w:r>
              <w:rPr>
                <w:rtl w:val="true"/>
              </w:rPr>
              <w:t xml:space="preserve">    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tl w:val="true"/>
              </w:rPr>
              <w:t xml:space="preserve">وَأَطِيعُوا اللَّهَ وَالرَّسُولَ لَعَلَّكُمْ تُرْحَمُونَ </w:t>
            </w:r>
            <w:r>
              <w:rPr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tl w:val="true"/>
              </w:rPr>
              <w:t>الصَّابِرِينَ وَالصَّادِقِينَ وَالْقَانِتِينَ وَالْمُنْفِقِينَ وَالْمُسْتَغْفِرِينَ بِالْأَسْحَارِ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َمْ حَسِبْتُمْ أَنْ تَدْخُلُوا الْجَنَّةَ وَلَمَّا يَعْلَمِ اللَّهُ الَّذِينَ جَاهَدُوا مِنْكُمْ وَيَعْلَمَ الصَّابِر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</w:t>
            </w:r>
          </w:p>
          <w:p>
            <w:pPr>
              <w:pStyle w:val="Index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مَا كَانَ اللَّهُ لِيَذَرَ الْمُؤْمِنِينَ عَلَىٰ مَا أَنْتُمْ عَلَيْهِ حَتَّىٰ يَمِيزَ الْخَبِيثَ مِنَ الطَّيِّبِ ۗ وَمَا كَانَ اللَّهُ لِيُطْلِعَكُمْ عَلَى الْغَيْبِ وَلَٰكِنَّ اللَّهَ يَجْتَبِي مِنْ رُسُلِهِ مَنْ يَشَاءُ ۖ فَآمِنُوا بِاللَّهِ وَرُسُلِهِ ۚ وَإِنْ تُؤْمِنُوا وَتَتَّقُوا فَلَكُمْ أَجْرٌ عَظِيمٌ 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نساء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tl w:val="true"/>
              </w:rPr>
              <w:t xml:space="preserve">إِن تَجْتَنِبُواْ كَبَائِرَ مَا تُنهَوْنَ عَنْهُ نُكَفّرْ عَنْكُمْ سَيّئَـٰتِكُمْ وَنُدْخِلْكُمْ مُّدْخَلاً كَرِيماً 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فَعَسَى أَن تَكْرَهُواْ شَيْئًا وَيَجْعَلَ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له فِيهِ خَيْرًا كَثِيرًا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مائدة</w:t>
            </w:r>
          </w:p>
        </w:tc>
      </w:tr>
      <w:tr>
        <w:trPr>
          <w:trHeight w:val="904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يَا أَيُّهَا الَّذِينَ آمَنُواْ إِنَّمَا الْخَمْرُ وَالْمَيْسِرُ وَالأَنصَابُ وَالأَزْلامُ رِجْسٌ مِّنْ عَمَلِ الشَّيْطَانِ فَاجْتَنِبُوهُ لَعَلَّكُمْ تُفْلِحُونَ 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</w:rPr>
              <w:t>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ِنَّمَا يُرِيدُ الشَّيْطَانُ أَن يُوقِعَ بَيْنَكُمُ الْعَدَاوَةَ وَالْبَغْضَاء فِي الْخَمْرِ وَالْمَيْسِرِ وَيَصُدَّكُمْ عَن ذِكْرِ اللَّهِ وَعَنِ الصَّلاةِ فَهَلْ أَنتُم مُّنتَهُونَ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  <w:p>
            <w:pPr>
              <w:pStyle w:val="Index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أنفال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فَلَا تُوَلُّوهُمُ الْأَدْبَارَ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َأَطِيعُوا اللَّهَ وَرَسُولَهُ وَلَا تَنَازَعُوا فَتَفْشَلُوا وَتَذْهَبَ رِيحُكُمْ ۖ وَاصْبِرُوا ۚ إِنَّ اللَّهَ مَعَ الصَّابِرِينَ 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</w:t>
            </w:r>
          </w:p>
        </w:tc>
      </w:tr>
      <w:tr>
        <w:trPr>
          <w:trHeight w:val="1824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ْآنَ خَفَّفَ اللَّهُ عَنْكُمْ وَعَلِمَ أَنَّ فِيكُمْ ضَعْفًا فَإِنْ يَكُنْ مِنْكُمْ مِائَةٌ صَابِرَةٌ يَغْلِبُو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ِائَتَيْنِ وَإِنْ يَكُنْ مِنْكُمْ أَلْفٌ يَغْلِبُوا أَلْفَيْنِ بِإِذْنِ اللَّهِ وَاللَّهُ مَعَ الصَّابِرِين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</w:t>
            </w:r>
          </w:p>
          <w:p>
            <w:pPr>
              <w:pStyle w:val="Index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هود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tl w:val="true"/>
              </w:rPr>
              <w:t xml:space="preserve">فَاصْبِرْ إِنَّ الْعَاقِبَةَ لِلْمُتَّقِينَ 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349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وَاصْبِرْ فَإِنَّ اللَّهَ لَا يُضِيعُ أَجْرَ الْمُحْسِنِينَ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يوسف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eastAsia="Arial"/>
                <w:rtl w:val="true"/>
              </w:rPr>
              <w:t xml:space="preserve">  </w:t>
            </w:r>
            <w:r>
              <w:rPr>
                <w:rtl w:val="true"/>
              </w:rPr>
              <w:t xml:space="preserve">فَصَبْرٌ جَمِيلٌ وَاللَّهُ الْمُسْتَعَانُ 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-36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</w:rPr>
              <w:t></w:t>
            </w: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</w:rPr>
              <w:t>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ِنَّهُ مَنْ يَتَّقِ وَيَصْبِرْ فَإِنَّ اللَّهَ لَا يُضِيعُ أَجْرَ الْمُحْسِنِينَ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rtl w:val="true"/>
              </w:rPr>
              <w:t>(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-360" w:right="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</w:rPr>
              <w:t>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َّقَدْ كَانَ فِي يُوسُفَ وَإِخْوَتِهِ آيَاتٌ لِّلسَّائِلِينَ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rtl w:val="true"/>
              </w:rPr>
              <w:t>(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bidiVisual w:val="true"/>
              <w:tblW w:w="8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5"/>
            </w:tblGrid>
            <w:tr>
              <w:trPr/>
              <w:tc>
                <w:tcPr>
                  <w:tcW w:w="8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ndex1"/>
                    <w:jc w:val="center"/>
                    <w:rPr/>
                  </w:pPr>
                  <w:r>
                    <w:rPr/>
                    <w:t>2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-36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أَرْسِلْهُ مَعَنَا غَدًا يَرْتَعْ وَيَلْعَبْ وَإِنَّا لَهُ لَحَافِظُونَ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rtl w:val="true"/>
              </w:rPr>
              <w:t>(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َالَ  قَائِلٌ مِّنْهُمْ لاَ تَقْتُلُواْ يُوسُفَ وَأَلْقُوهُ فِي غَيَابَةِ الْجُبِّ يَلْتَقِطْهُ بَعْضُ السَّيَّارَةِ إِن كُنتُمْ فَاعِلِينَ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rtl w:val="true"/>
              </w:rPr>
              <w:t>(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َشَرَوْهُ بِثَمَنٍ بَخْسٍ دَرَاهِمَ مَعْدُودَةٍ وَكَانُواْ فِيهِ مِنَ الزَّاهِدِينَ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َالَتْ مَا جَزَاء مَنْ أَرَادَ بِأَهْلِكَ سُوءًا إِلاَّ أَن يُسْجَنَ أَوْ عَذَابٌ أَلِيمٌ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فَلَبِثَ فِي السِّجْنِ بِضْعَ سِنِينَ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وَكَذَلِكَ مَكَّنَّا لِيُوسُفَ فِي الأَرْضِ يَتَبَوَّأُ مِنْهَا حَيْثُ يَشَاء نُصِيبُ بِرَحْمَتِنَا مَن نَّشَاء وَلاَ نُضِيعُ أَجْر</w:t>
            </w:r>
          </w:p>
          <w:p>
            <w:pPr>
              <w:pStyle w:val="Index1"/>
              <w:jc w:val="center"/>
              <w:rPr/>
            </w:pPr>
            <w:r>
              <w:rPr>
                <w:rtl w:val="true"/>
              </w:rPr>
              <w:t xml:space="preserve">الْمُحْسِنِينَ 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رعد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0" w:right="180" w:hanging="0"/>
              <w:jc w:val="center"/>
              <w:rPr/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</w:rPr>
              <w:t>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َالَّذِينَ صَبَرُواْ ابْتِغَاء وَجْهِ رَبِّهِمْ وَأَقَامُواْ الصَّلاةَ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َأَنفَقُواْ مِمَّا رَزَقْنَاهُمْ سِرًّا وَعَلانِيَةً وَيَدْرَؤُونَ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left="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ِالْحَسَنَةِ السَّيِّئَةَ أُوْلَئِكَ لَهُمْ عُقْبَى الدَّارِ 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إبراهيم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-36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َوَاء عَلَيْنَا أَجَزِعْنَا أَمْ صَبَرْنَا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58</w:t>
            </w:r>
          </w:p>
        </w:tc>
      </w:tr>
      <w:tr>
        <w:trPr>
          <w:trHeight w:val="648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نحل</w:t>
            </w:r>
          </w:p>
        </w:tc>
      </w:tr>
      <w:tr>
        <w:trPr>
          <w:trHeight w:val="700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َاصْبِرْ وَمَا </w:t>
            </w:r>
            <w:r>
              <w:rPr>
                <w:rStyle w:val="Indexindex2702"/>
                <w:rFonts w:ascii="Arial" w:hAnsi="Arial" w:cs="Arial"/>
                <w:b/>
                <w:b/>
                <w:bCs/>
                <w:rtl w:val="true"/>
              </w:rPr>
              <w:t>صَبْرُكَ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إِلَّا </w:t>
            </w:r>
            <w:r>
              <w:rPr>
                <w:rStyle w:val="Indexindex1011"/>
                <w:rFonts w:ascii="Arial" w:hAnsi="Arial" w:cs="Arial"/>
                <w:b/>
                <w:b/>
                <w:bCs/>
                <w:rtl w:val="true"/>
              </w:rPr>
              <w:t>بِاللَّهِ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إِنْ </w:t>
            </w:r>
            <w:r>
              <w:rPr>
                <w:rStyle w:val="Indexindex1485"/>
                <w:rFonts w:ascii="Arial" w:hAnsi="Arial" w:cs="Arial"/>
                <w:b/>
                <w:b/>
                <w:bCs/>
                <w:color w:val="000000"/>
                <w:rtl w:val="true"/>
              </w:rPr>
              <w:t>عَاقَبْتُم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index1485"/>
                <w:rFonts w:ascii="Arial" w:hAnsi="Arial" w:cs="Arial"/>
                <w:b/>
                <w:b/>
                <w:bCs/>
                <w:color w:val="000000"/>
                <w:rtl w:val="true"/>
              </w:rPr>
              <w:t>فَعَاقِبُو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Style w:val="Indexindex1516"/>
                <w:rFonts w:ascii="Arial" w:hAnsi="Arial" w:cs="Arial"/>
                <w:b/>
                <w:b/>
                <w:bCs/>
                <w:color w:val="000000"/>
                <w:rtl w:val="true"/>
              </w:rPr>
              <w:t>بِمِثْلِ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مَا </w:t>
            </w:r>
            <w:r>
              <w:rPr>
                <w:rStyle w:val="Indexindex1485"/>
                <w:rFonts w:ascii="Arial" w:hAnsi="Arial" w:cs="Arial"/>
                <w:b/>
                <w:b/>
                <w:bCs/>
                <w:color w:val="000000"/>
                <w:rtl w:val="true"/>
              </w:rPr>
              <w:t>عُوقِبْتُم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بِهِ ۖ وَلَئِنْ </w:t>
            </w:r>
            <w:r>
              <w:rPr>
                <w:rStyle w:val="Indexindex2702"/>
                <w:rFonts w:ascii="Arial" w:hAnsi="Arial" w:cs="Arial"/>
                <w:b/>
                <w:b/>
                <w:bCs/>
                <w:color w:val="000000"/>
                <w:rtl w:val="true"/>
              </w:rPr>
              <w:t>صَبَرْتُمْ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لَهُوَ </w:t>
            </w:r>
            <w:r>
              <w:rPr>
                <w:rStyle w:val="Indexindex1779"/>
                <w:rFonts w:ascii="Arial" w:hAnsi="Arial" w:cs="Arial"/>
                <w:b/>
                <w:b/>
                <w:bCs/>
                <w:color w:val="000000"/>
                <w:rtl w:val="true"/>
              </w:rPr>
              <w:t>خَيْرٌ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لِلصَّابِر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left="-360" w:right="1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وَيَنْهَى عَنِ الْفَحْشَاءِ وَالْمُنْكَرِ وَالْبَغْيِ يَعِظُكُمْ لَعَلَّكُم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َذَكَّرُونَ 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</w:rPr>
              <w:t>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َنْ كَفَرَ بِاللَّهِ مِنْ بَعْدِ إِيمَانِهِ إِلَّا مَنْ أُكْرِهَ وَقَلْبُهُ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ُطْمَئِنٌّ بِالْإِيمَانِ</w:t>
            </w:r>
            <w:r>
              <w:rPr>
                <w:rFonts w:ascii="AGA Arabesque" w:hAnsi="AGA Arabesque" w:eastAsia="AGA Arabesque" w:cs="AGA Arabesque"/>
                <w:b/>
                <w:b/>
                <w:bCs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كهف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وَاصْبِرْ نَفْسَكَ مَعَ الَّذِينَ يَدْعُونَ رَبَّهُمْ بِالْغَدَاةِ والْعَشِيِّ 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مريم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َبُّ  السَّمَوَاتِ وَالْأَرْضِ وَمَا بَيْنَهُمَا فَاعْبُدْهُ وَاصْطَبِرْ لِعِبَادَتِهِ هَلْ تَعْلَمُ لَهُ سَمِيًّا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طه</w:t>
            </w:r>
          </w:p>
        </w:tc>
      </w:tr>
      <w:tr>
        <w:trPr>
          <w:trHeight w:val="930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305" w:leader="none"/>
              </w:tabs>
              <w:spacing w:lineRule="auto" w:line="192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َاصْبِرْ عَلَى مَا يَقُولُونَ وَسَبِّحْ بِحَمْدِ رَبِّكَ قَبْلَ طُلُوعِ الشَّمْسِ وَقَبْلَ غُرُوبِهَا وَمِنْ آنَاءِ اللَّيْلِ فَسَبِّحْ وَأَطْرَافَ النَّهَارِ لَعَلَّكَ تَرْض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  <w:p>
            <w:pPr>
              <w:pStyle w:val="Index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وَأْمُرْ أَهْلَكَ بِالصَّلَاةِ وَاصْطَبِرْ عَلَيْهَا لَا نَسْأَلُكَ رِزْقًا نَحْنُ نَرْزُقُكَ وَالْعَاقِبَةُ لِلتَّقْوَى 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انبياء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tl w:val="true"/>
              </w:rPr>
              <w:t>أَيُّوبَ إِذْ نَادَى رَبَّهُ أَنِّي مَسَّنِيَ الضُّرُّ وَأَنتَ أَرْحَمُ الرَّاحِمِينَ</w:t>
            </w:r>
            <w:r>
              <w:rPr>
                <w:rFonts w:ascii="AGA Arabesque" w:hAnsi="AGA Arabesque" w:eastAsia="AGA Arabesque" w:cs="AGA Arabesque"/>
              </w:rPr>
              <w:t>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tl w:val="true"/>
              </w:rPr>
              <w:t>فَاسْتَجَبْنَا لَهُ فَكَشَفْنَا مَا بِهِ مِن ضُرٍّ وَآتَيْنَاهُ أَهْلَهُ وَمِثْلَهُم مَّعَهُمْ رَحْمَةً مِّنْ عِندِنَا وَذِكْرَى لِلْعَابِدِينَ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مؤمنون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tl w:val="true"/>
              </w:rPr>
              <w:t>إِنِّي جَزَيْتُهُمُ الْيَوْمَ بِمَا صَبَرُوا أَنَّهُمْ هُمُ الْفَائِزُونَ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فرقان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َكَذَلِكَ جَعَلْنَا لِكُلِّ نَبِيٍّ عَدُوًّا مِنَ الْمُجْرِمِينَ وَكَفَى بِرَبِّكَ هَادِيًا وَنَصِير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  <w:p>
            <w:pPr>
              <w:pStyle w:val="Index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362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tl w:val="true"/>
              </w:rPr>
              <w:t>أُولَٰئِكَ يُجْزَوْنَ الْغُرْفَةَ بِمَا صَبَرُوا وَيُلَقَّوْنَ فِيهَا تَحِيَّةً وَسَلَامًا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قصص</w:t>
            </w:r>
          </w:p>
        </w:tc>
      </w:tr>
      <w:tr>
        <w:trPr>
          <w:trHeight w:val="614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tl w:val="true"/>
              </w:rPr>
              <w:t>وَقَالَ الَّذِينَ أُوتُوا الْعِلْمَ وَيْلَكُمْ ثَوَابُ اللَّهِ خَيْرٌ لِمَنْ آمَنَ وَعَمِلَ صَالِحًا وَلَا يُلَقَّاهَا إِلَّا الصَّابِرُونَ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عنكبوت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</w:rPr>
              <w:t>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وَلَقَدْ فَتَنَّا الَّذِينَ مِنْ قَبْلِهِمْ ۖ فَلَيَعْلَمَنَّ اللَّهُ الَّذِينَ صَدَقُوا وَلَيَعْلَمَنَّ الْكَاذِبِينَ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روم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tl w:val="true"/>
              </w:rPr>
              <w:t>فَاصْبِرْ إِنَّ وَعْدَ اللَّهِ حَقٌّ وَلَا يَسْتَخِفَّنَّكَ الَّذِينَ لَا يُوقِنُونَ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لقمان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وَاصْبِرْ عَلَى مَا أَصَابَكَ إِنَّ ذَلِكَ مِنْ عَزْمِ الأُمُورِ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Index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ه فاطر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إِنَّمَا يَخْشَى اللَّهَ مِنْ عِبَادِهِ الْعُلَمَاءُ ۗ إِنَّ اللَّهَ عَزِيزٌ غَفُورٌ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  <w:p>
            <w:pPr>
              <w:pStyle w:val="Index1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صافات</w:t>
            </w:r>
          </w:p>
        </w:tc>
      </w:tr>
      <w:tr>
        <w:trPr>
          <w:trHeight w:val="1095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tl w:val="true"/>
              </w:rPr>
              <w:t>فَلَمَّا بَلَغَ مَعَهُ السَّعْيَ قَالَ يَا بُنَيَّ إِنِّي أَرَى فِي الْمَنَامِ أَنِّي أَذْبَحُكَ فَانْظُرْ مَاذَا تَرَى قَالَ يَا أَبَتِ افْعَلْ مَا تُؤْمَرُ سَتَجِدُنِي إِنْ شَاءَ اللَّهُ مِنَ الصَّابِرِينَ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ص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tl w:val="true"/>
              </w:rPr>
              <w:t>اصْبِرْ عَلَى مَا يَقُولُونَ وَاذْكُرْ عَبْدَنَا دَاوُودَ ذَا الْأَيْدِ إِنَّهُ أَوَّابٌ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زمر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ِنَّمَا يُوَفَّى الصَّابِرُونَ أَجْرَهُمْ بِغَيْرِ حِسَاب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ورة غافر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eastAsia="AGA Arabesque" w:cs="AGA Arabesque" w:ascii="AGA Arabesque" w:hAnsi="AGA Arabesque"/>
                <w:color w:val="000000"/>
              </w:rPr>
              <w:t>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َاصْبِرْ إِنَّ وَعْدَ اللَّهِ حَقٌّ فَإِمَّا نُرِيَنَّكَ بَعْضَ الَّذِي نَعِدُهُمْ أَوْ نَتَوَفَّيَنَّكَ فَإِلَيْنَا يُرْجَعُو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5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َاصْبِرْ إِنَّ وَعْدَ اللَّهِ حَقٌّ وَاسْتَغْفِرْ لِذَنْبِكَ وَسَبِّحْ بِحَمْدِ رَبِّكَ بِالْعَشِيِّ وَالْإِبْكَار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dexindex2036"/>
                <w:rFonts w:cs="Arial" w:ascii="Arial" w:hAnsi="Arial"/>
                <w:b/>
                <w:bCs/>
                <w:color w:val="000000"/>
              </w:rPr>
              <w:t>7</w:t>
            </w:r>
            <w:r>
              <w:rPr>
                <w:rStyle w:val="StrongEmphasis"/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شورى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وَجَزَاءُ </w:t>
            </w:r>
            <w:r>
              <w:rPr>
                <w:rStyle w:val="Indexindex1820"/>
                <w:rtl w:val="true"/>
              </w:rPr>
              <w:t>سَيِّئَةٍ</w:t>
            </w:r>
            <w:r>
              <w:rPr>
                <w:rtl w:val="true"/>
              </w:rPr>
              <w:t xml:space="preserve"> </w:t>
            </w:r>
            <w:r>
              <w:rPr>
                <w:rStyle w:val="Indexindex1820"/>
                <w:rtl w:val="true"/>
              </w:rPr>
              <w:t>سَيِّئَةٌ</w:t>
            </w:r>
            <w:r>
              <w:rPr>
                <w:rtl w:val="true"/>
              </w:rPr>
              <w:t xml:space="preserve"> </w:t>
            </w:r>
            <w:r>
              <w:rPr>
                <w:rStyle w:val="Indexindex1516"/>
                <w:rtl w:val="true"/>
              </w:rPr>
              <w:t>مِثْلُهَا</w:t>
            </w:r>
            <w:r>
              <w:rPr>
                <w:rtl w:val="true"/>
              </w:rPr>
              <w:t xml:space="preserve"> ۖ فَمَنْ </w:t>
            </w:r>
            <w:r>
              <w:rPr>
                <w:rStyle w:val="Indexindex1380"/>
                <w:rtl w:val="true"/>
              </w:rPr>
              <w:t>عَفَا</w:t>
            </w:r>
            <w:r>
              <w:rPr>
                <w:rtl w:val="true"/>
              </w:rPr>
              <w:t xml:space="preserve"> </w:t>
            </w:r>
            <w:r>
              <w:rPr>
                <w:rStyle w:val="Indexindex567"/>
                <w:rtl w:val="true"/>
              </w:rPr>
              <w:t>وَأَصْلَحَ</w:t>
            </w:r>
            <w:r>
              <w:rPr>
                <w:rtl w:val="true"/>
              </w:rPr>
              <w:t xml:space="preserve"> </w:t>
            </w:r>
            <w:r>
              <w:rPr>
                <w:rStyle w:val="Indexindex1259"/>
                <w:rtl w:val="true"/>
              </w:rPr>
              <w:t>فَأَجْرُهُ</w:t>
            </w:r>
            <w:r>
              <w:rPr>
                <w:rtl w:val="true"/>
              </w:rPr>
              <w:t xml:space="preserve"> عَلَى </w:t>
            </w:r>
            <w:r>
              <w:rPr>
                <w:rStyle w:val="Indexindex1011"/>
                <w:rtl w:val="true"/>
              </w:rPr>
              <w:t>اللَّهِ</w:t>
            </w:r>
            <w:r>
              <w:rPr>
                <w:rtl w:val="true"/>
              </w:rPr>
              <w:t xml:space="preserve"> ۚ إِنَّهُ لَا </w:t>
            </w:r>
            <w:r>
              <w:rPr>
                <w:rStyle w:val="Indexindex862"/>
                <w:rtl w:val="true"/>
              </w:rPr>
              <w:t>يُحِبُّ</w:t>
            </w:r>
            <w:r>
              <w:rPr>
                <w:rtl w:val="true"/>
              </w:rPr>
              <w:t xml:space="preserve"> الظَّالِمِينَ</w:t>
            </w:r>
            <w:r>
              <w:rPr>
                <w:rFonts w:eastAsia="AGA Arabesque" w:cs="AGA Arabesque" w:ascii="AGA Arabesque" w:hAnsi="AGA Arabesque"/>
                <w:rtl w:val="true"/>
              </w:rPr>
              <w:t>(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487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احقاف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</w:rPr>
              <w:t>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فَاصْبِرْ كَمَا صَبَرَ أُولُو الْعَزْمِ مِنَ الرُّسُلِ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ق</w:t>
            </w:r>
          </w:p>
        </w:tc>
      </w:tr>
      <w:tr>
        <w:trPr>
          <w:trHeight w:val="485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َاصْبِرْ عَلَى مَا يَقُولُونَ وَسَبِّحْ بِحَمْدِ رَبِّكَ قَبْلَ طُلُوعِ الشَّمْسِ وَقَبْلَ الْغُرُوب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3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520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ذاريات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َذَكِّرْ فَإِنَّ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ذِّكْرَى تَنْفَعُ المُؤْمِنِ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eastAsia="AGA Arabesque" w:cs="AGA Arabesque" w:ascii="AGA Arabesque" w:hAnsi="AGA Arabesque"/>
                <w:color w:val="000000"/>
              </w:rPr>
              <w:t>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ومَا خَلَقْتُ الْجِنَّ وَالْإِنسَ إِلَّا لِيَعْبُدُو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قلم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َإِنَّكَ لَعَلَى خُلُقٍ عَظِيم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564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فَاصْبِرْ لِحُكْمِ رَبِّكَ وَلَا تَكُنْ كَصَاحِبِ الْحُوتِ إِذْ نَادَى وَهُوَ مَكْظُوم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مزمل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َاصْبِرْ عَلَى مَا يَقُولُونَ وَاهْجُرْهُمْ هَجْرًا جَمِيل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dexindex2036"/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إنسان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َجَزَهُمْ بِمَا صَبَرُوا جَنَّةً وَحَرِير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dexindex2036"/>
                <w:rFonts w:cs="Arial" w:ascii="Arial" w:hAnsi="Arial"/>
                <w:b/>
                <w:bCs/>
                <w:color w:val="000000"/>
              </w:rPr>
              <w:t>1</w:t>
            </w:r>
            <w:r>
              <w:rPr>
                <w:rStyle w:val="StrongEmphasis"/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579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َاصْبِرْ لِحُكْمِ رَبِّكَ وَلَا تُطِعْ مِنْهُمْ آثِمًا أَوْ كَفُورًا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dexindex2036"/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Style w:val="StrongEmphasis"/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579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نازعات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َأَمَّا مَنْ خَافَ مَقَامَ رَبِّهِ وَنَهَى النَّفْسَ عَنِ الْهَوَى فَإِنَّ الْجَنَّةَ هِيَ الْمَأْو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40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ـ</w:t>
            </w:r>
            <w:r>
              <w:rPr>
                <w:rStyle w:val="StrongEmphasis"/>
                <w:rFonts w:cs="Arial" w:ascii="Arial" w:hAnsi="Arial"/>
                <w:color w:val="000000"/>
              </w:rPr>
              <w:t>4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بلد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"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  <w:lang w:bidi="a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"/>
              </w:rPr>
              <w:t>لَقَدْ خَلَقْنَا الْإِنْسَانَ فِي كَبَد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Indexindex2036"/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594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02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شرح</w:t>
            </w:r>
          </w:p>
        </w:tc>
      </w:tr>
      <w:tr>
        <w:trPr>
          <w:trHeight w:val="894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GA Arabesque" w:cs="AGA Arabesque" w:ascii="AGA Arabesque" w:hAnsi="AGA Arabesque"/>
                <w:b/>
                <w:bCs/>
              </w:rPr>
              <w:t></w:t>
            </w: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فَإِنَّ مَعَ الْعُسْرِ يُسْرً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ِنَّ مَعَ الْعُسْرِ يُسْرً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</w:rPr>
              <w:t>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5</w:t>
            </w:r>
            <w:r>
              <w:rPr>
                <w:rStyle w:val="StrongEmphasis"/>
                <w:rFonts w:ascii="Arial" w:hAnsi="Arial" w:cs="Arial"/>
                <w:color w:val="000000"/>
                <w:rtl w:val="true"/>
              </w:rPr>
              <w:t>ـ</w:t>
            </w:r>
            <w:r>
              <w:rPr>
                <w:rStyle w:val="StrongEmphasis"/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85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tl w:val="true"/>
              </w:rPr>
              <w:t>سورة العصر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72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>
                <w:rFonts w:eastAsia="AGA Arabesque" w:cs="AGA Arabesque" w:ascii="AGA Arabesque" w:hAnsi="AGA Arabesque"/>
              </w:rPr>
              <w:t>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وَتَوَاصَوْ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ِالْحَقِ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َتَوَاصَوْ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ِالصَّبْر</w:t>
            </w:r>
            <w:r>
              <w:rPr>
                <w:rFonts w:ascii="AGA Arabesque" w:hAnsi="AGA Arabesque" w:eastAsia="AGA Arabesque" w:cs="AGA Arabesque"/>
              </w:rPr>
              <w:t>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x1"/>
              <w:jc w:val="center"/>
              <w:rPr/>
            </w:pPr>
            <w:r>
              <w:rPr/>
              <w:t>60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 فهرس الأحاديث النبو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40"/>
        <w:gridCol w:w="1188"/>
      </w:tblGrid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ـــــــــــــــــــديث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صفحة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 رسول الله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صلى الله عليه وسل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رّ على صُبْرَة  طعام، فأدخل يده فيها</w:t>
            </w:r>
            <w:r>
              <w:rPr>
                <w:rFonts w:cs="Arial" w:ascii="Arial" w:hAnsi="Arial"/>
                <w:b/>
                <w:bCs/>
                <w:rtl w:val="true"/>
              </w:rPr>
              <w:t>) .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ا أعطي أحد عطاء خيرا وأوسع من الصبر</w:t>
            </w:r>
            <w:r>
              <w:rPr>
                <w:rFonts w:cs="Arial" w:ascii="Arial" w:hAnsi="Arial"/>
                <w:b/>
                <w:bCs/>
                <w:rtl w:val="true"/>
              </w:rPr>
              <w:t>) .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صبـــــــــر ضيــــــــاء</w:t>
            </w:r>
            <w:r>
              <w:rPr>
                <w:rFonts w:cs="Arial" w:ascii="Arial" w:hAnsi="Arial"/>
                <w:b/>
                <w:bCs/>
                <w:rtl w:val="true"/>
              </w:rPr>
              <w:t>) .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أَيُّ النَّاسِ أَشَدُّ بَلَاءً؟ قَالَ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ْأَنْبِيَاءُ، ثُمَّ الْأَمْثَلُ فَالْأَمْثَلُ، يُبْتَلَى الْعَبْدُ عَلَى حَسَبِ دِينِهِ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...)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-36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ْعَبْدَ إِذَا سَبَقَتْ لَهُ مِنَ اللَّهِ مَنْزِلَةٌ، لَمْ يَبْلُغْهَا بِعَمَلِهِ ابْتَلَاهُ اللَّهُ فِي جَسَدِهِ، أَوْ فِي مَالِهِ، أَوْ فِي وَلَدِهِ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....) .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َا يُصِيبُ الْمُؤْمِنَ مِنْ شَوْكَةٍ فَمَا فَوْقَهَا إِلَّا رَفَعَهُ اللهُ بِهَا دَرَجَةً، أَوْ حَطَّ عَنْهُ بِهَا خَطِيئَةً</w:t>
            </w:r>
            <w:r>
              <w:rPr>
                <w:rFonts w:cs="Arial" w:ascii="Arial" w:hAnsi="Arial"/>
                <w:b/>
                <w:bCs/>
                <w:rtl w:val="true"/>
              </w:rPr>
              <w:t>).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إِذَا أَرَادَ اللَّهُ بِعَبْدِهِ الخَيْرَ عَجَّلَ لَهُ العُقُوبَةَ فِي الدُّنْيَا، وَإِذَا أَرَادَ اللَّهُ بِعَبْدِهِ الشَّرَّ أَمْسَكَ عَنْهُ بِذَنْبِهِ حَتَّى يُوَافِيَ بِهِ يَوْمَ القِيَامَةِ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,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......) .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َجَبًا لِأَمْرِ الْمُؤْمِنِ، إِنَّ أَمْرَهُ كُلَّهُ خَيْرٌ، وَلَيْسَ ذَاكَ لِأَحَدٍ إِلَّا لِلْمُؤْمِنِ، إِنْ أَصَابَتْهُ سَرَّاءُ شَكَرَ، فَكَانَ خَيْرًا لَهُ، وَإِنْ أَصَابَتْهُ ضَرَّاءُ، صَبَرَ فَكَانَ خَيْرًا لَه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 .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403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تَّقِي اللهَ وَاصْبِرِي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......).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>
          <w:trHeight w:val="758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َا مِنْ مُسْلِمٍ يُصِيبُهُ أَذًى إِلَّا حَاتَّ اللَّهُ عَنْهُ خَطَايَاهُ، كَمَا تَحَاتُّ وَرَق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.).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َنْ يُرِدِ اللَّهُ بِهِ خَيْرًا يُصِبْ مِنْهُ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.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-36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Style w:val="Hadith1"/>
                <w:rFonts w:ascii="Arial" w:hAnsi="Arial" w:cs="Arial"/>
                <w:sz w:val="24"/>
                <w:sz w:val="24"/>
                <w:szCs w:val="24"/>
                <w:rtl w:val="true"/>
                <w:lang w:val="en"/>
              </w:rPr>
              <w:t>ما</w:t>
            </w:r>
            <w:r>
              <w:rPr>
                <w:rStyle w:val="Hadith1"/>
                <w:rFonts w:cs="Arial" w:ascii="Arial" w:hAnsi="Arial"/>
                <w:sz w:val="24"/>
                <w:szCs w:val="24"/>
                <w:rtl w:val="true"/>
                <w:lang w:val="en"/>
              </w:rPr>
              <w:t>(</w:t>
            </w:r>
            <w:r>
              <w:rPr>
                <w:rStyle w:val="Hadith1"/>
                <w:rFonts w:ascii="Arial" w:hAnsi="Arial" w:cs="Arial"/>
                <w:sz w:val="24"/>
                <w:sz w:val="24"/>
                <w:szCs w:val="24"/>
                <w:rtl w:val="true"/>
                <w:lang w:val="en"/>
              </w:rPr>
              <w:t>ما يكون عندي من خير فلن أدخره عنكم، ومن يستعفف يعفه الله</w:t>
            </w:r>
            <w:r>
              <w:rPr>
                <w:rFonts w:cs="Arial" w:ascii="Arial" w:hAnsi="Arial"/>
                <w:b/>
                <w:bCs/>
                <w:rtl w:val="true"/>
                <w:lang w:val="en"/>
              </w:rPr>
              <w:t>....).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left="-18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كَرِيمُ، ابْنُ الكَرِيمِ، ابْنِ الكَرِيمِ، ابْنِ الكَرِيمِ يُوسُفُ بْنُ يَعْقُوبَ بْن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إِسْحَاقَ بْنِ إِبْرَاهِيمَ عَلَيْهِمُ السَّلاَمُ 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.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صَبْرًا يَا آلَ يَاسِرٍ، فَإِنَّ مَوْعِدَكُمُ الْجَنَّةُ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</w:t>
            </w:r>
          </w:p>
        </w:tc>
      </w:tr>
      <w:tr>
        <w:trPr/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0" w:right="-18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مَنْ سَلَكَ طَرِيقًا يَلْتَمِسُ فِيهِ عِلْمًا، سَهَّلَ اللَّهُ لَهُ طَرِيقًا إِلَى الْجَنَّةِ، وَإِنّ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ْمَلَائِكَةَ لَتَضَعُ أَجْنِحَتَهَا رِضًا لِطَالِبِ الْعِلْمِ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.....).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</w:tr>
    </w:tbl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ـ فهرس الموضوع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وضــــــــــوع                                                                                 الصفحة</w:t>
      </w:r>
    </w:p>
    <w:p>
      <w:pPr>
        <w:pStyle w:val="Normal"/>
        <w:ind w:left="-180" w:right="360" w:hanging="0"/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                          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قدمــــــــ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أهمية والهدف من الموضوع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5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بب اختيار موضوع البحث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5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هج الدراس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6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دراسات السابق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6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قسيم البحث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7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عنى اللغوي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11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عنى الاصطلاحي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13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جمل ماقيل في الصبر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15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كم الصبر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17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ثمرات الصبر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19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همية الصبر في حياة المسلم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21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بر في القران الكريم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24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بر في السنة النبوية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28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بر على طاعة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33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صبر عن معصية الله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38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طرق الصبر عن المعصية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>9</w:t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صبر عند الابتلاء والشدائد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43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يوب عليه ال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هم الدروس المستفادة من قصه أيوب عليه ال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50</w:t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وسف علية السلام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52</w:t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هم الدروس المستفادة من قصه يوسف علية السلام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54</w:t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صبر آل ياس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57</w:t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روس وعبر من صبر آل ياسر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59</w:t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مام أحمد ابن حنب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حنة خلق القران </w:t>
      </w:r>
      <w:r>
        <w:rPr>
          <w:rFonts w:cs="Arial" w:ascii="Arial" w:hAnsi="Arial"/>
          <w:b/>
          <w:bCs/>
          <w:sz w:val="28"/>
          <w:szCs w:val="28"/>
          <w:rtl w:val="true"/>
        </w:rPr>
        <w:t>)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62</w:t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وائدو دروس مستفادة من محنة الإمام أحمد رحمه الله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</w:t>
      </w:r>
      <w:r>
        <w:rPr>
          <w:rFonts w:cs="Arial" w:ascii="Arial" w:hAnsi="Arial"/>
          <w:b/>
          <w:bCs/>
          <w:sz w:val="28"/>
          <w:szCs w:val="28"/>
        </w:rPr>
        <w:t>64</w:t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65</w:t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نتائج البحث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صادر والمراجع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66</w:t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هرس الآيات القرآنية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69</w:t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فهرس الأحاديث النبوية 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74</w:t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فهرس الموضوعات</w:t>
      </w:r>
      <w:r>
        <w:rPr>
          <w:rFonts w:cs="Arial" w:ascii="Arial" w:hAnsi="Arial"/>
          <w:b/>
          <w:bCs/>
          <w:sz w:val="28"/>
          <w:szCs w:val="28"/>
          <w:rtl w:val="true"/>
        </w:rPr>
        <w:t>...............................................................................</w:t>
      </w:r>
      <w:r>
        <w:rPr>
          <w:rFonts w:cs="Arial" w:ascii="Arial" w:hAnsi="Arial"/>
          <w:b/>
          <w:bCs/>
          <w:sz w:val="28"/>
          <w:szCs w:val="28"/>
        </w:rPr>
        <w:t>75</w:t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-180" w:right="90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-180" w:right="36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59810</wp:posOffset>
                </wp:positionH>
                <wp:positionV relativeFrom="paragraph">
                  <wp:posOffset>153035</wp:posOffset>
                </wp:positionV>
                <wp:extent cx="25146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2.05pt" to="478.25pt,12.0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180" w:right="0" w:hanging="18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sectPr>
      <w:footerReference w:type="default" r:id="rId22"/>
      <w:footnotePr>
        <w:numFmt w:val="decimal"/>
        <w:numRestart w:val="eachPage"/>
      </w:footnotePr>
      <w:type w:val="nextPage"/>
      <w:pgSz w:w="11906" w:h="16838"/>
      <w:pgMar w:left="1680" w:right="2092" w:gutter="0" w:header="0" w:top="1078" w:footer="708" w:bottom="1440"/>
      <w:pgBorders w:display="allPages" w:offsetFrom="text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iwani">
    <w:altName w:val="Times New Roman"/>
    <w:charset w:val="00"/>
    <w:family w:val="roman"/>
    <w:pitch w:val="default"/>
  </w:font>
  <w:font w:name="Arabic Transparent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قل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ية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بل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ية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زم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زم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ذاري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عص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ية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نظ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جوهري – الصحاح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دار إحياء التراث العربي – بيرو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ط الأولى </w:t>
      </w:r>
      <w:r>
        <w:rPr>
          <w:rFonts w:cs="Arial" w:ascii="Arial" w:hAnsi="Arial"/>
          <w:b/>
          <w:bCs/>
        </w:rPr>
        <w:t>141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cs="Arial" w:ascii="Arial" w:hAnsi="Arial"/>
          <w:b/>
          <w:bCs/>
        </w:rPr>
        <w:t>1999</w:t>
      </w:r>
      <w:r>
        <w:rPr>
          <w:rFonts w:ascii="Arial" w:hAnsi="Arial" w:cs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60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607</w:t>
      </w:r>
      <w:r>
        <w:rPr>
          <w:rFonts w:cs="Arial" w:ascii="Arial" w:hAnsi="Arial"/>
          <w:b/>
          <w:bCs/>
          <w:rtl w:val="true"/>
        </w:rPr>
        <w:t xml:space="preserve"> . / </w:t>
      </w:r>
      <w:r>
        <w:rPr>
          <w:rFonts w:ascii="Arial" w:hAnsi="Arial" w:cs="Arial"/>
          <w:b/>
          <w:b/>
          <w:bCs/>
          <w:rtl w:val="true"/>
        </w:rPr>
        <w:t xml:space="preserve">وابن منظور – لسان العر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دار إحياء التراث العربي – بيرو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ط الثالثة </w:t>
      </w:r>
      <w:r>
        <w:rPr>
          <w:rFonts w:cs="Arial" w:ascii="Arial" w:hAnsi="Arial"/>
          <w:b/>
          <w:bCs/>
        </w:rPr>
        <w:t>1419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999</w:t>
      </w:r>
      <w:r>
        <w:rPr>
          <w:rFonts w:ascii="Arial" w:hAnsi="Arial" w:cs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ج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275</w:t>
      </w:r>
      <w:r>
        <w:rPr>
          <w:rFonts w:cs="Arial" w:ascii="Arial" w:hAnsi="Arial"/>
          <w:b/>
          <w:bCs/>
          <w:rtl w:val="true"/>
        </w:rPr>
        <w:t xml:space="preserve"> -</w:t>
      </w:r>
      <w:r>
        <w:rPr>
          <w:rFonts w:cs="Arial" w:ascii="Arial" w:hAnsi="Arial"/>
          <w:b/>
          <w:bCs/>
        </w:rPr>
        <w:t>278</w:t>
      </w:r>
      <w:r>
        <w:rPr>
          <w:rFonts w:cs="Arial" w:ascii="Arial" w:hAnsi="Arial"/>
          <w:b/>
          <w:bCs/>
          <w:rtl w:val="true"/>
        </w:rPr>
        <w:t xml:space="preserve"> . / </w:t>
      </w:r>
      <w:r>
        <w:rPr>
          <w:rFonts w:ascii="Arial" w:hAnsi="Arial" w:cs="Arial"/>
          <w:b/>
          <w:b/>
          <w:bCs/>
          <w:rtl w:val="true"/>
        </w:rPr>
        <w:t xml:space="preserve">والفيروز أبادي – القاموس المحيط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دار الكتب العلمية – بيرو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ط الأولى </w:t>
      </w:r>
      <w:r>
        <w:rPr>
          <w:rFonts w:cs="Arial" w:ascii="Arial" w:hAnsi="Arial"/>
          <w:b/>
          <w:bCs/>
        </w:rPr>
        <w:t>1420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1999</w:t>
      </w:r>
      <w:r>
        <w:rPr>
          <w:rFonts w:ascii="Arial" w:hAnsi="Arial" w:cs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13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136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كهف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رياق الأحزان وراحة الأبدان – دار ابن </w:t>
      </w:r>
      <w:r>
        <w:rPr>
          <w:rFonts w:ascii="Arial" w:hAnsi="Arial" w:cs="Arial"/>
          <w:b/>
          <w:b/>
          <w:bCs/>
          <w:rtl w:val="true"/>
        </w:rPr>
        <w:t>خزيمة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وسف أبو الحجاج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فاتيح الفرح والسعاد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دار الكتاب العربي –  دمشق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ط الأولى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بق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يه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4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خرجه  مسلم في صحيحة  من حديث أبي هريرة رضي الله عنه في كتاب الإيمان باب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قول النبي صلى الله عليه وسلم من غشنا فليس منا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ج </w:t>
      </w:r>
      <w:r>
        <w:rPr>
          <w:rFonts w:cs="Arial" w:ascii="Arial" w:hAnsi="Arial"/>
          <w:b/>
          <w:bCs/>
        </w:rPr>
        <w:t>1/99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رقم الحديث </w:t>
      </w: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وسف أبو الحجاج – مفاتيح الفرح والسعاد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دار الكتاب العربي دمشق – القاهر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ط الأولى </w:t>
      </w:r>
      <w:r>
        <w:rPr>
          <w:rFonts w:cs="Arial" w:ascii="Arial" w:hAnsi="Arial"/>
          <w:b/>
          <w:bCs/>
        </w:rPr>
        <w:t>2009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Style w:val="FootnoteCharacters"/>
          <w:rFonts w:cs="Arial" w:ascii="Arial" w:hAnsi="Arial"/>
          <w:b/>
          <w:bCs/>
          <w:color w:val="000000"/>
          <w:rtl w:val="true"/>
        </w:rPr>
        <w:t>?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اموس المعاني </w:t>
      </w:r>
      <w:r>
        <w:rPr>
          <w:rStyle w:val="HTML"/>
          <w:rFonts w:cs="Arial" w:ascii="Arial" w:hAnsi="Arial"/>
          <w:b/>
          <w:bCs/>
          <w:color w:val="000000"/>
        </w:rPr>
        <w:t>www.almaany.com/home.php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</w:rPr>
        <w:t xml:space="preserve"> //</w:t>
      </w:r>
      <w:r>
        <w:rPr>
          <w:rFonts w:cs="Arial" w:ascii="Arial" w:hAnsi="Arial"/>
          <w:b/>
          <w:bCs/>
          <w:color w:val="000000"/>
        </w:rPr>
        <w:t>hp</w:t>
      </w:r>
      <w:r>
        <w:rPr>
          <w:rFonts w:cs="Arial" w:ascii="Arial" w:hAnsi="Arial"/>
          <w:b/>
          <w:bCs/>
          <w:color w:val="000000"/>
          <w:rtl w:val="true"/>
        </w:rPr>
        <w:t>: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صبر ضياء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دار القاسم </w:t>
      </w:r>
      <w:r>
        <w:rPr>
          <w:rFonts w:cs="Arial" w:ascii="Arial" w:hAnsi="Arial"/>
          <w:b/>
          <w:bCs/>
          <w:rtl w:val="true"/>
        </w:rPr>
        <w:t>.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إبراهي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وسف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نظر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درر السنية – الموسوعة  الأخلاقية  </w:t>
      </w:r>
      <w:r>
        <w:rPr>
          <w:rFonts w:cs="Arial" w:ascii="Arial" w:hAnsi="Arial"/>
          <w:b/>
          <w:bCs/>
          <w:sz w:val="20"/>
          <w:szCs w:val="20"/>
        </w:rPr>
        <w:t>http: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</w:t>
      </w:r>
      <w:r>
        <w:rPr>
          <w:rFonts w:cs="Arial" w:ascii="Arial" w:hAnsi="Arial"/>
          <w:b/>
          <w:bCs/>
          <w:sz w:val="20"/>
          <w:szCs w:val="20"/>
        </w:rPr>
        <w:t xml:space="preserve"> www.dorar.net</w:t>
      </w:r>
      <w:r>
        <w:rPr>
          <w:rFonts w:eastAsia="Symbol" w:cs="Symbol" w:ascii="Symbol" w:hAnsi="Symbol"/>
          <w:b/>
          <w:bCs/>
          <w:sz w:val="20"/>
          <w:szCs w:val="20"/>
        </w:rPr>
        <w:t></w:t>
      </w:r>
      <w:r>
        <w:rPr>
          <w:rFonts w:cs="Arial" w:ascii="Arial" w:hAnsi="Arial"/>
          <w:b/>
          <w:bCs/>
          <w:sz w:val="20"/>
          <w:szCs w:val="20"/>
        </w:rPr>
        <w:t>akhlag</w:t>
      </w:r>
      <w:r>
        <w:rPr>
          <w:rFonts w:eastAsia="Symbol" w:cs="Symbol" w:ascii="Symbol" w:hAnsi="Symbol"/>
          <w:b/>
          <w:bCs/>
          <w:sz w:val="20"/>
          <w:szCs w:val="20"/>
        </w:rPr>
        <w:t></w:t>
      </w:r>
      <w:r>
        <w:rPr>
          <w:rFonts w:cs="Arial" w:ascii="Arial" w:hAnsi="Arial"/>
          <w:b/>
          <w:bCs/>
          <w:sz w:val="20"/>
          <w:szCs w:val="20"/>
        </w:rPr>
        <w:t>784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نقلا عن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أم عبد الرحم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صبر أقسامه وثمراته 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دار القاسم 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صيد الفوائد – الصبر في القران </w:t>
      </w:r>
      <w:r>
        <w:rPr>
          <w:rFonts w:cs="Arial" w:ascii="Arial" w:hAnsi="Arial"/>
          <w:b/>
          <w:bCs/>
        </w:rPr>
        <w:t>http:</w:t>
      </w:r>
      <w:r>
        <w:rPr>
          <w:rFonts w:eastAsia="Symbol" w:cs="Symbol" w:ascii="Symbol" w:hAnsi="Symbol"/>
          <w:b/>
          <w:bCs/>
        </w:rPr>
        <w:t>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HTML"/>
          <w:rFonts w:cs="Arial" w:ascii="Arial" w:hAnsi="Arial"/>
          <w:b/>
          <w:bCs/>
          <w:sz w:val="20"/>
          <w:szCs w:val="20"/>
        </w:rPr>
        <w:t>www.saaid.net/bahoth/10.htm</w:t>
      </w:r>
      <w:r>
        <w:rPr>
          <w:rFonts w:cs="Arial" w:ascii="Arial" w:hAnsi="Arial"/>
          <w:b/>
          <w:bCs/>
          <w:rtl w:val="true"/>
        </w:rPr>
        <w:t xml:space="preserve">‏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بن القي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عدة الصابريــــ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دار الحديث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989</w:t>
      </w:r>
      <w:r>
        <w:rPr>
          <w:rFonts w:ascii="Arial" w:hAnsi="Arial" w:cs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تديـــــــات الموازين الرسم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منتدى الإسلامي   </w:t>
      </w:r>
      <w:r>
        <w:rPr>
          <w:rFonts w:cs="Arial" w:ascii="Arial" w:hAnsi="Arial"/>
          <w:b/>
          <w:bCs/>
        </w:rPr>
        <w:t>http://www.almizany.com/showthread.php?t=13553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17"/>
          <w:sz w:val="17"/>
          <w:szCs w:val="17"/>
          <w:rtl w:val="true"/>
        </w:rPr>
        <w:t xml:space="preserve">الشيخ محمد جمال الدين القاسمي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موعظة المؤمنين من إحياء علوم الدين</w:t>
      </w:r>
      <w:r>
        <w:rPr>
          <w:rFonts w:ascii="Arial" w:hAnsi="Arial" w:cs="Arial"/>
          <w:b/>
          <w:b/>
          <w:bCs/>
          <w:rtl w:val="true"/>
        </w:rPr>
        <w:t xml:space="preserve"> – كتاب الصبر والشكر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قيقه الصبر وأقسام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دار الكتب العلم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415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9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لقم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هـو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49</w:t>
      </w:r>
      <w:r>
        <w:rPr>
          <w:rFonts w:cs="Arial" w:ascii="Arial" w:hAnsi="Arial"/>
          <w:b/>
          <w:bCs/>
          <w:rtl w:val="true"/>
        </w:rPr>
        <w:t xml:space="preserve"> 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أخرجه البخاري في صحيح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كتاب الزكا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اب الاستعفاف عن المسأل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ج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/  </w:t>
      </w:r>
      <w:r>
        <w:rPr>
          <w:rFonts w:cs="Arial" w:ascii="Arial" w:hAnsi="Arial"/>
          <w:b/>
          <w:bCs/>
        </w:rPr>
        <w:t>12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خرجه مسلم في صحيح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كتاب الطها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باب فضل الوضوء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03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رقم الحديث </w:t>
      </w:r>
      <w:r>
        <w:rPr>
          <w:rFonts w:cs="Arial" w:ascii="Arial" w:hAnsi="Arial"/>
          <w:b/>
          <w:bCs/>
        </w:rPr>
        <w:t>22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ل عمر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بق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53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نح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2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أنفا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ل عمر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3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مفرح بن سليمان بن عبد الله القوسي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دراسات في خلق الصبر في ضوء الكتاب والسن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دار أمام الدعو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42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ط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Footnote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.</w:t>
      </w:r>
    </w:p>
    <w:p>
      <w:pPr>
        <w:pStyle w:val="Footnot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نح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26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شورى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نظ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مفرح بن سليمان بن عبد الله  القوسي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 xml:space="preserve">دراسات في خلق الصبر في ضوء الكتاب والسن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حكم الصب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إنس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نساء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مؤمنو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11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شرح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ل عمر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3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بق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14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عص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ل عمر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0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خرجه البخاري في صحي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تاب الرقاق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اب حجبت النار بالشهوات 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رقم الحديث </w:t>
      </w:r>
      <w:r>
        <w:rPr>
          <w:b/>
          <w:bCs/>
        </w:rPr>
        <w:t>6487</w:t>
      </w:r>
      <w:r>
        <w:rPr>
          <w:b/>
          <w:bCs/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إنس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فرق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رع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أحقاف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همية الصبر في حياة المسل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موقع رسالة الإسلام </w:t>
      </w:r>
      <w:r>
        <w:rPr>
          <w:rFonts w:cs="Arial" w:ascii="Arial" w:hAnsi="Arial"/>
          <w:b/>
          <w:bCs/>
        </w:rPr>
        <w:t>http://main.islammessage.com/newspage.aspx?id=11863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hyperlink r:id="rId1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</w:rPr>
          <w:t>Smf</w:t>
        </w:r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00"/>
            <w:sz w:val="16"/>
            <w:sz w:val="16"/>
            <w:szCs w:val="16"/>
            <w:rtl w:val="true"/>
          </w:rPr>
          <w:t>عربى</w:t>
        </w:r>
      </w:hyperlink>
      <w:r>
        <w:rPr>
          <w:rFonts w:ascii="Arial" w:hAnsi="Arial" w:cs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صبر في القران الكريم  </w:t>
      </w:r>
      <w:r>
        <w:rPr>
          <w:rFonts w:cs="Arial" w:ascii="Arial" w:hAnsi="Arial"/>
          <w:b/>
          <w:bCs/>
          <w:color w:val="000000"/>
        </w:rPr>
        <w:t>http://www.smfarabic.com/index.php?topic=160.0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 xml:space="preserve">البق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5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بق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4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أنفا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46</w:t>
      </w:r>
      <w:r>
        <w:rPr>
          <w:rFonts w:cs="Arial" w:ascii="Arial" w:hAnsi="Arial"/>
          <w:b/>
          <w:bCs/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و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أنفا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ل عمر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قصص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80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وسف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آي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زم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آل عمر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4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صاف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بق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56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بق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5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هو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15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ط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3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مزم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ق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قل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4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إنس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غاف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7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أحقاف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رو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غاف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5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بق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5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سماعيل بن عمر بن كثير القرشي الدمشقي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فسير ابن كثي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دار طيب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1422</w:t>
      </w:r>
      <w:r>
        <w:rPr>
          <w:rFonts w:ascii="Arial" w:hAnsi="Arial" w:cs="Arial"/>
          <w:b/>
          <w:b/>
          <w:bCs/>
          <w:rtl w:val="true"/>
        </w:rPr>
        <w:t xml:space="preserve">هـ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2002</w:t>
      </w:r>
      <w:r>
        <w:rPr>
          <w:rFonts w:ascii="Arial" w:hAnsi="Arial" w:cs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خرجه ابن ماجه في سنن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كتاب الفت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اب الصبر على البلاء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ج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334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رقم الحديث </w:t>
      </w:r>
      <w:r>
        <w:rPr>
          <w:rFonts w:cs="Arial" w:ascii="Arial" w:hAnsi="Arial"/>
          <w:b/>
          <w:bCs/>
        </w:rPr>
        <w:t>402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خرجه أبي داود في سنن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كتاب الجنائز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اب الأمراض المكفرة للذنو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ج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83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رقم الحديث </w:t>
      </w:r>
      <w:r>
        <w:rPr>
          <w:rFonts w:cs="Arial" w:ascii="Arial" w:hAnsi="Arial"/>
          <w:b/>
          <w:bCs/>
        </w:rPr>
        <w:t>3090</w:t>
      </w:r>
      <w:r>
        <w:rPr>
          <w:rFonts w:cs="Arial" w:ascii="Arial" w:hAnsi="Arial"/>
          <w:b/>
          <w:bCs/>
          <w:rtl w:val="true"/>
        </w:rPr>
        <w:t xml:space="preserve"> . 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خرجه مسلم في صحيح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تاب البر والصلة و الآدا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اب  ثواب المؤمن فيما يصيبه من مرض أو حزن أو نحو ذلك حتى الشوكة يشاكها 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4/199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رقم الحديث 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خرجه الترمذي في سنن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كتاب الزه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اب ماجاء في الصبر على البلاء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79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رقم الحديث </w:t>
      </w:r>
      <w:r>
        <w:rPr>
          <w:rFonts w:cs="Arial" w:ascii="Arial" w:hAnsi="Arial"/>
          <w:b/>
          <w:bCs/>
        </w:rPr>
        <w:t>239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خرجه مسلم في صحيح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كتاب الزهد والرقائق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اب المؤمن أمره كله خي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2295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رقم الحديث </w:t>
      </w:r>
      <w:r>
        <w:rPr>
          <w:rFonts w:cs="Arial" w:ascii="Arial" w:hAnsi="Arial"/>
          <w:b/>
          <w:bCs/>
        </w:rPr>
        <w:t>299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خرجه مسلم في صحيح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كتاب الجنائز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اب الصبر على المصيبة  عند أول الصدم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637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رقم الحديث </w:t>
      </w:r>
      <w:r>
        <w:rPr>
          <w:rFonts w:cs="Arial" w:ascii="Arial" w:hAnsi="Arial"/>
          <w:b/>
          <w:bCs/>
        </w:rPr>
        <w:t>926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خرجه البخاري في صحيح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كتاب المرضى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اب شدة المرض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7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رقم الحديث </w:t>
      </w:r>
      <w:r>
        <w:rPr>
          <w:rFonts w:cs="Arial" w:ascii="Arial" w:hAnsi="Arial"/>
          <w:b/>
          <w:bCs/>
        </w:rPr>
        <w:t>564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خرجه البخاري في صحيح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كتاب المرضى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اب ماجاء في كفارة المرض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</w:rPr>
        <w:t>115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رقم الحديث </w:t>
      </w:r>
      <w:r>
        <w:rPr>
          <w:rFonts w:cs="Arial" w:ascii="Arial" w:hAnsi="Arial"/>
          <w:b/>
          <w:bCs/>
        </w:rPr>
        <w:t>5645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مس الحق العظيم  أبادي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عون المعبود شرح سنن أبي داو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ج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نقلا عن الدرر السني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الموسوعة الأخلاقية </w:t>
      </w:r>
    </w:p>
    <w:p>
      <w:pPr>
        <w:pStyle w:val="Footnote"/>
        <w:jc w:val="left"/>
        <w:rPr/>
      </w:pPr>
      <w:r>
        <w:rPr>
          <w:b/>
          <w:bCs/>
        </w:rPr>
        <w:t>http://dorar.net/enc/akhlaq/795</w:t>
      </w:r>
      <w:r>
        <w:rPr>
          <w:b/>
          <w:bCs/>
          <w:rtl w:val="true"/>
        </w:rPr>
        <w:t xml:space="preserve">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ذاري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حمد بن جرير الطبري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فسير الطبري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دار المعارف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44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44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م عبد الرحم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صبر أقسامه 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ascii="Arial" w:hAnsi="Arial" w:cs="Arial"/>
          <w:b/>
          <w:b/>
          <w:bCs/>
          <w:rtl w:val="true"/>
        </w:rPr>
        <w:t xml:space="preserve">وثمرات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دار القاسم </w:t>
      </w:r>
      <w:r>
        <w:rPr>
          <w:rFonts w:cs="Arial" w:ascii="Arial" w:hAnsi="Arial"/>
          <w:b/>
          <w:bCs/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مري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6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لقم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فرق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ط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3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بق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1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صاف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صاف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0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نظ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تفسير الفران العظي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بن كثير 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ascii="Arial" w:hAnsi="Arial" w:cs="Arial"/>
          <w:b/>
          <w:b/>
          <w:bCs/>
          <w:rtl w:val="true"/>
        </w:rPr>
        <w:t xml:space="preserve">تفسير سوره الصاف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و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صاف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آية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زم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نازعا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نح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مائد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9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مائد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91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04">
    <w:p>
      <w:pPr>
        <w:pStyle w:val="Footnote"/>
        <w:jc w:val="left"/>
        <w:rPr>
          <w:b/>
          <w:b/>
          <w:bCs/>
        </w:rPr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بن القيم الجوز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تاب طريق الهجرتين وباب السعادت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قلا ع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لتقى أهل الحديث  </w:t>
      </w:r>
      <w:r>
        <w:rPr>
          <w:b/>
          <w:bCs/>
        </w:rPr>
        <w:t>http://www.ahlalhdeeth.com/vb/showthread.php?t=272892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بن القيم الجوز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تاب طريق الهجرتين وباب السعادت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قلا ع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لتقى أهل الحديث  </w:t>
      </w:r>
      <w:r>
        <w:rPr>
          <w:b/>
          <w:bCs/>
        </w:rPr>
        <w:t>http://www.ahlalhdeeth.com/vb/showthread.php?t=272892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بن القيم الجوز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تاب طريق الهجرتين وباب السعادت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قلا ع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لتقى أهل الحديث  </w:t>
      </w:r>
      <w:r>
        <w:rPr>
          <w:b/>
          <w:bCs/>
        </w:rPr>
        <w:t>http://www.ahlalhdeeth.com/vb/showthread.php?t=272892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نظ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مفرح بن سليمان بن عبد الله القوسي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دراسات في خلق الصبر في ضوء الكتاب والسن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ص </w:t>
      </w: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بق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5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خرجه الترمذي في سنن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كتاب الزه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اب ماجاء في الصبر على البلاء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79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رقم الحديث </w:t>
      </w:r>
      <w:r>
        <w:rPr>
          <w:rFonts w:cs="Arial" w:ascii="Arial" w:hAnsi="Arial"/>
          <w:b/>
          <w:bCs/>
        </w:rPr>
        <w:t>239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خرجه مسلم في صحيح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كتاب البر والصلة والآداب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اب ثواب المؤمن فيما يصيبه من مرض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و حز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أو نحو ذلك حتى الشوكة يشاكها </w:t>
      </w:r>
      <w:r>
        <w:rPr>
          <w:rFonts w:cs="Arial" w:ascii="Arial" w:hAnsi="Arial"/>
          <w:b/>
          <w:bCs/>
          <w:rtl w:val="true"/>
        </w:rPr>
        <w:t xml:space="preserve">, </w:t>
      </w:r>
    </w:p>
    <w:p>
      <w:pPr>
        <w:pStyle w:val="Footnote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ج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991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رقم الحديث </w:t>
      </w:r>
      <w:r>
        <w:rPr>
          <w:rFonts w:cs="Arial" w:ascii="Arial" w:hAnsi="Arial"/>
          <w:b/>
          <w:bCs/>
        </w:rPr>
        <w:t>2572</w:t>
      </w:r>
      <w:r>
        <w:rPr>
          <w:rFonts w:cs="Arial" w:ascii="Arial" w:hAnsi="Arial"/>
          <w:b/>
          <w:bCs/>
          <w:rtl w:val="true"/>
        </w:rPr>
        <w:t xml:space="preserve"> .</w:t>
      </w:r>
      <w:r>
        <w:rPr>
          <w:rFonts w:cs="Arial" w:ascii="Arial" w:hAnsi="Arial"/>
          <w:rtl w:val="true"/>
        </w:rPr>
        <w:t xml:space="preserve"> 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صوت القران العظيم  </w:t>
      </w:r>
      <w:r>
        <w:rPr>
          <w:rFonts w:cs="Arial" w:ascii="Arial" w:hAnsi="Arial"/>
          <w:b/>
          <w:bCs/>
        </w:rPr>
        <w:t>http://quran.maktoob.com/vb/quran33266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بق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16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نساء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بن كثير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قصص الأنبياء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جزء الأول  </w:t>
      </w:r>
      <w:r>
        <w:rPr>
          <w:rFonts w:cs="Arial" w:ascii="Arial" w:hAnsi="Arial"/>
          <w:b/>
          <w:bCs/>
        </w:rPr>
        <w:t>http://ar.wikisource.org/wiki</w:t>
      </w:r>
      <w:r>
        <w:rPr>
          <w:rFonts w:cs="Arial" w:ascii="Arial" w:hAnsi="Arial"/>
          <w:b/>
          <w:bCs/>
          <w:rtl w:val="true"/>
        </w:rPr>
        <w:t>/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وضيح المقاصد شرح الكافية نونيه ابن الق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اب يامن يطوف الكعبة الحصن التي حفت بذلك 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3/547</w:t>
      </w:r>
      <w:r>
        <w:rPr>
          <w:b/>
          <w:bCs/>
          <w:rtl w:val="true"/>
        </w:rPr>
        <w:t xml:space="preserve"> 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خرجه البخاري في صحيح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كتاب المرضى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اب أشد بلاء الأنبياء ثم الأمثل فالأمث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15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انبياء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8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انبياء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84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وسف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خرجه البخاري في صحيح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اب قول الله تعالى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</w:rPr>
        <w:t>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قَدْ كَانَ فِي يُوسُفَ وَإِخْوَتِهِ آيَاتٌ لِلسَّائِلِينَ </w:t>
      </w:r>
      <w:r>
        <w:rPr>
          <w:rFonts w:ascii="AGA Arabesque" w:hAnsi="AGA Arabesque" w:eastAsia="AGA Arabesque" w:cs="AGA Arabesque"/>
          <w:b/>
          <w:b/>
          <w:bCs/>
          <w:color w:val="000000"/>
        </w:rPr>
        <w:t>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ج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149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رقم الحديث </w:t>
      </w:r>
      <w:r>
        <w:rPr>
          <w:rFonts w:cs="Arial" w:ascii="Arial" w:hAnsi="Arial"/>
          <w:b/>
          <w:bCs/>
        </w:rPr>
        <w:t>338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وسف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ورة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 xml:space="preserve">يوسف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وسف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وسف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وسف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وسف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أحقاف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يوسف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56</w:t>
      </w:r>
      <w:r>
        <w:rPr>
          <w:rFonts w:cs="Arial" w:ascii="Arial" w:hAnsi="Arial"/>
          <w:b/>
          <w:bCs/>
          <w:rtl w:val="true"/>
        </w:rPr>
        <w:t xml:space="preserve">  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بد الرحمن بن ناصر بن عبد الله السعدي التميمي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يسير الكريم الرحمن في تفسير كلام المن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فصل في ذكر شيء من العبر والفوائ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م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ascii="Arial" w:hAnsi="Arial" w:cs="Arial"/>
          <w:b/>
          <w:b/>
          <w:bCs/>
          <w:rtl w:val="true"/>
        </w:rPr>
        <w:t xml:space="preserve">ج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سور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عنكبوت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ل عمرا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79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نح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06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إبراهيم علي محمد أحم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في السيرة النبوية قراءة لجوانب الحذر والحماي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مبحث الأول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قاومة وإحباط أساليب قريش العدوا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Footnote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http://library.islamweb.net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خرجه الحاكم في المستدرك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كتاب معرفه الصحابة رضي الله عنه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اب ذكر مناقب عمار بن ياس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/ </w:t>
      </w:r>
      <w:r>
        <w:rPr>
          <w:rFonts w:cs="Arial" w:ascii="Arial" w:hAnsi="Arial"/>
          <w:b/>
          <w:bCs/>
        </w:rPr>
        <w:t>432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رقم الحديث </w:t>
      </w:r>
      <w:r>
        <w:rPr>
          <w:rFonts w:cs="Arial" w:ascii="Arial" w:hAnsi="Arial"/>
          <w:b/>
          <w:bCs/>
        </w:rPr>
        <w:t>5646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سور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فاط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آ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أخرجه ابن ماجة في سنن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كتاب في الإيمان وفضائل الصحابة  والعل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باب فضل العلماء والحث على طلب العلم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ج </w:t>
      </w:r>
      <w:r>
        <w:rPr>
          <w:rFonts w:cs="Arial" w:ascii="Arial" w:hAnsi="Arial"/>
          <w:b/>
          <w:bCs/>
        </w:rPr>
        <w:t>1/81</w:t>
      </w:r>
      <w:r>
        <w:rPr>
          <w:rFonts w:cs="Arial" w:ascii="Arial" w:hAnsi="Arial"/>
          <w:b/>
          <w:bCs/>
          <w:rtl w:val="true"/>
        </w:rPr>
        <w:t xml:space="preserve"> , </w:t>
      </w:r>
      <w:r>
        <w:rPr>
          <w:rFonts w:ascii="Arial" w:hAnsi="Arial" w:cs="Arial"/>
          <w:b/>
          <w:b/>
          <w:bCs/>
          <w:rtl w:val="true"/>
        </w:rPr>
        <w:t xml:space="preserve">رقم الحديث </w:t>
      </w:r>
      <w:r>
        <w:rPr>
          <w:rFonts w:cs="Arial" w:ascii="Arial" w:hAnsi="Arial"/>
          <w:b/>
          <w:bCs/>
        </w:rPr>
        <w:t>223</w:t>
      </w:r>
      <w:r>
        <w:rPr>
          <w:rFonts w:cs="Arial" w:ascii="Arial" w:hAnsi="Arial"/>
          <w:b/>
          <w:bCs/>
          <w:rtl w:val="true"/>
        </w:rPr>
        <w:t xml:space="preserve"> 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صيد الفوائ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الإمام أحمد ابن حنبل رحمه الله تعالى </w:t>
      </w:r>
      <w:r>
        <w:rPr>
          <w:rFonts w:cs="Arial" w:ascii="Arial" w:hAnsi="Arial"/>
          <w:b/>
          <w:bCs/>
        </w:rPr>
        <w:t>http://www.saaid.net/Doat/yahia/166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2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4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/>
      <w:color w:val="000000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iwani;Times New Roman" w:hAnsi="diwani;Times New Roman" w:cs="Tahoma"/>
      <w:b/>
      <w:color w:val="000000"/>
      <w:sz w:val="24"/>
    </w:rPr>
  </w:style>
  <w:style w:type="character" w:styleId="WW8Num4z0">
    <w:name w:val="WW8Num4z0"/>
    <w:qFormat/>
    <w:rPr>
      <w:color w:val="926155"/>
      <w:sz w:val="32"/>
    </w:rPr>
  </w:style>
  <w:style w:type="character" w:styleId="WW8Num5z0">
    <w:name w:val="WW8Num5z0"/>
    <w:qFormat/>
    <w:rPr>
      <w:rFonts w:ascii="Tahoma" w:hAnsi="Tahoma" w:cs="Tahoma"/>
      <w:b/>
      <w:color w:val="000000"/>
      <w:sz w:val="23"/>
    </w:rPr>
  </w:style>
  <w:style w:type="character" w:styleId="WW8Num6z0">
    <w:name w:val="WW8Num6z0"/>
    <w:qFormat/>
    <w:rPr>
      <w:rFonts w:ascii="Arabic Transparent" w:hAnsi="Arabic Transparent" w:cs="Arabic Transparent"/>
      <w:b/>
      <w:color w:val="000000"/>
      <w:sz w:val="28"/>
    </w:rPr>
  </w:style>
  <w:style w:type="character" w:styleId="WW8Num7z0">
    <w:name w:val="WW8Num7z0"/>
    <w:qFormat/>
    <w:rPr>
      <w:rFonts w:ascii="Tahoma" w:hAnsi="Tahoma" w:cs="Tahoma"/>
      <w:b/>
      <w:color w:val="000000"/>
      <w:sz w:val="23"/>
    </w:rPr>
  </w:style>
  <w:style w:type="character" w:styleId="WW8Num8z0">
    <w:name w:val="WW8Num8z0"/>
    <w:qFormat/>
    <w:rPr>
      <w:rFonts w:ascii="AGA Arabesque" w:hAnsi="AGA Arabesqu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iwani;Times New Roman" w:hAnsi="diwani;Times New Roman" w:cs="Tahoma"/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abic Transparent" w:hAnsi="Arabic Transparent" w:cs="Arabic Transparent"/>
      <w:b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HTML">
    <w:name w:val="استشهاد HTML"/>
    <w:basedOn w:val="Style14"/>
    <w:qFormat/>
    <w:rPr>
      <w:i/>
      <w:iCs/>
      <w:sz w:val="24"/>
      <w:szCs w:val="24"/>
    </w:rPr>
  </w:style>
  <w:style w:type="character" w:styleId="Indexindex1677">
    <w:name w:val="index index-1677"/>
    <w:basedOn w:val="Style14"/>
    <w:qFormat/>
    <w:rPr/>
  </w:style>
  <w:style w:type="character" w:styleId="Indexindex2702">
    <w:name w:val="index index-2702"/>
    <w:basedOn w:val="Style14"/>
    <w:qFormat/>
    <w:rPr/>
  </w:style>
  <w:style w:type="character" w:styleId="Indexindex671">
    <w:name w:val="index index-671"/>
    <w:basedOn w:val="Style14"/>
    <w:qFormat/>
    <w:rPr/>
  </w:style>
  <w:style w:type="character" w:styleId="Indexindex2160">
    <w:name w:val="index index-2160"/>
    <w:basedOn w:val="Style14"/>
    <w:qFormat/>
    <w:rPr/>
  </w:style>
  <w:style w:type="character" w:styleId="Indexindex1011">
    <w:name w:val="index index-10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dexindex1485">
    <w:name w:val="index index-1485"/>
    <w:basedOn w:val="Style14"/>
    <w:qFormat/>
    <w:rPr/>
  </w:style>
  <w:style w:type="character" w:styleId="Indexindex1516">
    <w:name w:val="index index-1516"/>
    <w:basedOn w:val="Style14"/>
    <w:qFormat/>
    <w:rPr/>
  </w:style>
  <w:style w:type="character" w:styleId="Indexindex1779">
    <w:name w:val="index index-1779"/>
    <w:basedOn w:val="Style14"/>
    <w:qFormat/>
    <w:rPr/>
  </w:style>
  <w:style w:type="character" w:styleId="Indexindex1820">
    <w:name w:val="index index-1820"/>
    <w:basedOn w:val="Style14"/>
    <w:qFormat/>
    <w:rPr/>
  </w:style>
  <w:style w:type="character" w:styleId="Indexindex1380">
    <w:name w:val="index index-1380"/>
    <w:basedOn w:val="Style14"/>
    <w:qFormat/>
    <w:rPr/>
  </w:style>
  <w:style w:type="character" w:styleId="Indexindex567">
    <w:name w:val="index index-567"/>
    <w:basedOn w:val="Style14"/>
    <w:qFormat/>
    <w:rPr/>
  </w:style>
  <w:style w:type="character" w:styleId="Indexindex1259">
    <w:name w:val="index index-1259"/>
    <w:basedOn w:val="Style14"/>
    <w:qFormat/>
    <w:rPr/>
  </w:style>
  <w:style w:type="character" w:styleId="Indexindex862">
    <w:name w:val="index index-86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adith1">
    <w:name w:val="hadith1"/>
    <w:basedOn w:val="Style14"/>
    <w:qFormat/>
    <w:rPr>
      <w:rFonts w:ascii="Traditional Arabic" w:hAnsi="Traditional Arabic" w:cs="Traditional Arabic"/>
      <w:b/>
      <w:bCs/>
      <w:sz w:val="30"/>
      <w:szCs w:val="30"/>
    </w:rPr>
  </w:style>
  <w:style w:type="character" w:styleId="Aaya">
    <w:name w:val="aaya"/>
    <w:basedOn w:val="Style14"/>
    <w:qFormat/>
    <w:rPr/>
  </w:style>
  <w:style w:type="character" w:styleId="Sora">
    <w:name w:val="sora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dexindex2136">
    <w:name w:val="index index-2136"/>
    <w:basedOn w:val="Style14"/>
    <w:qFormat/>
    <w:rPr/>
  </w:style>
  <w:style w:type="character" w:styleId="Indexindex2036">
    <w:name w:val="index index-2036"/>
    <w:basedOn w:val="Style14"/>
    <w:qFormat/>
    <w:rPr/>
  </w:style>
  <w:style w:type="character" w:styleId="Indexindex37">
    <w:name w:val="index index-37"/>
    <w:basedOn w:val="Style14"/>
    <w:qFormat/>
    <w:rPr/>
  </w:style>
  <w:style w:type="character" w:styleId="Indexindex2660">
    <w:name w:val="index index-2660"/>
    <w:basedOn w:val="Style14"/>
    <w:qFormat/>
    <w:rPr/>
  </w:style>
  <w:style w:type="character" w:styleId="Indexindex2249">
    <w:name w:val="index index-2249"/>
    <w:basedOn w:val="Style14"/>
    <w:qFormat/>
    <w:rPr/>
  </w:style>
  <w:style w:type="character" w:styleId="Indexindex1105">
    <w:name w:val="index index-1105"/>
    <w:basedOn w:val="Style14"/>
    <w:qFormat/>
    <w:rPr/>
  </w:style>
  <w:style w:type="character" w:styleId="Indexindex2395">
    <w:name w:val="index index-2395"/>
    <w:basedOn w:val="Style14"/>
    <w:qFormat/>
    <w:rPr/>
  </w:style>
  <w:style w:type="character" w:styleId="Indexindex1462">
    <w:name w:val="index index-1462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widowControl w:val="false"/>
      <w:spacing w:lineRule="auto" w:line="192" w:before="0" w:after="120"/>
      <w:ind w:left="0" w:right="0" w:firstLine="284"/>
      <w:jc w:val="left"/>
    </w:pPr>
    <w:rPr>
      <w:rFonts w:cs="Simplified Arabic"/>
      <w:szCs w:val="32"/>
    </w:rPr>
  </w:style>
  <w:style w:type="paragraph" w:styleId="33">
    <w:name w:val="33"/>
    <w:basedOn w:val="Normal"/>
    <w:qFormat/>
    <w:pPr>
      <w:keepNext w:val="true"/>
      <w:widowControl w:val="false"/>
      <w:spacing w:lineRule="auto" w:line="192"/>
      <w:ind w:left="528" w:right="0" w:hanging="539"/>
      <w:jc w:val="center"/>
      <w:outlineLvl w:val="2"/>
    </w:pPr>
    <w:rPr>
      <w:rFonts w:cs="Simplified Arabic"/>
      <w:b/>
      <w:bCs/>
      <w:sz w:val="42"/>
      <w:szCs w:val="42"/>
    </w:rPr>
  </w:style>
  <w:style w:type="paragraph" w:styleId="Index1">
    <w:name w:val="Index 1"/>
    <w:basedOn w:val="Normal"/>
    <w:next w:val="Normal"/>
    <w:pPr>
      <w:ind w:left="0" w:right="0" w:hanging="0"/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library.islamweb.net/newlibrary/showalam.php?ids=16600" TargetMode="External"/><Relationship Id="rId4" Type="http://schemas.openxmlformats.org/officeDocument/2006/relationships/hyperlink" Target="http://library.islamweb.net/newlibrary/showalam.php?ids=13036" TargetMode="External"/><Relationship Id="rId5" Type="http://schemas.openxmlformats.org/officeDocument/2006/relationships/hyperlink" Target="http://library.islamweb.net/newlibrary/showalam.php?ids=15944" TargetMode="External"/><Relationship Id="rId6" Type="http://schemas.openxmlformats.org/officeDocument/2006/relationships/hyperlink" Target="http://library.islamweb.net/newlibrary/showalam.php?ids=13036" TargetMode="External"/><Relationship Id="rId7" Type="http://schemas.openxmlformats.org/officeDocument/2006/relationships/hyperlink" Target="http://library.islamweb.net/newlibrary/showalam.php?ids=16527" TargetMode="External"/><Relationship Id="rId8" Type="http://schemas.openxmlformats.org/officeDocument/2006/relationships/hyperlink" Target="http://library.islamweb.net/newlibrary/showalam.php?ids=13036" TargetMode="External"/><Relationship Id="rId9" Type="http://schemas.openxmlformats.org/officeDocument/2006/relationships/hyperlink" Target="http://library.islamweb.net/newlibrary/showalam.php?ids=15944" TargetMode="External"/><Relationship Id="rId10" Type="http://schemas.openxmlformats.org/officeDocument/2006/relationships/hyperlink" Target="http://library.islamweb.net/newlibrary/showalam.php?ids=13036" TargetMode="External"/><Relationship Id="rId11" Type="http://schemas.openxmlformats.org/officeDocument/2006/relationships/hyperlink" Target="http://library.islamweb.net/newlibrary/showalam.php?ids=15944" TargetMode="External"/><Relationship Id="rId12" Type="http://schemas.openxmlformats.org/officeDocument/2006/relationships/hyperlink" Target="http://library.islamweb.net/newlibrary/showalam.php?ids=15992" TargetMode="External"/><Relationship Id="rId13" Type="http://schemas.openxmlformats.org/officeDocument/2006/relationships/hyperlink" Target="http://library.islamweb.net/newlibrary/showalam.php?ids=16566" TargetMode="External"/><Relationship Id="rId14" Type="http://schemas.openxmlformats.org/officeDocument/2006/relationships/hyperlink" Target="http://library.islamweb.net/newlibrary/showalam.php?ids=16531" TargetMode="External"/><Relationship Id="rId15" Type="http://schemas.openxmlformats.org/officeDocument/2006/relationships/hyperlink" Target="http://library.islamweb.net/newlibrary/showalam.php?ids=12424" TargetMode="External"/><Relationship Id="rId16" Type="http://schemas.openxmlformats.org/officeDocument/2006/relationships/hyperlink" Target="http://library.islamweb.net/" TargetMode="External"/><Relationship Id="rId17" Type="http://schemas.openxmlformats.org/officeDocument/2006/relationships/hyperlink" Target="http://quran.maktoob.com/vb/quran33266" TargetMode="External"/><Relationship Id="rId18" Type="http://schemas.openxmlformats.org/officeDocument/2006/relationships/hyperlink" Target="http://main.islammessage.com/newspage.aspx?id=11863" TargetMode="External"/><Relationship Id="rId19" Type="http://schemas.openxmlformats.org/officeDocument/2006/relationships/hyperlink" Target="http://ar.wikisource.org/wiki/" TargetMode="External"/><Relationship Id="rId20" Type="http://schemas.openxmlformats.org/officeDocument/2006/relationships/hyperlink" Target="../in/Sm%20f%20&#1593;&#1585;&#1576;&#1609;" TargetMode="External"/><Relationship Id="rId21" Type="http://schemas.openxmlformats.org/officeDocument/2006/relationships/hyperlink" Target="http://www.smfarabic.com/index.php?topic=160.0" TargetMode="Externa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mfarabic.com/index.php?PHPSESSID=86pa2mel07stgejm5on06a11g5&amp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2:03:00Z</dcterms:created>
  <dc:creator>Owner</dc:creator>
  <dc:description/>
  <cp:keywords/>
  <dc:language>en-US</dc:language>
  <cp:lastModifiedBy>PC</cp:lastModifiedBy>
  <cp:lastPrinted>2014-02-16T21:10:00Z</cp:lastPrinted>
  <dcterms:modified xsi:type="dcterms:W3CDTF">2014-02-16T18:29:00Z</dcterms:modified>
  <cp:revision>120</cp:revision>
  <dc:subject/>
  <dc:title>الصبـــــــــــر</dc:title>
</cp:coreProperties>
</file>