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43070</wp:posOffset>
            </wp:positionH>
            <wp:positionV relativeFrom="paragraph">
              <wp:posOffset>114300</wp:posOffset>
            </wp:positionV>
            <wp:extent cx="1288415" cy="536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1"/>
          <w:szCs w:val="50"/>
        </w:rPr>
      </w:pPr>
      <w:r>
        <w:rPr>
          <w:rFonts w:ascii="Arial" w:hAnsi="Arial" w:cs="Arial"/>
          <w:sz w:val="41"/>
          <w:sz w:val="41"/>
          <w:szCs w:val="50"/>
          <w:rtl w:val="true"/>
        </w:rPr>
        <w:t>مشروع</w:t>
      </w:r>
    </w:p>
    <w:p>
      <w:pPr>
        <w:pStyle w:val="Normal"/>
        <w:shd w:fill="FFFFFF" w:val="clear"/>
        <w:jc w:val="center"/>
        <w:rPr>
          <w:rFonts w:ascii="Arial" w:hAnsi="Arial" w:cs="Arial"/>
          <w:sz w:val="55"/>
          <w:szCs w:val="64"/>
        </w:rPr>
      </w:pPr>
      <w:r>
        <w:rPr>
          <w:rFonts w:ascii="Arial" w:hAnsi="Arial" w:cs="Arial"/>
          <w:sz w:val="55"/>
          <w:sz w:val="55"/>
          <w:szCs w:val="64"/>
          <w:rtl w:val="true"/>
        </w:rPr>
        <w:t>بناء اختبار تحصيلي في وحدة دراسية</w:t>
      </w:r>
    </w:p>
    <w:p>
      <w:pPr>
        <w:pStyle w:val="Normal"/>
        <w:shd w:fill="FFFFFF" w:val="clear"/>
        <w:jc w:val="center"/>
        <w:rPr>
          <w:rFonts w:ascii="Arial" w:hAnsi="Arial" w:cs="Arial"/>
          <w:sz w:val="41"/>
          <w:szCs w:val="50"/>
        </w:rPr>
      </w:pPr>
      <w:r>
        <w:rPr>
          <w:rFonts w:ascii="Arial" w:hAnsi="Arial" w:cs="Arial"/>
          <w:sz w:val="41"/>
          <w:sz w:val="41"/>
          <w:szCs w:val="50"/>
          <w:rtl w:val="true"/>
        </w:rPr>
        <w:t>ضمن تخصص اللغة العربية</w:t>
      </w:r>
    </w:p>
    <w:p>
      <w:pPr>
        <w:pStyle w:val="Normal"/>
        <w:jc w:val="both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أولاً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وصف المشروع </w:t>
      </w:r>
      <w:r>
        <w:rPr>
          <w:rFonts w:cs="Arial" w:ascii="Arial" w:hAnsi="Arial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ناء اختبار تحصيلي في مادة القواعد للصف الثاني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إعداد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فصل الدراسي الأو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ام </w:t>
      </w:r>
      <w:r>
        <w:rPr>
          <w:rFonts w:cs="Arial" w:ascii="Arial" w:hAnsi="Arial"/>
          <w:sz w:val="32"/>
          <w:szCs w:val="32"/>
        </w:rPr>
        <w:t>2013</w:t>
      </w:r>
      <w:r>
        <w:rPr>
          <w:rFonts w:cs="Arial" w:ascii="Arial" w:hAnsi="Arial"/>
          <w:sz w:val="32"/>
          <w:szCs w:val="32"/>
          <w:rtl w:val="true"/>
        </w:rPr>
        <w:t xml:space="preserve"> /</w:t>
      </w:r>
      <w:r>
        <w:rPr>
          <w:rFonts w:cs="Arial" w:ascii="Arial" w:hAnsi="Arial"/>
          <w:sz w:val="32"/>
          <w:szCs w:val="32"/>
        </w:rPr>
        <w:t>2012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ثانياً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الهدف من الاختبار </w:t>
      </w:r>
      <w:r>
        <w:rPr>
          <w:rFonts w:cs="Arial" w:ascii="Arial" w:hAnsi="Arial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ياس مستوى تحصيل الطلاب في وحدة دراس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فح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مادة القواعد للصف الثاني الإعدادى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فصل الدراسي الأو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2012/201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ثالثاً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الوحدة الدراسية ، والمفاهيم الأساسية </w:t>
      </w:r>
      <w:r>
        <w:rPr>
          <w:rFonts w:cs="Arial" w:ascii="Arial" w:hAnsi="Arial"/>
          <w:b/>
          <w:bCs/>
          <w:sz w:val="38"/>
          <w:szCs w:val="38"/>
          <w:rtl w:val="true"/>
        </w:rPr>
        <w:t>:</w:t>
      </w:r>
    </w:p>
    <w:tbl>
      <w:tblPr>
        <w:bidiVisual w:val="true"/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54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حدة الدراسية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فاهيم الأساسية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عرب من الأفعال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فع الفعل المضارع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نصب الفعل المضارع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جزم الفعل المضارع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أفعال الخمس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رابعاً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المستويات المعرفية المرغوب قياسها للمفاهيم السابقة </w:t>
      </w:r>
      <w:r>
        <w:rPr>
          <w:rFonts w:cs="Arial" w:ascii="Arial" w:hAnsi="Arial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ab/>
        <w:t xml:space="preserve">* </w:t>
      </w:r>
      <w:r>
        <w:rPr>
          <w:rtl w:val="true"/>
        </w:rPr>
        <w:t xml:space="preserve">رفع الفعل المضارع </w:t>
      </w:r>
      <w:r>
        <w:rPr>
          <w:rtl w:val="true"/>
        </w:rPr>
        <w:t>:</w:t>
      </w:r>
    </w:p>
    <w:tbl>
      <w:tblPr>
        <w:bidiVisual w:val="true"/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93"/>
        <w:gridCol w:w="4804"/>
        <w:gridCol w:w="1205"/>
      </w:tblGrid>
      <w:tr>
        <w:trPr>
          <w:trHeight w:val="6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خبرة التعليمية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هــدف السلــــــــــــــــــــــوكي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توقع من كل طالب أ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ستوى الهدف</w:t>
            </w:r>
          </w:p>
        </w:tc>
      </w:tr>
      <w:tr>
        <w:trPr>
          <w:trHeight w:val="399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تحديد الفعل المضارع المرفوع 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ستخرج الفعل المضارع المرفوع صحيح الآخر في جمل معطا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طبيق</w:t>
            </w:r>
          </w:p>
        </w:tc>
      </w:tr>
      <w:tr>
        <w:trPr>
          <w:trHeight w:val="369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يضع خطًا تحت الفعل المضارع المرفوع معتل الآخر في جمل معطا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طبيق</w:t>
            </w:r>
          </w:p>
        </w:tc>
      </w:tr>
      <w:tr>
        <w:trPr>
          <w:trHeight w:val="341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ستخدام الفعل المضارع المرفوع الصحيح والمعتل الآخ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ملأ الفراغ بفعل مضارع مرفوع معتل الآخ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طبيق</w:t>
            </w:r>
          </w:p>
        </w:tc>
      </w:tr>
      <w:tr>
        <w:trPr>
          <w:trHeight w:val="428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مثل لفعل مضارع مرفوع صحيح في جملة مفيد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طبيق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إعراب الفعل المضارع الصحيح والمعتل 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ضبط الفعل المضارع صحيح الآخ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طبيق</w:t>
            </w:r>
          </w:p>
        </w:tc>
      </w:tr>
      <w:tr>
        <w:trPr>
          <w:trHeight w:val="311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علل عدم ظهور علامة الرفع في أفعال محدد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هم</w:t>
            </w:r>
          </w:p>
        </w:tc>
      </w:tr>
      <w:tr>
        <w:trPr>
          <w:trHeight w:val="517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عرب الفعل المضارع في جمل معطا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حليل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>*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نصب الفعل المضارع </w:t>
      </w:r>
      <w:r>
        <w:rPr>
          <w:rFonts w:cs="Arial" w:ascii="Arial" w:hAnsi="Arial"/>
          <w:sz w:val="34"/>
          <w:szCs w:val="34"/>
          <w:rtl w:val="true"/>
        </w:rPr>
        <w:t>:</w:t>
      </w:r>
    </w:p>
    <w:tbl>
      <w:tblPr>
        <w:bidiVisual w:val="true"/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18"/>
        <w:gridCol w:w="4767"/>
        <w:gridCol w:w="1278"/>
      </w:tblGrid>
      <w:tr>
        <w:trPr>
          <w:trHeight w:val="8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خبرة التعليمية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هــدف السلـــــــــــــــــــــوكي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توقع من كل طالب أ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ستوى الهدف</w:t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حروف نصب الفعل المضارع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ستخرج الطالب حرف النصب من خلال الأمثل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طبيق</w:t>
            </w:r>
          </w:p>
        </w:tc>
      </w:tr>
      <w:tr>
        <w:trPr>
          <w:trHeight w:val="356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علامة نصب الفعل المضارع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ضبط  الفعل المضارع المنصوب بالحركة المناسب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طبيق</w:t>
            </w:r>
          </w:p>
        </w:tc>
      </w:tr>
      <w:tr>
        <w:trPr>
          <w:trHeight w:val="38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علل عدم ظهور حركة النصب على آخر الفعل المضارع المعتل بالألف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هم</w:t>
            </w:r>
          </w:p>
        </w:tc>
      </w:tr>
      <w:tr>
        <w:trPr>
          <w:trHeight w:val="384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عاني حروف النصب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بين المعنى الذي تفيده أداة النص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هم</w:t>
            </w:r>
          </w:p>
        </w:tc>
      </w:tr>
      <w:tr>
        <w:trPr>
          <w:trHeight w:val="384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ستخدام الفعل المضارع المنصوب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دخل حرف نصب مناسب على فعل مضارع في جملة مفيد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طبيق</w:t>
            </w:r>
          </w:p>
        </w:tc>
      </w:tr>
      <w:tr>
        <w:trPr>
          <w:trHeight w:val="384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إعراب الفعل المضارع المنصوب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عرب الفعل المضارع المنصوب في جملة معطا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حليل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tl w:val="true"/>
        </w:rPr>
        <w:t xml:space="preserve">جزم الفعل المضارع </w:t>
      </w:r>
      <w:r>
        <w:rPr>
          <w:rtl w:val="true"/>
        </w:rPr>
        <w:t>:</w:t>
        <w:tab/>
      </w:r>
    </w:p>
    <w:tbl>
      <w:tblPr>
        <w:bidiVisual w:val="true"/>
        <w:tblW w:w="92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9"/>
        <w:gridCol w:w="5114"/>
        <w:gridCol w:w="1320"/>
      </w:tblGrid>
      <w:tr>
        <w:trPr>
          <w:trHeight w:val="6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برة التعليمية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هــدف السلـــــــــــــــــــوكي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وقع من كل طالب أ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توى الهدف</w:t>
            </w:r>
          </w:p>
        </w:tc>
      </w:tr>
      <w:tr>
        <w:trPr>
          <w:trHeight w:val="24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روف جزم المضارع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عين  حرف الجزم للفعل المضارع في جملة معطا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طبيق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علل  جزم الفعل المضار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هم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امة جزم الفعل المضار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بين علامة جزم الفعل المضارع في جملة معطا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طبيق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عاني حروف الجزم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وضح المعنى الذي يفيده حرف الجزم في مثال محد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هم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دام الفعل المضارع المجزوم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مثل لفعل مضارع مجزوم في جملة مفي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طبيق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عراب الفعل المضارع المجزوم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عرب الفعل المضارع المجزوم في جملة معطا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حليل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ييز بين حالتي النصب والجزم للفعل المضار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حدد الحالة الإعرابية للفعل المضارع فيما تحته خط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طبي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فعال الخمسة 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0"/>
        <w:gridCol w:w="4794"/>
        <w:gridCol w:w="1287"/>
      </w:tblGrid>
      <w:tr>
        <w:trPr>
          <w:trHeight w:val="6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برة التعليمية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هـــدف السلـــــــــــــــــــوكي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وقع من كل طالب أ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توى الهدف</w:t>
            </w:r>
          </w:p>
        </w:tc>
      </w:tr>
      <w:tr>
        <w:trPr>
          <w:trHeight w:val="831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سناد الفعل المضارع إلى ألف الاثنين وواو الجماعة وياء المخاطبة بكل وجه ممكن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سند الفعل المضارع إلى الضمائ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لف الاثنين ، واو الجماعة ، ياء المخاطب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كل وجه ممك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طبيق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يين الأفعال الخمسة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ستخرج الأفعال الخمسة في الجمل المعطا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طبيق</w:t>
            </w:r>
          </w:p>
        </w:tc>
      </w:tr>
      <w:tr>
        <w:trPr>
          <w:trHeight w:val="32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امة إعراب الأفعال الخمسة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بين علامة إعراب الأفعال الخمسة في حالة الرف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طبيق</w:t>
            </w:r>
          </w:p>
        </w:tc>
      </w:tr>
      <w:tr>
        <w:trPr>
          <w:trHeight w:val="31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علل سبب حذف النون من الأفعال الخمسة في الجمل المعطا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هم</w:t>
            </w:r>
          </w:p>
        </w:tc>
      </w:tr>
      <w:tr>
        <w:trPr>
          <w:trHeight w:val="44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فرق بين الألف في الكلمات الآت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املان – يعملا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 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هم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وظيف الأفعال الخمسة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مثل لفعل من الأفعال الخمسة في جملة مفي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طبيق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عراب الأفعال الخمسة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عرب الأفعال الخمسة في الجمل المعطا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حليل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u w:val="single"/>
          <w:rtl w:val="true"/>
        </w:rPr>
        <w:t xml:space="preserve">خامساً </w:t>
      </w:r>
      <w:r>
        <w:rPr>
          <w:rFonts w:cs="Arial" w:ascii="Arial" w:hAnsi="Arial"/>
          <w:b/>
          <w:bCs/>
          <w:sz w:val="38"/>
          <w:szCs w:val="38"/>
          <w:u w:val="single"/>
          <w:rtl w:val="true"/>
        </w:rPr>
        <w:t>/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بناء جدول المواصفات </w:t>
      </w:r>
      <w:r>
        <w:rPr>
          <w:rFonts w:cs="Arial" w:ascii="Arial" w:hAnsi="Arial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نحدد الموضوعات ، وعدد الحصص اللازمة لتدريس كل موضوع ونحسب الأهمية لكل موضوع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وزن النسبي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لمعرفة كيفية حساب الوزن النسبي للموضوعات نجري العملية الحسابية التال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عدد حصص تدريس الموضوع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sz w:val="32"/>
          <w:szCs w:val="32"/>
        </w:rPr>
        <w:t>1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=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جموع الكلي لحصص تدريس الموضوعات </w:t>
      </w:r>
    </w:p>
    <w:tbl>
      <w:tblPr>
        <w:bidiVisual w:val="true"/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244"/>
        <w:gridCol w:w="2548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دد حصص التدري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زن النسبي لكل موضو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فع الفعل المضار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%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صب الفعل المضار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%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زم الفعل المضار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%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فعال الخمس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%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جموع الكلي لحصص تدريس الموضوعا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نحدد الأهداف السلوكية المراد قياسها في المستويات المختلفة ، وأوزانها النسبية ، ولمعرفة كيفية حساب الوزن النسبي للأهداف في مختلف المستويات نجري العملية الحسابية التالي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عدد أهداف المستوى الواحد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sz w:val="32"/>
          <w:szCs w:val="32"/>
        </w:rPr>
        <w:t>1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=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جموع الكلي للأهداف في مختلف المستويات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69"/>
        <w:gridCol w:w="934"/>
        <w:gridCol w:w="934"/>
        <w:gridCol w:w="934"/>
        <w:gridCol w:w="945"/>
        <w:gridCol w:w="875"/>
        <w:gridCol w:w="1585"/>
      </w:tblGrid>
      <w:tr>
        <w:trPr>
          <w:trHeight w:val="9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ذك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ه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طبي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حلي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ركي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قوي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جموع الكلي للأهداف</w:t>
            </w:r>
          </w:p>
        </w:tc>
      </w:tr>
      <w:tr>
        <w:trPr>
          <w:trHeight w:val="4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دد الأهدا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</w:tr>
      <w:tr>
        <w:trPr>
          <w:trHeight w:val="4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زن النسبي للأهدا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نحدد العدد الكلي للأسئل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لنفترض أنها من نوع الاختيار من متعدد وأن الزمن المتاح للإجابة هو ثلاثون دقيقة ، وليكن العدد الكلي للأسئل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سؤالاً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نحدد عدد الأسئلة في كل موضوع ، وفي كل مستوى من مستويات الأهداف ، ونحدد درجات تلك الأسئلة ، ونحدد عدد الأسئلة والدرجات في حقول جدول المواصفا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/>
          <w:bCs/>
          <w:sz w:val="38"/>
          <w:szCs w:val="3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وفيما يلي إيضاح لكيفية حساب ذلك كله </w:t>
      </w:r>
      <w:r>
        <w:rPr>
          <w:rFonts w:cs="Arial" w:ascii="Arial" w:hAnsi="Arial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 xml:space="preserve">#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طريقة حساب عدد الأسئلة اللازمة لقياس أهداف كل مستوى واحد على النحو التال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دد أسئلة الاختبار </w:t>
      </w:r>
      <w:r>
        <w:rPr>
          <w:rFonts w:cs="Arial" w:ascii="Arial" w:hAnsi="Arial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وزن النسبي لكل موضو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وزن النسبي لأهداف المستوى الواح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>=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rFonts w:cs="Arial" w:ascii="Arial" w:hAnsi="Arial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00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           </w:t>
      </w:r>
      <w:r>
        <w:rPr>
          <w:rFonts w:cs="Arial" w:ascii="Arial" w:hAnsi="Arial"/>
          <w:sz w:val="32"/>
          <w:szCs w:val="32"/>
        </w:rPr>
        <w:t>10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#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طريقة حساب درجات الأسئلة التي تقيس أهداف كل مستوى على النحو التال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جموع درجات الاختبار </w:t>
      </w:r>
      <w:r>
        <w:rPr>
          <w:rFonts w:cs="Arial" w:ascii="Arial" w:hAnsi="Arial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وزن النسبي لكل موضو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وزن النسبي لأهداف المستوى الواح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>=</w:t>
      </w:r>
    </w:p>
    <w:p>
      <w:pPr>
        <w:pStyle w:val="Normal"/>
        <w:numPr>
          <w:ilvl w:val="0"/>
          <w:numId w:val="2"/>
        </w:numPr>
        <w:ind w:left="7125" w:right="0" w:hanging="30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0</w:t>
      </w:r>
      <w:r>
        <w:rPr>
          <w:rFonts w:cs="Arial" w:ascii="Arial" w:hAnsi="Arial"/>
          <w:sz w:val="32"/>
          <w:szCs w:val="32"/>
          <w:rtl w:val="true"/>
        </w:rPr>
        <w:t xml:space="preserve">             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 xml:space="preserve">#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طريقة حساب عدد الأسئلة اللازمة لقياس أهداف كل مستوى واحد في كل موضوع واحد على النحو التال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دد أسئلة الاختبار </w:t>
      </w:r>
      <w:r>
        <w:rPr>
          <w:rFonts w:cs="Arial" w:ascii="Arial" w:hAnsi="Arial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وزن النسبي لكل موضو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وزن النسبي لأهداف المستوى الواح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>=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</w:t>
      </w:r>
      <w:r>
        <w:rPr>
          <w:rFonts w:cs="Arial" w:ascii="Arial" w:hAnsi="Arial"/>
          <w:sz w:val="32"/>
          <w:szCs w:val="32"/>
        </w:rPr>
        <w:t>100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>100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#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طريقة حساب درجات الأسئلة التي تقيس أهداف كل مستوى واحد في كل موضوع واحد على النحو التال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جموع درجات الاختبار </w:t>
      </w:r>
      <w:r>
        <w:rPr>
          <w:rFonts w:cs="Arial" w:ascii="Arial" w:hAnsi="Arial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وزن النسبي لكل موضو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وزن النسبي لأهداف المستوى الواح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>=</w:t>
      </w:r>
    </w:p>
    <w:p>
      <w:pPr>
        <w:pStyle w:val="Normal"/>
        <w:ind w:left="411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0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10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05"/>
        <w:gridCol w:w="705"/>
        <w:gridCol w:w="763"/>
        <w:gridCol w:w="885"/>
        <w:gridCol w:w="885"/>
        <w:gridCol w:w="762"/>
        <w:gridCol w:w="705"/>
        <w:gridCol w:w="718"/>
        <w:gridCol w:w="809"/>
        <w:gridCol w:w="1088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ئل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درجات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هدا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خرجات التعل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جموع الأسئلة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جموع الدرجات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وزان النسبية للموضوعات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توى التذك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توى الفه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توى التطبي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توى التحلي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توى التركي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توى التقويم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فع الفعل المضار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9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74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8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صب الفعل المضار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6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38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7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زم الفعل المضار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6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38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7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فعال الخمس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9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74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8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جموع الأسئل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جموع الدرج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وزان النسبية للأهدا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72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نكتب جدول المواصفات في صورته النهائية ، مع الأخذ في الاعتبار ما يأت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95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يس بالضرورة أن تعبأ كل الحقول ، بل قد لا يوجد سؤال في موضوع ما في بعض مستويات الأهداف وخصوصاً المستويات العلي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وجد كسور عشرية في الأوزان النسبية والأفضل أن تجبر تلك الكسور إلى أعداد صحيحة ؛ لأن هذه الأوزان ليست تقديرية دقيقة بل هي تقريب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د تجد أن معظم الأرقام التي تمثل عدد الأسئلة تحوي كسوراً عشرية ؛ لذا ينبغي أن تجبر تلك الكسور إلى أعداد صحيحة مع مراعاة التوازن الذي يُبقي المجموع الكلي للأسئلة ثابتاً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واءً أكان المجموع رأسياً أم أفقياً 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95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د تحوي بعض الدرجات كسوراً عشرية ؛ لذا يُفضل أن تقرب بحيث لا تحوي سوى أعداد صحيحة أو أعداد كسرية كسورها أنصاف فقط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0.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1.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3.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00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 مراعاة أن يبقى المجموع الكلي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واءً أكان المجموع رأسياً أم أفقياً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ساوياً للدرجة النهائية المحدد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45"/>
        <w:gridCol w:w="735"/>
        <w:gridCol w:w="736"/>
        <w:gridCol w:w="752"/>
        <w:gridCol w:w="736"/>
        <w:gridCol w:w="796"/>
        <w:gridCol w:w="736"/>
        <w:gridCol w:w="749"/>
        <w:gridCol w:w="846"/>
        <w:gridCol w:w="1142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ئل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درجات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هدا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خرجات التعل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جموع الأسئلة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جموع الدرجات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وزان النسبية للموضوعات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توى التذك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توى الفه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توى التطبي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توى التحلي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توى التركي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توى التقويم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فع الفعل المضار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صب الفعل المضار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زم الفعل المضار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فعال الخمس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جموع الأسئل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جموع الدرجا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وزان النسبية للأهدا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==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هذا الجدول يمكننا من بناء اختبار متوازن ويحقق صدق المحتوى بشكل كبير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57295</wp:posOffset>
            </wp:positionH>
            <wp:positionV relativeFrom="paragraph">
              <wp:posOffset>34925</wp:posOffset>
            </wp:positionV>
            <wp:extent cx="1288415" cy="5365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8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39"/>
        <w:gridCol w:w="1515"/>
        <w:gridCol w:w="1823"/>
        <w:gridCol w:w="1823"/>
        <w:gridCol w:w="1519"/>
      </w:tblGrid>
      <w:tr>
        <w:trPr>
          <w:trHeight w:val="1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فصل الدراس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ام الدراس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دد الصفحات</w:t>
            </w:r>
          </w:p>
        </w:tc>
      </w:tr>
      <w:tr>
        <w:trPr>
          <w:trHeight w:val="7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واع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ثاني المتوس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30/1431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عرب من الأفعا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صفحة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ختبار تحصيلي في وحدة دراسية</w:t>
      </w:r>
    </w:p>
    <w:p>
      <w:pPr>
        <w:pStyle w:val="Normal"/>
        <w:ind w:left="435" w:right="0" w:firstLine="285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يانات الماد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بيانات الأسئلة </w:t>
      </w:r>
      <w:r>
        <w:rPr>
          <w:rtl w:val="true"/>
        </w:rPr>
        <w:t>:</w:t>
      </w:r>
    </w:p>
    <w:tbl>
      <w:tblPr>
        <w:bidiVisual w:val="true"/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04"/>
        <w:gridCol w:w="2112"/>
        <w:gridCol w:w="2095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دد الأسئل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جموع الدرج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زمن الاختبا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وع الأسئل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ؤالا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ختيار من متعدد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بيانات الطالب </w:t>
      </w:r>
      <w:r>
        <w:rPr>
          <w:rtl w:val="true"/>
        </w:rPr>
        <w:t>:</w:t>
      </w:r>
    </w:p>
    <w:tbl>
      <w:tblPr>
        <w:bidiVisual w:val="true"/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265"/>
        <w:gridCol w:w="2238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ــــ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رقم التسلسل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بيانات الإجابة </w:t>
      </w:r>
      <w:r>
        <w:rPr>
          <w:rtl w:val="true"/>
        </w:rPr>
        <w:t>:</w:t>
      </w:r>
    </w:p>
    <w:tbl>
      <w:tblPr>
        <w:bidiVisual w:val="true"/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31"/>
        <w:gridCol w:w="1382"/>
        <w:gridCol w:w="1431"/>
        <w:gridCol w:w="1382"/>
        <w:gridCol w:w="143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سؤا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مز الإجابة الصحيح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سؤا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مز الإجابة الصحيح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سؤا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مز الإجابة الصحيحة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اختر الإجابة الصحيحة بوضع رمزها أمام رقم سؤالها في الجدول السابق </w:t>
      </w: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=============================================================</w:t>
      </w:r>
    </w:p>
    <w:p>
      <w:pPr>
        <w:pStyle w:val="Normal"/>
        <w:ind w:left="435" w:right="0" w:firstLine="28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جملة المشتملة على فعل مضارع مرفوع صحيح الآخر ه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دعو المسلم ربه كل يوم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تنس ذكر الل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ن ألهو عن الصلا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توضأ الطالب للصلا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435" w:right="0" w:firstLine="285"/>
        <w:jc w:val="both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فعل المناسب للفراغ التالي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طفل </w:t>
      </w:r>
      <w:r>
        <w:rPr>
          <w:rFonts w:cs="Arial" w:ascii="Arial" w:hAnsi="Arial"/>
          <w:sz w:val="16"/>
          <w:szCs w:val="16"/>
          <w:rtl w:val="true"/>
        </w:rPr>
        <w:t xml:space="preserve">........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الغرق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و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نجو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نجُ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ينج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نجَ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435" w:right="0" w:firstLine="28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ضبط الصحيح للفعل المضارع هو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435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يدخلْ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جنة قاطع رحم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يدخل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جنة قاطع رحم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يدخل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جنة قاطع رحم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يدخل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جنة قاطع رحم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435" w:right="0" w:firstLine="28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تظهر علامة رفع الفعل المضارع إذا كان الفعل منتهياً بـ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لف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واو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ياء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نو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435" w:right="0" w:firstLine="285"/>
        <w:jc w:val="both"/>
        <w:rPr/>
      </w:pP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 w:val="32"/>
          <w:szCs w:val="32"/>
          <w:rtl w:val="true"/>
        </w:rPr>
        <w:t>ـ الإعراب الصحيح لما تحته خط في الجملة التالية</w:t>
      </w:r>
      <w:r>
        <w:rPr>
          <w:rFonts w:cs="Arial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أُعلِّ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جاهلَ ما ينفعه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و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عل أمر مبني على السكو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عل ماض مبني على الفتح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عل مضارع مرفوع وعلامة رفعه الضمة الظاهر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عل مضارع مرفوع وعلامة رفعه الضمة المقدر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435" w:right="0" w:firstLine="28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ي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حروف نصب الفعل المضارع ، تفيد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صدر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عليل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نف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نه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435" w:right="0" w:firstLine="28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جملة المشتملة على حرف نصب ه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م أهمل أداء الواجب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أهمل أداء الواجب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 أهمل أداء الواجب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ن أهمل أداء الواجب 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435" w:right="0" w:firstLine="28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 علامة جزم الفعل المضارع المعتل الآخر ه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سكو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كسر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ذف الياء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ذف التاء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435" w:right="0" w:firstLine="28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جملة التي تشتمل على فعل مضارع مجزوم ه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تستح من الصدقة بالقليل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بد أن يحرص المرء على مصلحة بلاد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لا أتأخر عن الصلاة مع الجماع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لن يرجو المؤمن إلا رب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435" w:right="0" w:firstLine="285"/>
        <w:jc w:val="both"/>
        <w:rPr/>
      </w:pPr>
      <w:r>
        <w:rPr>
          <w:rFonts w:cs="Arial" w:ascii="Arial" w:hAnsi="Arial"/>
          <w:sz w:val="32"/>
          <w:szCs w:val="32"/>
        </w:rPr>
        <w:t>10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علامة جزم الفعل المضارع في الجملة التالي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م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تص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دنيا لأحد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ضمة الظاهر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ذف حرف العل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سكون المقدر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ضمة المقدر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435" w:right="0" w:firstLine="285"/>
        <w:jc w:val="both"/>
        <w:rPr/>
      </w:pPr>
      <w:r>
        <w:rPr>
          <w:rFonts w:cs="Arial" w:ascii="Arial" w:hAnsi="Arial"/>
          <w:sz w:val="32"/>
          <w:szCs w:val="32"/>
        </w:rPr>
        <w:t>11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حذفت النون من الفعل الذي تحته خط في الجملة التالي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دّوا كي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تحققو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آمالكم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؛ لأنه سبق بحرف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ف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صب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ر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زم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435" w:right="0" w:firstLine="28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ربَّوا على تعاليم الإسلام ، وتسلَّحوا بها ؛ لتكونوا من الصالحين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ind w:left="1155" w:right="0" w:firstLine="285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فعل الذي يُعدُّ من الأفعال الخمسة في الجملة السابقة هو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ربَّو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سلَّحو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عاليم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كونو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435" w:right="0" w:firstLine="28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أيُّ الكلمات التالية من الأفعال الخمس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دعو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اعيا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دعو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اعو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435" w:right="0" w:firstLine="285"/>
        <w:jc w:val="both"/>
        <w:rPr/>
      </w:pPr>
      <w:r>
        <w:rPr>
          <w:rFonts w:cs="Arial" w:ascii="Arial" w:hAnsi="Arial"/>
          <w:sz w:val="32"/>
          <w:szCs w:val="32"/>
        </w:rPr>
        <w:t>14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علامة إعراب الفعل الذي تحته خط في الجملة التال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ذان الطالبان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يتفوق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إذن الله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كسر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لف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ثبوت النو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سكو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435" w:right="0" w:firstLine="285"/>
        <w:jc w:val="both"/>
        <w:rPr/>
      </w:pPr>
      <w:r>
        <w:rPr>
          <w:rFonts w:cs="Arial" w:ascii="Arial" w:hAnsi="Arial"/>
          <w:sz w:val="32"/>
          <w:szCs w:val="32"/>
        </w:rPr>
        <w:t>15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إعراب الصحيح لما تحته خط في الجملة التال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تحلفو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غير الله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و أن نقو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عل مضارع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جزوم بحذف النو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رفوع بالواو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رفوع بالضمة المقدر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صوب بحذف النو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u w:val="single"/>
          <w:rtl w:val="true"/>
        </w:rPr>
        <w:t xml:space="preserve">سادساً </w:t>
      </w:r>
      <w:r>
        <w:rPr>
          <w:rFonts w:cs="Arial" w:ascii="Arial" w:hAnsi="Arial"/>
          <w:sz w:val="32"/>
          <w:szCs w:val="32"/>
          <w:u w:val="single"/>
          <w:rtl w:val="true"/>
        </w:rPr>
        <w:t>/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عد الانتهاء من بناء الاختبار في صورته الأولى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 المفترض ان يت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رضه على أكثر من </w:t>
      </w:r>
      <w:r>
        <w:rPr>
          <w:rFonts w:ascii="Arial" w:hAnsi="Arial" w:cs="Arial"/>
          <w:sz w:val="32"/>
          <w:sz w:val="32"/>
          <w:szCs w:val="32"/>
          <w:rtl w:val="true"/>
        </w:rPr>
        <w:t>شخص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ي التخصص من المعلمين ، والمشرفين التربويين في الميدان ، والزملاء في </w:t>
      </w:r>
      <w:r>
        <w:rPr>
          <w:rFonts w:ascii="Arial" w:hAnsi="Arial" w:cs="Arial"/>
          <w:sz w:val="32"/>
          <w:sz w:val="32"/>
          <w:szCs w:val="32"/>
          <w:rtl w:val="true"/>
        </w:rPr>
        <w:t>تخصص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مناهج ؛ للاستفادة من ملحوظاتهم بشكل عام ، سواءً في مقدمة السؤال ، أو في الصياغة أو في ترتيب البدائل ،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سوف تكون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ميع الملحوظات محل تقدير واهتمام من القائم على بناء الاختبار ، وإسداء الشكر والتقدير للجمي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u w:val="single"/>
          <w:rtl w:val="true"/>
        </w:rPr>
        <w:t xml:space="preserve">سابعاً </w:t>
      </w:r>
      <w:r>
        <w:rPr>
          <w:rFonts w:cs="Arial" w:ascii="Arial" w:hAnsi="Arial"/>
          <w:b/>
          <w:bCs/>
          <w:sz w:val="38"/>
          <w:szCs w:val="38"/>
          <w:u w:val="single"/>
          <w:rtl w:val="true"/>
        </w:rPr>
        <w:t>/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م تطبيق الاختبار على طلاب الصف الثاني </w:t>
      </w:r>
      <w:r>
        <w:rPr>
          <w:rFonts w:ascii="Arial" w:hAnsi="Arial" w:cs="Arial"/>
          <w:sz w:val="32"/>
          <w:sz w:val="32"/>
          <w:szCs w:val="32"/>
          <w:rtl w:val="true"/>
        </w:rPr>
        <w:t>الإعدادى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435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بعد ذلك تم التصحيح باستخدا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تال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ind w:left="435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يانات الإجابة الصحيح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435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31"/>
        <w:gridCol w:w="1382"/>
        <w:gridCol w:w="1431"/>
        <w:gridCol w:w="1382"/>
        <w:gridCol w:w="143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سؤا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مز الإجابة الصحيح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سؤا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مز الإجابة الصحيح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سؤا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مز الإجابة الصحيحة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6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00"/>
      <w:numFmt w:val="decimal"/>
      <w:lvlText w:val="%1"/>
      <w:lvlJc w:val="right"/>
      <w:pPr>
        <w:tabs>
          <w:tab w:val="num" w:pos="7125"/>
        </w:tabs>
        <w:ind w:left="7125" w:hanging="301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L-Mohana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33:00Z</dcterms:created>
  <dc:creator>Asry pc</dc:creator>
  <dc:description/>
  <cp:keywords/>
  <dc:language>en-US</dc:language>
  <cp:lastModifiedBy>MIX</cp:lastModifiedBy>
  <cp:lastPrinted>2009-12-17T19:33:00Z</cp:lastPrinted>
  <dcterms:modified xsi:type="dcterms:W3CDTF">2013-04-20T23:22:00Z</dcterms:modified>
  <cp:revision>21</cp:revision>
  <dc:subject/>
  <dc:title/>
</cp:coreProperties>
</file>