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lang w:bidi="ar-EG"/>
        </w:rPr>
      </w:pPr>
      <w:r>
        <w:rPr>
          <w:rFonts w:ascii="Simplified Arabic" w:hAnsi="Simplified Arabic" w:cs="Simplified Arabic"/>
          <w:b/>
          <w:b/>
          <w:bCs/>
          <w:color w:val="800000"/>
          <w:sz w:val="36"/>
          <w:sz w:val="36"/>
          <w:szCs w:val="36"/>
          <w:rtl w:val="true"/>
        </w:rPr>
        <w:t xml:space="preserve">التعليم عن طريق الكمبيوتر </w:t>
      </w:r>
    </w:p>
    <w:p>
      <w:pPr>
        <w:pStyle w:val="Normal"/>
        <w:spacing w:before="280" w:after="280"/>
        <w:jc w:val="left"/>
        <w:rPr/>
      </w:pPr>
      <w:r>
        <w:rPr>
          <w:rFonts w:ascii="Simplified Arabic" w:hAnsi="Simplified Arabic" w:cs="Simplified Arabic"/>
          <w:b/>
          <w:b/>
          <w:bCs/>
          <w:color w:val="000000"/>
          <w:sz w:val="27"/>
          <w:sz w:val="27"/>
          <w:szCs w:val="27"/>
          <w:rtl w:val="true"/>
        </w:rPr>
        <w:t xml:space="preserve">قد يغطي التعليم عن بعد مسافات قصيرة أو آلاف من الأميال سواء داخل احد المباني أو حول العالم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هذا النوع من التعليم عادة ما يعتمد على أجهزة كمبيوتر شخصية مستقل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قد قامت بعض الشركات والمدارس بعمل شبكات محليه لتقديم مواد تعليمية بأنماط مختلفة وبنوك اختبارات بأسعار اقتصادية </w:t>
      </w:r>
    </w:p>
    <w:p>
      <w:pPr>
        <w:pStyle w:val="Normal"/>
        <w:spacing w:before="280" w:after="280"/>
        <w:jc w:val="left"/>
        <w:rPr/>
      </w:pPr>
      <w:r>
        <w:rPr>
          <w:rFonts w:ascii="Simplified Arabic" w:hAnsi="Simplified Arabic" w:cs="Simplified Arabic"/>
          <w:b/>
          <w:b/>
          <w:bCs/>
          <w:color w:val="000000"/>
          <w:sz w:val="27"/>
          <w:sz w:val="27"/>
          <w:szCs w:val="27"/>
          <w:rtl w:val="true"/>
        </w:rPr>
        <w:t xml:space="preserve">وقد أصبح التدريب المبني على الكمبيوتر والتعليم بمساعدة الكمبيوتر شائعا منذ أكثر من عقد مضى من الزمان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حيث أن كلا من التدريب المبني على الكمبيوتر والتعليم بمساعدة الكمبيوتر يقدمان خيارات عملية للتدريب والتعليم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أمام ذلك فانه من المتوقع من المتعلمين أن يكملوا العديد من الواجبات عن طريق الانترنت أو أقراص </w:t>
      </w:r>
      <w:r>
        <w:rPr>
          <w:rFonts w:cs="Simplified Arabic" w:ascii="Simplified Arabic" w:hAnsi="Simplified Arabic"/>
          <w:b/>
          <w:bCs/>
          <w:color w:val="000000"/>
          <w:sz w:val="27"/>
          <w:szCs w:val="27"/>
        </w:rPr>
        <w:t>cd`s</w:t>
      </w:r>
      <w:r>
        <w:rPr>
          <w:rFonts w:cs="Simplified Arabic" w:ascii="Simplified Arabic" w:hAnsi="Simplified Arabic"/>
          <w:b/>
          <w:bCs/>
          <w:color w:val="000000"/>
          <w:sz w:val="27"/>
          <w:szCs w:val="27"/>
          <w:rtl w:val="true"/>
        </w:rPr>
        <w:t xml:space="preserve"> </w:t>
      </w:r>
      <w:r>
        <w:rPr>
          <w:rFonts w:cs="Simplified Arabic" w:ascii="Simplified Arabic" w:hAnsi="Simplified Arabic"/>
          <w:b/>
          <w:bCs/>
          <w:color w:val="000000"/>
          <w:sz w:val="27"/>
          <w:szCs w:val="27"/>
          <w:rtl w:val="true"/>
        </w:rPr>
        <w:t>    </w:t>
      </w:r>
      <w:r>
        <w:rPr>
          <w:rFonts w:ascii="Simplified Arabic" w:hAnsi="Simplified Arabic" w:cs="Simplified Arabic"/>
          <w:b/>
          <w:b/>
          <w:bCs/>
          <w:color w:val="000000"/>
          <w:sz w:val="27"/>
          <w:sz w:val="27"/>
          <w:szCs w:val="27"/>
          <w:rtl w:val="true"/>
        </w:rPr>
        <w:t xml:space="preserve">المضمنة في الحقائب الطلابية على انه ملحق للمناقشات المقدمة في المقرر التعليمي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تساعد أنشطة الممارسة والواجبات التفاعلية والمواد السمعية والمرئية الإضاف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سائط العرض المتعدد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متعلمين على العمل بمفردهم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بالسرعة التي يرغبونها وتكرار الأنشطة بالشكل الذي يفي بحاجاتهم حتى يتم إتقان واستيعاب المعلومات بالشكل الذي يحقق الأهداف التعليمية للمقر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كما يتعلم الدارسين مهارات جديدة أو يقومون بتحديث المعلومات التي لها صلة بمجال تخصصهم عن طريق التعليم عن بعد بمساعدة الكمبيوتر كما يمكن هذا النمط التعليمي من المشاركة في المقررات الدراسية التي يتم طرحها في مؤسسات تعليمية أخرى في مختلف أنحاء العالم </w:t>
      </w:r>
    </w:p>
    <w:p>
      <w:pPr>
        <w:pStyle w:val="Normal"/>
        <w:spacing w:before="280" w:after="280"/>
        <w:jc w:val="left"/>
        <w:rPr/>
      </w:pPr>
      <w:r>
        <w:rPr>
          <w:rFonts w:ascii="Simplified Arabic" w:hAnsi="Simplified Arabic" w:cs="Simplified Arabic"/>
          <w:b/>
          <w:b/>
          <w:bCs/>
          <w:color w:val="800000"/>
          <w:sz w:val="36"/>
          <w:sz w:val="36"/>
          <w:szCs w:val="36"/>
          <w:rtl w:val="true"/>
        </w:rPr>
        <w:t xml:space="preserve">التعلم عن طريق شبكة الانترنت والشبكة العالمية </w:t>
      </w:r>
      <w:r>
        <w:rPr>
          <w:rFonts w:cs="Simplified Arabic" w:ascii="Simplified Arabic" w:hAnsi="Simplified Arabic"/>
          <w:b/>
          <w:bCs/>
          <w:color w:val="800000"/>
          <w:sz w:val="36"/>
          <w:szCs w:val="36"/>
          <w:rtl w:val="true"/>
        </w:rPr>
        <w:t>:</w:t>
      </w:r>
    </w:p>
    <w:p>
      <w:pPr>
        <w:pStyle w:val="Normal"/>
        <w:spacing w:before="280" w:after="280"/>
        <w:jc w:val="left"/>
        <w:rPr/>
      </w:pPr>
      <w:r>
        <w:rPr>
          <w:rFonts w:cs="Simplified Arabic" w:ascii="Simplified Arabic" w:hAnsi="Simplified Arabic"/>
          <w:color w:val="000000"/>
          <w:sz w:val="27"/>
          <w:szCs w:val="27"/>
          <w:rtl w:val="true"/>
        </w:rPr>
        <w:t> </w:t>
      </w:r>
      <w:r>
        <w:rPr>
          <w:rFonts w:ascii="Simplified Arabic" w:hAnsi="Simplified Arabic" w:cs="Simplified Arabic"/>
          <w:b/>
          <w:b/>
          <w:bCs/>
          <w:color w:val="000000"/>
          <w:sz w:val="27"/>
          <w:sz w:val="27"/>
          <w:szCs w:val="27"/>
          <w:rtl w:val="true"/>
        </w:rPr>
        <w:t xml:space="preserve">مع تزايد شعبية الانترنت اتخذ التعلم عن بعد معنى جديد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فعن طريق شبكة الانترنت تتصل أجهزة الكمبيوتر ببعضها من مختلف أنحاء العالم ومن خلال الأجهزة الكمبيوتر الخاصة بالمتعلمين المرتبطة بالأجهزة الأخرى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باستخدام خطوط تليفونات تربطها بخدمة الانترنت لنقل واستقبال المعلومات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بذلك يكون بإمكانهم الوصول إلى المواد والمصادر التعليمية والاطلاع عليه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بالإضافة إلى الخدمات المصممة للانترنت والشبكة العالمية والتي تسمح بتبادل البريد الالكتروني كما تدعم غرف الدردشة أو المحادثة للنقاشات الأكاديمية بطريقة غير مكلفة </w:t>
      </w:r>
    </w:p>
    <w:p>
      <w:pPr>
        <w:pStyle w:val="Normal"/>
        <w:spacing w:before="280" w:after="280"/>
        <w:jc w:val="left"/>
        <w:rPr/>
      </w:pPr>
      <w:r>
        <w:rPr>
          <w:rFonts w:ascii="Simplified Arabic" w:hAnsi="Simplified Arabic" w:cs="Simplified Arabic"/>
          <w:b/>
          <w:b/>
          <w:bCs/>
          <w:color w:val="000000"/>
          <w:sz w:val="27"/>
          <w:sz w:val="27"/>
          <w:szCs w:val="27"/>
          <w:rtl w:val="true"/>
        </w:rPr>
        <w:t xml:space="preserve">وأكثر جزء شيق من الانترنت هو الوسائط المتعددة وطريقة ربط الكلمات والصور والصوت داخل المادة التعليم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تقدم الشبكة العالمية معلومات في أشكال عد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لا يزال النص المكتوب طريقة مألوفة وشائعة لنقل المعلومات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غير أن الشبكة أيضا تقدم المعلومات في أشكال مختلفة مثل الموسيقى والصوت والمؤثرات الخاص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كما أن الفنون التصويرية مثل الصور والرسومات والرسوم المتحركة والتخطيطات والجداول قد تكون متحركة أو على شكل مادة فيديو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الروابط التي تستخدم طريقة ربط الكلمات والصور عن طريقها يتم تنظيم النصوص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حيث يمكن ربط المعلومات المتشابهة التي تسمح للمتعلمين أن ينتقلوا من معلومة إلى معلومة أو إلى مواقع أخرى مرتبطة به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فعندما يتم اختيار إحدى الروابط فان مستخدم الكمبيوتر يرى زخم من المعلومات تم تخزينها الكترونيا في مكان آخر يبعد آلاف الأميال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هذه الروابط تأخذ الطالب إلى عالم واسع من مصادر المعرفة ليصل إلى المعلومة المطلوب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بسبب القدرات متعددة الوسائط والتفاعلية التي تتصف بها شبكة الانترنت فان التعليم عن بعد أصبح أكثر شعبية مع المجموعات الجديدة من المتعلمين والمعلمين </w:t>
      </w:r>
    </w:p>
    <w:p>
      <w:pPr>
        <w:pStyle w:val="Normal"/>
        <w:spacing w:before="280" w:after="280"/>
        <w:jc w:val="left"/>
        <w:rPr/>
      </w:pPr>
      <w:r>
        <w:rPr>
          <w:rFonts w:ascii="Simplified Arabic" w:hAnsi="Simplified Arabic" w:cs="Simplified Arabic"/>
          <w:b/>
          <w:b/>
          <w:bCs/>
          <w:color w:val="000000"/>
          <w:sz w:val="27"/>
          <w:sz w:val="27"/>
          <w:szCs w:val="27"/>
          <w:rtl w:val="true"/>
        </w:rPr>
        <w:t xml:space="preserve">واليوم بات بالإمكان تخزين المواد التعليمية والتدريبية في مواقع على شبكات الانترنت حتى يتمكن المتعلمون من الوصول إلى المعلومات التي يحتاجونها في أي وقت وفي أي مكان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توجد إمكانية كبيرة لمشاركة وتبادل المعلومات عن طريق الانترنت أكثر من أي  وسيلة  أخرى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عندما يتم استخدام الانترنت في المقررات الدراسية الخاصة بالتعليم عن بعد فانه يكون بإمكان المتعلمين الاتصال الشخصي بالآخرين عن طريق إرسال رسائل بالبريد الالكتروني إلى المعلمين أو المتعلمين الآخرين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كما تربط غرف الدردشة وقوائم الخطابات ومؤتمرات الكمبيوتر مجموعة من الطلبة بعضهم مع بعض لمناقشة الموضوعات المختلفة وللمشاركة في الأفكار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من الممكن إرسال الواجبات الكترونيا بدلا من تسليمها يدويا أو إرسالها عن طريق البريد بالإضافة إلى إمكانية تزويد التغذية الاسترجاعية بطريقة أسرع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من الممكن إضافة مواد من الطلبة إلى موقع الشبكة لمشاركة الطلبة الآخرين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بالإضافة إلى إمكانية تجديد المعلومات ووضع معلومات جديدة بسرعة إلى موقع الشبكة </w:t>
      </w:r>
      <w:r>
        <w:rPr>
          <w:rFonts w:cs="Simplified Arabic" w:ascii="Simplified Arabic" w:hAnsi="Simplified Arabic"/>
          <w:b/>
          <w:bCs/>
          <w:color w:val="000000"/>
          <w:sz w:val="27"/>
          <w:szCs w:val="27"/>
          <w:rtl w:val="true"/>
        </w:rPr>
        <w:t>.</w:t>
      </w:r>
    </w:p>
    <w:p>
      <w:pPr>
        <w:pStyle w:val="Normal"/>
        <w:jc w:val="left"/>
        <w:rPr/>
      </w:pPr>
      <w:r>
        <w:rPr>
          <w:rtl w:val="true"/>
        </w:rPr>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8:00Z</dcterms:created>
  <dc:creator>AL MASA</dc:creator>
  <dc:description/>
  <cp:keywords/>
  <dc:language>en-US</dc:language>
  <cp:lastModifiedBy>AL MASA</cp:lastModifiedBy>
  <dcterms:modified xsi:type="dcterms:W3CDTF">2013-11-27T19:28:00Z</dcterms:modified>
  <cp:revision>2</cp:revision>
  <dc:subject/>
  <dc:title>التعليم عن طريق الكمبيوتر </dc:title>
</cp:coreProperties>
</file>