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يوان الغربة والانتظا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عر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فعت س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مي سال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غربة والانتظـار </w:t>
      </w:r>
      <w:r>
        <w:rPr>
          <w:b/>
          <w:bCs/>
          <w:sz w:val="32"/>
          <w:szCs w:val="32"/>
          <w:rtl w:val="true"/>
          <w:lang w:bidi="ar-EG"/>
        </w:rPr>
        <w:t>[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اشتراك مع حلمي سالم</w:t>
      </w:r>
      <w:r>
        <w:rPr>
          <w:b/>
          <w:bCs/>
          <w:sz w:val="32"/>
          <w:szCs w:val="32"/>
          <w:rtl w:val="true"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عة محدودة، القاهر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lang w:bidi="ar-EG"/>
        </w:rPr>
        <w:t>19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فعت محمد سلام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واليد </w:t>
      </w:r>
      <w:r>
        <w:rPr>
          <w:b/>
          <w:bCs/>
          <w:sz w:val="32"/>
          <w:szCs w:val="32"/>
          <w:lang w:bidi="ar-EG"/>
        </w:rPr>
        <w:t>1951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ية شبين القناط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ليوبية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لب بكلية الآد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صحا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يناك ياحبيبت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ذي الأخ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د أن أغفو به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 أف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سادتي الأهداب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جفن فرشي الوثي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إن سئمت ياحبيب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ميت رحلت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 الصخ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تى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 حلمن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رف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حدائق الشمس الص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مدائن لا تعرف الليل الجد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كل هدب يزرع الأشواك والحزن الم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غتال في القلب الغ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شواقن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لامن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راءة الأطف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س الطه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بعثر الآمال منا للرياح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صد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ساب نهر للثلوج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 حلمن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رفاق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ضوء يورق في العيون حقول ط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 حلمنا أن ن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و لحظ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ضوء ال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خيط ضوء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شعاع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حيا على إشراقة العمر الذي ولى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ن شموس مدينة الأصداء والأشب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صمت الخرافي الكئ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غربية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بدية الترحال للمنفى الغر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متى سنزرع شمسنا في درب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عيد أغنية النه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حنا طفولي الر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ساب في كل الدروب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تى نعيد الطفل فين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لهو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ربد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ماشاء الهوى 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 أشواك تكبل خط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ظمآن للضوء الخصيب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تى سنضحك دون أن يرسو بضحكت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يف لجرح مات واحترقت لحونه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 عذاب واشتياق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رفا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ا احتراق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متى العثور على ال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ى العثو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تى النقاء 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قالت </w:t>
      </w:r>
      <w:r>
        <w:rPr>
          <w:b/>
          <w:bCs/>
          <w:color w:val="FF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الت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ؤادي أسير لد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يف يهون الوداد عل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ذكرى هواي تردد أ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ضيت الليالي على ساعد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كانت حيات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بيع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ود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درب مشوق على راحت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يف ستنسى فؤادي الأس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يف يهون الوداد لد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يوط الضياء بدرب حي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قاها انسكاب السنا من يد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انت رؤاي الغريرة وه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عادت وجودا يتوق إل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هفو اشتياق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صبو احترا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نساب ذوبا إلى مقلت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كيف ستنسى هواي الأث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يف يهون الوداد عل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عن شعر الجميلة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ذي كبر </w:t>
      </w:r>
      <w:r>
        <w:rPr>
          <w:b/>
          <w:bCs/>
          <w:color w:val="FF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الجميلة </w:t>
      </w:r>
      <w:r>
        <w:rPr>
          <w:b/>
          <w:bCs/>
          <w:sz w:val="32"/>
          <w:szCs w:val="32"/>
          <w:rtl w:val="true"/>
          <w:lang w:bidi="ar-EG"/>
        </w:rPr>
        <w:t xml:space="preserve">( ... 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تي مضت </w:t>
      </w:r>
      <w:r>
        <w:rPr>
          <w:b/>
          <w:bCs/>
          <w:sz w:val="32"/>
          <w:szCs w:val="32"/>
          <w:rtl w:val="true"/>
          <w:lang w:bidi="ar-EG"/>
        </w:rPr>
        <w:t xml:space="preserve">.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صدرها أمنية </w:t>
      </w:r>
      <w:r>
        <w:rPr>
          <w:b/>
          <w:bCs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و يطول شعرها القص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برت ياشعر الجميل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كبرت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ثمت بالود العميق خدود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طايرت منك الفراشات الحبيسة ترت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ها عبير ورود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حو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تحط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تغيب في الأفق البعي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ذيع في الأكوان </w:t>
      </w:r>
      <w:r>
        <w:rPr>
          <w:b/>
          <w:bCs/>
          <w:sz w:val="32"/>
          <w:szCs w:val="32"/>
          <w:rtl w:val="true"/>
          <w:lang w:bidi="ar-EG"/>
        </w:rPr>
        <w:t>..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قد كبرت </w:t>
      </w:r>
      <w:r>
        <w:rPr>
          <w:b/>
          <w:bCs/>
          <w:sz w:val="32"/>
          <w:szCs w:val="32"/>
          <w:rtl w:val="true"/>
          <w:lang w:bidi="ar-EG"/>
        </w:rPr>
        <w:t>.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طير قلبك ياجم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لف الفراشات التي غابت مع الأفق البع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ي لن يغيها المغ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ن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نعود في صبح جديد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فتاك قد نسج احتفال العرس من حلم الطفو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أنت آبوللو العظ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كعت بهيكلك الجم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وسط ساحتك المقدسة النبيل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مت قربا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لب حرير ضمه إكليل ور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صلاة صوفي ع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دموع قديس تفانى في التراتيل النبي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برت ياشعر الجميل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كبرت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ضممت من رعت الطفولة فيك والعهد الغ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وقت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بلت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بلت من غزلت بذوب القلب أغنية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تغفو في صدا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نقت فيها نضرة الحلم القديم إذا استحال إلى وج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نقت فيها روعة الصبح ال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صدى بعيد لا يزال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هفو إلى عين الخ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قول </w:t>
      </w:r>
      <w:r>
        <w:rPr>
          <w:b/>
          <w:bCs/>
          <w:sz w:val="32"/>
          <w:szCs w:val="32"/>
          <w:rtl w:val="true"/>
          <w:lang w:bidi="ar-EG"/>
        </w:rPr>
        <w:t>..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ي قد كبرت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نتظ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كان انتظا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وء السراج يذوب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وت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رسم شيئا كظل احتضا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نادي عل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د ذراعا عميق السواد إلى ناظر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بسط كفا نحيل الأصابع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هم العروق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نشر ظل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موت بطئ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لى مقل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سرق مني بريق الحي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لف الضياء بستر كثيف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غفو الظ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راح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خبو السراج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وت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كفنه ذاهبات الظلال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شباح ليل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عرس كئيب يعربد 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نشد لحن الظلام الأخي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جم من الأفق يهوى صري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شعل مني اضطراب الخيال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صرخ </w:t>
      </w:r>
      <w:r>
        <w:rPr>
          <w:b/>
          <w:bCs/>
          <w:sz w:val="32"/>
          <w:szCs w:val="32"/>
          <w:rtl w:val="true"/>
          <w:lang w:bidi="ar-EG"/>
        </w:rPr>
        <w:t>.. 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أريد النهار </w:t>
      </w:r>
      <w:r>
        <w:rPr>
          <w:b/>
          <w:bCs/>
          <w:sz w:val="32"/>
          <w:szCs w:val="32"/>
          <w:rtl w:val="true"/>
          <w:lang w:bidi="ar-EG"/>
        </w:rPr>
        <w:t>.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ضوء السراج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وت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رسم شيئ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ظل احتضا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و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بيت أنسج من خيوط الفجر شالا للجب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عقد أنظمه لجيدك من زهور الياس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نجم أسأل عن رؤاك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ي حلم تحل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صائد الغزل الرقيقة في شفاه العاش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ويتها أشواق قلب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ختلاجات الشج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ما تغني في شفاهك غنوة الحب الحن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زهرة عشق الفؤاد عبيره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شق الفت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أسير في هواك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ي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 الح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أسير في هواك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ي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 الح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ي انتظار طائر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ا يأ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طير الحب الأوح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ي منتظر خارج كل الأزم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ارج كل الألق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ن تعود إل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دأ في الزمن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رس في اللقب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بدأ عمرا أول يسكن قلب الأش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طيري الأوحد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طيرا فقد طريق الشمس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غاب مع الظلم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طيرا يشرب ليلا أسود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 المو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يأ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ينبئ لو خيط شعاع عن خطو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لى تسلمني للشمس وللأضو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مثلك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غرق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شرب موج ال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ود حتى الموت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ا يأتي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يط 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مت الليل سنين العمر العش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ثرت الزمن الماضي في الأر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ن تعود إلي شريدا عر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ريق الضو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دأ عمرا آخر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فلا آخ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هر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صف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طيري الأوحد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مر العمر بدون لقائك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لعمر هب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مر العمر بدون عناقك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نطفأ النجم الباقي في الأرج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نقت الوحدة و الأص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مت الليل عصا التسي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ادمت الظلمة والأنو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مر العمر ولم يشرق صبح بضيائ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مر العمر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م تغسلني قطرات 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ض عطائ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ثرت نشيد الشوق على الطر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ذريت أناشيدي البيض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ويت لوادي الموت المعت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 أغدو بعض رفا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أنك ياطيري الأوحد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مل الباقي في الديجو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لأنك يانجمي الأوحد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فء الباقي في كهف الصمت المهجو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عددت القلب خميلة ح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 تغفو فيها حين تؤوب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 تلقي فيها أشجان الترحال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مسح عن أهدابك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زان الرحل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ن تؤوب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رشت الهدب وسادة ح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فرشت القلب بساط ح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 تخطو فيه الخطو الأول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زغرد كل الأنح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 xml:space="preserve">* * 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طير الحب الأوحد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ي منتظر خارج كل الأزما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ارج كل الألقاب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ن تعود إلي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بدأ في الزمن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رس في اللقب الأ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بدأ عمرا أول يسكن قلب الأش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يوما 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ما 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تعو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يرا أنهكه الريح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ثر أعشاش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بغي وطن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يعرف معنى أن يثوي الثلج على الأهد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ن يغفو الملح على الأجفا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يعرف معنى أن تسري الآه بقلب الص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عودين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جرحا لا يلت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تعو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يرا أعماه دوار الترحال بعمق بحار الرع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جدي ضوء المرف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تجدي الضوء الذاوي يرسم أشباح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هاويل خرافية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إن عثر عليه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نقته رياح البحر اللي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تبق شعاع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خيط شع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فذ للطائر حين يجاهد طيف الموت الأس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صرخ في الآفاق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أمد من العين شع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بر آماد الظلم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طوي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جد بين يديك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فرش دربك ضوءا أخض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ما م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عودي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ذراعي أبدا لن يلت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أن يسقط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ما ظلت ريح الليل الأس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ضرب فيه بغير ذراع يشرب دفأه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 يلت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ن يعود الطائر من ترحال بحار الرعب 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Cs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غسل عنه الثلج الثاوي في الأهد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غسل عنه الملح الراقد في الأجف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سقيه الدفء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يمسح عنه البرد الآتي م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ماق بلاد الحز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ل ذراعي مبسوط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 يلت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يظل ذراعي مبسوط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 يلت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لك أنك يوما م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تعود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وما 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ستعودي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ي انتظار رياح الصبح </w:t>
      </w:r>
      <w:r>
        <w:rPr>
          <w:b/>
          <w:bCs/>
          <w:color w:val="FF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يح الصبح الآ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ي منتظر في الطر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جم الأوحد غ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شوك بحلق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شفا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قتات الملح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الأعصاب</w:t>
      </w:r>
      <w:r>
        <w:rPr>
          <w:b/>
          <w:bCs/>
          <w:sz w:val="32"/>
          <w:szCs w:val="32"/>
          <w:rtl w:val="true"/>
          <w:lang w:bidi="ar-EG"/>
        </w:rPr>
        <w:t>.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يران حرائق لا تخبو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يح الصبح الآ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مت الليل أناشي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رياح الليل تذري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هوف الصمت المهجو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ثلوج الوحدة تضنيه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حيل الأحرف بعض رف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يح الصبح الآ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قبل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دروبي مسدو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لؤها جثث الأمو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قبل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تعصف بكي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رين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تى أرجع طفلا أهو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هوى الحلوى والضوض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زق ثوب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بدلني ثوبا آخر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رميني في سرداب الموت المعت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 أتحط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 أتمزق أشل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كهف أسود يصخب بالأشل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ثرني مزقا وأباديد على الطر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ما تذروني ريح الليل العم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حقن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ددن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قصاصة ورق بكف الريح الحمق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سلمني للإعصار وللطوفان وللبرك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ذف بي في حضن الركا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ن ينادي الصبح علين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غدو طهر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ق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حملني خيط الصبح لكف الش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ضنه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ضنن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تعانق بالأضو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سح أحزاني اللي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فتح لي دربا وطري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بر دروب الشوك السود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يح الصبح الآ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ي منتظر في الطر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نجم الأوحد غ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شوك بحلق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شفاه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قتات الملح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الأعصا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يران حرائق لا تخب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ل تأتين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يح الصبح الآت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ل تأتين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ي منتظر في الطر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رح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ربوع الحب </w:t>
      </w:r>
      <w:r>
        <w:rPr>
          <w:b/>
          <w:bCs/>
          <w:sz w:val="32"/>
          <w:szCs w:val="32"/>
          <w:rtl w:val="true"/>
          <w:lang w:bidi="ar-EG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 آن الرح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توارى الأمس والماضي ال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ني صب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لبي تائه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هوى في الروح قد أضحى ع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ت يشكو بعد أحباب 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تواروا في ظلال المستح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 يعد يرجو لقاه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م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يرجو نظرة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ل الرح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>***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ارا قد رأت كيف اللق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ني حب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لب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سم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لبي المهتاج يكوي أضلع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أنجو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هو نار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انطف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رقت نيران قلبي أعظ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تعالت بين أرجاء الفض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 يعد في قدرتي إخماد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منها مهرب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النجاء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 حنين دائم للأمس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طويناها بأحلى الذكر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لدمعي في عيوني مرس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يغني في ضلوعي المرئ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كتبناها بقلب وا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ت ينعي راحلات الأمن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ح يشكو في أنين موج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ضيعة الأمس الشريد الأغني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حبيب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اح ينسى وع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قلبي في الهوى صب شر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بحه ليل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أي وصله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أماني ضائعات كالطري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توارى الصبح من أيام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ليالي السود عادت من 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ح يشكو عصف ليل تائ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خمد الأضواء والنور الوح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عبة العشاق </w:t>
      </w:r>
      <w:r>
        <w:rPr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ب النض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لبي المشتاق أضناه المس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شكونا ضيعة الدرب الطه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عرفنا قسوة اليأس الم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ظمئنا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 رجونا قطر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رتوينا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قذى ملء الغد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عرفنا الشوك يجتاح ال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شكونا حرقة الدمع الغز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ضلوعي بحر أحزان سح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دروبي الصخر يعترض ال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ن جنبي شوكة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وخز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وت ماض مشعل قلبي ح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عيوني الدمع يغشى ناظ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أضاع الدمع من عيني الب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الت الأيام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سلوى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ظل وه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  خيال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رف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ا مساء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ان لقبانا به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شت الذكرى بفكري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فؤ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صة الشوق التي سطرته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وعاها القلب دوما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و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ار أشواقي تلظت في دم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يقظت ما كان قد أضحى رم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ستحال القلب نارا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هب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ضلع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ين غشاها السها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بلة الحب التي أنشدت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صة الأشواق والحب الول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ت قلبي في ثنايا أضلع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كع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هيكل الحب المج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ح يتلو قصة الشوق ال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طواها الأمس والماضي البع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ح يحي عهد أحباب 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تناسوا ذكر هاتيك العه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ها يا قلب آهات الود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ها يا قلب دمعات الرح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ذرفنا الدمع طل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انقط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شكونا وحشة الدرب الطو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سرينا بين أحضان الضي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م قضينا الليل ظمأى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د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رتمي من قمة الوادي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ق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لنا فيه سوى الحزن الثق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سيبقى الشعاع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 الراحل العظيم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بد الناصر</w:t>
      </w:r>
      <w:r>
        <w:rPr>
          <w:b/>
          <w:bCs/>
          <w:sz w:val="32"/>
          <w:szCs w:val="32"/>
          <w:rtl w:val="true"/>
          <w:lang w:bidi="ar-EG"/>
        </w:rPr>
        <w:t>"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اه الغروب الأخ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عانق حتى مغيب الشف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ال الشع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غاب الشر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طوي رؤ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لام الأف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بقى وحيدا بليل الأف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رحنا نجوب الدروب الحزين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أل عنك عويل الريا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أل عنك نحيب ال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أل حتى اصفرار الش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جثو لد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شعر أنا نعيش الفراغ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حيا المل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 الحياة بجوف المدين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قم ومو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يف كبي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 الأمل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رادف معنى السراب المري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مونك أن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موتك أن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ضجت بصوتك كل الد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ادت بإسمك كل البق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أن الشع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ف الحياة بضوء 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 المغيب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خاذل حتى طواه ال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عاد الشعاع يرش النهار بكل الوج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يف الغروب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ك الضياء يخط بعمري أحلى روا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نا نغيب بظلمة ليل كليل القب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طوق بالصبر آمال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عانق في الصمت أحلام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حلم أن الصباح الجديد ينادي علي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كتب بالضوء أحلى نهاي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نت الشعاع يعود إلي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بدأ فينا فصولا جديد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وقظ منا احتضار الشعو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رسل فينا نشيد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نت النهار بكل الد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طارد فينا شجون الليال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بعث فينا ال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غزو كهوف الظلام الثقيل بأعماق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غرس فينا النقاء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نت الحي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كيف يقولون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 الشعاع طواه الغ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ت بعمري أحلى رواي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ت بعمري أحلى حكاي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بقى الشع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ف الحياة بضوء جدي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بقى الشع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رش النهار بكل الد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كل البق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يبقى الشع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يناك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يناك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 طير يلوح بأفقي الخالي الغر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بدو مع الصبح الطليق ليختفي عند المغ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أهيم في وادي الضياع أسائل الدرب الرح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 ذلك الطير المهاجر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ن أخفته الغيو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يناك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 طل يروي قلبي الظامي الشف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هفو إليه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ي ضلوعي خافق يتلو الصل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تى إذا ما مل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مع ربه مليون آ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أجابه الطل الشفيق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دتك أرواح الحياه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يناك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 نبع دفوق يمنح الخصب الأث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تراقص الليل المذاب عليه إن يشد الخر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ميل ينهل إن يرقرق ماءه سحر العب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أرى وجودي في عميق النبع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لطفل الغر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يناك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 ناي يرددغنوة الأمس الحز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ا افترقنا ذات يوم نرتوي ذوب الأ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ا التقينا عندما قد ماج في الصدر الحني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ي نرتوي من شدوه سحر اللحون؟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لي وقولي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ني قد مل في صدري السؤ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ا اشتياق واحتراق وانتظار وانفع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ولي بأنك فوق كل حقيقة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 الخي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ل فوق أحلام الفؤاد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وق أصداء المح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كتابة على الشفا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قشت رسمي في الشج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حفرت اسمي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 الش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رسمت قلبك يحتوي قلب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رعاه الق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كتبت أنك لا تزال تحبن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يون ن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أن حبك مثل هذا البحر عمق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تسا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أن حبك مثل هذا الأفق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ا وارتفا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حفرت اسمي في الشجر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م الشجر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ا شفاهي ظامئات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ديات للمط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رسم عليها صورة الحب ال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حفر عليها اسمي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 تهوى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كتب حكاية حبن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وق الشف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سوف تحفظها الشف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تى الأبد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دع الش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أنا شفاهي ظامئات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اديات للمط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عر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 الصديقة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لى</w:t>
      </w:r>
      <w:r>
        <w:rPr>
          <w:b/>
          <w:bCs/>
          <w:sz w:val="32"/>
          <w:szCs w:val="32"/>
          <w:rtl w:val="true"/>
          <w:lang w:bidi="ar-EG"/>
        </w:rPr>
        <w:t>...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تركي القيد الكب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هو بشلال الح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تركيه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 فتات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خنق الشعر الس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ل مزقي كل القيود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رري الليل الغ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يعود يحبو مثلم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حبو على المهد الصغ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طير مثل فراشة قد شاقها الحسن النض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ماوجا في خط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لفه سحر العب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أودا في وقع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خطو على همس الغد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هو بخديه النسيم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عبث البدر المن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م يعربد في الفض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م يعانقه الأث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عود للصدر الحنون بغير أجنحة يط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تركي القيد الكب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لهو بشلال الح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قد عشقتك يا فتاتي في تبذله المث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عشقت رقصته البديعة إن يوقعها الخر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ترحميه يا فتات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حذري القيد الكب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أنا أسير يا فتاتي في الهوى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 الأم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ي أسير يا فتاتي في الهوى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هو الأمي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مي عبد الغني سال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واليد </w:t>
      </w:r>
      <w:r>
        <w:rPr>
          <w:b/>
          <w:bCs/>
          <w:sz w:val="32"/>
          <w:szCs w:val="32"/>
          <w:lang w:bidi="ar-EG"/>
        </w:rPr>
        <w:t>195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اه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شبين الكو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الب بكلية الآدا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صحاف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صديقتي الحزي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مسحي الدموع عن رموشك الحزي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زورقي لا زال يحمل الخفوق والح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يت موقدي الضئ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يه رعشة حنونه صغير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جعبتي بها بقية من الرغيف والثم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قتس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قتسم طعام ليلنا الق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زبدنا الق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بتسم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يل</w:t>
      </w:r>
      <w:r>
        <w:rPr>
          <w:b/>
          <w:bCs/>
          <w:color w:val="FF0000"/>
          <w:sz w:val="32"/>
          <w:szCs w:val="32"/>
          <w:rtl w:val="true"/>
          <w:lang w:bidi="ar-EG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غربة</w:t>
      </w:r>
      <w:r>
        <w:rPr>
          <w:b/>
          <w:bCs/>
          <w:color w:val="FF0000"/>
          <w:sz w:val="32"/>
          <w:szCs w:val="32"/>
          <w:rtl w:val="true"/>
          <w:lang w:bidi="ar-EG"/>
        </w:rPr>
        <w:t>..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أشوا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لى الصديق محمد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صاحب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ا شربنا الليل أشواكا تجرح قلب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مزق الحلم الود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صاحب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نا على الدرب الحب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راقصين كزهر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عانقين يهزنا لحن الشرو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هزنا شجو المغ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ناوبين بضم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ستبشرين يلفنا حلم جميل بالهج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الدفء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أحضان أم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درها عش رح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على تأوهنا يذوب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م جريح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نا بالحب بالعيش الرط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صاحب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لم رؤى الأمس الصر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شرب مع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نا معا بالأمس أطيافا تروم الدف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أحزان باردة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ق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شرب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اب حلم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مزق الخطوات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ا لن يؤ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صاحب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مزق الأش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والأحداق من خنق الشموع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غربة الأش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نلهث في الصحاري والقف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دق أبواب الدي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نسائل الديجور أن يحنو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نركع في خش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ا جرحنا يا إله الشوق رفق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 حلما في الضل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نساق مغلولا بليل الشوق لا يدري نهار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على تأوهنا يذ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لم جريح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س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حب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يش الرط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صاحب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لم رؤى الأمس الكئ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شوق مكتوب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غربة قلبنا المجروح بحر ما للجته قر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شرب رفيقي وانتحب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لحزن 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كنى للوعت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ضيعتنا على كل الد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ش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تيل حلم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تبعثر الأشلاء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وما لن يؤ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إن جئت إل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جئت إليك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جئت إليك بضعف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سيل مجنون من آه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ذهب عن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تغض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ترك دمعاتي تنحدر على صمت الصخ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سأم من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جئت بتعب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رهاق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مسح حبات العرق الراقدة على جف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م لي رشفات من طل الحب المسح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حل أهدابي بالن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جعل عينيك تضيق بأحز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ضق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نطفأ النجم الباقي في الأفق المهج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ذهب ع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أرهقت جفونك بحديث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أثقلت أناملك النورانية بكتاب الح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فتحه يا حبي واقرأ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ي الخف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رفق بالحرف يذوب على الحر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مهل لا تمشي سريعا فوق الكل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سمع تلك النبض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امسة باسمك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اكعة بالقربان وبالصلو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ذهب ع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أثقلـ أناملك النورانية بكتاب الح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نجوى الق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جئت إليك بدمع القلب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مل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جمع بسماتك في غضب كي تر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جئت ضعيفا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زو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تعثر في خوفي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أخج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دهد خطواتي الخائفة المرتعش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بسم لي بحنانك يا من تحنو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دفئ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ن جئت إليك بضعفي وبكائي 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دهد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لم أحزان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ماتي الخافتة الوج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غضب م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غضب م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زقيه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زق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زقي تلك الرس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رقي الحمقاء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ا مزق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ترك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لفظ الأنفاس حي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ثلوج الصمت ليل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فن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جعل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صة يتهكم الأصحاب والرفق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حب خجول تحتويه ويحتو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صة تتضاحكين على حروف الطفل ف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ثر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ضباب الليل تشكو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ث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إن جاشت بدمع في الدج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 تسمع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سخري من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ن نبض الهوى الخجلان ف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زقيها يا فتاتي مزقي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شئ ما في آخر الل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تطفئ هذا السر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تطفئ هذا السراج لسوف يأتي الضو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جرحنا ويصلب خلف مشنقة الزجاج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لام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يون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لتطفئ هذا السر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السهرة النشوى يبعثرها الضيا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لحن يقبع لاهث الأنف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رعش بارتياع حين قال الصو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ا رفقاء جاء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بح جاء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خش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وق ضيائه الجذلان قبري والفن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ع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خاف العري في وضح ال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ود لو تمضي بي السفن القصي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حو أصقاع بلا اسم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ا طعم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ا خبز وم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خشا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 أخشى لسعة الضوء الرهيبة خلف مشنقة الزج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خشى الزج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ضوء يكشفني 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رين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بدو خلفه قردا غريب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اري العورات ممزوق الر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لتطفئ هذا السر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دي النوافذ كي نغيب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كي هذا الرتا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 لا يطل الضوء يكشف عورت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جرني فوق ال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ام كل الناس منزوع الر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ا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ثرت سنين مشواري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جرح العمر في دربك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كبت نجوم رحلاتي على هد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لت إليك آه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ليك حصاد تغريب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شواق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حز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ليك هزيمتي الأول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دمعة قلبي الأولى</w:t>
      </w:r>
      <w:r>
        <w:rPr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وع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ثرت سنين مشواري وجرح العمر في در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ل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تاتي الحيرانة الخط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عي خطواتك الحي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انق غربة الصب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خطو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ل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يت لي غن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غنيها لعينيك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يت بجعبتي قيثارة النش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نت ركعت كالعشاق تحت نوافذ الحر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غني فيك أشج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تأتيني ابتسامة ثغرك الأل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أنسج من خيال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شاحا ذائب الأحلام والر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يت ببسمة المجروح شطآ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نت غزلت شطآ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عاسا دافئا يحبو إلى بسماتك التع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حمل عنك صلبانا من الغر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مسح ملح رحلتن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صفو ضحكة عذ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لى شفتيك يا عمر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كنا هنا جوع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ريب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ا بالجعبة الظمأى سوى لق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عض مقاطع الشع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و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ت القط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رفقتي فات القط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ان القطار يمر مرته الخيرة بالدي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 نستطيع اليوم أن نمضي إلى مدن النه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رفق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أننا 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 ننس أن نغزو بلاد الحزن في أعماق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ضياع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أن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 ننس أن نقتات من أشواق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زاد التغرب والشج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أننا كنا بكين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حز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و سئمنا من زم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غدا اللهيب بحلق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طهرا نقي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عف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أن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د مزقتنا ذات ليل مقص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غدت على أهداب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صنا وريفا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ب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ما بكينا وانتهينا حينما فات القط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لما صرخنا في التياع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صبح فات وحبنا دوما ودا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عمر ضاع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غرباء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رباء عدنا لله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شي على ثلج الطري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رباء نجلس ثم في صمت نقوم فنفت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رباء يزحف بين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عض الكلام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يحت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ذا هوا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جمة في الأفق تذوي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ن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صمت بالخوف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بد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قل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حزن يكسو وجه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ين التقينا في مناديل الشف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ذا هو أ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جمة في الأفق تلهث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ن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ملح يثقل رمش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لشوك يمطر في اللقا كل الط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إلى متى سنظل في درب اله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رباء يزحف بيننا بعض الكلام ويحت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إلى مت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خبو البريق من العيون يموت في الهدب الأل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موت في الحدقات أشواق ون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 نعود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فتر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حظة صدق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إلى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ميلة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تجمعنا لحظة صدق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نتلاق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ضرة تغفو في أعين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شمس الطفلية تحبو في مرح وردي فوق الأهداب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تنساب شعاعات متناثرة فوق مناديل الأح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نطلق للدرب الممدو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أقد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مطى تحت أكف الشمس المعطاء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عرى فيه من الثوب الثلج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بعثر كاللعب الحلوه في أيدي الأطف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ناثر موجات يتقاذفها المد إلى الشط المكس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عود رويدا تتلم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جمعها لحظات الصدق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تعانق كفا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تلامس</w:t>
      </w:r>
      <w:r>
        <w:rPr>
          <w:b/>
          <w:bCs/>
          <w:sz w:val="32"/>
          <w:szCs w:val="32"/>
          <w:rtl w:val="true"/>
          <w:lang w:bidi="ar-EG"/>
        </w:rPr>
        <w:t>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هامس في نجوى دافئة طفلين صديق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فو كف في كف في رحلة ذوب و موده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سقط  عنها صمت الليل وسور الل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رجفات الخوف المكسورة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تتعانق كفانا في صفو وبراء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تى تسقط عن أعيننا أغلال الثلج المسو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أرى عينيك المانح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قلين إخضرا من غير ربي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مرين انشقا من سحب الغيم الممت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ي ترقد عيناي المرهقتان بعينيك الطيب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رى كل ما صاحبه الأو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غطي كل منا صاحبه المقر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برد عشش فوق الأهد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م نسير على درب ألفتنا فيه الأقد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ذوب خطانا في خطو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خطوة صدق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و نطلق هذي الكلم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نطلق هذي الكلمات المسجونة في الحدق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طلقها تعبر فوق الأسوار السو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كتب ما معنى أن تجمعنا في الدرب الواحد خطو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ندرك ظمأ الكل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 تتقاذف خلف الأهداب حنينا لعناق ولق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و ندرك روعة ا، تتعانق منا الكل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لحظة صدق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لحظة صدق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ا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</w:t>
      </w:r>
      <w:r>
        <w:rPr>
          <w:b/>
          <w:bCs/>
          <w:sz w:val="32"/>
          <w:szCs w:val="32"/>
          <w:rtl w:val="true"/>
          <w:lang w:bidi="ar-EG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 قال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نكن أصدقاء</w:t>
      </w:r>
      <w:r>
        <w:rPr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هنيهة صم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اع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دارت لتمض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رابا تجلى لعيني وضا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بعض الحروف على شف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وت بصمتي جياعا جيا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درب خلي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مد عليه بوهمي ذراع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غاب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يبقى بحلقي صل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بقى على مقلتي بقايا 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قايا ورود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ايا له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آهة ذك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طوف وترمي صداها ببابي الكئ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غابت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شمس على راحتي تغ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رحلو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 زلت يا أصحاب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مل في دجى روحي بقايا من نق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زال يصخب في عروقي خافق للشعر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دو الجم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زال قلبي تدمع الخفقات ف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ا ترامى من بعيد نوح أسراب النخ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زارها نعش الأفو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مضى يوقع في اكتئاب لحنه الخابي الثقي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تلم شمس الحب طرحتها الحزينة</w:t>
      </w:r>
    </w:p>
    <w:p>
      <w:pPr>
        <w:pStyle w:val="Normal"/>
        <w:numPr>
          <w:ilvl w:val="0"/>
          <w:numId w:val="2"/>
        </w:numPr>
        <w:bidi w:val="1"/>
        <w:ind w:left="117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الشعاع على أناملها علي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غيب في ليل الأ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رحلوا د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ذ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يزال بلحني الذاوي رنين</w:t>
      </w:r>
    </w:p>
    <w:p>
      <w:pPr>
        <w:pStyle w:val="Normal"/>
        <w:tabs>
          <w:tab w:val="clear" w:pos="720"/>
          <w:tab w:val="left" w:pos="6855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زلت أعشق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ثلك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غو الطيور</w:t>
      </w:r>
      <w:r>
        <w:rPr>
          <w:b/>
          <w:bCs/>
          <w:sz w:val="32"/>
          <w:szCs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65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طفولة النهر الصبي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دمعة القمر الصغير</w:t>
      </w: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سطر الكلمات تعبى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ستريح على السطو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ا زلت أحمل في الدجى قيثار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أحس في ليل البرود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ثلكم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حنين الظامي إلى صدر حن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زلت يا أصح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مل في دجى روحي بقايا من ض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رحلوا د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خذ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يزال بلحني الذاوي ر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ا حنين للضياء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ا حن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أرقص في بلاد الضوء رقصتك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أحلم حلمك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شدو من القلب الحز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نواتكم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يرف باللحن الصباحي الدفئ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يثار أحزاني الصمو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سيعبق النغم الذي لئم الليالي في خفو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 تتركوني في سراديب الشت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وحدتي السود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مو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صلاة إلى الكل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ذريني في الر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ذريني في الريح إذا انطفأت يوما خفقات صل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محرا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سئمت نجماتي من طول التسبيح على با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لملمت حروفي عن أعتا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ني لي الن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ني لي الشمس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وهج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جم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عص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ي القحط المضني أمط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وني لي الن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رقني كيما يبقى ترتيلي في عتبات الحرف الصاد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ربانا يهديه العاشق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لمحبوب</w:t>
      </w:r>
      <w:r>
        <w:rPr>
          <w:b/>
          <w:bCs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ت ال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ت الرب فإن أخطأ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لمغفرة ضياء الأرب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ي الزورق يحملنا للشط الساج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زرعنا في الأرض غلال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ثمار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ش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* *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مي عنك أثمارك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غصان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رميني محروم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قيرا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ذليلا من غير رد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 قولي للشط الساج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لا يفتح لي الحضن المعط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أبحرت إليه وكلماتي باردة</w:t>
      </w:r>
      <w:r>
        <w:rPr>
          <w:b/>
          <w:bCs/>
          <w:sz w:val="32"/>
          <w:szCs w:val="32"/>
          <w:rtl w:val="true"/>
          <w:lang w:bidi="ar-EG"/>
        </w:rPr>
        <w:t>,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قعى الثلج عليه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رس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ربي الأوحد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بهتت أشواق العبد من الدمعة إذ أبك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خفتت صلوات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ركعت في باب آخر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 تركع في باب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رميها في الديجور حطاما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تاتا وتر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راب كل الأبو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sz w:val="32"/>
          <w:szCs w:val="32"/>
          <w:rtl w:val="true"/>
          <w:lang w:bidi="ar-EG"/>
        </w:rPr>
        <w:t>* * 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كن إن أخطأت فلم يأت الحر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صهرا كالذهب الخارج من كف الشم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ل جاء جنينا من رحم تراب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بتسمي أن صليت عليك ولو بالصلوات المجروح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هبيني من كفك شمعات الد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ذ أنت ال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نت الرب فإن أخطأنا</w:t>
      </w:r>
      <w:r>
        <w:rPr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المغفرة ضياء الأربا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طير المها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اه يا 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هاج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ء الربيع فهل تعود وهل سترجع يا مساف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يا ر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ا تعرف الآه الحزينة حين تسكن في القل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طوف ليلا في الدرو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حزانها أزل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شواقها أبدية الأنات في الليل الكئي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06:00Z</dcterms:created>
  <dc:creator>a</dc:creator>
  <dc:description/>
  <dc:language>en-US</dc:language>
  <cp:lastModifiedBy>a</cp:lastModifiedBy>
  <dcterms:modified xsi:type="dcterms:W3CDTF">2011-11-09T20:06:00Z</dcterms:modified>
  <cp:revision>2</cp:revision>
  <dc:subject/>
  <dc:title>ديوان الغربة والانتظار</dc:title>
</cp:coreProperties>
</file>