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زارة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كتب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ستشار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نف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التربية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;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هج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نشاط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لاصفى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حلقة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ولى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ساس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صف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بتدائى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ى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صف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بتدائ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للعام</w:t>
      </w:r>
      <w:r>
        <w:rPr>
          <w:rFonts w:cs="Calibri;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دراسى</w:t>
      </w:r>
      <w:r>
        <w:rPr>
          <w:b/>
          <w:bCs/>
          <w:i/>
          <w:iCs/>
          <w:sz w:val="36"/>
          <w:szCs w:val="36"/>
          <w:u w:val="single"/>
          <w:lang w:bidi="ar-EG"/>
        </w:rPr>
        <w:t>2013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/ </w:t>
      </w:r>
      <w:r>
        <w:rPr>
          <w:b/>
          <w:bCs/>
          <w:i/>
          <w:iCs/>
          <w:sz w:val="36"/>
          <w:szCs w:val="36"/>
          <w:u w:val="single"/>
          <w:lang w:bidi="ar-EG"/>
        </w:rPr>
        <w:t>2014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6"/>
        <w:gridCol w:w="5580"/>
        <w:gridCol w:w="2346"/>
        <w:gridCol w:w="251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افت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رشاد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ذي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ش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رق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كذ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غ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لام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يح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طاع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والدي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لاق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صدق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رحل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حل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ضب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كار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بدا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ئ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كور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كار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ض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ف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ح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ج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ه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ر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احل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ضر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;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تكر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ع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د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لبس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دو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فوق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هذيب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شر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ث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درس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عنف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عدوا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اخ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ين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اظب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لاق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تزا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ستفاد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قصص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قرائت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تكر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ع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د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تكارى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طوير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ى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يط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يترك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خصائ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كو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كار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ج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ه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ر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احل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ضري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تكري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ع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زع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داع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D0D0D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D0D0D"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color w:val="0D0D0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نجاز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شهو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فت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شاد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وتعاون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وتشجي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فناء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هذيب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شر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ث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درس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كراه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نشر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قي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ثر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شه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هذ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بعاد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خي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لغ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لاق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ما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انضباط</w:t>
            </w:r>
            <w:r>
              <w:rPr>
                <w:rFonts w:cs="Calibri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التزام</w:t>
            </w:r>
            <w:r>
              <w:rPr>
                <w:rFonts w:cs="Calibri;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علم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قرائته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شتراك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رحل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يط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كور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تكارى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ج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ك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يزه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ها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ات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راو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زراع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صناع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جار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ساحل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ضر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ض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لبس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والادو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ومكا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هذيب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شر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ث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درس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يات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عنف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عد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اخ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اظب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لاق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لتزا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سلوك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ي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ة</w:t>
            </w:r>
            <w:r>
              <w:rPr>
                <w:rFonts w:cs="Calibri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ستفاد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قصص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قرائتها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فضل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بتكار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حى</w:t>
            </w:r>
            <w:r>
              <w:rPr>
                <w:rFonts w:cs="Calibri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التعليم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كتب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ستشار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ف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Calibri;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التربي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rFonts w:cs="Calibri;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وزيع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رجات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نشاط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اصفى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منهج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دمة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جتمع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center"/>
        <w:rPr/>
      </w:pPr>
      <w:r>
        <w:rPr>
          <w:rtl w:val="true"/>
        </w:rPr>
        <w:t>للصفوف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الابتدائ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و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خرج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وزيع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رجات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نشاط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اصفى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منهج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خدمة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جتمع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لصفوف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خامس</w:t>
      </w:r>
      <w:r>
        <w:rPr>
          <w:rFonts w:cs="Calibri;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سادس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تساب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حقها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مالى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ها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أتى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lang w:bidi="ar-EG"/>
        </w:rPr>
      </w:pPr>
      <w:r>
        <w:rPr>
          <w:rFonts w:cs="Calibri;Arial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و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خرجات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spacing w:before="0" w:after="20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7:00Z</dcterms:created>
  <dc:creator>start</dc:creator>
  <dc:description/>
  <cp:keywords/>
  <dc:language>en-US</dc:language>
  <cp:lastModifiedBy>Pc</cp:lastModifiedBy>
  <dcterms:modified xsi:type="dcterms:W3CDTF">2013-10-16T14:57:00Z</dcterms:modified>
  <cp:revision>2</cp:revision>
  <dc:subject/>
  <dc:title>وزارة التربية والتعليم </dc:title>
</cp:coreProperties>
</file>