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Simple Bold Jut Out;Courier New"/>
          <w:b/>
          <w:b/>
          <w:bCs/>
          <w:sz w:val="30"/>
          <w:szCs w:val="30"/>
          <w:lang w:val="en-US" w:eastAsia="en-US" w:bidi="ar-EG"/>
        </w:rPr>
      </w:pPr>
      <w:r>
        <w:rPr>
          <w:rFonts w:cs="Simple Bold Jut Out;Courier New"/>
          <w:b/>
          <w:bCs/>
          <w:sz w:val="30"/>
          <w:szCs w:val="30"/>
          <w:lang w:val="en-US" w:eastAsia="en-US" w:bidi="ar-EG"/>
        </w:rP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553200" cy="323850"/>
                <wp:effectExtent l="0" t="254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إدارة اسيوط التعليمية       مدرسة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نشاط / التربية النفس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27pt;width:515.95pt;height:2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إدارة اسيوط التعليمية       مدرسة           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نشاط / التربية النفسية</w:t>
                      </w:r>
                    </w:p>
                  </w:txbxContent>
                </v:textbox>
                <v:path textpathok="t"/>
                <v:textpath on="t" fitshape="t" string="إدارة اسيوط التعليمية       مدرسة            &#10;النشاط / التربية النفسية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</wp:posOffset>
                </wp:positionV>
                <wp:extent cx="6400800" cy="361950"/>
                <wp:effectExtent l="508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سجل الدرجات للفصل الدراسى الاول للصف           للعام 2014/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9pt;margin-top:-1.5pt;width:503.95pt;height:28.4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سجل الدرجات للفصل الدراسى الاول للصف           للعام 2014/2013</w:t>
                      </w:r>
                    </w:p>
                  </w:txbxContent>
                </v:textbox>
                <v:path textpathok="t"/>
                <v:textpath on="t" fitshape="t" string="سجل الدرجات للفصل الدراسى الاول للصف           للعام 2014/2013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rFonts w:cs="Simple Bold Jut Out;Courier New"/>
          <w:b/>
          <w:b/>
          <w:bCs/>
          <w:sz w:val="30"/>
          <w:szCs w:val="30"/>
          <w:lang w:bidi="ar-EG"/>
        </w:rPr>
      </w:pPr>
      <w:r>
        <w:rPr>
          <w:rFonts w:cs="Simple Bold Jut Out;Courier New"/>
          <w:b/>
          <w:bCs/>
          <w:sz w:val="30"/>
          <w:szCs w:val="30"/>
          <w:lang w:bidi="ar-EG"/>
        </w:rPr>
      </w:r>
    </w:p>
    <w:tbl>
      <w:tblPr>
        <w:bidiVisual w:val="true"/>
        <w:tblW w:w="103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720"/>
        <w:gridCol w:w="540"/>
        <w:gridCol w:w="540"/>
        <w:gridCol w:w="540"/>
        <w:gridCol w:w="720"/>
        <w:gridCol w:w="540"/>
        <w:gridCol w:w="540"/>
        <w:gridCol w:w="540"/>
        <w:gridCol w:w="540"/>
        <w:gridCol w:w="720"/>
        <w:gridCol w:w="540"/>
        <w:gridCol w:w="540"/>
        <w:gridCol w:w="540"/>
      </w:tblGrid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e Bold Jut Out;Courier New"/>
                <w:b/>
                <w:b/>
                <w:bCs/>
                <w:lang w:bidi="ar-EG"/>
              </w:rPr>
            </w:pPr>
            <w:r>
              <w:rPr>
                <w:rFonts w:cs="Simple Bold Jut Out;Courier New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2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e Bold Jut Out;Courier New"/>
                <w:b/>
                <w:b/>
                <w:bCs/>
                <w:lang w:bidi="ar-EG"/>
              </w:rPr>
            </w:pPr>
            <w:r>
              <w:rPr>
                <w:rFonts w:cs="Simple Bold Jut Out;Courier New"/>
                <w:b/>
                <w:b/>
                <w:bCs/>
                <w:rtl w:val="true"/>
                <w:lang w:bidi="ar-EG"/>
              </w:rPr>
              <w:t>الاســــــــم</w:t>
            </w:r>
          </w:p>
          <w:p>
            <w:pPr>
              <w:pStyle w:val="Normal"/>
              <w:bidi w:val="0"/>
              <w:jc w:val="right"/>
              <w:rPr>
                <w:rFonts w:cs="Simple Bold Jut Out;Courier New"/>
                <w:b/>
                <w:b/>
                <w:bCs/>
                <w:lang w:bidi="ar-EG"/>
              </w:rPr>
            </w:pPr>
            <w:r>
              <w:rPr>
                <w:rFonts w:cs="Simple Bold Jut Out;Courier New"/>
                <w:b/>
                <w:bCs/>
                <w:lang w:bidi="ar-EG"/>
              </w:rPr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e Bold Jut Out;Courier New"/>
                <w:b/>
                <w:b/>
                <w:bCs/>
                <w:lang w:bidi="ar-EG"/>
              </w:rPr>
            </w:pPr>
            <w:r>
              <w:rPr>
                <w:rFonts w:cs="Simple Bold Jut Out;Courier New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;Courier New"/>
                <w:b/>
                <w:b/>
                <w:bCs/>
                <w:rtl w:val="true"/>
                <w:lang w:bidi="ar-EG"/>
              </w:rPr>
              <w:t>أكتوبر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e Bold Jut Out;Courier New"/>
                <w:b/>
                <w:b/>
                <w:bCs/>
                <w:lang w:bidi="ar-EG"/>
              </w:rPr>
            </w:pPr>
            <w:r>
              <w:rPr>
                <w:rFonts w:cs="Simple Bold Jut Out;Courier New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;Courier New"/>
                <w:b/>
                <w:b/>
                <w:bCs/>
                <w:rtl w:val="true"/>
                <w:lang w:bidi="ar-EG"/>
              </w:rPr>
              <w:t>نوفمبر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e Bold Jut Out;Courier New"/>
                <w:b/>
                <w:b/>
                <w:bCs/>
                <w:lang w:bidi="ar-EG"/>
              </w:rPr>
            </w:pPr>
            <w:r>
              <w:rPr>
                <w:rFonts w:cs="Simple Bold Jut Out;Courier New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;Courier New"/>
                <w:b/>
                <w:b/>
                <w:bCs/>
                <w:rtl w:val="true"/>
                <w:lang w:bidi="ar-EG"/>
              </w:rPr>
              <w:t>ديسمبر</w:t>
            </w:r>
          </w:p>
        </w:tc>
        <w:tc>
          <w:tcPr>
            <w:tcW w:w="2340" w:type="dxa"/>
            <w:gridSpan w:val="4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e Bold Jut Out;Courier New"/>
                <w:b/>
                <w:b/>
                <w:bCs/>
                <w:lang w:bidi="ar-EG"/>
              </w:rPr>
            </w:pPr>
            <w:r>
              <w:rPr>
                <w:rFonts w:cs="Simple Bold Jut Out;Courier New"/>
                <w:b/>
                <w:bCs/>
                <w:lang w:bidi="ar-EG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e Bold Jut Out;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e Bold Jut Out;Courier New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2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اوني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لوك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Akhba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اوني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لوك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Akhba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اوني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لوك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Akhba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Akhba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Akhba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ي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Simple Bold Jut Out;Courier New"/>
              </w:rPr>
            </w:pPr>
            <w:r>
              <w:rPr>
                <w:rFonts w:cs="Simple Bold Jut Out;Courier New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  <w:r>
              <w:rPr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206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5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3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4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7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8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9</w:t>
            </w:r>
          </w:p>
        </w:tc>
        <w:tc>
          <w:tcPr>
            <w:tcW w:w="2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9150" w:leader="none"/>
          <w:tab w:val="right" w:pos="10318" w:leader="none"/>
        </w:tabs>
        <w:bidi w:val="0"/>
        <w:jc w:val="left"/>
        <w:rPr>
          <w:rFonts w:cs="Simple Bold Jut Out;Courier New"/>
          <w:b/>
          <w:b/>
          <w:bCs/>
          <w:sz w:val="30"/>
          <w:szCs w:val="30"/>
          <w:lang w:val="en-US" w:eastAsia="en-US" w:bidi="ar-EG"/>
        </w:rPr>
      </w:pPr>
      <w:r>
        <w:rPr>
          <w:rFonts w:cs="Simple Bold Jut Out;Courier New"/>
          <w:b/>
          <w:bCs/>
          <w:sz w:val="30"/>
          <w:szCs w:val="30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6400800" cy="361950"/>
                <wp:effectExtent l="5715" t="444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سجل الغياب  للفصل الدراسى الاول للصف            للعام 2014/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7.5pt;width:503.95pt;height:28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سجل الغياب  للفصل الدراسى الاول للصف            للعام 2014/2013</w:t>
                      </w:r>
                    </w:p>
                  </w:txbxContent>
                </v:textbox>
                <v:path textpathok="t"/>
                <v:textpath on="t" fitshape="t" string="سجل الغياب  للفصل الدراسى الاول للصف            للعام 2014/2013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Simple Bold Jut Out;Courier New"/>
          <w:b/>
          <w:b/>
          <w:bCs/>
          <w:sz w:val="30"/>
          <w:szCs w:val="30"/>
          <w:lang w:bidi="ar-EG"/>
        </w:rPr>
      </w:pPr>
      <w:r>
        <w:rPr>
          <w:rFonts w:cs="Simple Bold Jut Out;Courier New"/>
          <w:b/>
          <w:bCs/>
          <w:sz w:val="30"/>
          <w:szCs w:val="30"/>
          <w:lang w:bidi="ar-EG"/>
        </w:rPr>
      </w:r>
    </w:p>
    <w:tbl>
      <w:tblPr>
        <w:bidiVisual w:val="true"/>
        <w:tblW w:w="9776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16"/>
      </w:tblGrid>
      <w:tr>
        <w:trPr>
          <w:trHeight w:val="654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e Bold Jut Out;Courier New"/>
                <w:b/>
                <w:b/>
                <w:bCs/>
                <w:lang w:bidi="ar-EG"/>
              </w:rPr>
            </w:pPr>
            <w:r>
              <w:rPr>
                <w:rFonts w:cs="Simple Bold Jut Out;Courier New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e Bold Jut Out;Courier New"/>
                <w:b/>
                <w:b/>
                <w:bCs/>
                <w:lang w:bidi="ar-EG"/>
              </w:rPr>
            </w:pPr>
            <w:r>
              <w:rPr>
                <w:rFonts w:cs="Simple Bold Jut Out;Courier New"/>
                <w:b/>
                <w:b/>
                <w:bCs/>
                <w:rtl w:val="true"/>
                <w:lang w:bidi="ar-EG"/>
              </w:rPr>
              <w:t>الاســـــــــــــم</w:t>
            </w:r>
          </w:p>
          <w:p>
            <w:pPr>
              <w:pStyle w:val="Normal"/>
              <w:bidi w:val="0"/>
              <w:jc w:val="right"/>
              <w:rPr>
                <w:rFonts w:cs="Simple Bold Jut Out;Courier New"/>
                <w:b/>
                <w:b/>
                <w:bCs/>
                <w:lang w:bidi="ar-EG"/>
              </w:rPr>
            </w:pPr>
            <w:r>
              <w:rPr>
                <w:rFonts w:cs="Simple Bold Jut Out;Courier New"/>
                <w:b/>
                <w:bCs/>
                <w:lang w:bidi="ar-EG"/>
              </w:rPr>
            </w:r>
          </w:p>
        </w:tc>
        <w:tc>
          <w:tcPr>
            <w:tcW w:w="23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rFonts w:cs="Simple Bold Jut Out;Courier New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;Courier New"/>
                <w:b/>
                <w:b/>
                <w:bCs/>
                <w:rtl w:val="true"/>
                <w:lang w:bidi="ar-EG"/>
              </w:rPr>
              <w:t>فبراير</w:t>
            </w:r>
          </w:p>
        </w:tc>
        <w:tc>
          <w:tcPr>
            <w:tcW w:w="21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rFonts w:cs="Simple Bold Jut Out;Courier New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;Courier New"/>
                <w:b/>
                <w:b/>
                <w:bCs/>
                <w:rtl w:val="true"/>
                <w:lang w:bidi="ar-EG"/>
              </w:rPr>
              <w:t>مارس</w:t>
            </w:r>
          </w:p>
        </w:tc>
        <w:tc>
          <w:tcPr>
            <w:tcW w:w="203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e Bold Jut Out;Courier New"/>
                <w:b/>
                <w:b/>
                <w:bCs/>
                <w:lang w:bidi="ar-EG"/>
              </w:rPr>
            </w:pPr>
            <w:r>
              <w:rPr>
                <w:rFonts w:cs="Simple Bold Jut Out;Courier New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;Courier New"/>
                <w:b/>
                <w:b/>
                <w:bCs/>
                <w:rtl w:val="true"/>
                <w:lang w:bidi="ar-EG"/>
              </w:rPr>
              <w:t>إبري</w:t>
            </w:r>
            <w:r>
              <w:rPr>
                <w:rFonts w:cs="Simple Bold Jut Out;Courier New"/>
                <w:b/>
                <w:b/>
                <w:bCs/>
                <w:rtl w:val="true"/>
                <w:lang w:bidi="ar-EG"/>
              </w:rPr>
              <w:t>ل</w:t>
            </w:r>
          </w:p>
        </w:tc>
      </w:tr>
      <w:tr>
        <w:trPr>
          <w:trHeight w:val="1032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e Bold Jut Out;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e Bold Jut Out;Courier New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Simple Bold Jut Out;Courier New"/>
                <w:sz w:val="20"/>
                <w:sz w:val="20"/>
                <w:szCs w:val="20"/>
                <w:rtl w:val="true"/>
                <w:lang w:bidi="ar-EG"/>
              </w:rPr>
              <w:t>الأسب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e Bold Jut Out;Courier New"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Simple Bold Jut Out;Courier New"/>
              </w:rPr>
            </w:pPr>
            <w:r>
              <w:rPr>
                <w:rFonts w:cs="Simple Bold Jut Out;Courier New"/>
                <w:sz w:val="20"/>
                <w:sz w:val="20"/>
                <w:szCs w:val="20"/>
                <w:rtl w:val="true"/>
                <w:lang w:bidi="ar-EG"/>
              </w:rPr>
              <w:t>الثاني</w:t>
            </w:r>
            <w:r>
              <w:rPr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Simple Bold Jut Out;Courier New"/>
              </w:rPr>
            </w:pPr>
            <w:r>
              <w:rPr>
                <w:rFonts w:cs="Simple Bold Jut Out;Courier New"/>
                <w:sz w:val="20"/>
                <w:sz w:val="20"/>
                <w:szCs w:val="20"/>
                <w:rtl w:val="true"/>
                <w:lang w:bidi="ar-EG"/>
              </w:rPr>
              <w:t>الثالث</w:t>
            </w:r>
            <w:r>
              <w:rPr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Simple Bold Jut Out;Courier New"/>
              </w:rPr>
            </w:pPr>
            <w:r>
              <w:rPr>
                <w:rFonts w:cs="Simple Bold Jut Out;Courier New"/>
                <w:sz w:val="20"/>
                <w:sz w:val="20"/>
                <w:szCs w:val="20"/>
                <w:rtl w:val="true"/>
                <w:lang w:bidi="ar-EG"/>
              </w:rPr>
              <w:t>الرابع</w:t>
            </w:r>
            <w:r>
              <w:rPr>
                <w:sz w:val="20"/>
                <w:sz w:val="20"/>
                <w:szCs w:val="20"/>
                <w:lang w:bidi="ar-EG"/>
              </w:rPr>
              <w:t xml:space="preserve">  </w:t>
            </w:r>
          </w:p>
        </w:tc>
        <w:tc>
          <w:tcPr>
            <w:tcW w:w="5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Simple Bold Jut Out;Courier New"/>
              </w:rPr>
            </w:pPr>
            <w:r>
              <w:rPr>
                <w:rFonts w:cs="Simple Bold Jut Out;Courier New"/>
                <w:sz w:val="20"/>
                <w:sz w:val="20"/>
                <w:szCs w:val="20"/>
                <w:rtl w:val="true"/>
                <w:lang w:bidi="ar-EG"/>
              </w:rPr>
              <w:t>الأول</w:t>
            </w:r>
            <w:r>
              <w:rPr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Simple Bold Jut Out;Courier New"/>
              </w:rPr>
            </w:pPr>
            <w:r>
              <w:rPr>
                <w:rFonts w:cs="Simple Bold Jut Out;Courier New"/>
                <w:sz w:val="20"/>
                <w:sz w:val="20"/>
                <w:szCs w:val="20"/>
                <w:rtl w:val="true"/>
                <w:lang w:bidi="ar-EG"/>
              </w:rPr>
              <w:t>الثاني</w:t>
            </w:r>
            <w:r>
              <w:rPr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Simple Bold Jut Out;Courier New"/>
              </w:rPr>
            </w:pPr>
            <w:r>
              <w:rPr>
                <w:rFonts w:cs="Simple Bold Jut Out;Courier New"/>
                <w:sz w:val="20"/>
                <w:sz w:val="20"/>
                <w:szCs w:val="20"/>
                <w:rtl w:val="true"/>
                <w:lang w:bidi="ar-EG"/>
              </w:rPr>
              <w:t>الثالث</w:t>
            </w:r>
            <w:r>
              <w:rPr>
                <w:sz w:val="20"/>
                <w:sz w:val="20"/>
                <w:szCs w:val="20"/>
                <w:lang w:bidi="ar-EG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Simple Bold Jut Out;Courier New"/>
              </w:rPr>
            </w:pPr>
            <w:r>
              <w:rPr>
                <w:rFonts w:cs="Simple Bold Jut Out;Courier New"/>
                <w:sz w:val="20"/>
                <w:sz w:val="20"/>
                <w:szCs w:val="20"/>
                <w:rtl w:val="true"/>
                <w:lang w:bidi="ar-EG"/>
              </w:rPr>
              <w:t>الرابع</w:t>
            </w:r>
            <w:r>
              <w:rPr>
                <w:sz w:val="20"/>
                <w:sz w:val="20"/>
                <w:szCs w:val="20"/>
                <w:lang w:bidi="ar-EG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Simple Bold Jut Out;Courier New"/>
              </w:rPr>
            </w:pPr>
            <w:r>
              <w:rPr>
                <w:rFonts w:cs="Simple Bold Jut Out;Courier New"/>
                <w:sz w:val="20"/>
                <w:sz w:val="20"/>
                <w:szCs w:val="20"/>
                <w:rtl w:val="true"/>
                <w:lang w:bidi="ar-EG"/>
              </w:rPr>
              <w:t>الأول</w:t>
            </w:r>
            <w:r>
              <w:rPr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Simple Bold Jut Out;Courier New"/>
              </w:rPr>
            </w:pPr>
            <w:r>
              <w:rPr>
                <w:rFonts w:cs="Simple Bold Jut Out;Courier New"/>
                <w:sz w:val="20"/>
                <w:sz w:val="20"/>
                <w:szCs w:val="20"/>
                <w:rtl w:val="true"/>
                <w:lang w:bidi="ar-EG"/>
              </w:rPr>
              <w:t>الثاني</w:t>
            </w:r>
            <w:r>
              <w:rPr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Simple Bold Jut Out;Courier New"/>
              </w:rPr>
            </w:pPr>
            <w:r>
              <w:rPr>
                <w:rFonts w:cs="Simple Bold Jut Out;Courier New"/>
                <w:sz w:val="20"/>
                <w:sz w:val="20"/>
                <w:szCs w:val="20"/>
                <w:rtl w:val="true"/>
                <w:lang w:bidi="ar-EG"/>
              </w:rPr>
              <w:t>الثالث</w:t>
            </w:r>
            <w:r>
              <w:rPr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Simple Bold Jut Out;Courier New"/>
              </w:rPr>
            </w:pPr>
            <w:r>
              <w:rPr>
                <w:rFonts w:cs="Simple Bold Jut Out;Courier New"/>
                <w:sz w:val="20"/>
                <w:sz w:val="20"/>
                <w:szCs w:val="20"/>
                <w:rtl w:val="true"/>
                <w:lang w:bidi="ar-EG"/>
              </w:rPr>
              <w:t>الرابع</w:t>
            </w:r>
            <w:r>
              <w:rPr>
                <w:sz w:val="20"/>
                <w:sz w:val="20"/>
                <w:szCs w:val="20"/>
                <w:lang w:bidi="ar-EG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ind w:left="36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دارة      التعليمية                  مدرسة                                               نشاط التربية النفسية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1pt;margin-top:13.2pt;width:255.8pt;height:17.95pt;mso-wrap-style:none;v-text-anchor:middle" type="_x0000_t136">
            <v:path textpathok="t"/>
            <v:textpath on="t" fitshape="t" string="النظافه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5080</wp:posOffset>
                </wp:positionV>
                <wp:extent cx="6111875" cy="82467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824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3"/>
                              <w:gridCol w:w="744"/>
                              <w:gridCol w:w="783"/>
                              <w:gridCol w:w="797"/>
                              <w:gridCol w:w="69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نشـــاط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ـظـافــــ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ـل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ـة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ـخ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ـ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هـدف العـ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س قيمـة النظـافـة لـدى التلا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أهــداف الإجـرائيــة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معـرفي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 يتعرف الطلاب على مفهوم النظ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مهـارى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 يتمكن الطلاب من تطبيق مفهوم النظ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وجدا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 يقدر الطلاب مفهوم النظافة من الناحية الدينية كألتزام سلو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يمة النظاف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ظ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 هي مجموعة من العادات والممارسات تعمل على حفظ ال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أثر النظافة عل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التوافق النفسي   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البيئة  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المياه 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 xml:space="preserve">5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منشآت العامة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المدرس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المستشفى 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>.......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دوات المستخدمة لتنفيذ النشاط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عروض كمبيوت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لوح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مجلة عن النظاف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لصقات ورقي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49.35pt;mso-wrap-distance-left:9pt;mso-wrap-distance-right:9pt;mso-wrap-distance-top:0pt;mso-wrap-distance-bottom:0pt;margin-top:100.4pt;mso-position-vertical-relative:page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3"/>
                        <w:gridCol w:w="744"/>
                        <w:gridCol w:w="783"/>
                        <w:gridCol w:w="797"/>
                        <w:gridCol w:w="69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6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شـــاط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ـظـافــــ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ـل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ـة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ـخ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ـوم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6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هـدف العـام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رس قيمـة النظـافـة لـدى ا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أهــداف الإجـرائيــ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عـرف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 يتعرف الطلاب على مفهوم النظ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هـارى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 يتمكن الطلاب من تطبيق مفهوم النظ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جدان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 يقدر الطلاب مفهوم النظافة من الناحية الدينية كألتزام سلو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ة النظافة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ظ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 هي مجموعة من العادات والممارسات تعمل على حفظ الص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ثر النظافة على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1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توافق النفسي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بيئة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مياه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5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نشآت العامة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مدرس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المستشفى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دوات المستخدمة لتنفيذ النشاط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عروض كمبيوت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لوح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مجلة عن النظافة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لصقات ورقية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228600</wp:posOffset>
                </wp:positionH>
                <wp:positionV relativeFrom="paragraph">
                  <wp:posOffset>13970</wp:posOffset>
                </wp:positionV>
                <wp:extent cx="6972300" cy="9144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"/>
                        </a:xfrm>
                        <a:prstGeom prst="flowChartTerminator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              أخصائي نـفسي                                    مــديــر المدرس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silver" stroked="t" o:allowincell="f" style="position:absolute;margin-left:-18pt;margin-top:1.1pt;width:548.95pt;height:71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              أخصائي نـفسي                                    مــديــر المدرس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5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7725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lang w:bidi="ar-EG"/>
        </w:rPr>
      </w:pPr>
      <w:r>
        <w:pict>
          <v:shape id="shape_0" fillcolor="black" stroked="t" o:allowincell="f" style="position:absolute;margin-left:153pt;margin-top:8.4pt;width:143.95pt;height:17.95pt;mso-wrap-style:none;v-text-anchor:middle" type="_x0000_t136">
            <v:path textpathok="t"/>
            <v:textpath on="t" fitshape="t" string="الصدق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/>
          <w:bCs/>
          <w:rtl w:val="true"/>
        </w:rPr>
        <w:t>إدارة           التعليميـــــة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مدرسة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تربية النفسيـة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75080</wp:posOffset>
                </wp:positionV>
                <wp:extent cx="6111875" cy="78828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8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3"/>
                              <w:gridCol w:w="744"/>
                              <w:gridCol w:w="783"/>
                              <w:gridCol w:w="797"/>
                              <w:gridCol w:w="69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نشـــاط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د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ـل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ـة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ـخ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ـ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هـدف العـ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س قيمة الصدق لدى التلا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أهــداف الإجـرائيــة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معـرفي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 يتعرف الطلاب على مفهوم الصد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مهـارى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 يتمكن الطلاب من تطبيق مفهوم الصد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وجدا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 يقدر الطلاب قيمة ال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من الناحية الدي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يمة الصد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صدق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و مطابقة القول للحقيقة ، أى أن الكذب هو تغيير الحقائق وتضليل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س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فضل الصد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ثنى على الصادقين بأنهم هم المتقون أصحاب الجنة ، جز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هم على صدقهم ، فقال تعا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أولئك الذين صدقوا وأولئك هم المتقو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صدق الله الع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دوات المستخدمة لتنفيذ النشاط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عروض كمبيوت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لوح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مجلة عن اصد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لصقات ورقي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0.7pt;mso-wrap-distance-left:9pt;mso-wrap-distance-right:9pt;mso-wrap-distance-top:0pt;mso-wrap-distance-bottom:0pt;margin-top:100.4pt;mso-position-vertical-relative:page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3"/>
                        <w:gridCol w:w="744"/>
                        <w:gridCol w:w="783"/>
                        <w:gridCol w:w="797"/>
                        <w:gridCol w:w="69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6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شـــاط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د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ـل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ـة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ـخ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ـوم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6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هـدف العـام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رس قيمة الصدق لدى ا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أهــداف الإجـرائيــ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عـرف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 يتعرف الطلاب على مفهوم الصد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هـارى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 يتمكن الطلاب من تطبيق مفهوم الصد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جدان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 يقدر الطلاب قيمة ال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من الناحية الدي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ة الصد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صدق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 مطابقة القول للحقيقة ، أى أن الكذب هو تغيير الحقائق وتضليل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س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ضل الصدق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ثنى على الصادقين بأنهم هم المتقون أصحاب الجنة ، 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هم على صدقهم ، فقال تع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أولئك الذين صدقوا وأولئك هم المتقو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دق الله الع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دوات المستخدمة لتنفيذ النشاط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عروض كمبيوت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لوح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مجلة عن اصد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لصقات ورقية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ragraph">
                  <wp:posOffset>31115</wp:posOffset>
                </wp:positionV>
                <wp:extent cx="5943600" cy="91440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flowChartTerminator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         أخصائي نـفسي                مــديــر المدرســة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2.45pt;width:467.95pt;height:71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         أخصائي نـفسي                مــديــر المدرســة    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5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6405" w:leader="none"/>
        </w:tabs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tabs>
          <w:tab w:val="clear" w:pos="720"/>
          <w:tab w:val="left" w:pos="2055" w:leader="none"/>
        </w:tabs>
        <w:bidi w:val="0"/>
        <w:ind w:left="36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إدارة        التعليميـــــة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مدرسة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تربية النفسيـة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ind w:left="360" w:right="0" w:hanging="0"/>
        <w:jc w:val="right"/>
        <w:rPr/>
      </w:pPr>
      <w:r>
        <w:pict>
          <v:shape id="shape_0" fillcolor="black" stroked="t" o:allowincell="f" style="position:absolute;margin-left:117pt;margin-top:-0.1pt;width:255.8pt;height:17.95pt;mso-wrap-style:none;v-text-anchor:middle" type="_x0000_t136">
            <v:path textpathok="t"/>
            <v:textpath on="t" fitshape="t" string="الامانه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/>
          <w:bCs/>
          <w:rtl w:val="true"/>
        </w:rPr>
        <w:t xml:space="preserve">القيمــــة 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أمانـة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75" w:leader="none"/>
        </w:tabs>
        <w:bidi w:val="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75080</wp:posOffset>
                </wp:positionV>
                <wp:extent cx="6111875" cy="78828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8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3"/>
                              <w:gridCol w:w="744"/>
                              <w:gridCol w:w="783"/>
                              <w:gridCol w:w="797"/>
                              <w:gridCol w:w="69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نشـــاط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ان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ـل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ـة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ـخ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ـ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هـدف العـ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س قيمة الأمانة  لدى التلا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أهــداف الإجـرائيــة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معـرفي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 يتعرف الطلاب على مفهوم الأم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مهـارى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 يتمكن الطلاب من تطبيق مفهوم الأمانة فى حياتهم اليو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وجدا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 يقدر الطلاب قيمة الأمانة  من الناحية الدينية والاجتم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يمة الأم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أمانة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ل ما ائتمنك الله علية من قليل او كثير ، فهو سائلك عنه يوم ا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أك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يوم لا ينفع مال ولا بنون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إلا من أتى الله بقلب س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" 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وقال سبحانه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إن الله يأمركم أن تؤدوا الأمانات إلى أه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إذا حكمتم بين الناس أن تحكموا بالعد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صدق الله الع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دوات المستخدمة لتنفيذ النشاط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عروض كمبيوت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لوح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مجلة عن الامان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لصقات ورقي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dotted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0.7pt;mso-wrap-distance-left:9pt;mso-wrap-distance-right:9pt;mso-wrap-distance-top:0pt;mso-wrap-distance-bottom:0pt;margin-top:100.4pt;mso-position-vertical-relative:page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3"/>
                        <w:gridCol w:w="744"/>
                        <w:gridCol w:w="783"/>
                        <w:gridCol w:w="797"/>
                        <w:gridCol w:w="69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6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شـــاط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انـ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ـل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ـة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ـخ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ـوم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6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هـدف العـام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رس قيمة الأمانة  لدى ا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أهــداف الإجـرائيــ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عـرف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 يتعرف الطلاب على مفهوم الأم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هـارى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 يتمكن الطلاب من تطبيق مفهوم الأمانة فى حياتهم اليو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جدان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 يقدر الطلاب قيمة الأمانة  من الناحية الدينية وال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ة الأم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أمان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 ما ائتمنك الله علية من قليل او كثير ، فهو سائلك عنه يوم ال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أكبر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يوم لا ينفع مال ولا بنون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إلا من أتى الله بقلب س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" 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قال سبحان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ن الله يأمركم أن تؤدوا الأمانات إلى أه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إذا حكمتم بين الناس أن تحكموا بالعد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دق الله الع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دوات المستخدمة لتنفيذ النشاط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عروض كمبيوت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لوح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مجلة عن الامانة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لصقات ورقية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603" w:type="dxa"/>
                            <w:tcBorders>
                              <w:top w:val="dotted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bidi w:val="0"/>
        <w:jc w:val="righ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114300</wp:posOffset>
                </wp:positionH>
                <wp:positionV relativeFrom="paragraph">
                  <wp:posOffset>40640</wp:posOffset>
                </wp:positionV>
                <wp:extent cx="6515100" cy="9144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flowChartTerminator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أخصائي نـفسي                                    مــديــر المدرســة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9pt;margin-top:3.2pt;width:512.95pt;height:71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أخصائي نـفسي                                    مــديــر المدرســة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5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90" w:leader="none"/>
        </w:tabs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sectPr>
      <w:type w:val="nextPage"/>
      <w:pgSz w:w="11906" w:h="16838"/>
      <w:pgMar w:left="794" w:right="794" w:gutter="0" w:header="0" w:top="567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jc w:val="left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22:00Z</dcterms:created>
  <dc:creator>Win_7</dc:creator>
  <dc:description/>
  <cp:keywords/>
  <dc:language>en-US</dc:language>
  <cp:lastModifiedBy>Pc</cp:lastModifiedBy>
  <cp:lastPrinted>2013-09-29T02:58:00Z</cp:lastPrinted>
  <dcterms:modified xsi:type="dcterms:W3CDTF">2013-10-14T21:22:00Z</dcterms:modified>
  <cp:revision>2</cp:revision>
  <dc:subject/>
  <dc:title>أولاً / تعريف علم النفس :ـ </dc:title>
</cp:coreProperties>
</file>