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firstLine="18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ind w:left="-180" w:right="180" w:firstLine="18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</w:p>
    <w:p>
      <w:pPr>
        <w:pStyle w:val="Normal"/>
        <w:ind w:left="-180" w:right="180" w:firstLine="18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</w:p>
    <w:p>
      <w:pPr>
        <w:pStyle w:val="Normal"/>
        <w:ind w:left="-180" w:right="180" w:firstLine="180"/>
        <w:jc w:val="center"/>
        <w:rPr>
          <w:rFonts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lang w:bidi="ar-EG"/>
        </w:rPr>
        <w:t>2013/2014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180" w:firstLine="180"/>
        <w:jc w:val="center"/>
        <w:rPr>
          <w:rFonts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1021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720"/>
        <w:gridCol w:w="1391"/>
      </w:tblGrid>
      <w:tr>
        <w:trPr>
          <w:trHeight w:val="1439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</w:t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180" w:firstLine="180"/>
              <w:jc w:val="center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رنامـــــــــــــــــــــــ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ســــــــــــــــــــــــــــتهدف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وقيـت</w:t>
            </w:r>
          </w:p>
        </w:tc>
        <w:tc>
          <w:tcPr>
            <w:tcW w:w="139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لاحظات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thinThickMediumGap" w:sz="24" w:space="0" w:color="000000"/>
              <w:left w:val="thinThickSmallGap" w:sz="24" w:space="0" w:color="000000"/>
              <w:bottom w:val="thinThickMedium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Small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وتجهيز سجلات الأخصائي النفس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 عن جماعة التربية النفسية في الإذاعة المدرسية او الوسائل المتاحة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أهم أدوار الأخصائي النفسي المدرسي خاصة للطلاب الجد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ــمبر</w:t>
            </w:r>
          </w:p>
        </w:tc>
        <w:tc>
          <w:tcPr>
            <w:tcW w:w="1391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thinThickSmallGap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أهداف جماعة التربية النفسية وأهم الخدمات التي تقدمها للطلاب بالمدرس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الانتخا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خاصة بجماعة التربة النفسية لاختيار مجلس إدارة الجماعة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كيل اللجان الفرعية لجماعة التربي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 الاول لجماعة التربي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برنامج لتبادل الزيا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كلمة إذاعية  وعمل مقتطفات نفسية وابتسامة نفسية وتربو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حالات الفردية المختلفة واجراء مقابلات استشار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عداد لعمل جلسات تنموية وإرشادية وتعديل سلو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عداد وحدة تدريب للسادة المعلم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فعيل  النشاط اللاصف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 خدمة المجتمع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كـــــتوبــــــــــــــــــــر</w:t>
            </w:r>
          </w:p>
        </w:tc>
        <w:tc>
          <w:tcPr>
            <w:tcW w:w="1391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SmallGap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MediumGap" w:sz="2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جتماع الثاني لجماعة التربية النف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صف شهر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جلسات تعديل سلوك وجلسات إرشا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حالات الفردية  وإجراء مقابلات إستشار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برنامج إذاعى وعمل مقتطفات نفسية وابتسامة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وحدة تدريب للسادة المعلمين داخل المدر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برنامج لتبادل الزيا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فعيل النشاط اللاصف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 خدمة المجت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عداد لعمل جلسات تنموية للطلاب المتفوق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جتماع الثالث لجماعة التربية النف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صف شهر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thinThickSmallGap" w:sz="24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نــــــــــــــــــــــوفـــــــــــــمبر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thinThickMediumGap" w:sz="2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 الرابع لجماعة التربي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 شهر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حالات الفردية الدائمة والمؤقت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برنامج اذاعى وعمل مقتطفات نفسية وابتسا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كمال الجلسات الإرشادية والتنموية وتعديل السلو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برنامج أو محاضرة لوحدة التدريب للسادة المعلمين داخل المدر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جتماع الخامس لجماعة التربية النف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يارة إلى أحد الأماكن الهامة السياحية أو الثقافية أوالدي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 ندوة كأحد أنشطة جماعة التربي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ـــــــــــــــمـــــــــــبر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عمل بتقييم الأداء في الفصل الدراسي الأ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ث الايجابيات والسلبيات في الفصل الدراسي الأ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ورشة عمل لجماعة التربية النفسية للاستعداد للفصل 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نايــر</w:t>
            </w:r>
          </w:p>
        </w:tc>
        <w:tc>
          <w:tcPr>
            <w:tcW w:w="139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جتماع السادس لجماعة التربية النف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حالات الفردية الدائمة والمؤقت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الجلسات الإرشادية والتنموية وتعديل السلو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برنامج أو محاضرة لوحدة التدريب الخاصة بالمعلم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 السابع لجماعة التربي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حلقة إذاعية ومقتطفات نفسية وابتسامة نفسية وتربو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 ندوة علمية فى مكتبة المدر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برنامج تبادل زيارة علمية او ترفيه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إصدارلمجلة نفسية أو مجلة حائط أو مطو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ــــــــــــــبرايـــــــــــــــر</w:t>
            </w:r>
          </w:p>
        </w:tc>
        <w:tc>
          <w:tcPr>
            <w:tcW w:w="139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جتماع الثامن لجماعة التربية النف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ح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فردية المختلفةواجراء مقابلات استشار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عداد لعمل جلسات تنموية للطلاب الموهوب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كمال الجلسات الإرشادية والتنموية وتعديل السلوك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حلقة إذاعية ومقتطفات نفسية وابتسامة نفسية وتربو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 التاسع لجماعة التربي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برنامج تبادل زيارة علمية او ترفيه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برنامج أو محاضرة لوحدة التدريب للسادة المعلمين داخل المدر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رة إلى أحد الأماكن الهامة السياحية أو الثقافية أوالدينية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SmallGap" w:sz="24" w:space="0" w:color="000000"/>
              <w:bottom w:val="thinThickSmallGap" w:sz="12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ــــــــــــــــــــــــارس</w:t>
            </w:r>
          </w:p>
        </w:tc>
        <w:tc>
          <w:tcPr>
            <w:tcW w:w="1391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thinThickSmallGap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540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thinThick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جتماع العاشر لجماعة التربية النف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حالات الفردية المختلفة واجراء مقابلات استشار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رة إلى أحد الأماكن الهامة السياحية أو الثقافية أوالدي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حلقة إذاعية أو مقتطفات نفسية او ابتسامة نفسية وتربو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برنامج أو محاضرة لوحدة التدريب للسادة المعلمين داخل المدرسة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كمال الجلسات الإرشادية والتنموية وتعديل السلوك  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ندوة أحد الموضوعات الهامة التى تخص الطلاب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ق الامتحا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MediumGap" w:sz="24" w:space="0" w:color="000000"/>
              <w:left w:val="thinThickSmallGap" w:sz="12" w:space="0" w:color="000000"/>
              <w:bottom w:val="thinThickSmallGap" w:sz="24" w:space="0" w:color="000000"/>
              <w:right w:val="thinThickMediumGap" w:sz="24" w:space="0" w:color="000000"/>
            </w:tcBorders>
            <w:textDirection w:val="btLr"/>
          </w:tcPr>
          <w:p>
            <w:pPr>
              <w:pStyle w:val="Normal"/>
              <w:ind w:left="-180" w:right="180" w:firstLine="18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بـــــــــــــريـــــــــــــــل</w:t>
            </w:r>
          </w:p>
          <w:p>
            <w:pPr>
              <w:pStyle w:val="Normal"/>
              <w:ind w:left="-180" w:right="180" w:firstLine="18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ind w:left="-180" w:right="180" w:firstLine="1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أبريل</w:t>
            </w:r>
          </w:p>
          <w:p>
            <w:pPr>
              <w:pStyle w:val="Normal"/>
              <w:ind w:left="-180" w:right="180" w:firstLine="18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أبريل</w:t>
            </w:r>
          </w:p>
        </w:tc>
        <w:tc>
          <w:tcPr>
            <w:tcW w:w="1391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SmallGap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عية الطلاب بمستقبلهم وكيفية اختيار نوع التعل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 الأخير لجماعة التربية النف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80" w:right="18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أداء بصفة نهائية عن العام الدراس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80" w:firstLine="18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ــــــــــــايـــــــو</w:t>
            </w:r>
          </w:p>
        </w:tc>
        <w:tc>
          <w:tcPr>
            <w:tcW w:w="1391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SmallGap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left="-180" w:right="180" w:firstLine="18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ind w:left="-180" w:right="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CCCCCC" w:val="clear"/>
        <w:ind w:left="-180" w:right="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ه الاول                                                                          الموجه العام</w:t>
      </w:r>
    </w:p>
    <w:p>
      <w:pPr>
        <w:pStyle w:val="Normal"/>
        <w:ind w:left="-180" w:right="180" w:firstLine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 الحكيم عام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sz w:val="28"/>
          <w:szCs w:val="28"/>
          <w:rtl w:val="true"/>
          <w:lang w:bidi="ar-EG"/>
        </w:rPr>
        <w:t xml:space="preserve">)                               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اد يوسف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)                      </w:t>
      </w:r>
    </w:p>
    <w:p>
      <w:pPr>
        <w:pStyle w:val="Normal"/>
        <w:ind w:left="-180" w:right="180" w:firstLine="1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افظة اسيوط</w:t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درسة سميح السعيد الثانوية الرياضية</w:t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هداف سجل الازدهار النفسى</w:t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 السلوكيات النفسية السلبية لدى الطلاب وعمل جلسات تعديلها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مية السلوكيات الايجابية لدى الطلاب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مية المهارات النفسية والاجتماعية لدى الطلاب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جراء جلسات ارشادية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ديم ثقافة نفسية للطلاب من خلال الإذاعة المدرسية مع اكساب الطلاب الشجاعة والثقة بالنفس والمبادرة والاحترام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زويد الطلاب بالمعارف والمعلومات والحقائق فى الجوانب المختلفة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عيل النشاط اللاصفى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دة خدمة المجتمع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ث معايير الصحة النفسية داخل المدرس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بصير الطلاب بأساليب التوافق النفس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عية الطلاب بالاتجاهات الايجابية فى الحياة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دريب الطلاب على التعبير عن انفسهم واتخاذ القرارات وتحمل المسئولية الحوار البناء  والمناقشة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فع الوعى الذاتى لدى الطلاب لمعرفة اوجه القصور والقوة فى الشخصية</w:t>
      </w:r>
    </w:p>
    <w:p>
      <w:pPr>
        <w:pStyle w:val="Normal"/>
        <w:numPr>
          <w:ilvl w:val="0"/>
          <w:numId w:val="2"/>
        </w:numPr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ساعدة الطلاب على تطوير الامكانيات والقدرات الخاصة</w:t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ى النفسى                                         مدير المدرسة</w:t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  <w:t>**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هداف سجل القيم والمهارات الحياتية</w:t>
      </w:r>
    </w:p>
    <w:p>
      <w:pPr>
        <w:pStyle w:val="Normal"/>
        <w:ind w:left="-180" w:right="180" w:firstLine="18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اكتشاف المبكر والتشخيص السريع لعلاج المشكلات الانفعالية البسيطة 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تدخل الارشادى النفسى البسيط للحالات التى تحتاج للمساعدة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علاج المشكلات الشخصية والاجتماعية والانفعالية والاكاديمية التى تعوق الطالب داخل المدرسة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عرفة أساليب العلاج النفسى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لوكى المعرفى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عرفة بعض الامراض النفسية المرتبطة بالمرحلة التى نتعامل مع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تدريب على عمل برامج علاجية للحالات الفردية المختلف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عالجة المشكلات النفسية البسيطة بشكل عمل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تعرف على مشاكل الطلاب من خلال المقابلات الاستشارية والتعامل معها ومع المتابعة والتوثي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تدعيم النواحى الإيجابية لدى الطلاب وازالة الجوانب السلبية </w:t>
      </w:r>
    </w:p>
    <w:p>
      <w:pPr>
        <w:pStyle w:val="Normal"/>
        <w:tabs>
          <w:tab w:val="clear" w:pos="720"/>
          <w:tab w:val="left" w:pos="-154" w:leader="none"/>
        </w:tabs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10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عمل على إكساب الطلاب القيم والمهارات الحياتية</w:t>
      </w:r>
    </w:p>
    <w:p>
      <w:pPr>
        <w:pStyle w:val="Normal"/>
        <w:ind w:left="-180" w:right="180" w:firstLine="18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80" w:right="180" w:firstLine="1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اخصائى النفسى                                   مدير المدرسة </w:t>
      </w:r>
    </w:p>
    <w:sectPr>
      <w:type w:val="nextPage"/>
      <w:pgSz w:w="11906" w:h="16838"/>
      <w:pgMar w:left="1080" w:right="92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5:00Z</dcterms:created>
  <dc:creator>PC</dc:creator>
  <dc:description/>
  <cp:keywords/>
  <dc:language>en-US</dc:language>
  <cp:lastModifiedBy>PC</cp:lastModifiedBy>
  <cp:lastPrinted>2013-10-05T18:59:00Z</cp:lastPrinted>
  <dcterms:modified xsi:type="dcterms:W3CDTF">2013-10-07T13:55:00Z</dcterms:modified>
  <cp:revision>2</cp:revision>
  <dc:subject/>
  <dc:title>ادارة أسيوط التعليمية                                                        </dc:title>
</cp:coreProperties>
</file>