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69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205</wp:posOffset>
                </wp:positionH>
                <wp:positionV relativeFrom="paragraph">
                  <wp:posOffset>-326390</wp:posOffset>
                </wp:positionV>
                <wp:extent cx="2628900" cy="1371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 w:val="false"/>
                                <w:szCs w:val="30"/>
                                <w:b w:val="false"/>
                                <w:bCs w:val="false"/>
                                <w:rFonts w:ascii="Times New Roman" w:hAnsi="Times New Roman" w:eastAsia="Times New Roman" w:cs="AF_Taif Normal"/>
                                <w:color w:val="auto"/>
                                <w:lang w:val="en-US" w:bidi="ar-SA"/>
                              </w:rPr>
                              <w:t>الأستاذ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 w:val="false"/>
                                <w:szCs w:val="52"/>
                                <w:b w:val="false"/>
                                <w:bCs w:val="false"/>
                                <w:rFonts w:ascii="Times New Roman" w:hAnsi="Times New Roman" w:eastAsia="Times New Roman" w:cs="AF_Taif Normal"/>
                                <w:color w:val="auto"/>
                                <w:lang w:val="en-US" w:bidi="ar-SA"/>
                              </w:rPr>
                              <w:t>إسلام الشاف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34"/>
                                <w:b w:val="false"/>
                                <w:bCs w:val="false"/>
                                <w:rFonts w:ascii="Times New Roman" w:hAnsi="Times New Roman" w:eastAsia="Times New Roman" w:cs="AF_Taif Normal"/>
                                <w:color w:val="auto"/>
                                <w:lang w:val="en-US" w:bidi="ar-SA"/>
                              </w:rPr>
                              <w:t>المحامى بالفيو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F_Najed"/>
                                <w:color w:val="auto"/>
                                <w:lang w:val="en-US" w:bidi="ar-SA"/>
                              </w:rPr>
                              <w:t>0100404335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ascii="Times New Roman" w:hAnsi="Times New Roman" w:cs="AF_Najed"/>
                                <w:color w:val="auto"/>
                                <w:lang w:val="en-US" w:bidi="ar-SA"/>
                              </w:rPr>
                              <w:t>011292511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15pt;margin-top:-25.7pt;width:206.95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 w:val="false"/>
                          <w:szCs w:val="30"/>
                          <w:b w:val="false"/>
                          <w:bCs w:val="false"/>
                          <w:rFonts w:ascii="Times New Roman" w:hAnsi="Times New Roman" w:eastAsia="Times New Roman" w:cs="AF_Taif Normal"/>
                          <w:color w:val="auto"/>
                          <w:lang w:val="en-US" w:bidi="ar-SA"/>
                        </w:rPr>
                        <w:t>الأستاذ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 w:val="false"/>
                          <w:szCs w:val="52"/>
                          <w:b w:val="false"/>
                          <w:bCs w:val="false"/>
                          <w:rFonts w:ascii="Times New Roman" w:hAnsi="Times New Roman" w:eastAsia="Times New Roman" w:cs="AF_Taif Normal"/>
                          <w:color w:val="auto"/>
                          <w:lang w:val="en-US" w:bidi="ar-SA"/>
                        </w:rPr>
                        <w:t>إسلام الشافع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34"/>
                          <w:b w:val="false"/>
                          <w:bCs w:val="false"/>
                          <w:rFonts w:ascii="Times New Roman" w:hAnsi="Times New Roman" w:eastAsia="Times New Roman" w:cs="AF_Taif Normal"/>
                          <w:color w:val="auto"/>
                          <w:lang w:val="en-US" w:bidi="ar-SA"/>
                        </w:rPr>
                        <w:t>المحامى بالفيوم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F_Najed"/>
                          <w:color w:val="auto"/>
                          <w:lang w:val="en-US" w:bidi="ar-SA"/>
                        </w:rPr>
                        <w:t>0100404335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ascii="Times New Roman" w:hAnsi="Times New Roman" w:cs="AF_Najed"/>
                          <w:color w:val="auto"/>
                          <w:lang w:val="en-US" w:bidi="ar-SA"/>
                        </w:rPr>
                        <w:t>01129251167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Motken daeira"/>
          <w:szCs w:val="36"/>
          <w:rtl w:val="true"/>
        </w:rPr>
        <w:t>بس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Motken daeira"/>
          <w:szCs w:val="36"/>
          <w:rtl w:val="true"/>
        </w:rPr>
        <w:t>الل</w:t>
      </w:r>
      <w:r>
        <w:rPr>
          <w:rFonts w:cs="Motken daeira"/>
          <w:szCs w:val="36"/>
          <w:rtl w:val="true"/>
        </w:rPr>
        <w:t>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Motken daeira"/>
          <w:szCs w:val="36"/>
          <w:rtl w:val="true"/>
        </w:rPr>
        <w:t>الرح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Motken daeira"/>
          <w:szCs w:val="36"/>
          <w:rtl w:val="true"/>
        </w:rPr>
        <w:t>الرحيم</w:t>
      </w:r>
    </w:p>
    <w:p>
      <w:pPr>
        <w:pStyle w:val="Normal"/>
        <w:jc w:val="center"/>
        <w:rPr>
          <w:rFonts w:ascii="Arial" w:hAnsi="Arial" w:cs="Andalus"/>
          <w:sz w:val="56"/>
          <w:szCs w:val="56"/>
          <w:lang w:val="en-US" w:eastAsia="en-US" w:bidi="ar-EG"/>
        </w:rPr>
      </w:pPr>
      <w:r>
        <w:rPr>
          <w:rFonts w:cs="Andalus" w:ascii="Arial" w:hAnsi="Arial"/>
          <w:sz w:val="56"/>
          <w:szCs w:val="56"/>
          <w:rtl w:val="true"/>
          <w:lang w:val="en-US" w:eastAsia="en-US" w:bidi="ar-EG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25pt;margin-top:-32.8pt;width:87pt;height:5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4287073" r:id="rId2"/>
        </w:object>
      </w:r>
    </w:p>
    <w:p>
      <w:pPr>
        <w:pStyle w:val="Normal"/>
        <w:jc w:val="center"/>
        <w:rPr>
          <w:rFonts w:ascii="Arial" w:hAnsi="Arial"/>
          <w:color w:val="FF0000"/>
          <w:sz w:val="56"/>
          <w:szCs w:val="56"/>
          <w:lang w:bidi="ar-EG"/>
        </w:rPr>
      </w:pPr>
      <w:r>
        <w:rPr>
          <w:rFonts w:ascii="Arial" w:hAnsi="Arial" w:cs="Andalus"/>
          <w:color w:val="FF0000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color w:val="FF0000"/>
          <w:sz w:val="56"/>
          <w:sz w:val="56"/>
          <w:szCs w:val="56"/>
          <w:rtl w:val="true"/>
          <w:lang w:bidi="ar-EG"/>
        </w:rPr>
        <w:t>المعدله</w:t>
      </w:r>
      <w:r>
        <w:rPr>
          <w:rFonts w:ascii="Arial" w:hAnsi="Arial" w:eastAsia="Arial" w:cs="Arial"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color w:val="FF0000"/>
          <w:sz w:val="56"/>
          <w:sz w:val="56"/>
          <w:szCs w:val="56"/>
          <w:rtl w:val="true"/>
          <w:lang w:bidi="ar-EG"/>
        </w:rPr>
        <w:t>مكتوبه</w:t>
      </w:r>
      <w:r>
        <w:rPr>
          <w:rFonts w:ascii="Arial" w:hAnsi="Arial" w:eastAsia="Arial" w:cs="Arial"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color w:val="FF0000"/>
          <w:sz w:val="56"/>
          <w:sz w:val="56"/>
          <w:szCs w:val="56"/>
          <w:rtl w:val="true"/>
          <w:lang w:bidi="ar-EG"/>
        </w:rPr>
        <w:t>باللون</w:t>
      </w:r>
      <w:r>
        <w:rPr>
          <w:rFonts w:ascii="Arial" w:hAnsi="Arial" w:eastAsia="Arial" w:cs="Arial"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color w:val="FF0000"/>
          <w:sz w:val="56"/>
          <w:sz w:val="56"/>
          <w:szCs w:val="56"/>
          <w:rtl w:val="true"/>
          <w:lang w:bidi="ar-EG"/>
        </w:rPr>
        <w:t>الاحمر</w:t>
      </w:r>
    </w:p>
    <w:p>
      <w:pPr>
        <w:pStyle w:val="Normal"/>
        <w:jc w:val="center"/>
        <w:rPr/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حد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عدي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ق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9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س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003</w:t>
      </w:r>
    </w:p>
    <w:p>
      <w:pPr>
        <w:pStyle w:val="Normal"/>
        <w:jc w:val="center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  <w:t>---------------------------------------</w:t>
      </w:r>
    </w:p>
    <w:p>
      <w:pPr>
        <w:pStyle w:val="Normal"/>
        <w:jc w:val="center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دلا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حقيق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دلا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ل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ع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ا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ع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ختصاص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جنح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ل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لث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ر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ر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ل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ق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"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"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ا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م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و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هائية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ابع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</w:p>
    <w:p>
      <w:pPr>
        <w:pStyle w:val="Normal"/>
        <w:jc w:val="center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ج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فا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عدا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ل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ا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ر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م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د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دني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شك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قو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وف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س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عتب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–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حس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د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مع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دلا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حقيق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خت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باشر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ي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ف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ط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ي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ي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ئ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ف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با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ان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د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ظي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ؤل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قت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فه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تاب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ي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8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7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7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7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9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9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0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0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0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0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ش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مرتك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د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د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قي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م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اب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ا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ق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ل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ص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ت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ا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قد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شك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6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ارض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ل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ل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ث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ث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ام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7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و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دث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ف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ؤث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8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تخا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تاب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8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8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1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)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تاب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هيئ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صل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شتر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ص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تخا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ص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ذ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8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0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0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0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0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ظف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م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ياب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لف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خ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رتك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ظي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د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تخا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ج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0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8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0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0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0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0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ظفاُ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م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ياب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لف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خد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رتك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ظي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د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ناز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ه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ن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ناز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از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حيح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م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ك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ناز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ازل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باق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ك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تق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ق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از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زن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زو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ك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زو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ك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ناز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ن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قض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1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فو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نا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هم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يم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ائ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ن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نا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تب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ه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رو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ؤل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خ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قائ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ح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حقيق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ص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ا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د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ضائ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ق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ض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تد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ه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حال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شتر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شا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رر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ص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تب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د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رتباط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جزئ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2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دائ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ق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ض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د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شتر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شا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رر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ت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3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ق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ض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فع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ا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خ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وام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احتر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أث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ضائ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ظ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1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لث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ق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4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ف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فق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دث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ف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5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ـ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1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2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2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8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0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0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)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س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شئ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خ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قر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د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ق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ا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ظ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ته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د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ز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د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6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ري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ق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7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قط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ته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د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تخذ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ط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سم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س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د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بتد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نقطاع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دد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ط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ري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د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8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قط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حد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قطا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باق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تخذ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د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ط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د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</w:rPr>
      </w:pPr>
      <w:r>
        <w:rPr>
          <w:rFonts w:cs="Andalus" w:ascii="Arial" w:hAnsi="Arial"/>
          <w:b/>
          <w:bCs/>
          <w:color w:val="222222"/>
          <w:sz w:val="56"/>
          <w:szCs w:val="56"/>
          <w:rtl w:val="true"/>
        </w:rPr>
        <w:br/>
      </w:r>
      <w:r>
        <w:rPr>
          <w:rFonts w:ascii="Tahoma" w:hAnsi="Tahoma" w:cs="Andalus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ــــادة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</w:rPr>
        <w:t>18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56"/>
          <w:sz w:val="56"/>
          <w:szCs w:val="56"/>
          <w:u w:val="single"/>
          <w:rtl w:val="true"/>
        </w:rPr>
        <w:t>مكرراً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  <w:rtl w:val="true"/>
        </w:rPr>
        <w:t xml:space="preserve">( </w:t>
      </w:r>
      <w:r>
        <w:rPr>
          <w:rFonts w:ascii="Tahoma" w:hAnsi="Tahoma" w:cs="Andalus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  <w:rtl w:val="true"/>
        </w:rPr>
        <w:t xml:space="preserve">) </w:t>
      </w:r>
      <w:r>
        <w:rPr>
          <w:rFonts w:cs="Andalus" w:ascii="Tahoma" w:hAnsi="Tahoma"/>
          <w:b/>
          <w:bCs/>
          <w:color w:val="FF0000"/>
          <w:sz w:val="56"/>
          <w:szCs w:val="56"/>
          <w:rtl w:val="true"/>
        </w:rPr>
        <w:t>:</w:t>
      </w:r>
      <w:r>
        <w:rPr>
          <w:rFonts w:cs="Andalus" w:ascii="Arial" w:hAnsi="Arial"/>
          <w:b/>
          <w:bCs/>
          <w:color w:val="FF0000"/>
          <w:sz w:val="56"/>
          <w:szCs w:val="56"/>
          <w:rtl w:val="true"/>
        </w:rPr>
        <w:br/>
        <w:br/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جوز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لمته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صالح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خالفا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كذلك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جنح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عاق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قانو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لي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جوباً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غي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غرا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عاق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لي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جوازياً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الحبس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ذ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زيد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حد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أقص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ست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شه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Cs/>
          <w:color w:val="FF0000"/>
          <w:sz w:val="56"/>
          <w:szCs w:val="56"/>
          <w:rtl w:val="true"/>
        </w:rPr>
        <w:t xml:space="preserve">. </w:t>
        <w:br/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عل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حر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حض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نيا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عا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حس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أحوا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عرض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صالح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ته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كيل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يثب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ذلك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حض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Cs/>
          <w:color w:val="FF0000"/>
          <w:sz w:val="56"/>
          <w:szCs w:val="56"/>
          <w:rtl w:val="true"/>
        </w:rPr>
        <w:t>.</w:t>
        <w:br/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عل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ته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ذ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رغ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صالح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دفع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قب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رفع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دعو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جنائي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بلغاً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عاد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ثلث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حد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أقص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لغرا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قرر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لجري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يكو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دفع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إل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خزان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حك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نيا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عا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إل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رخص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ذلك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زي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عد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Cs/>
          <w:color w:val="FF0000"/>
          <w:sz w:val="56"/>
          <w:szCs w:val="56"/>
          <w:rtl w:val="true"/>
        </w:rPr>
        <w:t>.</w:t>
        <w:br/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ل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سقط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حق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ته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صالح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رفع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دعو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جنائي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إل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حك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ختص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إذ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دفع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ثلث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حد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أقص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لغرا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قرر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لجري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قي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حد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أدن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قر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يهم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كث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ذلك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قب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صدو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حك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وضوع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Cs/>
          <w:color w:val="FF0000"/>
          <w:sz w:val="56"/>
          <w:szCs w:val="56"/>
          <w:rtl w:val="true"/>
        </w:rPr>
        <w:t xml:space="preserve">. </w:t>
        <w:br/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تنتقض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دعو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جنائي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دفع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بلغ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صالح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ل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كو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ذلك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ث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دعو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دنية</w:t>
      </w:r>
      <w:r>
        <w:rPr>
          <w:rFonts w:cs="Andalus" w:ascii="Arial" w:hAnsi="Arial"/>
          <w:b/>
          <w:bCs/>
          <w:color w:val="FF0000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)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–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ي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–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4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(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قرت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ث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)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cs="Andalus" w:ascii="Arial" w:hAnsi="Arial"/>
          <w:sz w:val="56"/>
          <w:szCs w:val="56"/>
          <w:lang w:bidi="ar-EG"/>
        </w:rPr>
        <w:t>24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(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قر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ث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ثال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)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cs="Andalus" w:ascii="Arial" w:hAnsi="Arial"/>
          <w:sz w:val="56"/>
          <w:szCs w:val="56"/>
          <w:lang w:bidi="ar-EG"/>
        </w:rPr>
        <w:t>24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(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ق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)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6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2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2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2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2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cs="Andalus" w:ascii="Arial" w:hAnsi="Arial"/>
          <w:sz w:val="56"/>
          <w:szCs w:val="56"/>
          <w:lang w:bidi="ar-EG"/>
        </w:rPr>
        <w:t>43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4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5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5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6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6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(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قرت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ث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)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6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ث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لح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ل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ق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فو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ر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دع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صل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ضر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]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غاة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]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غاة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دلا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جباتهم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1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بح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رتكب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دلا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ز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2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ب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ائ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خاض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شراف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عل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عم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ظيفته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نائ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واجبا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ص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م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أديب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3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  <w:t xml:space="preserve">[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]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ائ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ه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lang w:bidi="ar-EG"/>
        </w:rPr>
        <w:t>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  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عاونو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lang w:bidi="ar-EG"/>
        </w:rPr>
        <w:t>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  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با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ر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مناؤ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كونستب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ساعد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lang w:bidi="ar-EG"/>
        </w:rPr>
        <w:t>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  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ؤس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ق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رط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lang w:bidi="ar-EG"/>
        </w:rPr>
        <w:t>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  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م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شا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ل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شا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فراء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lang w:bidi="ar-EG"/>
        </w:rPr>
        <w:t>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  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وكل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ط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ك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دي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وم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دي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فظ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فتش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ل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فتي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زا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اخ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ؤد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عم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ائ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ه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-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ح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مهورية</w:t>
      </w:r>
      <w:r>
        <w:rPr>
          <w:rFonts w:cs="Andalus" w:ascii="Arial" w:hAnsi="Arial"/>
          <w:sz w:val="56"/>
          <w:szCs w:val="56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  <w:t xml:space="preserve">-   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ير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ضبا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دا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ح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زا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اخ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رو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دير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lang w:bidi="ar-EG"/>
        </w:rPr>
        <w:t>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  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ير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دار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قس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ؤس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كا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فتش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ضا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م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ر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كونستب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ساع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احث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ر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ل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صل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ع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ح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دير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lang w:bidi="ar-EG"/>
        </w:rPr>
        <w:t>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  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با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ل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lang w:bidi="ar-EG"/>
        </w:rPr>
        <w:t>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  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ير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دا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شر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ك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د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نق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واص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ضبا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دار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lang w:bidi="ar-EG"/>
        </w:rPr>
        <w:t>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  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ئ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ضبا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سا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جا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رط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lang w:bidi="ar-EG"/>
        </w:rPr>
        <w:t>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  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فتش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زا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ياح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اتف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خو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ظف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ائ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عل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عم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ظائف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ر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وان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راس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قرار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ش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خو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ظف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ث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رار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اتف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cs="Andalus" w:ascii="Arial" w:hAnsi="Arial"/>
          <w:sz w:val="56"/>
          <w:szCs w:val="56"/>
          <w:lang w:bidi="ar-EG"/>
        </w:rPr>
        <w:t>42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بل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بليغ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شكاو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ش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عث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و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ءوس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صل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يضاح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ر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ين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لاز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سه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قائ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ل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يف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خذ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س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فظ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لاز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افظ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تخا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ص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ش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زي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ق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خب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ع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رس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ضبوط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رءوس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ل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رز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يا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صفا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ا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خال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خ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وق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أديبي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5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ق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cs="Andalus" w:ascii="Arial" w:hAnsi="Arial"/>
          <w:sz w:val="56"/>
          <w:szCs w:val="56"/>
          <w:lang w:bidi="ar-EG"/>
        </w:rPr>
        <w:t>26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ظف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مومي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كلف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خد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م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دي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وراُ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ر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7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ص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عي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د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ي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حو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ر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8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د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بليغ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ك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عي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ر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كو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د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حداه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ويض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9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دلا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مع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د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لوم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قائ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رتك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أل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عين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أطب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غير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ه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ب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طلب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فه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كتاب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ب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يم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ط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يمي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ل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ريمة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0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لبس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رتكا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ق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رتكا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بر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ير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لبس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ت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تك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ع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يا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و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تك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و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ري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م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آ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سل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ت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را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اع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ري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د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آث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ام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1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ل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تق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و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عا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آث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حافظ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خ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ش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ي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س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ضراُ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ص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يضاح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رتكب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ط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و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نتقا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ج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خطا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ل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نتق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و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2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نتقا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ل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ض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ارح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بت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ص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يضاح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3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ا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ض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ق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مت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ا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ذك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ا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ر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لث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4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ل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اق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ش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ج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ل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ف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تهام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5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ض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ي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ضبط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حضا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ذك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ض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ـ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ينـ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د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ل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ف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ته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رتك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ر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ص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د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او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ر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ل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و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عن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خ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فظ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ا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و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ا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إحض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فظ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ض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ل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6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و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ضبو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رئ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س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رب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ش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ا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تجو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ر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ش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ا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طل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راح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7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ا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لبس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حتياط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ل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ر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ج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ل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ضبط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8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ر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ل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ل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سلمو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ر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ض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ل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9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(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ق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)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ل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موم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ر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ي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ضراُ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ل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0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نس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ب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لط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امل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فظ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نس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يذاؤ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دني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نوياً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1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نس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ص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نس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قت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ل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ق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د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2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ؤس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وكل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بتد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استئناف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زي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ركز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جو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ائ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أك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بو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ص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ع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فات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ا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أخذ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و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صل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بو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سمع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د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وظ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دم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اع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حصول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لوم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ون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3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ج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تاب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فاه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ليغ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و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بليغ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ثبا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ج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ج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بو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ص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خص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ط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–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ج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تق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و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ج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بو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بو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ص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4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ك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6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ن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ابع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خ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از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فتيش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فتي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خاص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5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ر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ل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خ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ي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اع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اخ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ر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ر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ا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6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تش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ث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فتي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ع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ث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د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7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ل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ت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ز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ش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ي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تض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مار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و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جو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8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غاة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9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م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تي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ز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رائ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و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ج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يئ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ش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ي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تش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0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فتي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بح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ا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دلا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ص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شأن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رض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فتي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ياز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ش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ي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ضبط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1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فتي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ي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اهد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ق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م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ار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لغ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طن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نز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ير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ض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2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ز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و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غل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ري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ض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3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ضع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ت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ا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آث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ش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ي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يم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راس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خط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ر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قرار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4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حائ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ظ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صد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ري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د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ظ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وراً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5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ضبط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سل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ت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ع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رتك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ت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رتكا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ش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يق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ع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بد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احظا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ع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ذك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متنا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وقيع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6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ض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ر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غل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ر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خت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ري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اخ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ت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ض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جل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7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ت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ضو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اد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5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cs="Andalus" w:ascii="Arial" w:hAnsi="Arial"/>
          <w:sz w:val="56"/>
          <w:szCs w:val="56"/>
          <w:lang w:bidi="ar-EG"/>
        </w:rPr>
        <w:t>5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ي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بط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و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8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م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فتي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لوم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ضبو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ف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ت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ري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اق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1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9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بط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ل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ج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ط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60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يام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جبا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عين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ا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و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سكر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مس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ر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ه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دلالات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61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س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فظ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62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صد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فظ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ل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ه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ورث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ت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63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ل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رف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دلا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ا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د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6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و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9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2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ئ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م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ظ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تخ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ظيف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سبب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ست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3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ر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دع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ي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–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ح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–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يل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قد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فا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خ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ضو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ياً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لث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ع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ي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64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ع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كث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اء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روف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بتد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د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ض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با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65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د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ت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ي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د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مع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دو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اشر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م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66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غاة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67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ا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ي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حال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ه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68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غاة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ا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خ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ي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سئ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69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يل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ختص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حقيق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70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كث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م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جو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ندو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د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د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ل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تخا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ا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ائ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دو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ر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فق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ي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تق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ف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ق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قتض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ل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71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د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يق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طلو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يق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طلو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تخاذ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ندو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م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جو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ش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و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ص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ع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دو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ز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ش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يق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72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ختصاص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عل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ظ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73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صح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ا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تب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ضر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حفظ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ا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اق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74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شر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دب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ائ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ي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عمال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سر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لاز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اعا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واع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75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ا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نتائ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ف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س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ض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ع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ساعد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ت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خب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غير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صل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و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ظيف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هن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فشائ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ا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اق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1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76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حق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هائي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77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سئ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كلائ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ب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ر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ظه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ي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مج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ته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ر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ي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طل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ا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ع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ؤل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طل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ثبت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ائ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صح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لائ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78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ط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ا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مكان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79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سئ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ل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ائ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ك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ع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لز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حيح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8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طل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خ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8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اق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دم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ف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طل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ي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8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ر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ش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ا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ف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طل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د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س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8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ا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ل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ر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ش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ا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و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8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سئ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ق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و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و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ص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لث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ـد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بـراء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8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لز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ث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عا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بي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ب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لاحظت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قت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ث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ر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بع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م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ضي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جار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ك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و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ث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ت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ؤد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ب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8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ب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لف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ين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د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ذ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دم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رير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تاب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8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يعا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خب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ي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ري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ب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بي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دد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8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خب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شا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مكي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طل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سائ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ب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ي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خب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خ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8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ب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د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س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و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دع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س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ي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م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ب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م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ع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ابع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نتق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فتي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ضبط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عل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ريمة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90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تق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ي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ك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شخ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وج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ي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لز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ث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ت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91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تي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از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م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لتج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قت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ته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ز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تيش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رتك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شتراك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رتكا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د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رائ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ئ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ل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ت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سل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ت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ع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رتك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ت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ش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يق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فتي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بباً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92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فتي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ي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فتي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ز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ح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ف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ي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93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ر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انتق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أمك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تفتي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ط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94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ت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ت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تض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مار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و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ش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ي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را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فتي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ق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46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95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طا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رس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جرائ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طبوع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طر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د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ا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ر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رق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د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ا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ر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راق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دث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لك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لاسلك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جي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حادي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ائ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ه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ي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اق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شه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طل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ق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سج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ب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تجد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ماثل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9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بتد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ل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و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تك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حد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6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0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ع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رتكا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جه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يفو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ل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لغرا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ليفون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ض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ه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ليف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ق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دد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96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د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ا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ب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شا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ستند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ل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د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ه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س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باد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ينه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97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ح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طا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رس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ضبو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حائ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س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احظا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ر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فر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ظ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ح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ض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د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ئز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س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98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حو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56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99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ئ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شي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بط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طل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قديمه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س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8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ا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متن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اد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00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طا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رس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لغراف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ضبو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لي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ط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ر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ضرا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س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ق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ضبو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لي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ف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ظ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ق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مس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ص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ضبوطة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01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ؤ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بط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ز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س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صادر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02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ضبو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ياز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بط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ضبوط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حص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ياز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بط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بس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قت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03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ق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04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طال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ن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ه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آخ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05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ؤ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از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ي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ق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بتد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و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ا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06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فظ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يف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ص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ضبو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صل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طال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07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ق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ت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جب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ض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ضبو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را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تخا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س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فظ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حو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08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ضبو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صحا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و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ته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ب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ك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كو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ج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09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ي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ضبو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ر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ز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لز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فظ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ق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تغر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يم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ؤ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بي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ر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ز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ح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تض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صاح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ا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ث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دس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10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ائ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ه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ز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قائ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ؤد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بو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ظروف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سناد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اء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11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ليف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ض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ل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ق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ض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12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فر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ا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بع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المته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13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ق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س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صناع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سك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اق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يان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ش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شي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تم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حي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ط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خري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كا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شاهد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14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ض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كا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مضاء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او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قرا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مت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مضائ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ت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ك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ض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ك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س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د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ض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كا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مضاء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ف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و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15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نته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بد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احظا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ق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ينون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ائ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ف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ج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ؤ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ل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يغ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ا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غي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16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طب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ت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8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8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5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8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88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17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أ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غ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د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جا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كليف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ان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رف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ضبط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حضار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18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ليف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ان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ق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بد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ذا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بو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فاؤ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فاؤ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ط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فس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19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مت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يم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ئ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فاؤ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متنا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ته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20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اد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1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1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را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وا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وض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21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يض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ن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و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تق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ذ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جا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ئ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ر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ر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22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عويض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حقو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د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اد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ع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جو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واجهة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23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ق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ي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يط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ه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س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ض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رتك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ذ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ر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حد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ح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طبوع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ق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جو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كث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ي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د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ع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س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ظ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ياب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خد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ق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ق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ل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ق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0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ا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اب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ل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بي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د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آ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ق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ق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لي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ج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كث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ح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نط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شفوع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سباب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24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ل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ر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و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ي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د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ق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جو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اجه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و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م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د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ل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م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حام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و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علا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ام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ل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ذ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أذ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ث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ض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color w:val="222222"/>
          <w:sz w:val="56"/>
          <w:szCs w:val="56"/>
          <w:rtl w:val="true"/>
        </w:rPr>
        <w:br/>
      </w:r>
      <w:r>
        <w:rPr>
          <w:rFonts w:cs="Andalus" w:ascii="Tahoma" w:hAnsi="Tahoma"/>
          <w:b/>
          <w:bCs/>
          <w:color w:val="222222"/>
          <w:sz w:val="56"/>
          <w:szCs w:val="56"/>
          <w:u w:val="single"/>
          <w:rtl w:val="true"/>
        </w:rPr>
        <w:t>]</w:t>
      </w:r>
      <w:r>
        <w:rPr>
          <w:rFonts w:ascii="Tahoma" w:hAnsi="Tahoma" w:cs="Andalus"/>
          <w:b/>
          <w:b/>
          <w:bCs/>
          <w:color w:val="222222"/>
          <w:sz w:val="56"/>
          <w:sz w:val="56"/>
          <w:szCs w:val="56"/>
          <w:u w:val="single"/>
          <w:rtl w:val="true"/>
        </w:rPr>
        <w:t>المــــادة</w:t>
      </w:r>
      <w:r>
        <w:rPr>
          <w:rFonts w:ascii="Tahoma" w:hAnsi="Tahoma" w:eastAsia="Tahoma" w:cs="Tahoma"/>
          <w:b/>
          <w:b/>
          <w:bCs/>
          <w:color w:val="22222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color w:val="222222"/>
          <w:sz w:val="56"/>
          <w:szCs w:val="56"/>
          <w:u w:val="single"/>
        </w:rPr>
        <w:t>124</w:t>
      </w:r>
      <w:r>
        <w:rPr>
          <w:rFonts w:cs="Andalus" w:ascii="Tahoma" w:hAnsi="Tahoma"/>
          <w:b/>
          <w:bCs/>
          <w:color w:val="222222"/>
          <w:sz w:val="56"/>
          <w:szCs w:val="56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222222"/>
          <w:sz w:val="56"/>
          <w:sz w:val="56"/>
          <w:szCs w:val="56"/>
          <w:u w:val="single"/>
          <w:rtl w:val="true"/>
        </w:rPr>
        <w:t>فقرة</w:t>
      </w:r>
      <w:r>
        <w:rPr>
          <w:rFonts w:ascii="Tahoma" w:hAnsi="Tahoma" w:eastAsia="Tahoma" w:cs="Tahoma"/>
          <w:b/>
          <w:b/>
          <w:bCs/>
          <w:color w:val="22222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222222"/>
          <w:sz w:val="56"/>
          <w:sz w:val="56"/>
          <w:szCs w:val="56"/>
          <w:u w:val="single"/>
          <w:rtl w:val="true"/>
        </w:rPr>
        <w:t>أخيرة</w:t>
      </w:r>
      <w:r>
        <w:rPr>
          <w:rFonts w:ascii="Tahoma" w:hAnsi="Tahoma" w:eastAsia="Tahoma" w:cs="Tahoma"/>
          <w:b/>
          <w:b/>
          <w:bCs/>
          <w:color w:val="22222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color w:val="222222"/>
          <w:sz w:val="56"/>
          <w:szCs w:val="56"/>
          <w:u w:val="single"/>
          <w:rtl w:val="true"/>
        </w:rPr>
        <w:t>:</w:t>
      </w:r>
      <w:r>
        <w:rPr>
          <w:rFonts w:cs="Andalus" w:ascii="Arial" w:hAnsi="Arial"/>
          <w:b/>
          <w:bCs/>
          <w:color w:val="222222"/>
          <w:sz w:val="56"/>
          <w:szCs w:val="56"/>
          <w:rtl w:val="true"/>
        </w:rPr>
        <w:br/>
        <w:br/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يصد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حقق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عد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صر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نهائ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حقيق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ن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طل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حام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نتد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مراً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تقدي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تعاب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ذلك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سترشاداً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جدو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قدي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أتعا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ذ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صد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قرا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زي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عد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عد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خذ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رأ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نقا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عا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لمحامي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تأخذ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هذ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أتعا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حك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رسو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قضائي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Cs/>
          <w:color w:val="FF0000"/>
          <w:sz w:val="56"/>
          <w:szCs w:val="56"/>
          <w:rtl w:val="true"/>
        </w:rPr>
        <w:t>.</w:t>
      </w:r>
      <w:r>
        <w:rPr>
          <w:rFonts w:cs="Andalus" w:ascii="Arial" w:hAnsi="Arial"/>
          <w:b/>
          <w:bCs/>
          <w:color w:val="222222"/>
          <w:sz w:val="56"/>
          <w:szCs w:val="56"/>
          <w:rtl w:val="true"/>
        </w:rPr>
        <w:br/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25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ما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ام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طل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جو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حام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من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إحضار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26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حضار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27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شت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ق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صناع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ه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س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م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خت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سمي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ش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ض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ليف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ي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شت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إحض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ل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حضا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وع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ش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قب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وض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ي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ط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28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ل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ا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ع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ض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ل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س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29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ا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افذ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ر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صر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30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ليف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ذ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ب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ر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رو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حضا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31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جو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و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بو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ذ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د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جوا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يدا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ر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ش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ا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ض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لي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جوا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قت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ي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خل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بيل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32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ا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ائ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س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حق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يان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شخص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حيط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س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أن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33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عت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ق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ح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م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ق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ط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و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بع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سع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34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جو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ر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ل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ف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اقب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ش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ائ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رو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اقب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بس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35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غاة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36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37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ت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38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يد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قي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استلا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39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و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س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ب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تص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بلاغ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استعا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ح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ر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ا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إحض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وا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ت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ش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و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تمد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40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م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ل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اتص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حبو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اخ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ذ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تاب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فت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خ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ب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ضم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ذ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41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د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حقيق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تص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بو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جون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زو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خ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اتص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ائ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دا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42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ته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حتياط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جمو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رب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بو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م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جوا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رو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قص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جا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ح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ئ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سب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كث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43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حتياط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زي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ق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ل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ك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ق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صد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د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عاق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رب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قتض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ل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كف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فال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ئ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ق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تخا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ا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في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انته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حتياط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ت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ل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حال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ته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ه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س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حتياط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ت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ص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قضائ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رب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ب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تجد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ماث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شر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ؤقت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44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و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ق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ؤ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ب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ر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ع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ا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د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حتياط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د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ق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و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د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45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جب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ضم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م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ائ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ك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46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ل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ؤ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جب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ف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ق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ق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فال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خص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قد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ف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ز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زاء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ف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خ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ق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كا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ج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خص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آ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د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أ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رتي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  <w:t xml:space="preserve">[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]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رف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و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  <w:t xml:space="preserve">[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ان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]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ف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خصي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عتب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مان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ق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واج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هر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47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ف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يد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زا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ق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د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وم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ضمو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و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ئ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ع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د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كف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شر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رو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ؤخ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ع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و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48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ذ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ب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لتزام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فرو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ب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ف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ك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كو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ج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براء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49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قا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م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قد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ف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لز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ك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ول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ق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دد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اع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روف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ص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ي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رتي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ي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50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صد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د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ب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وي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د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خ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شرو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فرو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جد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رو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ت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تخا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51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بوس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ب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فرج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نعق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ق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ق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52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م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اقش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عل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د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ته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ص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53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ته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س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ا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ت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بوس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فرج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ط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ق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يبد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د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54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اق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د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ف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ف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بو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بوس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عل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ورث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ت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55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خال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ف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بوس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56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ح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ض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فر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حي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57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رس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ر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ع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58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د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ف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رس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وراً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59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م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حب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ف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60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شت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ا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5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5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5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5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ق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س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يلا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سك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صناع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ي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س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وصف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ي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6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ائ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م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ي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ق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1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)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ق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ا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61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تأن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صل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ا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و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ق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62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ا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د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ه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ظ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تخ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ظيف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سب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2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63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أنف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ا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عل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س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64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حد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عتب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خال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اد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5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56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حد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أن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ؤ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بو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65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66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ربع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ش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ا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ق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6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بتدئ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باق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67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ق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د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ق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تشا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م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6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عل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ق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غ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ي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كو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فع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تك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ن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طب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حال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رار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هائ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68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ؤ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بو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ق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6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يعاد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ق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43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وراً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69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ف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ف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عويض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شئ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ل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را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ت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ا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ت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حالة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7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]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96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غاة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ق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7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س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98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ش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ر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سم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4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وفم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981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م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و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ظه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ل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ديدة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97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و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ه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ل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د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ته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سقو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ل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د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ا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و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ل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د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زي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يضا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ؤد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ه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يق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و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ابع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ع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98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غاة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99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ت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حقيق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6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ا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اع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ل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19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حق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دع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ف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ق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را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0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ف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بع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عم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صائص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0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اف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فع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رب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لي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بوض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ا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إحض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وا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0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حتياط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ق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رب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ته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حتياط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عاق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ي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جم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رب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0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ق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حتياط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ق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43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0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كف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فال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0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ف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متد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را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(</w:t>
      </w:r>
      <w:r>
        <w:rPr>
          <w:rFonts w:cs="Andalus" w:ascii="Arial" w:hAnsi="Arial"/>
          <w:sz w:val="56"/>
          <w:szCs w:val="56"/>
          <w:lang w:bidi="ar-EG"/>
        </w:rPr>
        <w:t>14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50</w:t>
      </w:r>
      <w:r>
        <w:rPr>
          <w:rFonts w:cs="Andalus" w:ascii="Arial" w:hAnsi="Arial"/>
          <w:sz w:val="56"/>
          <w:szCs w:val="56"/>
          <w:rtl w:val="true"/>
          <w:lang w:bidi="ar-EG"/>
        </w:rPr>
        <w:t>)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لزم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ر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تأن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بو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را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ق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6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6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6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0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تي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ز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ز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تض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مار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و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عل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ري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د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ا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ر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طا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رس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جرائ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طبوع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طر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د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ا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ر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رق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اق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دث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لك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لاسلك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سجي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حادث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ائ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اق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شه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شتر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تخا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ص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دم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طلا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طل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ق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د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ماث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طل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طا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رس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سجي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ضبو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حائ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س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احظا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ظ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ح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ض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د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ئز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س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0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ع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رج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ق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ـ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ضا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ختصاص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ـ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لط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بو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ثان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ثان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را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ض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ل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ق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ي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cs="Andalus" w:ascii="Arial" w:hAnsi="Arial"/>
          <w:sz w:val="56"/>
          <w:szCs w:val="56"/>
          <w:lang w:bidi="ar-EG"/>
        </w:rPr>
        <w:t>14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)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س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ؤل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ع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رج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لط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حتياط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(</w:t>
      </w:r>
      <w:r>
        <w:rPr>
          <w:rFonts w:cs="Andalus" w:ascii="Arial" w:hAnsi="Arial"/>
          <w:sz w:val="56"/>
          <w:szCs w:val="56"/>
          <w:lang w:bidi="ar-EG"/>
        </w:rPr>
        <w:t>14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)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ل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0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غاة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0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جر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ت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مت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تاد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08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غاة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0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] [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ف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ته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ا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غي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ملوك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دو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هيئ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ؤسس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وحد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ب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خ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عتبا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ق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وي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ت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تخا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داب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فظ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ص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دارا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ال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مان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س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ويض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نائ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ر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ع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ؤقت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ز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ا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ص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ص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وال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دار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شت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دا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ي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تفظ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ئ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ب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كث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و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ص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دا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و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جا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م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ق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ق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أج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شت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س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ش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دا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ي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تفظ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–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ش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زو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ا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ص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اف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ف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ض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آ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دخال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إدا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س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تفظ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ب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د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و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مث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ب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د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تبـ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96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98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فع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جارية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لتز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إدا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حافظ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حس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دارا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د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ل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بوض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ش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ك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م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دا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ودي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حرا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ح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نظي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د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08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] [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ص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دا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ظ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ق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ش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ظل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ظ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د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قض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ش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ف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ظل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ص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دا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ظ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ظ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ظ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ل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ظ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ظ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جا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ق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و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نه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ص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دا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د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طاق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ص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داب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فظ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ته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ص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دا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ص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ص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ه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براء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عويض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م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ت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عوي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خال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ج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نظي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طل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0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] [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ـ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0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)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عوي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و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زو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ولا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ص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آل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حص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0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] [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ق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وف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حال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ضائ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1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1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ق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ث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اب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1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ق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1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1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ر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وص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ف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ائ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اف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ق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فاد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د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مي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دف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وب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و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ف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0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بو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بوس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م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ام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ش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س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عل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ورث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ت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1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د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ه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ظ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تخ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ظيف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سب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2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أم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ق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ق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ت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ا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1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ائ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لغ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ش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صدرو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ق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ف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ف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1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غاة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1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ق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0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و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ظه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د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97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1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خال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د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ف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ر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ح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ر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–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ض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فر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تحي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اشر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حال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م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ا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ته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ي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ن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ركا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كو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ظرو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د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ف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طبيق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رف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ئ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ود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د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ث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ند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م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ق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مي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حال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مي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دف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عل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صدرو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را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ق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ي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6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كث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ح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رج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ح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تب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ان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حدا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رج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ختل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رج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رتبا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ـ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ـ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ح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عض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ا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1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يق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مي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ع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جرائ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1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]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س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و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م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ج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إطل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يعاد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ا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ق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ا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سن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طل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ق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ل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لن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ود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د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سماؤ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ئ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ال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ك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د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ق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يد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تق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ختصاص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1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ع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قت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خال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ح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ر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فراد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1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ع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قت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ح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ر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ض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فر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غي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1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1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ر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م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د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م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ان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م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عتي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تاب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ان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فع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اخ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19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ك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ص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رتك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ه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بد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2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ه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لغ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يم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عوي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شئ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نظ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2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خت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فو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2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تيج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2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خص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ح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ج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أ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ختصاص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تخا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فظ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رو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عجل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color w:val="FF0000"/>
          <w:sz w:val="56"/>
          <w:szCs w:val="56"/>
          <w:rtl w:val="true"/>
        </w:rPr>
        <w:br/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لقاض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لق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نفس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ند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نظ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إحد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جنح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بين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اد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Cs/>
          <w:color w:val="FF0000"/>
          <w:sz w:val="56"/>
          <w:szCs w:val="56"/>
        </w:rPr>
        <w:t>323</w:t>
      </w:r>
      <w:r>
        <w:rPr>
          <w:rFonts w:cs="Andalus"/>
          <w:b/>
          <w:bCs/>
          <w:color w:val="FF0000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صد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مراً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جنائياً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ذلك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إذ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غي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ته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حضو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رغ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إعلان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ل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ك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نيا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قد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طلب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وقيع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قص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عقوبة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 w:ascii="Arial" w:hAnsi="Arial"/>
          <w:b/>
          <w:bCs/>
          <w:color w:val="FF0000"/>
          <w:sz w:val="56"/>
          <w:szCs w:val="56"/>
          <w:rtl w:val="true"/>
        </w:rPr>
        <w:t>.</w:t>
      </w:r>
      <w:r>
        <w:rPr>
          <w:rFonts w:cs="Andalus" w:ascii="Arial" w:hAnsi="Arial"/>
          <w:b/>
          <w:bCs/>
          <w:color w:val="222222"/>
          <w:sz w:val="56"/>
          <w:szCs w:val="56"/>
          <w:rtl w:val="true"/>
        </w:rPr>
        <w:br/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2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ق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ج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خص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ج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نا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سباب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بو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2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ع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ر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ث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ائ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لث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از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ختصاص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2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م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ح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تب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ه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ه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بع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بتد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ح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ر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هائي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حص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ي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ائ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بتدائ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2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ه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بع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حكم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بتدائي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بتدائي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ث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ي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قض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2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     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ي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ري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شفو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ؤب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2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طلا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يد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يطل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ق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ذك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قوا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علا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يد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بد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شأ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3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ق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بتد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طل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و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ض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ض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لغ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3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ا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ظيف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د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ه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ث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جا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جنح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3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ق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ا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غ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وجه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ه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ص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ا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آتيتين</w:t>
      </w:r>
      <w:r>
        <w:rPr>
          <w:rFonts w:cs="Andalus" w:ascii="Arial" w:hAnsi="Arial"/>
          <w:sz w:val="56"/>
          <w:szCs w:val="56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  <w:t xml:space="preserve">[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]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أن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أنف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أيد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ق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  <w:t xml:space="preserve">[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ان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]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ظ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تخ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ظيف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سب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2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3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عق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م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ق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ع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ا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ر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ذك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ه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ل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بوس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حد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طائ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يعاد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حض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فا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ذ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فق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ي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3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ل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شخ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ل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طر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فع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جا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ؤ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ح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سل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دا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ل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ي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ف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اخل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3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بوس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ا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عساك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د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ي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دا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يش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ل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مت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سل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وق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ص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متنا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سلي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طلو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ياً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3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ع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ج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3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اق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فس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ي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ي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قد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فا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خ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ضو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ي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3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ك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ر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س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ي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و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ب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طل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لم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شخص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ياً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د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ابي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ؤج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ط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بيه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خ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ي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3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د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خ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ؤج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ذ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بول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4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شخ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ح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خ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ع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آ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غ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ليف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ع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ؤج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خ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ط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بيه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خلف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4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قد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ضراً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ر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ذ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ط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ي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ئناف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ئز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4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ته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ب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لث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فظ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ظ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4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دار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وط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ئيس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ب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ظا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ث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ماد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ب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ربع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ش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ا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غري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ئ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ئناف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خ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ؤد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ظي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عق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صل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قي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أديب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ته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ج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در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4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خال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دف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ك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ـ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خ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ض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قت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4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م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يا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ج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سب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عتبا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شويش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خ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ظ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ؤاخذ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ئ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ض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دث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م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ؤاخذ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ئ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ؤاخذ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ديبي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د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ضائ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ض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هيئ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4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عقاد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قوا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د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ابع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ح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د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4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ت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شتر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ي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ظي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ا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م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م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ه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بر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مت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شتر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م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شتر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طع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د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4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ر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ائ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ي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فع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جار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عل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ث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ص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4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س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ر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ح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ر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م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س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شع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ح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5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وا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فع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جار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طلو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بتدائ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جو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ج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يم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مس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دع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5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حق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ع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ظ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قف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ف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7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ثنائ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دع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ن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ظـ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ض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ج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لبا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ب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ش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دخ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خ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خول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5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دع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خص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شئ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حق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ق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تقبل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5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حق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ا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ه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ث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فو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ي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ي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زا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5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عوي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غ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ث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ا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ه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ث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ث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ضاُ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ئول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ع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دخ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ئول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ح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كو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م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خ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سئ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ؤ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دي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5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سئ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خ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ق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ر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دخل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5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ل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ائ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ك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سلي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5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س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د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د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ا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تع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ب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غيره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ض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يد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ا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كمي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ز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5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سئ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ا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ئز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بو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ر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5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دع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ن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و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قب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شتر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قب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لز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فو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5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ؤ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عوي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شئ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س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ؤ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د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سئ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5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قا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شئ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ق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قض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س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ث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فو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6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ر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و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لز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د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خ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عويض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ر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ث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ر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دع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عتب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ك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و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ر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ر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قو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دع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ن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ع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6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ك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ذ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ب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شخص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رسا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ي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بدائ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لس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6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و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فو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ف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ر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ر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ف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6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و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ع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ب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ئ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خ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6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ا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و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عوي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و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ف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6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هائ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ج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6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6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ا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عوي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حق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ه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لا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اذ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كليف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ا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غ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ه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دس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رتي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6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اع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ظ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فظ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آد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ئ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ي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6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لس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ات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7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ي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غ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ن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ج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لاحظ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لاز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بعا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شوي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ت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ضو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قف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ب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7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د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ناد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سأ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ق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س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صناع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ول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ت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ه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ر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اتهم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أ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ترف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رتك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ع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عت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كتف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عتراف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غ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تس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ث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ج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سئ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ئ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جوب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يضا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قائ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جوبته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7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ث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سأل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ع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ع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ئ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ع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ع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ع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سئ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ج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سئ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يضا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قائ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جوب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سئ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يضا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قائ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رض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7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ؤ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زو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ظه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ي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ذ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ج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سئ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عل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ئز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ب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صري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لمي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شا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ب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ضطر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فكا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خويف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مت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ائ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ض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ضوح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فياً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7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جو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ف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ناقش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ائ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ز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يضاح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ظه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ي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لف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رخ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قد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يضاح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ت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خال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قوا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دلا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لاو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ي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7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ث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ق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كل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كل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م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رس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ف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ض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را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قف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ف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اول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7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ض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و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ف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ت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كث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شت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سم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ا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ض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سم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داف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شار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ي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سائ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م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م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رع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نط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7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ر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أحدا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بو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ثا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ثا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ثال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را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را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0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0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0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0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0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ح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ق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9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س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95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سل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ذخائ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ق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54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س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954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ي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فق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عق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م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ع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ا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ريق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ض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ل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سبو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حال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حد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ع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د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رى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7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ض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ر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ش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ا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ع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ا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ل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ليف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فه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أمو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ت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س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صد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ب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إحض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ر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كليف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نس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ق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بد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لوم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7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اد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سمائ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جز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ص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رج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وا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أ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ق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ف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ف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خ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خرو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قت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سو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بعض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7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خ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ضـ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ليف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د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جا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ثلاث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خمس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رو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ؤج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ليف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حضار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8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ليف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ق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بد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ذا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بو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فاؤ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جا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ع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قص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حضا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ؤج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8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عتذ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عذ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بو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كا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تق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س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خط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اق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نفس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لائ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جه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سئ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ز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جيه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8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طر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تاد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8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لغ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ر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لف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ين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شه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ول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لغ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ر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م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ب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دلا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8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ت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يم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ي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ئ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متنا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ف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ف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8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سباب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8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ت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ص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رو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قار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صها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رج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زوج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ق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اب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زوج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ار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صها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قر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نا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ث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8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وا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فع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عفائ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ائ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8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ح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يمي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8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او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بدي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بتد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دلا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ب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ذ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س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ا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9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ذك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قائ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دلا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ارض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ا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9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ق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قد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ل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ز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ظه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يق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9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و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ق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بي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ح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كث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9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ق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ب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يقدم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يضاح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قا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د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بتد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9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ذ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ل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د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ضائ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ضا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حقيق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من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زو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رعية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9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سائ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عن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زو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قد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9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ظ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ر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طع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زو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د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وير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color w:val="222222"/>
          <w:sz w:val="56"/>
          <w:szCs w:val="56"/>
          <w:rtl w:val="true"/>
        </w:rPr>
        <w:br/>
      </w:r>
      <w:r>
        <w:rPr>
          <w:rFonts w:ascii="Tahoma" w:hAnsi="Tahoma" w:cs="Andalus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ــــادة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</w:rPr>
        <w:t>297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  <w:rtl w:val="true"/>
        </w:rPr>
        <w:t xml:space="preserve"> ( </w:t>
      </w:r>
      <w:r>
        <w:rPr>
          <w:rFonts w:ascii="Tahoma" w:hAnsi="Tahoma" w:cs="Andalus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  <w:rtl w:val="true"/>
        </w:rPr>
        <w:t xml:space="preserve">) </w:t>
      </w:r>
      <w:r>
        <w:rPr>
          <w:rFonts w:cs="Andalus" w:ascii="Arial" w:hAnsi="Arial"/>
          <w:b/>
          <w:bCs/>
          <w:color w:val="FF0000"/>
          <w:sz w:val="56"/>
          <w:szCs w:val="56"/>
          <w:u w:val="single"/>
          <w:rtl w:val="true"/>
        </w:rPr>
        <w:t>:</w:t>
      </w:r>
      <w:r>
        <w:rPr>
          <w:rFonts w:cs="Andalus" w:ascii="Arial" w:hAnsi="Arial"/>
          <w:b/>
          <w:bCs/>
          <w:color w:val="222222"/>
          <w:sz w:val="56"/>
          <w:szCs w:val="56"/>
          <w:rtl w:val="true"/>
        </w:rPr>
        <w:br/>
        <w:br/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إذ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رأ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حك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نظور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مام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دعو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ج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لسي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حقيق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ادع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زوي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كا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فص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دعو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نظور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مام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توق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ورق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طعو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حقق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حك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واقع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نفس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مع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ذلك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جوز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إذ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عذ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لي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ذلك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حي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أوراق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إل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نيا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عا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هذ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حال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وق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دعو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إل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فص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ادع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التزوي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جه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ختص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Cs/>
          <w:color w:val="FF0000"/>
          <w:sz w:val="56"/>
          <w:szCs w:val="56"/>
          <w:rtl w:val="true"/>
        </w:rPr>
        <w:t>.</w:t>
        <w:br/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إذ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بي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لمحك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ورق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طعو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زور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فص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دعو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تحي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واقع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لنيا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عا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اتخاذ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شئون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Cs/>
          <w:color w:val="FF0000"/>
          <w:sz w:val="56"/>
          <w:szCs w:val="56"/>
          <w:rtl w:val="true"/>
        </w:rPr>
        <w:t>.</w:t>
        <w:br/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حال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د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جود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زوي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قض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حك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إلز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دع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زوي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غرا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جاوز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خمس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ل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جني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Cs/>
          <w:color w:val="FF0000"/>
          <w:sz w:val="56"/>
          <w:szCs w:val="56"/>
          <w:rtl w:val="true"/>
        </w:rPr>
        <w:t>.</w:t>
      </w:r>
      <w:r>
        <w:rPr>
          <w:rFonts w:cs="Andalus" w:ascii="Arial" w:hAnsi="Arial"/>
          <w:b/>
          <w:bCs/>
          <w:color w:val="222222"/>
          <w:sz w:val="56"/>
          <w:szCs w:val="56"/>
          <w:rtl w:val="true"/>
        </w:rPr>
        <w:br/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9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يق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زو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لز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زو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ش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29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زو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سم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زو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لغائ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حيح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ح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ؤ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ر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قتضا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سع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0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ق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بتد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دلا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0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ج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وقائ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ثب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أمور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ف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0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و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كا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ري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ل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ر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طأ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هد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ه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0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ل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ثبا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و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كاتب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تخا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س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لاز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غ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ط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ضم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ؤجـ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ـ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صد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ب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حتياط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0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ابت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اق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براء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ف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بوس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ج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حد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ابت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ع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اقب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0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ح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ر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فر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ح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تخا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لز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0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غاة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0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اق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د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0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ص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فع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د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ه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ضا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ظرو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د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ف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ذك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ض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صلا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ط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در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ه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با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ته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غي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منح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ج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حض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فا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ص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عد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د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0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ض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عويض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ي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(</w:t>
      </w:r>
      <w:r>
        <w:rPr>
          <w:rFonts w:cs="Andalus" w:ascii="Arial" w:hAnsi="Arial"/>
          <w:sz w:val="56"/>
          <w:szCs w:val="56"/>
          <w:lang w:bidi="ar-EG"/>
        </w:rPr>
        <w:t>26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)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عويض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لز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ب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رج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عندئ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روف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1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شت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س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دا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شت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ي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وج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ظرو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ش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وجب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1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س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ت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1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سبا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م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م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و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ق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م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و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ت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د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صد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ض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سبا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خط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بتد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ف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سخ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ص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د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وق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س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س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خط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خلو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سباب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خ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ق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م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س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و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ط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ص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وق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در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براء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ط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ح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ق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شر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صاريف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1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زا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1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أي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بتد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ز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1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ئ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ابي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ارض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زا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ع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ياب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جراءات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1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ق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ض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1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هم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ح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اعل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رك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ساو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وزي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ين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زام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ضامني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1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د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1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ز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كو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ت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يف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صي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ئ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س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2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دا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م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خف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دا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ز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عويض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لز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خ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بع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عويض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س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2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ا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ئ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ام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ت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2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ز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ئ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ضام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د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ا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</w:p>
    <w:p>
      <w:pPr>
        <w:pStyle w:val="Normal"/>
        <w:jc w:val="left"/>
        <w:rPr>
          <w:rFonts w:ascii="Arial" w:hAnsi="Arial" w:cs="Andalus"/>
          <w:sz w:val="56"/>
          <w:szCs w:val="56"/>
        </w:rPr>
      </w:pPr>
      <w:r>
        <w:rPr>
          <w:rFonts w:cs="Andalus" w:ascii="Arial" w:hAnsi="Arial"/>
          <w:b/>
          <w:bCs/>
          <w:color w:val="222222"/>
          <w:sz w:val="56"/>
          <w:szCs w:val="56"/>
          <w:rtl w:val="true"/>
        </w:rPr>
        <w:br/>
      </w:r>
      <w:r>
        <w:rPr>
          <w:rFonts w:ascii="Tahoma" w:hAnsi="Tahoma" w:cs="Andalus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ــــادة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</w:rPr>
        <w:t>323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  <w:rtl w:val="true"/>
        </w:rPr>
        <w:t xml:space="preserve"> ( </w:t>
      </w:r>
      <w:r>
        <w:rPr>
          <w:rFonts w:ascii="Tahoma" w:hAnsi="Tahoma" w:cs="Andalus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  <w:rtl w:val="true"/>
        </w:rPr>
        <w:t>) :</w:t>
      </w:r>
      <w:r>
        <w:rPr>
          <w:rFonts w:cs="Andalus" w:ascii="Arial" w:hAnsi="Arial"/>
          <w:b/>
          <w:bCs/>
          <w:color w:val="222222"/>
          <w:sz w:val="56"/>
          <w:szCs w:val="56"/>
          <w:rtl w:val="true"/>
        </w:rPr>
        <w:br/>
        <w:br/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لنيا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عا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واد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جنح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وج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قانو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حك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عقو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حبس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إذ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رأ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جري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حس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ظروف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ك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قو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غرا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ضل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عقوبا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كميلي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التضمينا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م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ج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رد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المصاري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طل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قاض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حك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جزئي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ختصاص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نظ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دعو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وقع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عقو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ته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أم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صدر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ن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حض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جمع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استدلالا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دل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إثبا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أخر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غي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إجر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حقيق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سماع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رافعة</w:t>
      </w:r>
      <w:r>
        <w:rPr>
          <w:rFonts w:cs="Andalus"/>
          <w:b/>
          <w:bCs/>
          <w:color w:val="FF0000"/>
          <w:sz w:val="56"/>
          <w:szCs w:val="56"/>
          <w:rtl w:val="true"/>
        </w:rPr>
        <w:t>.</w:t>
      </w:r>
      <w:r>
        <w:rPr>
          <w:rFonts w:cs="Andalus" w:ascii="Arial" w:hAnsi="Arial"/>
          <w:b/>
          <w:bCs/>
          <w:color w:val="222222"/>
          <w:sz w:val="56"/>
          <w:szCs w:val="56"/>
          <w:rtl w:val="true"/>
        </w:rPr>
        <w:br/>
        <w:br/>
      </w:r>
      <w:r>
        <w:rPr>
          <w:rFonts w:ascii="Tahoma" w:hAnsi="Tahoma" w:cs="Andalus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ــــادة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</w:rPr>
        <w:t>324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  <w:rtl w:val="true"/>
        </w:rPr>
        <w:t xml:space="preserve"> ( </w:t>
      </w:r>
      <w:r>
        <w:rPr>
          <w:rFonts w:ascii="Tahoma" w:hAnsi="Tahoma" w:cs="Andalus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  <w:rtl w:val="true"/>
        </w:rPr>
        <w:t>) :</w:t>
      </w:r>
      <w:r>
        <w:rPr>
          <w:rFonts w:cs="Andalus" w:ascii="Arial" w:hAnsi="Arial"/>
          <w:b/>
          <w:bCs/>
          <w:color w:val="222222"/>
          <w:sz w:val="56"/>
          <w:szCs w:val="56"/>
          <w:rtl w:val="true"/>
        </w:rPr>
        <w:br/>
        <w:br/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قض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أم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جنائ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غي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غرا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العقوبا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كميلي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التضمينا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م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ج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رد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المصاري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يجوز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قض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البراء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رفض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دعو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دني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وق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نفيذ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عقوبة</w:t>
      </w:r>
      <w:r>
        <w:rPr>
          <w:rFonts w:cs="Andalus"/>
          <w:b/>
          <w:bCs/>
          <w:color w:val="FF0000"/>
          <w:sz w:val="56"/>
          <w:szCs w:val="56"/>
          <w:rtl w:val="true"/>
        </w:rPr>
        <w:t>.</w:t>
      </w:r>
      <w:r>
        <w:rPr>
          <w:rFonts w:cs="Andalus" w:ascii="Arial" w:hAnsi="Arial"/>
          <w:b/>
          <w:bCs/>
          <w:color w:val="222222"/>
          <w:sz w:val="56"/>
          <w:szCs w:val="56"/>
          <w:rtl w:val="true"/>
        </w:rPr>
        <w:br/>
        <w:br/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2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ف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صد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  <w:t xml:space="preserve">[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]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ال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اف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  <w:t xml:space="preserve">[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ان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]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سواب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ت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ق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ش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را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رف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أشي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رار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و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طر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color w:val="222222"/>
          <w:sz w:val="56"/>
          <w:szCs w:val="56"/>
          <w:rtl w:val="true"/>
        </w:rPr>
        <w:br/>
      </w:r>
      <w:r>
        <w:rPr>
          <w:rFonts w:ascii="Tahoma" w:hAnsi="Tahoma" w:cs="Andalus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ــــادة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</w:rPr>
        <w:t>325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  <w:rtl w:val="true"/>
        </w:rPr>
        <w:t xml:space="preserve"> ( </w:t>
      </w:r>
      <w:r>
        <w:rPr>
          <w:rFonts w:ascii="Tahoma" w:hAnsi="Tahoma" w:cs="Andalus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  <w:rtl w:val="true"/>
        </w:rPr>
        <w:t>) :</w:t>
      </w:r>
      <w:r>
        <w:rPr>
          <w:rFonts w:cs="Andalus" w:ascii="Arial" w:hAnsi="Arial"/>
          <w:b/>
          <w:bCs/>
          <w:color w:val="222222"/>
          <w:sz w:val="56"/>
          <w:szCs w:val="56"/>
          <w:rtl w:val="true"/>
        </w:rPr>
        <w:br/>
        <w:br/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ك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ض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نيا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درج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كي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نيا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أق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المحك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ختصاص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نظ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دعو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صد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أم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جنائ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جنح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وج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قانو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حك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الحبس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الغرا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زيد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حد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أدن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ل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جني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صل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عقوبا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كميلي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التضمينا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م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ج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رد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المصاري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يكو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إصدا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أم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جنائ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جوبي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خالفا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ر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حفظ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Cs/>
          <w:color w:val="FF0000"/>
          <w:sz w:val="56"/>
          <w:szCs w:val="56"/>
          <w:rtl w:val="true"/>
        </w:rPr>
        <w:t>.</w:t>
        <w:br/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ل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جوز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ؤم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غي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غرا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زيد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حد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أقص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ل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جني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العقوبا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كميلي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التضمينا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م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ج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رد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المصاري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يكو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إصدا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أم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جنائ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جوبي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خالفا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الجنح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عاق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لي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الغرا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حد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الت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زيد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حد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أقص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خمسمائ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جني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Cs/>
          <w:color w:val="FF0000"/>
          <w:sz w:val="56"/>
          <w:szCs w:val="56"/>
          <w:rtl w:val="true"/>
        </w:rPr>
        <w:t>.</w:t>
      </w:r>
      <w:r>
        <w:rPr>
          <w:rFonts w:cs="Andalus" w:ascii="Arial" w:hAnsi="Arial"/>
          <w:b/>
          <w:bCs/>
          <w:color w:val="222222"/>
          <w:sz w:val="56"/>
          <w:szCs w:val="56"/>
          <w:rtl w:val="true"/>
        </w:rPr>
        <w:br/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2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ahoma" w:hAnsi="Tahoma" w:cs="Andalus"/>
          <w:b/>
          <w:b/>
          <w:bCs/>
          <w:color w:val="FF0000"/>
          <w:sz w:val="56"/>
          <w:sz w:val="56"/>
          <w:szCs w:val="56"/>
          <w:rtl w:val="true"/>
        </w:rPr>
        <w:t>المــــادة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 w:ascii="Tahoma" w:hAnsi="Tahoma"/>
          <w:b/>
          <w:bCs/>
          <w:color w:val="FF0000"/>
          <w:sz w:val="56"/>
          <w:szCs w:val="56"/>
        </w:rPr>
        <w:t>327</w:t>
      </w:r>
      <w:r>
        <w:rPr>
          <w:rFonts w:cs="Andalus" w:ascii="Tahoma" w:hAnsi="Tahoma"/>
          <w:b/>
          <w:bCs/>
          <w:color w:val="FF0000"/>
          <w:sz w:val="56"/>
          <w:szCs w:val="5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56"/>
          <w:sz w:val="56"/>
          <w:szCs w:val="56"/>
          <w:rtl w:val="true"/>
        </w:rPr>
        <w:t>فقرة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56"/>
          <w:sz w:val="56"/>
          <w:szCs w:val="56"/>
          <w:rtl w:val="true"/>
        </w:rPr>
        <w:t>أولى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 w:ascii="Tahoma" w:hAnsi="Tahoma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ascii="Tahoma" w:hAnsi="Tahoma" w:cs="Andalus"/>
          <w:b/>
          <w:b/>
          <w:bCs/>
          <w:color w:val="FF0000"/>
          <w:sz w:val="56"/>
          <w:sz w:val="56"/>
          <w:szCs w:val="56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 w:ascii="Tahoma" w:hAnsi="Tahoma"/>
          <w:b/>
          <w:bCs/>
          <w:color w:val="FF0000"/>
          <w:sz w:val="56"/>
          <w:szCs w:val="56"/>
          <w:rtl w:val="true"/>
        </w:rPr>
        <w:t>) :</w:t>
      </w:r>
      <w:r>
        <w:rPr>
          <w:rFonts w:cs="Andalus" w:ascii="Arial" w:hAnsi="Arial"/>
          <w:b/>
          <w:bCs/>
          <w:color w:val="222222"/>
          <w:sz w:val="56"/>
          <w:szCs w:val="56"/>
          <w:rtl w:val="true"/>
        </w:rPr>
        <w:br/>
        <w:br/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لنيا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عا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عل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د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قبول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لأم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جنائ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صاد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قاض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لباق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خصو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علنو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د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قبوله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لأم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صاد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قاض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نيا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عا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يكو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ذلك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تقري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قل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كتا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حك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جنح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ستأنف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ذلك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كل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خلا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شر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اريخ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صدو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أم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النس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لنيا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عا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اريخ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إعلان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النس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باق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خصو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Cs/>
          <w:color w:val="FF0000"/>
          <w:sz w:val="56"/>
          <w:szCs w:val="56"/>
          <w:rtl w:val="true"/>
        </w:rPr>
        <w:t>.</w:t>
      </w:r>
      <w:r>
        <w:rPr>
          <w:rFonts w:cs="Andalus" w:ascii="Arial" w:hAnsi="Arial"/>
          <w:b/>
          <w:bCs/>
          <w:color w:val="222222"/>
          <w:sz w:val="56"/>
          <w:szCs w:val="56"/>
          <w:rtl w:val="true"/>
        </w:rPr>
        <w:br/>
        <w:br/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ض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وق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ج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عل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موذ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ر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ل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ح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ا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اع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ع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(</w:t>
      </w:r>
      <w:r>
        <w:rPr>
          <w:rFonts w:cs="Andalus" w:ascii="Arial" w:hAnsi="Arial"/>
          <w:sz w:val="56"/>
          <w:szCs w:val="56"/>
          <w:lang w:bidi="ar-EG"/>
        </w:rPr>
        <w:t>23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)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ن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ق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(</w:t>
      </w:r>
      <w:r>
        <w:rPr>
          <w:rFonts w:cs="Andalus" w:ascii="Arial" w:hAnsi="Arial"/>
          <w:sz w:val="56"/>
          <w:szCs w:val="56"/>
          <w:lang w:bidi="ar-EG"/>
        </w:rPr>
        <w:t>400</w:t>
      </w:r>
      <w:r>
        <w:rPr>
          <w:rFonts w:cs="Andalus" w:ascii="Arial" w:hAnsi="Arial"/>
          <w:sz w:val="56"/>
          <w:szCs w:val="56"/>
          <w:rtl w:val="true"/>
          <w:lang w:bidi="ar-EG"/>
        </w:rPr>
        <w:t>)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عترا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طري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قد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ب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هائ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ض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ج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2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د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جه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د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د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ش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و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صب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هائ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2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د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رر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ع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آ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طر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ت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صب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هائ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3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ق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ز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ئ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س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نع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هر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د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شك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شك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ي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اف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ال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راف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ح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ي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شك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اق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شك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ج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(</w:t>
      </w:r>
      <w:r>
        <w:rPr>
          <w:rFonts w:cs="Andalus" w:ascii="Arial" w:hAnsi="Arial"/>
          <w:sz w:val="56"/>
          <w:szCs w:val="56"/>
          <w:lang w:bidi="ar-EG"/>
        </w:rPr>
        <w:t>328</w:t>
      </w:r>
      <w:r>
        <w:rPr>
          <w:rFonts w:cs="Andalus" w:ascii="Arial" w:hAnsi="Arial"/>
          <w:sz w:val="56"/>
          <w:szCs w:val="56"/>
          <w:rtl w:val="true"/>
          <w:lang w:bidi="ar-EG"/>
        </w:rPr>
        <w:t>) 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طلان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3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ط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اع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عل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وهري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3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ط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اجع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اع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عل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شك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لاي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ختصاص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ي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رو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عل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ظ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مس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3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ق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بط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ج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دلا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بتد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ضو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عترا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حيح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ت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ق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ف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بط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مس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ي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3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ف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مس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بط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غن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حي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يف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ق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عطاء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يعا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حض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فا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د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اب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3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ح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ق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لان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3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نا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آث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ا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ز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اد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3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ط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ق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ط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و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هيئ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صد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حي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ط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ق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ليف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قت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صحي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ؤ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امش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ت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حي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قب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ل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توهين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3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ح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ظ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ض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بوس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لاحظ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وم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ص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جمو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رب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دا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افع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بوس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ض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لاحظ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3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ف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ق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شد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ظ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قوب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صد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ج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أمرا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خل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بيل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4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يق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تخا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تعج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ز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4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3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3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خص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ض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لاحظ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ج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4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براء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ق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صد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قوب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ج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أمرا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صد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طل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ز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ت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شد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ا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داث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[ </w:t>
      </w:r>
      <w:r>
        <w:rPr>
          <w:rFonts w:cs="Andalus" w:ascii="Arial" w:hAnsi="Arial"/>
          <w:sz w:val="56"/>
          <w:szCs w:val="56"/>
          <w:lang w:bidi="ar-EG"/>
        </w:rPr>
        <w:t>34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[ </w:t>
      </w:r>
      <w:r>
        <w:rPr>
          <w:rFonts w:cs="Andalus" w:ascii="Arial" w:hAnsi="Arial"/>
          <w:sz w:val="56"/>
          <w:szCs w:val="56"/>
          <w:lang w:bidi="ar-EG"/>
        </w:rPr>
        <w:t>36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]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غ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ق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س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97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ش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دث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م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م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ج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غ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توهين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6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ر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سلي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ؤت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ع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لاحظ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حافظ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ي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ت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زا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ئ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جتماع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ظ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تو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يدا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ؤقت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تش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أمرا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لي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ؤت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لث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شك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حد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و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عقادها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6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ش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كث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ؤ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تشار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ش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ت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ؤس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وائ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5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4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ق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9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س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95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سل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ذخائ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قوان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د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تب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رتباط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تجزئ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ك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ت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ك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تشا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مت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ست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غ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رو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ت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جا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رو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يس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تب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ت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ق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ي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يق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ت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ظ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ي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6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  <w:t xml:space="preserve">"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خت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ائ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كث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ائ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ـ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درج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ـ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بو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ثان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ثان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ل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را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تب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ر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" 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6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مع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ت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ض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شا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ين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و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عق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ب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شا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د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ع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ل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ا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بتدائيـ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ائ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ع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ي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شتر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كث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شاري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6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ع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بتد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ش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ائ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شم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ائ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بتد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قتض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ع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ي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6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ع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ا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7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فتتا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و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نعق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ش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ق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ن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سم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7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د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قضا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وا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لسا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ته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دو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7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ضر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د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ؤس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بتد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لائ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جلو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و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عقاد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د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كث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واف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جل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7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غ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من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ق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7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س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98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صب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كا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1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(</w:t>
      </w:r>
      <w:r>
        <w:rPr>
          <w:rFonts w:cs="Andalus" w:ascii="Arial" w:hAnsi="Arial"/>
          <w:sz w:val="56"/>
          <w:szCs w:val="56"/>
          <w:lang w:bidi="ar-EG"/>
        </w:rPr>
        <w:t>37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)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ت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حال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ا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ظ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وض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ل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7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ثم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م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ق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7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ذ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ح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م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و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تدب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ك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ا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ا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جا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خ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أديب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قتض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فاؤ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ح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ف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ي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7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ام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تد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تع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زا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قي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قد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تع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خزا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زال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ق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ت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د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تع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7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م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بول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راف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بتد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ختص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راف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7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ص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د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ضا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نعق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رس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شا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ين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يل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ال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س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أج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أج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و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ب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7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سئ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ا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ب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سمائه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8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حضا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ب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كف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ف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بو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8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عد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ج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آ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ضائ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خ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ف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مهو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رس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رس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ظي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ف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ا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د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د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ام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ر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ق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ظ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8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ي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يق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ح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8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يل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تب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يق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رتبا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ح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لث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ائبين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8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ور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ب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ؤج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ليف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8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غاة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8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ثبت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بد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ه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طلباته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س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ر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8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ا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ل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ور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ل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د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ش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ق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ع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ا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بت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8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يدا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و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ائ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ي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ار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صها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بد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ذ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ذ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ب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يعا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8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غاة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9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دا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لز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رما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ص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وا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ي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س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ز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ع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ط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بتد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ائر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رس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دار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ل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ز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ر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ص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قد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ف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بع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عل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را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قد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ساب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9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ته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را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ص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و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قي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خص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ته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را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ر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اب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دارات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9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ف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ياب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9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ضمين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و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ف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بتد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فاؤ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نته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ف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و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9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ق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اب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ن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ق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صب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هائ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سقوط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9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  <w:t xml:space="preserve">"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ب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قو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ر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ع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بو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بوس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ب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نته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ق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ياب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و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عل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عويض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لس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شد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ياب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" 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ضمين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حص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ب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ضمين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رث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color w:val="FF0000"/>
          <w:sz w:val="56"/>
          <w:szCs w:val="56"/>
          <w:rtl w:val="true"/>
        </w:rPr>
        <w:br/>
      </w:r>
      <w:r>
        <w:rPr>
          <w:rFonts w:ascii="Tahoma" w:hAnsi="Tahoma" w:cs="Andalus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ــــادة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</w:rPr>
        <w:t>395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56"/>
          <w:sz w:val="56"/>
          <w:szCs w:val="56"/>
          <w:u w:val="single"/>
          <w:rtl w:val="true"/>
        </w:rPr>
        <w:t>فقرة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56"/>
          <w:sz w:val="56"/>
          <w:szCs w:val="56"/>
          <w:u w:val="single"/>
          <w:rtl w:val="true"/>
        </w:rPr>
        <w:t>ثانية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  <w:rtl w:val="true"/>
        </w:rPr>
        <w:t>:</w:t>
      </w:r>
      <w:r>
        <w:rPr>
          <w:rFonts w:cs="Andalus" w:ascii="Arial" w:hAnsi="Arial"/>
          <w:b/>
          <w:bCs/>
          <w:color w:val="FF0000"/>
          <w:sz w:val="56"/>
          <w:szCs w:val="56"/>
          <w:rtl w:val="true"/>
        </w:rPr>
        <w:br/>
        <w:br/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إذ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خل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لي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غيبت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حضو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جلس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حدد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إعاد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نظ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دعوا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عتب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حك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ضد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قائماً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إذ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حض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ر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خر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قب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سقوط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عقو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مض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د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أم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نيا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القبض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لي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يحدد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رئيس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حك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استئن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قر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جلس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إعاد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نظ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دعو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يعرض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حبوساً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هذ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جلس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للمحك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أم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الإفراج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ن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حبس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حتياطياً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حت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انته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نظ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دعو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 w:ascii="Arial" w:hAnsi="Arial"/>
          <w:b/>
          <w:bCs/>
          <w:color w:val="FF0000"/>
          <w:sz w:val="56"/>
          <w:szCs w:val="56"/>
          <w:rtl w:val="true"/>
        </w:rPr>
        <w:t>.</w:t>
      </w:r>
      <w:r>
        <w:rPr>
          <w:rFonts w:cs="Andalus" w:ascii="Arial" w:hAnsi="Arial"/>
          <w:b/>
          <w:bCs/>
          <w:color w:val="222222"/>
          <w:sz w:val="56"/>
          <w:szCs w:val="56"/>
          <w:rtl w:val="true"/>
        </w:rPr>
        <w:br/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9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خ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غي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9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د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ا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م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ب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عارض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eastAsia="MS Mincho;ＭＳ 明朝" w:cs="MS Mincho;ＭＳ 明朝" w:ascii="Arial" w:hAnsi="Arial"/>
          <w:sz w:val="56"/>
          <w:szCs w:val="56"/>
          <w:rtl w:val="true"/>
          <w:lang w:bidi="ar-EG"/>
        </w:rPr>
        <w:t> 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لث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ر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رض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color w:val="222222"/>
          <w:sz w:val="56"/>
          <w:szCs w:val="56"/>
          <w:rtl w:val="true"/>
        </w:rPr>
        <w:br/>
      </w:r>
      <w:r>
        <w:rPr>
          <w:rFonts w:ascii="Tahoma" w:hAnsi="Tahoma" w:cs="Andalus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ــــادة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</w:rPr>
        <w:t>398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56"/>
          <w:sz w:val="56"/>
          <w:szCs w:val="56"/>
          <w:u w:val="single"/>
          <w:rtl w:val="true"/>
        </w:rPr>
        <w:t>فقرة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56"/>
          <w:sz w:val="56"/>
          <w:szCs w:val="56"/>
          <w:u w:val="single"/>
          <w:rtl w:val="true"/>
        </w:rPr>
        <w:t>أولى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  <w:rtl w:val="true"/>
        </w:rPr>
        <w:t xml:space="preserve">( </w:t>
      </w:r>
      <w:r>
        <w:rPr>
          <w:rFonts w:ascii="Tahoma" w:hAnsi="Tahoma" w:cs="Andalus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color w:val="FF0000"/>
          <w:sz w:val="56"/>
          <w:szCs w:val="56"/>
          <w:u w:val="single"/>
          <w:rtl w:val="true"/>
        </w:rPr>
        <w:t>) :</w:t>
      </w:r>
      <w:r>
        <w:rPr>
          <w:rFonts w:cs="Andalus" w:ascii="Arial" w:hAnsi="Arial"/>
          <w:b/>
          <w:bCs/>
          <w:color w:val="222222"/>
          <w:sz w:val="56"/>
          <w:szCs w:val="56"/>
          <w:rtl w:val="true"/>
        </w:rPr>
        <w:br/>
        <w:br/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تقب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عارض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أحك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غيابي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صادر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جنح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عاق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ليه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عقو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قيد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لحري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ذلك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ته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سئو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حقوق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دني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ظر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عشر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تالي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إعلان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الحك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غياب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خلا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يعاد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مساف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قانوني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،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يجوز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حك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هذ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إعلا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ملخص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نموذج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صد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قرا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زي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عد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و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جميع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أحوا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يعتد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بالإعلا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لجه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6"/>
          <w:sz w:val="56"/>
          <w:szCs w:val="56"/>
          <w:rtl w:val="true"/>
        </w:rPr>
        <w:t>الإدارة</w:t>
      </w:r>
      <w:r>
        <w:rPr>
          <w:rFonts w:cs="Andalus"/>
          <w:b/>
          <w:bCs/>
          <w:color w:val="FF0000"/>
          <w:sz w:val="56"/>
          <w:szCs w:val="56"/>
          <w:rtl w:val="true"/>
        </w:rPr>
        <w:t xml:space="preserve">. </w:t>
      </w:r>
      <w:r>
        <w:rPr>
          <w:rFonts w:cs="Andalus" w:ascii="Arial" w:hAnsi="Arial"/>
          <w:b/>
          <w:bCs/>
          <w:color w:val="222222"/>
          <w:sz w:val="56"/>
          <w:szCs w:val="56"/>
          <w:rtl w:val="true"/>
        </w:rPr>
        <w:br/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شخ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ر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ت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د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م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ص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ر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ئز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ق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ياب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تب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3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4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ل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ق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34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39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ر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0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ر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صد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دد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نظ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ق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0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ر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صد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ياب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ض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ر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فو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د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ر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جا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ئ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جا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فا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ؤ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ص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تعويض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ـ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ـ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ـ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ـ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cs="Andalus" w:ascii="Arial" w:hAnsi="Arial"/>
          <w:sz w:val="56"/>
          <w:szCs w:val="56"/>
          <w:lang w:bidi="ar-EG"/>
        </w:rPr>
        <w:t>46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)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ر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ر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ب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جا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ئ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جا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الفات</w:t>
      </w:r>
      <w:r>
        <w:rPr>
          <w:rFonts w:cs="Andalus" w:ascii="Arial" w:hAnsi="Arial"/>
          <w:sz w:val="56"/>
          <w:szCs w:val="56"/>
          <w:rtl w:val="true"/>
          <w:lang w:bidi="ar-EG"/>
        </w:rPr>
        <w:t>)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0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أن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د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حد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ق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جا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مائ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ض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ئناف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خال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ط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طبيق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وي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وق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ئنافها</w:t>
      </w:r>
      <w:r>
        <w:rPr>
          <w:rFonts w:cs="Andalus" w:ascii="Arial" w:hAnsi="Arial"/>
          <w:sz w:val="56"/>
          <w:szCs w:val="56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lang w:bidi="ar-EG"/>
        </w:rPr>
        <w:t>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  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صاريف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lang w:bidi="ar-EG"/>
        </w:rPr>
        <w:t>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  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براء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ت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ا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خال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ط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طبيق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وي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ق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0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ئ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ت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حد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عويض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طل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ص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هائي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0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تب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بع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رتباطاً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جزئ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ئز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ستأن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بع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قط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0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ض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ضي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مهي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رع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ض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ئناف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0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صد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ط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ضو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ياب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ر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نائ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أن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0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عتب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ضور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3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4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د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ئناف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0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ستأن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دد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نظ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م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ك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آخ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0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أن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ت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ق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ته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1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بتد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ائ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ائر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صد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كث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ائ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جنح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بوس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ق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ا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جو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بتد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رع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1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ض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ائ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و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ري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قع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ش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خ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ائ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ظروفهـ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دلـ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بو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ن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رع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م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او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بد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ض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ق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ع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ئناف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ك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ق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ك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طلا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1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ق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ف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ج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فا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ؤقت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كف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1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فس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د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رج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ست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ق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سو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زو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يف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ود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ل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اه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1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(</w:t>
      </w:r>
      <w:r>
        <w:rPr>
          <w:rFonts w:cs="Andalus" w:ascii="Arial" w:hAnsi="Arial"/>
          <w:sz w:val="56"/>
          <w:szCs w:val="56"/>
          <w:lang w:bidi="ar-EG"/>
        </w:rPr>
        <w:t>2</w:t>
      </w:r>
      <w:r>
        <w:rPr>
          <w:rFonts w:cs="Andalus" w:ascii="Arial" w:hAnsi="Arial"/>
          <w:sz w:val="56"/>
          <w:szCs w:val="56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ح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ر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فر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حل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تخا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لز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1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(</w:t>
      </w:r>
      <w:r>
        <w:rPr>
          <w:rFonts w:cs="Andalus" w:ascii="Arial" w:hAnsi="Arial"/>
          <w:sz w:val="56"/>
          <w:szCs w:val="56"/>
          <w:lang w:bidi="ar-EG"/>
        </w:rPr>
        <w:t>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)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غاة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16</w:t>
      </w:r>
      <w:r>
        <w:rPr>
          <w:rFonts w:cs="Andalus" w:ascii="Arial" w:hAnsi="Arial"/>
          <w:sz w:val="56"/>
          <w:szCs w:val="56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لغ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عويض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ؤقت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لغاء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1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فوع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ؤ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غ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د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و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صلحت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شد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غ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براء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ج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ض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فوع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ؤ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د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صل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ا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–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ض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سقو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و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واز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فض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–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اف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جا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1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ياب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عار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رج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1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رج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ض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نا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لان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ح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ط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قب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حكم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لغ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ف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ر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رج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ضوع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لث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قض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2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4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غ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ق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5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س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95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ع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ق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0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س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96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نش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صف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1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ابع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ظر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4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ه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آتية</w:t>
      </w:r>
      <w:r>
        <w:rPr>
          <w:rFonts w:cs="Andalus" w:ascii="Arial" w:hAnsi="Arial"/>
          <w:sz w:val="56"/>
          <w:szCs w:val="56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lang w:bidi="ar-EG"/>
        </w:rPr>
        <w:t>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  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ت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ت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ي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lang w:bidi="ar-EG"/>
        </w:rPr>
        <w:t>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  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ج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ج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ي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اق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ي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نت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اء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م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lang w:bidi="ar-EG"/>
        </w:rPr>
        <w:t>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  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ب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د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ل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زو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م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ب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ر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ث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lang w:bidi="ar-EG"/>
        </w:rPr>
        <w:t>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  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ن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حد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خص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لغ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lang w:bidi="ar-EG"/>
        </w:rPr>
        <w:t>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  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دث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ه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ائ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م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لو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قائ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بو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اء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4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ر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ئ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ث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ه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فقو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قار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زوج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ظ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ا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ئ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ري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طلو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شف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ستند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ؤب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ئ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و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د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ا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ق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س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قديم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4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44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ائ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ح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و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ق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صح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ف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زو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ج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شك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تشا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ق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ثن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تشا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مع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ق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ر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لج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طل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ستيفاء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حال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ق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ول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ئ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لج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قب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ول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4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ئ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ر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44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د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ا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زا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ف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خص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وف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44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ع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يدا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ج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اع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قض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4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ل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ق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عقاد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م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ق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4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ق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خص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ز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فس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د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لغ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براء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راء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اه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تح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صد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شك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ض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آخ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ضو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فس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م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ته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قو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ق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ض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غ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ظ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طؤ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4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د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قار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زو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ي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دف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ق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م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قار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قت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ح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كرى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4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يق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د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عدا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4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ر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44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ا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ئ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5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براء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ش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و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سم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يد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ينه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ح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أ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5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غ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طع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قو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عويض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وجو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خ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قوا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قو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5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جدي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قائ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5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ض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ق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ر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ش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مس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و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هائية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5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فو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وقائ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ن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ص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ه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براء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دان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ض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هائ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ه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د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رو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د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غي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ص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جري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5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ض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براء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دا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و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ي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ا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هائ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عل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ق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وصف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نسب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اع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براء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و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و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تف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ه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ف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د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و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ن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ع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اق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5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و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ي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عل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ق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نسب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اعل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5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خص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د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صاص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و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ي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eastAsia="MS Mincho;ＭＳ 明朝" w:cs="MS Mincho;ＭＳ 明朝" w:ascii="Arial" w:hAnsi="Arial"/>
          <w:sz w:val="56"/>
          <w:szCs w:val="56"/>
          <w:rtl w:val="true"/>
          <w:lang w:bidi="ar-EG"/>
        </w:rPr>
        <w:t> 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ت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ابع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ج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5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ق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آ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قت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خت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6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ه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6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فع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جا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6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ج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لز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ت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و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سك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اشر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6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ج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و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ص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ئناف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ر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ئ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ا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ص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ف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أنف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ف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بوس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ؤقت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عويض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ؤ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ص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467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6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ض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بع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ذ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6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بو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د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براء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ت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حتياط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6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قد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40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6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ياب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ا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فق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98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ضمين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ؤ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ف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ص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ر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فال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6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اب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أكث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ص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د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حتياط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حبس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ر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ف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ق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فو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ار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6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ر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ق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يق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د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عد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د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ي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فق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ي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421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ني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عدام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7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عد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هائ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و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مهو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نف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عف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بد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رب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7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د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عد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د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موذ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ر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ف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7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قار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عد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ابلو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ي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يا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عتر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فرو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ي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سهيل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لاز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مك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ابلت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7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عد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اخ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تو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ئ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ف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470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7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عد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ل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ئ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أم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طبي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ي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د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ك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ذ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ائ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ؤذ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دا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عد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طو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ه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ج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س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ض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غ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د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ئ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ض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ئ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ض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بي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وف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سا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صول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7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عد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عي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سم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عي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ديا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7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عد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ضع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7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دف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و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ق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عد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ار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ف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ف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لث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رية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7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قت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موذ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ر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د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7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سي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جا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ش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د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شغي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ا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52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رما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يا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8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د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ف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ته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جوني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8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ربع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ش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ا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ته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جوني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8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تدئ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ا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اع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نقاص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قد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حتياط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بض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8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براء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ج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ص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رتك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ق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حتياط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8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نز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حتياط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8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ب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د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ج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ض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م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م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ضع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ؤ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بل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امل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ام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بوس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م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فق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8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اب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ه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ا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يا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خط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ج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8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صي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ج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ج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ر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ض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أمرا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تنز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ض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8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ج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زوج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ختل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جون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ج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ه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آ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ف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جا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م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رو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صر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8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ج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ف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ز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أج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ق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ف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أجي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ض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شتر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أج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حتياط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كفي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هرب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9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ي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خل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ب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ج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و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ابع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رط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49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]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0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]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لغ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9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]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مهو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ق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9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س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195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ظ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–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ش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–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وقائ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ص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–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ع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9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(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)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25/11/1956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مس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0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سو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ح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كو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عويض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قد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0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ص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ح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كو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طر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فع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جا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طر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دا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حص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ير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0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ح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كو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د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51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0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عويض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ز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رتي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آ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-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ح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كو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ان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-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ح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دع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الث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-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تحق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و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عويض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0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حتياط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ق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ال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ضا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حتياط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ق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زي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1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ز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ستث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ج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د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ح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كو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أذ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دف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سا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شر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ش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قب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ض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خ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س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ل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ق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قسا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ج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ع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دس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دني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1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د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حص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اشئ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كو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تك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سي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ق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عتب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ب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ب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عويض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ش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ش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عويض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1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ر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د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لغو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م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رتك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1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48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– </w:t>
      </w:r>
      <w:r>
        <w:rPr>
          <w:rFonts w:cs="Andalus" w:ascii="Arial" w:hAnsi="Arial"/>
          <w:sz w:val="56"/>
          <w:szCs w:val="56"/>
          <w:lang w:bidi="ar-EG"/>
        </w:rPr>
        <w:t>48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عل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ر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دني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1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د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عتب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جم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ع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قص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ش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ختل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ا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قص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ت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ش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غرام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ست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ش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عويض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1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ختل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نز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فو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صل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ر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متلك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الف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1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د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موذ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ر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شر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50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1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نته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د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ز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ضا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سوب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ت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او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ب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طلو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ص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نز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ف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متلكات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1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ر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عويض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د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ر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عتب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1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و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عويض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ب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د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ا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دائرت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د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أمر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متث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د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ش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ص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ي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عوي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ظ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طر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تاد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2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د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بدا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و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نا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2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شتغ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ا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أح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ه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و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لد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ز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او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و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عم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شغ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جه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دا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عم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تص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شغي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ا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ك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را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د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تما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ر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اع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يت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2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امل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قتض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52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ض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شغ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غي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غ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م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فرو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دي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ذ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ه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دا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ب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س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د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ح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خص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ت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ر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دي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عما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د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خت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غ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د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ج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غ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ائد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23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نز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الغ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ح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كو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عويض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ا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غ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عتب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يه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سع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شك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24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شك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اد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أن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نع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ختصا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خت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عو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ستش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2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ز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اسط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ر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عل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نظ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و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ج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زو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زاع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قت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د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ز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ؤقت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2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ز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ز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كيف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وض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تي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2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ز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ش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طلو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فع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امن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قو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وفا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28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ق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يلاد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عد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ق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سق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ي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سق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خال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تي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2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د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ير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هائ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اب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د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3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قط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قب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ي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خ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جه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م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cs="Andalus" w:ascii="Arial" w:hAnsi="Arial"/>
          <w:sz w:val="56"/>
          <w:szCs w:val="56"/>
          <w:lang w:bidi="ar-EG"/>
        </w:rPr>
        <w:t>531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خالف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قط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ض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رتك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ا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ج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ماث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3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ري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با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و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نع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ق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ري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3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عد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أشغ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ا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ت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ر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ر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ف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قو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قوبت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ائ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ي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فظ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خ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فظ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ا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ب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د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فظ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لغ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رخي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ع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خ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ا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ائ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ي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فظ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ال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اق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تقد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وز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اخ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ت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خا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راق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وليس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3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ت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عويض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,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ر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ك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دن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قو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3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هائ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عويض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كت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سع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عتبار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3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عتب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ي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3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عتبار</w:t>
      </w:r>
      <w:r>
        <w:rPr>
          <w:rFonts w:cs="Andalus" w:ascii="Arial" w:hAnsi="Arial"/>
          <w:sz w:val="56"/>
          <w:szCs w:val="56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-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ذ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م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ف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سقط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ان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-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ف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و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ئ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لا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و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ضاع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عو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سقو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3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ض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اق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ول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ق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ص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تدئ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ي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ته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قب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فر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ر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بتدئ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نق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ذ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بح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فر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ر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هائي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3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عتب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وي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جا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ثب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ط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وفا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ج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عويض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صاري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متن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و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ودع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ب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ر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رافع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جا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سترد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ض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م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و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ضا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ك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ف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د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خص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د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ن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قتض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ص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دفع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4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فل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ا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ثب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عتبا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جاري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4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ا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عتبا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رو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ا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سناد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4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قد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عتب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ريض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شتم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بيان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لاز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عي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ا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أما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ي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4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جر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يق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ش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استئنا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ار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ا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ز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ل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ق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لوقوف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لوك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وسائ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رتزاق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بوج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ز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لوم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ض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رفع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لاث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ش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ا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تقدي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يهـ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ب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سب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ـ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رف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lang w:bidi="ar-EG"/>
        </w:rPr>
        <w:t>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  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الب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lang w:bidi="ar-EG"/>
        </w:rPr>
        <w:t>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  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ه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سوابق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lang w:bidi="ar-EG"/>
        </w:rPr>
        <w:t>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  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ر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لوك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و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جن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4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ظ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فص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ر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ش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م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ق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طا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يف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ز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علوما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ل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ا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ض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لس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ثمان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ي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قل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ر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ق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خطأ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طب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أوي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ت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ضا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مواع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طر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ق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4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اف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رط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ذكور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53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عتب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لو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ا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ع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ث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قو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فس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4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رس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عتب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تأش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امش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تأم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ؤش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وابق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4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عتب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حد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4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ف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عتب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سب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اج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لوك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جدي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ت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.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جدي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اف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رو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لاز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وافرها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4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غ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ا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عتب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ظه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ر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ك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م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عتب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قع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كم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عتب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ن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5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عتب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ل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آج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آت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حفظ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حيف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ق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واب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-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ا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ري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ر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خف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شي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سرو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ص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خيا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زو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رو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رائ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5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5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6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lang w:bidi="ar-EG"/>
        </w:rPr>
        <w:t>36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ف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قوط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ثنت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ثاني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:-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نح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ذك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ف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و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عتب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ئ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قو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قط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م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تك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ثن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ش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سن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51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ضد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عتبار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قق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شروط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نصو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سا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راع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سناد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دث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52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عتب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دا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نس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مست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زوا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نعد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ه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حرم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سائ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آث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جنائ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53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جوز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حتجاج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اعتب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عل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حقو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ه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إدا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خ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عل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ر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تعويضات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حك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امة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بع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ال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حكام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54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قد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سخ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ص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نفي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قد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ب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و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آت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55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جد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سم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هذ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و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ق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سخ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صلية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ص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شخص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ه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تصد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ياب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عا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ر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ئيس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صدر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تسليم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خذ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طل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سليم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طابق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غ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صاريف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56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رت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نسخ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أصل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طر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نفذ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57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ظ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ق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ل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تيس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صو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ع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قض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إع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ا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ت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قر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لطع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ستوفيت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58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قد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بل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صدو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قرا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ي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ي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قد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راقه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ان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ض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رفوع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تول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ي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جراء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راه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59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قد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را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تحقيق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كل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و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عضه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كا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وجود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والقضي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نظور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أما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نقض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،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عا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إجراءا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إ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رأت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حكم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حل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لذلك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حسا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د</w:t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ماد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 w:ascii="Arial" w:hAnsi="Arial"/>
          <w:sz w:val="56"/>
          <w:szCs w:val="56"/>
          <w:rtl w:val="true"/>
          <w:lang w:bidi="ar-EG"/>
        </w:rPr>
        <w:t>[</w:t>
      </w:r>
      <w:r>
        <w:rPr>
          <w:rFonts w:cs="Andalus" w:ascii="Arial" w:hAnsi="Arial"/>
          <w:sz w:val="56"/>
          <w:szCs w:val="56"/>
          <w:lang w:bidi="ar-EG"/>
        </w:rPr>
        <w:t>560</w:t>
      </w:r>
      <w:r>
        <w:rPr>
          <w:rFonts w:cs="Andalus" w:ascii="Arial" w:hAnsi="Arial"/>
          <w:sz w:val="56"/>
          <w:szCs w:val="5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56"/>
          <w:szCs w:val="56"/>
          <w:lang w:bidi="ar-EG"/>
        </w:rPr>
      </w:pP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جميع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د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بين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فى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هذا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قانو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تحسب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بالتقويم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  <w:lang w:bidi="ar-EG"/>
        </w:rPr>
        <w:t>الميلادي</w:t>
      </w:r>
      <w:r>
        <w:rPr>
          <w:rFonts w:cs="Andalus" w:ascii="Arial" w:hAnsi="Arial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sz w:val="56"/>
          <w:szCs w:val="56"/>
          <w:lang w:bidi="ar-EG"/>
        </w:rPr>
      </w:pPr>
      <w:r>
        <w:rPr>
          <w:rFonts w:cs="Andalus" w:ascii="Arial" w:hAnsi="Arial"/>
          <w:sz w:val="56"/>
          <w:szCs w:val="56"/>
          <w:rtl w:val="true"/>
          <w:lang w:bidi="ar-EG"/>
        </w:rPr>
        <w:t>----------------------------------------------------------------------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EG"/>
      </w:rPr>
      <w:t xml:space="preserve">(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8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2:17:00Z</dcterms:created>
  <dc:creator>Lawyers-gate.com</dc:creator>
  <dc:description/>
  <cp:keywords/>
  <dc:language>en-US</dc:language>
  <cp:lastModifiedBy>elmagico</cp:lastModifiedBy>
  <dcterms:modified xsi:type="dcterms:W3CDTF">2013-08-30T03:41:00Z</dcterms:modified>
  <cp:revision>11</cp:revision>
  <dc:subject/>
  <dc:title/>
</cp:coreProperties>
</file>