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/>
          <w:bCs/>
          <w:sz w:val="64"/>
          <w:sz w:val="64"/>
          <w:szCs w:val="64"/>
          <w:rtl w:val="true"/>
          <w:lang w:bidi="ar-EG"/>
        </w:rPr>
        <w:t>مـحـمد</w:t>
      </w:r>
      <w:r>
        <w:rPr>
          <w:b/>
          <w:b/>
          <w:bCs/>
          <w:sz w:val="64"/>
          <w:sz w:val="64"/>
          <w:szCs w:val="6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64"/>
          <w:sz w:val="64"/>
          <w:szCs w:val="64"/>
          <w:rtl w:val="true"/>
          <w:lang w:bidi="ar-EG"/>
        </w:rPr>
        <w:t>علــي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4540</wp:posOffset>
            </wp:positionH>
            <wp:positionV relativeFrom="paragraph">
              <wp:posOffset>581660</wp:posOffset>
            </wp:positionV>
            <wp:extent cx="1711960" cy="1924685"/>
            <wp:effectExtent l="0" t="0" r="0" b="0"/>
            <wp:wrapSquare wrapText="bothSides"/>
            <wp:docPr id="1" name="180px-Sultan_mohemmed_al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Sultan_mohemmed_al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769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س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49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805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1848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15"/>
          <w:szCs w:val="15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"/>
        </w:rPr>
        <w:t>نشأته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"/>
        </w:rPr>
        <w:t>وقدومه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  <w:lang w:bidi="ar"/>
        </w:rPr>
        <w:t>مصر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ح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م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769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غا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و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ف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ي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غ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ب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ب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ب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ف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سو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ف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ي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ورب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سماعيل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ب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ج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س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ص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زو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ي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نم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ثا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ال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ج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وس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سماع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(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م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اعيه</w:t>
      </w:r>
      <w:r>
        <w:rPr>
          <w:rFonts w:cs="Simplified Arabic"/>
          <w:sz w:val="28"/>
          <w:szCs w:val="28"/>
          <w:rtl w:val="true"/>
          <w:lang w:bidi="a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ا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جب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تي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نتزا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د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ب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مائ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ئ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ي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يب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ق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ق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ظ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اص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طط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خل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و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ل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ورش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ق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ما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ع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ر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ولايته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خ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ك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7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ي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05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ا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ب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ل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ه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ا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د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اق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س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ل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وضي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ض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جل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ش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س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ستق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ك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و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ن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ولون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ي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ش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او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ق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زي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بل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ناب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رلو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حار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جاز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جديي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ضمه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ك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18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تج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حار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دان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2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ا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ب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ض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و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و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ون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ط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فاق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ق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ت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ض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صا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خ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ط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فأ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ما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عطائ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ي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ي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ئي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خسا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ر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ك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ثور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طاء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ب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ف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بلغ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عرف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موح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طور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غل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لا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رب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ضرائ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ا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ارب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عاد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عتبار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عا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ها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غ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هاج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حه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و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ت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33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و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ت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صم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س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يطا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رن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ثم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نس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ز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يت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39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ط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برو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اج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ؤت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40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ط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طو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ك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فاري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رض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د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قتص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ك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اتي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لا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ب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اد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ً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سياساته</w:t>
      </w:r>
      <w:r>
        <w:rPr>
          <w:b/>
          <w:b/>
          <w:bCs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وأعماله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رخ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جاز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ق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جاز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م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زنط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مالي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ثمانيين</w:t>
      </w:r>
      <w:r>
        <w:rPr>
          <w:rFonts w:cs="Simplified Arabic"/>
          <w:sz w:val="28"/>
          <w:szCs w:val="28"/>
          <w:rtl w:val="true"/>
          <w:lang w:bidi="ar"/>
        </w:rPr>
        <w:t>[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ح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أي؟</w:t>
      </w:r>
      <w:r>
        <w:rPr>
          <w:rFonts w:cs="Simplified Arabic"/>
          <w:sz w:val="28"/>
          <w:szCs w:val="28"/>
          <w:rtl w:val="true"/>
          <w:lang w:bidi="ar"/>
        </w:rPr>
        <w:t>]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موح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دث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حقق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حد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ياني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ع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ائف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ارك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ديث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هو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مد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خبر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كتسب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ر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بليون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وب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ع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روع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د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ون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نسي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ض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ض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و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ين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ر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اس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قا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ت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موذج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ا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ت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ائ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ل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اس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ثقيف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شئ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ا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روب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قد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زود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ن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ص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ا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قتص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زد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م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يج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ليد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ذ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09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رس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ط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فورن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يلان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لورن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ر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طباع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تبع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عث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رنس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ه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ث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26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ك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د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هطاو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ر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ي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يا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علي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فد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نفت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ات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جيً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ن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لتح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يجو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جيش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ر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د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قط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انع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عتن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ناط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ي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ع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مي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شيد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lang w:bidi="ar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"/>
        </w:rPr>
        <w:t>التعليم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ه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رج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بق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و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و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ه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رص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ا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ض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ال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ي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ل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نذ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ع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وا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س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جيز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ف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ج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نك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سي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د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لادة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اب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ا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نذا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ريب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عطائه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هاد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م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ها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راس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ي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ط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ر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بج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برا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و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هندسخ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آ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هند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شائ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سكري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ساس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زوي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نائ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ترف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ص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طو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م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در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س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ش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حظ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ن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قباط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يهو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شو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اص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ار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زدهار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درات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غو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ي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لمام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غ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سنو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ام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ال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ن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ق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"/>
        </w:rPr>
        <w:t>الصناعة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هت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ور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هد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ب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ص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ب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اكب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نظ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تم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حتياجات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ر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جعل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بر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نزا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ر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و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ح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ن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ظ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م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خدم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ف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ر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شر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ستبد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ق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ائ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دخا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يكانيك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خ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كا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ن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ياس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صنيع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ث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ا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جهيز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مثل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ل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ب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ط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ار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هيز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جهيز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ل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صباغ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ا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يوت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صن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يماوية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حويل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ات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ل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غ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سيج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ك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واعه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ق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ا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سيج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وم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نف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سيج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16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ً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خ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يطاني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أسي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دا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ضاف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ل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ا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قو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اع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رض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وخ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فير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سو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سك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جي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ترس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حري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شأ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ن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فن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ل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بر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عليم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ي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رفة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بح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س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اق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شك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ارف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ا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سان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شاء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يع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سطو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ر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ز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روب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  <w:lang w:bidi="ar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"/>
        </w:rPr>
        <w:t>تنازله</w:t>
      </w:r>
      <w:r>
        <w:rPr>
          <w:b/>
          <w:b/>
          <w:bCs/>
          <w:sz w:val="38"/>
          <w:sz w:val="38"/>
          <w:szCs w:val="3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"/>
        </w:rPr>
        <w:t>ووفاته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تنازل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ر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48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يب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خرف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اش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إسكندري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و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2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غسطس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lang w:bidi="ar"/>
        </w:rPr>
        <w:t>1849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فن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جامعه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لعة</w:t>
      </w:r>
      <w:r>
        <w:rPr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اهر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sectPr>
      <w:footerReference w:type="default" r:id="rId4"/>
      <w:type w:val="nextPage"/>
      <w:pgSz w:w="11906" w:h="16838"/>
      <w:pgMar w:left="900" w:right="926" w:gutter="0" w:header="0" w:top="899" w:footer="708" w:bottom="764"/>
      <w:pgBorders w:display="allPages" w:offsetFrom="text">
        <w:top w:val="thinThickSmallGap" w:sz="24" w:space="16" w:color="000000"/>
        <w:left w:val="thinThick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605;&#1604;&#1601;:Sultan_mohemmed_ali.pn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1:00Z</dcterms:created>
  <dc:creator>User</dc:creator>
  <dc:description/>
  <cp:keywords/>
  <dc:language>en-US</dc:language>
  <cp:lastModifiedBy>User</cp:lastModifiedBy>
  <dcterms:modified xsi:type="dcterms:W3CDTF">2010-09-23T13:07:00Z</dcterms:modified>
  <cp:revision>2</cp:revision>
  <dc:subject/>
  <dc:title>مـحـمد علــي</dc:title>
</cp:coreProperties>
</file>