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وبلنسبه للاوامر فهى كما يلى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:</w:t>
        <w:br/>
        <w:br/>
        <w:t>Access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اضافات على الويندوز امكانية اضافة ماوس على الكيبور و بعض اعدادات ا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t>accwiz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ضافات الويندوز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hdwwiz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اضافة مكون جديد فى جهاز الكمبيوتر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appwiz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اضافة أو ازالة برنامج من ا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ontrol admintools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أدوات مدير الجها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wuaucpl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تحديث لنسخة الويندوز من على الانترنت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fsquirt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بلوتوث لنقل الملفات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al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آله الحاسبة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ertmgr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تصاريح الويندوز و الأعضاء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harmap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رموز اضافية للكتاب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hkdsk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لكشف على البارتيشن و اصلاح الأجزاء الفاسدة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lipbrd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كل ما تضعه فى أم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Copy 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يظهر هنا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md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دوس الخاص با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dcomcnfg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خدمات الويندوز و الاعدادا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ompmgmt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دارة الكمبيوت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ontro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وحة تحكم ا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timedate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تاريخ و الوقت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ddeshare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تحكم فى مشاركة الملفا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devmgmt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مدير أجزاء الكمبيوتر كارت الصوت و الشاشه و كل ما هو موجود فى جها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كمبيوتر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dxdiag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مشاكل الدايركت اكس و معلومات عنها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leanmgr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تنظيف و اعداد البارتيشن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dfrg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ترتيب البارتيشن لجعله أكثر سرعه و نظافة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diskmgmt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ترتيب البارتيشن لجعله أكثر سرعه و نظافة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diskpart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تقسيم الهارد و اعادة تجزئته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ontrol desktop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شاشة و الخلفية و حافظات الشاشة و الألوان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desk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شاشة و الخلفية و حافظات الشاشة و الألوان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drwtsn32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معالجة بعض أخطاء و عيوب الويندوز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verifier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لكشف عن التعريفا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eventvwr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مشاهدة الأحداث التى تمت فى الجها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igwiz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نقل الاعدادات من جهاز الى آخ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sigverif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ملفات التى تمت معالجتها عن طريق مايكروسوفت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findfast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لبحث السريع عن العناصر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ontrol folders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مجلد و الملفا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ontrol fonts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خطوط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fonts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خطوط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freecel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بة الكوتشينة الشهيرة الخلاايا الأربعه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joy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زراع الألعاب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gpedit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تصاريح الأعضاء و الجروبات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shearts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به القلوب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helpctr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مساعدة و الدعم الفنى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hypertrm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نقل الملفات من على جهاز الى آخر من أى مكان فى العالم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iexpress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ملف ذاتى التشغيل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iadv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فهرسة للملفات لسهولة تصفحها و البحث عنها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icwconn1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ادات الاتصال بالانترن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iexplore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متصفح الانترنت الشهي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inetcpl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انترنت و التصفح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inetwiz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اتصال بالانترن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ontrol keyboard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خيارات لوحة المفاتيح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secpol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حماية و الخصوصي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lusrmgr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أعضاء و الجروبا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logoff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تبديل مستخدمين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rt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زالة الملفات الضار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winchat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برنامج مايكروسوفت للدردش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oviemk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من أحسن برامج التعامل مع الفيديوهات و تحريرها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spaint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رسام الشهي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obsyn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اتصال بأى كائن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winmine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بة الألغام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control mouse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ماوس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ain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ماوس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nero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نسخ الملفات على اسطوان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conf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برنامج محادثة رائع جدا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control netconnections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شبكة و الآى بى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ncpa.cpl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شبكة و الآى بى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notepad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برنامج الكتابة فى ملفات تيكيس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packager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باكيت لعدد من الملفا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odbccp32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لتعامل مع قواعد بيانات ا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osk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وحة مفاتيح بالفارة فقط فى حالة وجود أى عطل فى لوحة المفاتيح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msimn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برنامج الايميلات الشهي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pbrush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رسام الشهي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perfmon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معرفة حالة الجهاز و بيانات عنه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telephon.cpl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تليفون و الاتصال التليفونى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dialer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اتصال عن طريق التليفون من الكمبيوت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pinball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بة البلى بين بول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powercfg.cpl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باور و الطاقة و الحفاظ على طاقة الجها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eudcedit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رموز خاصة لك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intl.cpl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خيارات اللغة و الأرقام و التاريخ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regedit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فتح الريجيسترى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rasphone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ريموت للتحكم فى الجهاز من أى مكان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st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ريموت للتحكم فى الجهاز من أى مكان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ntmsmgr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اضافات المرنة مثل السى دى روم و الدى فى دى روم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ntmsoprq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تحكم فى الاضافات المرنة مثل السى دى روم و الدى فى دى روم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rsop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لتحكم فى التصاريح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sticpl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ماسح الضوئى و الكاميرات الرقمي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control schedtasks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برنامج جدول الأعمال لاعطاءه أعمال يقوم بها فى أوقت معين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wscui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سنتر الحماية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services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خدمات الويندوز و التحكم بها سواء اغلاق أو فتح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fsmgmt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مجلدات المشارك بها فى الجها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shutdown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عمل اغلاق ل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mmsys.cpl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صو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spider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بة سبايدر سوليتي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cliconfg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اس كيو ال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sysedit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نظام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sconfig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نظام البداية و البووت و الخدما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msinfo32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معلومات النظام و الجها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sysdm.cpl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معلومات النظام و امكانيات الجها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taskmgr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فتح قائمة الأعمال الفعالة فى ا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tcptest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اختبار على اتصال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TCP</w:t>
        <w:br/>
        <w:br/>
        <w:t>104. Telnet Client</w:t>
        <w:br/>
        <w:t xml:space="preserve">telnet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برنامج نقل الملفات من على الدوس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nusrmgr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عدادات الأعضاء و المستخدمين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utilman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الاضافات الموجودة فى الويندوز مثل العدس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wab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كتاب العناوين لتسجيل ما تريد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wabmig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تحويل أى كتاب عناوين من مكان الى آخر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explorer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مستكشف الملفات و المجلدات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firewall.cpl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لتحكم فى الجدار النارى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magnify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فتح العدسة المكبر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wmimgmt.msc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اعداد ا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wmplayer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برنامج الأفلام الشهير ميديا بلاير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msmsgs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ماسنجر الويندوز أشهر برامج الاتصال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wiaacmgr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سحب صورة من كاميرا رقمية و يلزم وجود كاميرا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syskey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عمل حماية ل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wupdmgr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فتح برنامج تحديث الويندوز الى آخر نسخة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 xml:space="preserve">winver 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لمعرفة اصدار ا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tourstart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جولة داخل الويندوز</w:t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br/>
        <w:br/>
        <w:br/>
        <w:t>write</w:t>
        <w:br/>
      </w:r>
      <w:r>
        <w:rPr>
          <w:rFonts w:ascii="Comic Sans MS" w:hAnsi="Comic Sans MS" w:cs="Comic Sans MS"/>
          <w:b/>
          <w:b/>
          <w:bCs/>
          <w:color w:val="FF0000"/>
          <w:sz w:val="40"/>
          <w:sz w:val="40"/>
          <w:szCs w:val="40"/>
          <w:rtl w:val="true"/>
        </w:rPr>
        <w:t>برنامج الكتابة الشهير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winipcfg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معرفة الـ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ip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خاص بك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regedit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فتح شاشة الريجسترى للوندوز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msconfig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داة مساعدة ومنها ممكن توقف تشغيل اى برنامج عند بدأ الويندوز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. 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calc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فتح الالة الحاسبة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command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فتح نافذة الدوس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scandisk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و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scandskw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هذان الأمران لخاصية واحدة وهى عمل سكان للهارد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. 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taskman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لمشاهدة كل اللى مفتوح ف التاسك بار </w:t>
      </w:r>
      <w:r>
        <w:rPr>
          <w:rFonts w:cs="Arial Black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شريط المهام </w:t>
      </w:r>
      <w:r>
        <w:rPr>
          <w:rFonts w:cs="Arial Black" w:ascii="Arial Black" w:hAnsi="Arial Black"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والتحكم فيه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defrag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باين من اسمه هو ايه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help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وممكن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F1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وهو للمساعدة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temp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لوصول لفايلات النت المؤقتة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dxdiag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لمعرفة كل مواصفات جهازك وكل معلومات عنه </w:t>
      </w:r>
      <w:r>
        <w:rPr>
          <w:rFonts w:cs="Arial Black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وهذا من وجهة نظرى أهم امر في هذه الأوامر وما يعرفه الا القليل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  <w:rtl w:val="true"/>
        </w:rPr>
        <w:t>)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 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pbrush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لتشغيل برنامج البينت </w:t>
      </w:r>
      <w:r>
        <w:rPr>
          <w:rFonts w:cs="Arial Black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رسام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  <w:rtl w:val="true"/>
        </w:rPr>
        <w:t>)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 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cdplayer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تشغيل برنامج السى دى بلي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progman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فتح البروجرام مانج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tuneup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تشغيل معالج الصيانة للجهاز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debug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معرفة نوع كارت الشاشة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hwinfo /ui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معلومات عن جهازك وفحصه وعيوبه وتقرير عنه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sysedit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لفتح السيستم كونفيجريشن ايديتور </w:t>
      </w:r>
      <w:r>
        <w:rPr>
          <w:rFonts w:cs="Arial Black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محرر تكوين النظام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  <w:rtl w:val="true"/>
        </w:rPr>
        <w:t>)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 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packager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استعراض برنامج تغيير الايقونات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cleanmgr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تشغيل برنامج التنظيف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msiexec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معلومات عن حقوق البرنامج والشركة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imgstart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تشغيل اسطوانة وندوز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sfc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ارجاع ملفات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dll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و حدث لها شئ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icwscrpt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نسخ ملفات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dll 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recent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فتح الريسنت الخاص بك واستعراض الملفات اللى تم فتحها قبل كذا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mobsync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فتح برنامج مهم جدا لتنزيل صفحات النت وتصفحها خارج النت فيما بعد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Tips.txt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ملف مهم فيه اهم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40"/>
          <w:sz w:val="40"/>
          <w:szCs w:val="40"/>
          <w:rtl w:val="true"/>
        </w:rPr>
        <w:t>اسرار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وندوز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drwatson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فتح برنامج دكتور واطسون لعمل فحص شامل على جهازك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mkcompat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تغيير خصائص البرامج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cliconfg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لمساعدة ف شبكة الاتصال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ftp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فتح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File Transfer Protocol (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بروتوكول نقل الملفات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) 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telnet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وهذا تابع اصلا لليونكس ثم أضافوه للوندوز من أجل الاتصال السرفرات وخدمات الشبكات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ا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dvdplay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وهذا موجود بس في الوندوز ميلينيوم وهذا البرنامج لتشغيل فيديو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أ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prefetch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تفتح نافذة بنفس الاسم في فولدر الويندوز ندلي الملفات اللي فيها لتسرع الجهاز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أ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shutdown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لاغلاق الجهاز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أ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shutdown -a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غاء امر الاغلاق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  <w:r>
        <w:rPr>
          <w:sz w:val="40"/>
          <w:szCs w:val="40"/>
        </w:rPr>
        <w:br/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لأمر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shutdown -r </w:t>
      </w:r>
      <w:r>
        <w:rPr>
          <w:rFonts w:ascii="Arial Black" w:hAnsi="Arial Black" w:cs="Arial Black"/>
          <w:color w:val="000000"/>
          <w:sz w:val="40"/>
          <w:sz w:val="40"/>
          <w:szCs w:val="40"/>
          <w:rtl w:val="true"/>
        </w:rPr>
        <w:t>اعادة تشغيل الجهاز</w:t>
      </w:r>
      <w:r>
        <w:rPr>
          <w:rFonts w:ascii="Arial Black" w:hAnsi="Arial Black" w:cs="Arial Black"/>
          <w:color w:val="000000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lablobloa">
    <w:name w:val="blabloblo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2:00Z</dcterms:created>
  <dc:creator>MOUNIR</dc:creator>
  <dc:description/>
  <cp:keywords/>
  <dc:language>en-US</dc:language>
  <cp:lastModifiedBy>MOUNIR</cp:lastModifiedBy>
  <dcterms:modified xsi:type="dcterms:W3CDTF">2013-02-25T14:55:00Z</dcterms:modified>
  <cp:revision>1</cp:revision>
  <dc:subject/>
  <dc:title>وبلنسبه للاوامر فهى كما يلى:</dc:title>
</cp:coreProperties>
</file>