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44"/>
          <w:szCs w:val="44"/>
          <w:u w:val="double"/>
        </w:rPr>
      </w:pPr>
      <w:r>
        <w:rPr>
          <w:b/>
          <w:bCs/>
          <w:sz w:val="44"/>
          <w:szCs w:val="44"/>
          <w:u w:val="double"/>
        </w:rPr>
        <w:t>Hello spelling bee</w:t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Unit seve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ur holiday</w:t>
      </w:r>
    </w:p>
    <w:p>
      <w:pPr>
        <w:pStyle w:val="Normal"/>
        <w:rPr/>
      </w:pPr>
      <w:r>
        <w:rPr>
          <w:b/>
          <w:bCs/>
          <w:sz w:val="34"/>
          <w:szCs w:val="34"/>
          <w:u w:val="single"/>
        </w:rPr>
        <w:t>1)</w:t>
      </w:r>
      <w:r>
        <w:rPr/>
        <w:t>vocabulary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5"/>
        <w:gridCol w:w="2445"/>
      </w:tblGrid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rd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aning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rd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aning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This is 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كون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ay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لعب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usin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ب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م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\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ن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م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ane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ائرة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other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ate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بق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ther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ب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ant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بات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ther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م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um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رقوقة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atched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اهد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ip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فينة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Visited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ار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34"/>
                <w:szCs w:val="34"/>
              </w:rPr>
              <w:t>donkey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مار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ooked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nkey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رد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lped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اعد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w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قرة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liday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جازة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did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علت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t was great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نه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انت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ظيمة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tayed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قى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ad fun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ستمتعنا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ates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لح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ildren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طفال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lm tree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خلة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gs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قائب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ruit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اكهة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oy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لد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nimals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يوانات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me to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أت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sz w:val="34"/>
                <w:szCs w:val="34"/>
              </w:rPr>
              <w:t>My name is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سم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>]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ون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at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أكل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am from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ook at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ظ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live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يش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ress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ستان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 have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ملك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rees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شجار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lcome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رحباٌ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e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رى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Pyramids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أهرامات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wim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سبح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 Nile River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ه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نيل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autiful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ميل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et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حص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imb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تسلق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ot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ص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imbed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سلق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ok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ذ</w:t>
            </w:r>
          </w:p>
        </w:tc>
      </w:tr>
      <w:tr>
        <w:trPr>
          <w:trHeight w:val="768" w:hRule="atLeast"/>
        </w:trPr>
        <w:tc>
          <w:tcPr>
            <w:tcW w:w="2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gypt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صر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andpa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د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sentences :-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y’s cousin Nermeen visited Egypt for the holiday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played ping pong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  <w:sz w:val="28"/>
          <w:szCs w:val="28"/>
        </w:rPr>
        <w:t>They watched television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mother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cooked a really great dinner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y looked at photos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>
          <w:b/>
          <w:bCs/>
          <w:sz w:val="28"/>
          <w:szCs w:val="28"/>
        </w:rPr>
        <w:t>This is my father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id you do in the holiday ?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as at home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helped mother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e to Mansoura in the holiday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e the Nile river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t the grapes . They are good for you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ook at this beautiful dress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e to Egypt . We welcome you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ots to do .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sham played with a plane .</w:t>
      </w:r>
    </w:p>
    <w:p>
      <w:pPr>
        <w:pStyle w:val="ListParagraph"/>
        <w:numPr>
          <w:ilvl w:val="0"/>
          <w:numId w:val="2"/>
        </w:numPr>
        <w:pBdr>
          <w:bottom w:val="double" w:sz="4" w:space="1" w:color="000000"/>
        </w:pBd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sham climbed on the table .</w:t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Unit eight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hings we buy</w:t>
      </w:r>
    </w:p>
    <w:p>
      <w:pPr>
        <w:pStyle w:val="ListParagraph"/>
        <w:numPr>
          <w:ilvl w:val="0"/>
          <w:numId w:val="5"/>
        </w:numPr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:-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4"/>
        <w:gridCol w:w="2495"/>
        <w:gridCol w:w="2495"/>
      </w:tblGrid>
      <w:tr>
        <w:trPr>
          <w:trHeight w:val="546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rd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aning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r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aning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n I have…. ?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مكنن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ذ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ll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ميع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f course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طبع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s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قريب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re you are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ض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لبت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rpris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فاجأة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packet of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ك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ea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اي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A kilo of 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يل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ic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رز</w:t>
            </w:r>
          </w:p>
        </w:tc>
      </w:tr>
      <w:tr>
        <w:trPr>
          <w:trHeight w:val="510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 bottle of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جاج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an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ول</w:t>
            </w:r>
          </w:p>
        </w:tc>
      </w:tr>
      <w:tr>
        <w:trPr>
          <w:trHeight w:val="564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ndles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موع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uic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صير</w:t>
            </w:r>
          </w:p>
        </w:tc>
      </w:tr>
      <w:tr>
        <w:trPr>
          <w:trHeight w:val="53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as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سلة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ilk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بن</w:t>
            </w:r>
          </w:p>
        </w:tc>
      </w:tr>
      <w:tr>
        <w:trPr>
          <w:trHeight w:val="699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our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قيق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ache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وخ</w:t>
            </w:r>
          </w:p>
        </w:tc>
      </w:tr>
      <w:tr>
        <w:trPr>
          <w:trHeight w:val="789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uy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شترى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matoe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ماطم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utter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بد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gar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كر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ranges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رتقال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ut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و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داني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lives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تون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ate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لح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ore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ثر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ll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قع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w many…. ?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عدد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ick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تكوت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rry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حمل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air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رسى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untie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م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\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الة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il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فل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ose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بعيد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ach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اطىء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ese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ؤل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لقريب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ildren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طفال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op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حل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hees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بن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w much …… ?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ثمن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encil box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قلمة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und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نيه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gg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يض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iaster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رش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oil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ت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tebook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راسة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nana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وز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ox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ندوق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pple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فاح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nglish book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نجليزى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lour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قيق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Arabic book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ربى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um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رقوق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rop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سقط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u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شترى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ropped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سقط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ought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شترى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ent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ذهب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atermelon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طيخ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en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xt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60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wenty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0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event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70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hirty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0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ight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orty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40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inet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90</w:t>
            </w:r>
          </w:p>
        </w:tc>
      </w:tr>
      <w:tr>
        <w:trPr>
          <w:trHeight w:val="587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fty</w:t>
            </w:r>
          </w:p>
        </w:tc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0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undr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00</w:t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ces :-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n I have six eggs please ?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 course . Here you are .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/>
      </w:pPr>
      <w:r>
        <w:rPr>
          <w:b/>
          <w:bCs/>
          <w:sz w:val="28"/>
          <w:szCs w:val="28"/>
        </w:rPr>
        <w:t>Twenty oranges fall from the trees .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many can you see ?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can see twenty-four nuts .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e are four dates .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w much is the English book ?</w:t>
      </w:r>
    </w:p>
    <w:p>
      <w:pPr>
        <w:pStyle w:val="ListParagraph"/>
        <w:numPr>
          <w:ilvl w:val="0"/>
          <w:numId w:val="9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Arabic book is ten pounds .</w:t>
      </w:r>
    </w:p>
    <w:p>
      <w:pPr>
        <w:pStyle w:val="ListParagraph"/>
        <w:numPr>
          <w:ilvl w:val="0"/>
          <w:numId w:val="9"/>
        </w:numPr>
        <w:pBdr>
          <w:bottom w:val="double" w:sz="4" w:space="1" w:color="000000"/>
        </w:pBd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bought a kilo of flour 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 xml:space="preserve">Unit nine </w:t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 xml:space="preserve">People we know </w:t>
      </w:r>
    </w:p>
    <w:p>
      <w:pPr>
        <w:pStyle w:val="ListParagraph"/>
        <w:numPr>
          <w:ilvl w:val="0"/>
          <w:numId w:val="6"/>
        </w:numPr>
        <w:spacing w:before="280" w:after="0"/>
        <w:contextualSpacing/>
        <w:rPr/>
      </w:pPr>
      <w:r>
        <w:rPr/>
        <w:t>Vocabulary :-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69"/>
        <w:gridCol w:w="2469"/>
        <w:gridCol w:w="2470"/>
      </w:tblGrid>
      <w:tr>
        <w:trPr>
          <w:trHeight w:val="205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When 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ندما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lice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رطة</w:t>
            </w:r>
          </w:p>
        </w:tc>
      </w:tr>
      <w:tr>
        <w:trPr>
          <w:trHeight w:val="205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ow up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كبر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Officer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ضابط</w:t>
            </w:r>
          </w:p>
        </w:tc>
      </w:tr>
      <w:tr>
        <w:trPr>
          <w:trHeight w:val="205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I want to be 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ري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كون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lang w:bidi="ar-EG"/>
              </w:rPr>
              <w:t>lawyer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حامى</w:t>
            </w:r>
          </w:p>
        </w:tc>
      </w:tr>
      <w:tr>
        <w:trPr>
          <w:trHeight w:val="205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ilot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يار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octor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بيب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rm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لاح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spital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ستشفى</w:t>
            </w:r>
          </w:p>
        </w:tc>
      </w:tr>
      <w:tr>
        <w:trPr>
          <w:trHeight w:val="429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each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درس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eat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مح</w:t>
            </w:r>
          </w:p>
        </w:tc>
      </w:tr>
      <w:tr>
        <w:trPr>
          <w:trHeight w:val="429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ing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غنى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each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درس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riv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واق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ice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رز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ak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باز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op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حل</w:t>
            </w:r>
          </w:p>
        </w:tc>
      </w:tr>
      <w:tr>
        <w:trPr>
          <w:trHeight w:val="429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rpent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جار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entist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بي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سنان</w:t>
            </w:r>
          </w:p>
        </w:tc>
      </w:tr>
      <w:tr>
        <w:trPr>
          <w:trHeight w:val="429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engine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هندس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lane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ائرة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urse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مرضة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r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يارة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chool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درسة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chanic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يكانيكى</w:t>
            </w:r>
          </w:p>
        </w:tc>
      </w:tr>
      <w:tr>
        <w:trPr>
          <w:trHeight w:val="429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ootball play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ع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دم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all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ريف</w:t>
            </w:r>
          </w:p>
        </w:tc>
      </w:tr>
      <w:tr>
        <w:trPr>
          <w:trHeight w:val="429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 int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تاء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ot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ار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pring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بيع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unt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عد</w:t>
            </w:r>
          </w:p>
        </w:tc>
      </w:tr>
      <w:tr>
        <w:trPr>
          <w:trHeight w:val="458" w:hRule="atLeast"/>
        </w:trPr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ummer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يف</w:t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eld</w:t>
            </w:r>
          </w:p>
        </w:tc>
        <w:tc>
          <w:tcPr>
            <w:tcW w:w="2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قل</w:t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ces :-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n I grow up I want to be a pilot 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>
          <w:b/>
          <w:bCs/>
          <w:sz w:val="28"/>
          <w:szCs w:val="28"/>
        </w:rPr>
        <w:t>When I grow up I want tom be an engineer 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y wants to be a pilot 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’m a farmer. I grow wheat and rice 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ork in a school . I write on the board . I’m a nteacher 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oes Noha want to be ?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wants to be a doctor 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do you want to be ?</w:t>
      </w:r>
    </w:p>
    <w:p>
      <w:pPr>
        <w:pStyle w:val="ListParagraph"/>
        <w:numPr>
          <w:ilvl w:val="0"/>
          <w:numId w:val="1"/>
        </w:numPr>
        <w:pBdr>
          <w:bottom w:val="double" w:sz="4" w:space="1" w:color="000000"/>
        </w:pBd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fall , I take the oranges from the field 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nit te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Clothes we wear </w:t>
      </w:r>
    </w:p>
    <w:p>
      <w:pPr>
        <w:pStyle w:val="ListParagraph"/>
        <w:numPr>
          <w:ilvl w:val="0"/>
          <w:numId w:val="7"/>
        </w:numPr>
        <w:spacing w:before="280" w:after="0"/>
        <w:contextualSpacing/>
        <w:rPr/>
      </w:pPr>
      <w:r>
        <w:rPr/>
        <w:t>Vocabulary :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r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aning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or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Meaning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uniform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ى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وح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it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بيض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Re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حمر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r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ن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u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زرق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يو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in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مب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rt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تسخ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ee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ضر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oc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ور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ac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سود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oe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ذاء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row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ن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ew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دي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ot up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ستيقظ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lea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يف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at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تاخر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I’m wearing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ن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رتد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ook a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نظر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e is wearing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رتد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in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خط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 is wearing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رتد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it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بيض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lous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لوز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Kit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طائر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رق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eig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بج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iv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nt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نطلو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d  you ….. ?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علت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r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ماد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 xml:space="preserve">Yes , I did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علت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Boot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ذاء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رقب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No, I didn’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فعل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we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وط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rip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رحلة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andie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ل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c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رتاب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فر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cke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عد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قيب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سف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Toothbrus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رشاة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سنان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Let’s chec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فح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Forgo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س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ocke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ي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Jacke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اكيت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andal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ند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lasse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ارة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Did you loo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ظر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Short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شوورت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er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ي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galabey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38" w:leader="none"/>
              </w:tabs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جلابية</w:t>
            </w:r>
            <w:r>
              <w:rPr>
                <w:b/>
                <w:bCs/>
                <w:sz w:val="34"/>
                <w:szCs w:val="34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a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الطو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</w:rPr>
              <w:t>Is it all right ?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صحيح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He is wearing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رتد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Colour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ون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nts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نطلو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Who is wearing ..?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رتدى</w:t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ces :-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ila and Noha are sitting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ham is running into the classroom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shirt is pulled out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bag is open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 is wearing one white sock and one red sock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 shoes are dirty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y is wearing green socks and brown shoes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ila is wearing pink socks and pink shoes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ok at my new shoes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I’m wearing my school uniform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’m wearing a beige blouse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e you r</w:t>
      </w:r>
      <w:r>
        <w:rPr>
          <w:b/>
          <w:bCs/>
          <w:sz w:val="28"/>
          <w:szCs w:val="28"/>
          <w:lang w:bidi="ar-EG"/>
        </w:rPr>
        <w:t>ea</w:t>
      </w:r>
      <w:r>
        <w:rPr>
          <w:b/>
          <w:bCs/>
          <w:sz w:val="28"/>
          <w:szCs w:val="28"/>
        </w:rPr>
        <w:t>dy for your school trip to Alexandria tomorrow ?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d you pack your socks ?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 , I didn’t . I forgot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packed my candies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she pack her socks ?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Yes , she did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she pack her towel ?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No , she didn’t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ere are my glasses ?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y aren’t in my jacket pocket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lp me please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d you look in your blouse pocket ?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re are three hats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re is a pink blouse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 boy isn’t carrying a bag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na is wearing a dress , socks and shoes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is wearing a blue hat .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o is wearing a blue shirt ?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isham is wearing a blue shirt .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spacing w:before="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hese are my new clothes 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Unit eleven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ugly duckling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ListParagraph"/>
        <w:numPr>
          <w:ilvl w:val="0"/>
          <w:numId w:val="8"/>
        </w:numPr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cabulary :-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2495"/>
        <w:gridCol w:w="2495"/>
      </w:tblGrid>
      <w:tr>
        <w:trPr>
          <w:trHeight w:val="45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gl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يح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uck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ة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uckling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وط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m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ى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v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ش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tch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س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v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ش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ng leg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ويلة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it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ظر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pp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عيد</w:t>
            </w:r>
          </w:p>
        </w:tc>
      </w:tr>
      <w:tr>
        <w:trPr>
          <w:trHeight w:val="45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it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ظر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Unhapp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عيد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v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تلك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upp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رو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a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لك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Kitten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يطة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me out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ج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amb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urpris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دهش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ick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كوت</w:t>
            </w:r>
          </w:p>
        </w:tc>
      </w:tr>
      <w:tr>
        <w:trPr>
          <w:trHeight w:val="45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ok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ر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ello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ا</w:t>
            </w:r>
          </w:p>
        </w:tc>
      </w:tr>
      <w:tr>
        <w:trPr>
          <w:trHeight w:val="45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n I ….?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كننى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lk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شى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 , you can’t .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كنك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lk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ى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o away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ه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يدا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ak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يرة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e are having fun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مرح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oked down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سفل</w:t>
            </w:r>
          </w:p>
        </w:tc>
      </w:tr>
      <w:tr>
        <w:trPr>
          <w:trHeight w:val="45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ir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ب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ri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ى</w:t>
            </w:r>
          </w:p>
        </w:tc>
      </w:tr>
      <w:tr>
        <w:trPr>
          <w:trHeight w:val="45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wan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عة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تى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am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ة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ut in bed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ير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ates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ح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 on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</w:p>
        </w:tc>
      </w:tr>
      <w:tr>
        <w:trPr>
          <w:trHeight w:val="48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nak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عبان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ke up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تيقظ</w:t>
            </w:r>
          </w:p>
        </w:tc>
      </w:tr>
      <w:tr>
        <w:trPr>
          <w:trHeight w:val="459" w:hRule="atLeast"/>
        </w:trPr>
        <w:tc>
          <w:tcPr>
            <w:tcW w:w="2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rame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طار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gether</w:t>
            </w:r>
          </w:p>
        </w:tc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يا</w:t>
            </w:r>
          </w:p>
        </w:tc>
      </w:tr>
    </w:tbl>
    <w:p>
      <w:pPr>
        <w:pStyle w:val="ListParagraph"/>
        <w:numPr>
          <w:ilvl w:val="0"/>
          <w:numId w:val="8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tences :-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ce upon a time there was a duck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lived on grandpa Ali ‘s farm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>
          <w:b/>
          <w:bCs/>
          <w:sz w:val="28"/>
          <w:szCs w:val="28"/>
        </w:rPr>
        <w:t>She liked the farm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>
          <w:b/>
          <w:bCs/>
          <w:sz w:val="28"/>
          <w:szCs w:val="28"/>
        </w:rPr>
        <w:t>She had a lot of friends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e had three eggs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e ady the eggs hatched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her duck was very happy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t one of the ducklings was gray and ugly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one wanted to play with the ugly duckling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was very sad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e day , the ugly duckling woke up and he found himself a very beautiful swan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very happy and played with his friends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hy are you looking at me ? Go away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ugly duckling saw his face in the lake 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 was beautiful and he was very happy .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e Reade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All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ske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أ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aw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ࡳ</w:t>
            </w:r>
            <w:r>
              <w:rPr>
                <w:b/>
                <w:bCs/>
                <w:sz w:val="30"/>
                <w:szCs w:val="30"/>
              </w:rPr>
              <w:t>Ā</w:t>
            </w:r>
            <w:r>
              <w:rPr>
                <w:b/>
                <w:bCs/>
                <w:sz w:val="30"/>
                <w:szCs w:val="30"/>
              </w:rPr>
              <w:fldChar w:fldCharType="begin"/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instrText xml:space="preserve"> PAGE \* ARABIC </w:instrText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fldChar w:fldCharType="separate"/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t>12</w:t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>缀</w:t>
            </w:r>
            <w:r>
              <w:rPr>
                <w:b/>
                <w:bCs/>
                <w:sz w:val="30"/>
                <w:szCs w:val="30"/>
              </w:rPr>
              <w:fldChar w:fldCharType="begin"/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instrText xml:space="preserve"> PAGE \* ARABIC </w:instrText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fldChar w:fldCharType="separate"/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t>12</w:t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>蚀</w:t>
            </w:r>
            <w:r>
              <w:rPr>
                <w:b/>
                <w:bCs/>
                <w:sz w:val="30"/>
                <w:szCs w:val="30"/>
              </w:rPr>
              <w:fldChar w:fldCharType="begin"/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instrText xml:space="preserve"> PAGE \* ARABIC </w:instrText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fldChar w:fldCharType="separate"/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t>12</w:t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fldChar w:fldCharType="end"/>
            </w:r>
            <w:r>
              <w:rPr>
                <w:b/>
                <w:bCs/>
                <w:sz w:val="30"/>
                <w:szCs w:val="30"/>
              </w:rPr>
              <w:t>耀</w:t>
            </w:r>
            <w:r>
              <w:rPr>
                <w:b/>
                <w:bCs/>
                <w:sz w:val="30"/>
                <w:szCs w:val="30"/>
              </w:rPr>
              <w:t>R</w:t>
            </w:r>
            <w:r>
              <w:rPr>
                <w:b/>
                <w:bCs/>
                <w:sz w:val="30"/>
                <w:szCs w:val="30"/>
                <w:rtl w:val="true"/>
              </w:rPr>
              <w:fldChar w:fldCharType="begin"/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instrText xml:space="preserve"> PAGE \* ARABIC </w:instrText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fldChar w:fldCharType="separate"/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t>12</w:t>
            </w:r>
            <w:r>
              <w:rPr>
                <w:rtl w:val="true"/>
                <w:sz w:val="30"/>
                <w:b/>
                <w:sz w:val="30"/>
                <w:b/>
                <w:szCs w:val="30"/>
                <w:bCs/>
              </w:rPr>
              <w:fldChar w:fldCharType="end"/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ץ</w:t>
            </w:r>
            <w:r>
              <w:rPr>
                <w:b/>
                <w:bCs/>
                <w:sz w:val="30"/>
                <w:szCs w:val="30"/>
              </w:rPr>
              <w:t>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ee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ر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ig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بي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arro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ر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row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رع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uldn’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طع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rew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رع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randm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u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رج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randp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leas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ضلك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ulle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Sai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ank you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كر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اٌ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nit twelv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vision</w:t>
      </w:r>
    </w:p>
    <w:p>
      <w:pPr>
        <w:pStyle w:val="Normal"/>
        <w:ind w:left="0" w:hanging="0"/>
        <w:rPr/>
      </w:pPr>
      <w:r>
        <w:rPr>
          <w:b/>
          <w:bCs/>
          <w:sz w:val="28"/>
          <w:szCs w:val="28"/>
        </w:rPr>
        <w:t xml:space="preserve">1) </w:t>
      </w:r>
      <w:r>
        <w:rPr/>
        <w:t>Vocabular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Yesterd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la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عب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ootball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il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فل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un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Watc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هد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hildre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فا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Job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يفة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Frien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ي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isi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ور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Homewor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زل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he fron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دمة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ood job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يد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Come to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ت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uc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م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oodby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ة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Very goo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ا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Grade thre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ear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ل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or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w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ots of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280" w:after="0"/>
              <w:ind w:left="0" w:hanging="0"/>
              <w:contextualSpacing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 sentences :-</w:t>
      </w:r>
    </w:p>
    <w:p>
      <w:pPr>
        <w:pStyle w:val="ListParagraph"/>
        <w:numPr>
          <w:ilvl w:val="0"/>
          <w:numId w:val="10"/>
        </w:numPr>
        <w:spacing w:before="28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you play football yesterday ?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you do you homework?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you brush your teeth yesterday ?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d you help your mother yesterday ?</w:t>
      </w:r>
    </w:p>
    <w:p>
      <w:pPr>
        <w:pStyle w:val="ListParagraph"/>
        <w:numPr>
          <w:ilvl w:val="0"/>
          <w:numId w:val="10"/>
        </w:numPr>
        <w:spacing w:before="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odbye teacher . Goodbye friends .</w:t>
      </w:r>
    </w:p>
    <w:p>
      <w:pPr>
        <w:pStyle w:val="ListParagraph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72"/>
          <w:szCs w:val="72"/>
          <w:u w:val="single"/>
        </w:rPr>
        <w:t>With my best wishes</w:t>
      </w:r>
    </w:p>
    <w:p>
      <w:pPr>
        <w:pStyle w:val="ListParagraph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72"/>
          <w:szCs w:val="72"/>
          <w:u w:val="single"/>
        </w:rPr>
        <w:t>Mr. Ahmed Eldessoky</w:t>
      </w:r>
    </w:p>
    <w:p>
      <w:pPr>
        <w:pStyle w:val="ListParagraph"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72"/>
          <w:szCs w:val="72"/>
          <w:u w:val="single"/>
        </w:rPr>
        <w:t>See you next year</w:t>
      </w:r>
    </w:p>
    <w:p>
      <w:pPr>
        <w:pStyle w:val="ListParagraph"/>
        <w:spacing w:before="280" w:after="280"/>
        <w:ind w:left="0" w:hanging="0"/>
        <w:contextualSpacing/>
        <w:jc w:val="center"/>
        <w:rPr>
          <w:rFonts w:ascii="Lucida Calligraphy" w:hAnsi="Lucida Calligraphy" w:cs="Lucida Calligraphy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Lucida Calligraphy" w:ascii="Lucida Calligraphy" w:hAnsi="Lucida Calligraphy"/>
          <w:b/>
          <w:bCs/>
          <w:i/>
          <w:iCs/>
          <w:sz w:val="72"/>
          <w:szCs w:val="72"/>
          <w:u w:val="single"/>
        </w:rPr>
        <w:t xml:space="preserve">In God’s will 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fldChar w:fldCharType="begin"/>
    </w:r>
    <w:r>
      <w:rPr>
        <w:sz w:val="32"/>
        <w:b/>
        <w:szCs w:val="32"/>
        <w:bCs/>
      </w:rPr>
      <w:instrText xml:space="preserve"> PAGE </w:instrText>
    </w:r>
    <w:r>
      <w:rPr>
        <w:sz w:val="32"/>
        <w:b/>
        <w:szCs w:val="32"/>
        <w:bCs/>
      </w:rPr>
      <w:fldChar w:fldCharType="separate"/>
    </w:r>
    <w:r>
      <w:rPr>
        <w:sz w:val="32"/>
        <w:b/>
        <w:szCs w:val="32"/>
        <w:bCs/>
      </w:rPr>
      <w:t>14</w:t>
    </w:r>
    <w:r>
      <w:rPr>
        <w:sz w:val="32"/>
        <w:b/>
        <w:szCs w:val="32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0:13:00Z</dcterms:created>
  <dc:creator>USER</dc:creator>
  <dc:description/>
  <cp:keywords/>
  <dc:language>en-US</dc:language>
  <cp:lastModifiedBy>WinXP</cp:lastModifiedBy>
  <cp:lastPrinted>2008-03-28T22:52:00Z</cp:lastPrinted>
  <dcterms:modified xsi:type="dcterms:W3CDTF">2009-01-23T00:13:00Z</dcterms:modified>
  <cp:revision>2</cp:revision>
  <dc:subject/>
  <dc:title/>
</cp:coreProperties>
</file>