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ل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س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ق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ّر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lang w:bidi="ar"/>
        </w:rPr>
        <w:t>2/5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lang w:bidi="ar"/>
        </w:rPr>
        <w:t>1/3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2/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5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lang w:bidi="ar"/>
        </w:rPr>
        <w:t>2/4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3/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3/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…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3/1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طلق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2/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lang w:bidi="ar"/>
        </w:rPr>
        <w:t>2/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2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2/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ّه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ك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ِ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50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3/3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َد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و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ْ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لَّم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ؤ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3/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قتضب</w:t>
      </w:r>
      <w:r>
        <w:rPr>
          <w:b/>
          <w:bCs/>
          <w:lang w:bidi="ar"/>
        </w:rPr>
        <w:t>3/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عْلَى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آخِر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9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فاق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ِنِسَ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بِ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اً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5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7/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]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َّه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8/3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حدّ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س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وحا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ع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و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مغ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ف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،وي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/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؟ف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ر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ِب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ْراً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5/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2/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7/1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5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…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3/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5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قتضب</w:t>
      </w:r>
      <w:r>
        <w:rPr>
          <w:b/>
          <w:bCs/>
          <w:lang w:bidi="ar"/>
        </w:rPr>
        <w:t>4/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ل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ت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3/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ش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lang w:bidi="ar"/>
        </w:rPr>
        <w:t>1/2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ِئ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ع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3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صرون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4/2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ِاب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ب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5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ب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b/>
          <w:bCs/>
          <w:rtl w:val="true"/>
          <w:lang w:bidi="ar"/>
        </w:rPr>
        <w:t>" 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َات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ط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1/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ِته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ف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طْم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نع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قْدَام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4/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هم…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…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…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…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…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…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…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2/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2/3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ُرِ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 "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235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ّ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رف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انّ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ّن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ْ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lang w:bidi="ar"/>
        </w:rPr>
        <w:t>2/1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ّ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ه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ك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4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4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1/4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…،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م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lang w:bidi="ar"/>
        </w:rPr>
        <w:t>2/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2/1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ّ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4/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ع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…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…</w:t>
      </w:r>
      <w:r>
        <w:rPr>
          <w:b/>
          <w:bCs/>
          <w:rtl w:val="true"/>
          <w:lang w:bidi="ar"/>
        </w:rPr>
        <w:t>"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4/4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َسَ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َبُونَ</w:t>
      </w:r>
      <w:r>
        <w:rPr>
          <w:b/>
          <w:bCs/>
          <w:rtl w:val="true"/>
          <w:lang w:bidi="ar"/>
        </w:rPr>
        <w:t>]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ة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lang w:bidi="ar"/>
        </w:rPr>
        <w:t>7/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ي،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ط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ّ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ه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كتي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36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4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بويه،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ع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b/>
          <w:bCs/>
          <w:lang w:bidi="ar"/>
        </w:rPr>
        <w:t>19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ا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3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ض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ت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b/>
          <w:bCs/>
          <w:lang w:bidi="ar"/>
        </w:rPr>
        <w:t>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/7/199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ي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/>
          <w:bCs/>
          <w:rtl w:val="true"/>
          <w:lang w:bidi="ar"/>
        </w:rPr>
        <w:t>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،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0:00Z</dcterms:created>
  <dc:creator>WinXp</dc:creator>
  <dc:description/>
  <cp:keywords/>
  <dc:language>en-US</dc:language>
  <cp:lastModifiedBy>WinXp</cp:lastModifiedBy>
  <dcterms:modified xsi:type="dcterms:W3CDTF">2010-09-08T08:10:00Z</dcterms:modified>
  <cp:revision>2</cp:revision>
  <dc:subject/>
  <dc:title>برنامج المكتبة الشاملة - http://www.shamela.ws</dc:title>
</cp:coreProperties>
</file>