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before="0" w:after="240"/>
        <w:jc w:val="center"/>
        <w:rPr>
          <w:rFonts w:ascii="Tahoma" w:hAnsi="Tahoma" w:cs="Tahoma"/>
          <w:color w:val="37496F"/>
          <w:sz w:val="17"/>
          <w:szCs w:val="17"/>
        </w:rPr>
      </w:pP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نوا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طبي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  <w:br/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ولاً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حيث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حجم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>‌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جسمي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تكو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جزئين،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حدهم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اخ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ذ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الآخ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علق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لابس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تص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جزءا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بعضهم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سلك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رن،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تتميز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أن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ستخد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حال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قدا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شديد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جداً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ه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ستخد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لأطفا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ذلك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سهول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تحك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صعوب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كسر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و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لفها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>‌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خل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ذن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وض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جزء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ساس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ن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خل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ذ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يتص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قال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لاستيك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و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صل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وض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خ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ذ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خارجية،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تلائ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ذه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ختل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عما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جمي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رج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ضع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ع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زايا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ن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سه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صغا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حيث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تحك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قدرت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قاوم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الاحتمال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>‌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ج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اخ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ذن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وض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ذ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نو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ذ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خارج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ه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لائ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ختل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عما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ديه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ضع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ي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عتد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إ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شديد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زايا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ن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حتو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جزاء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خارج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ظاهر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>‌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اخ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قنا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عي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ذ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نو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شبيه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اخ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ذن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>‌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اخ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قنا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ع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كلياً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ذ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نو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و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صغ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نوا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ل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مك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رؤيته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مجرد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نظ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إ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ذ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ه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وض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آخ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قنا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عي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تستخد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ديه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ضع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سمع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ي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عتد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إ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توسط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قط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>‌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طب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تصل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النظار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ذ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نو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و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ناد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جداً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صعوب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ستخدامه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صيانته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ستخد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ذه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يده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ضع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سمع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ي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عتد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إ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توسط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شديد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مصاحباً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ذلك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ضع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نظر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ثانياً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حيث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طريق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عمل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>‌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طب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تقليدي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سمح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ذه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تحوي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خصائص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فيزيائ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لصو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طريق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تغير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يزيائ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خر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خارجي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>‌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طب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برمج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حتو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هذه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كب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فلت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مك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تحك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طريق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صاد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رقم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خارجي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>‌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ج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طب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رقمي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حتو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شريح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قو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تحلي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إشار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صوت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إ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جزاء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صغير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جداً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تقو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ذات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اختيا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صو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ناس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حس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ضجيج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حيط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جزاء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طبي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يكرفون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لتقط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صو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حيط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خارج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يوجه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إ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حد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تكبي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اخ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كبر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قو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تكبي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صوات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بطاري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مد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الطاق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فاتيح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فتاح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تشغي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مفتاح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تحك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شد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صوت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ستقبل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قو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تحوي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وج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كهربائ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اخ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إ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وج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صوت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ص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إلى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ذ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ستخدم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كيف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ختيا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ناسبة؟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ج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راعا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ستشار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خصائ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عيا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قب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ختيا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نو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،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حيث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ت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قب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حديد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درج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ضع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ع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نوعه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اختيا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طب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نس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لشخص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  <w:br/>
        <w:br/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اهتما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العنا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السماع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:</w:t>
        <w:br/>
        <w:br/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ج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راعا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غيي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بطاري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استمرار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ج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راعا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نظي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استخدا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قطع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شاش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نظيف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جاف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كم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ج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ـ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تنظيف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قال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استمرا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الماء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فات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الصابون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ج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حفظ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لبت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ف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حال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د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استعمال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ج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حفظ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عيداً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أي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صدر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للماء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الرطوب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نزعها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قب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استحمام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والسباحة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  <w:br/>
        <w:br/>
        <w:t xml:space="preserve">-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يجب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حفظ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سماعة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بعيداً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عن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متناول</w:t>
      </w:r>
      <w:r>
        <w:rPr>
          <w:rFonts w:ascii="T1;Times New Roman" w:hAnsi="T1;Times New Roman" w:eastAsia="T1;Times New Roman" w:cs="T1;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1;Times New Roman" w:hAnsi="T1;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طفال</w:t>
      </w:r>
      <w:r>
        <w:rPr>
          <w:rFonts w:cs="Tahoma" w:ascii="T1;Times New Roman" w:hAnsi="T1;Times New Roman"/>
          <w:b/>
          <w:bCs/>
          <w:color w:val="4169E1"/>
          <w:sz w:val="36"/>
          <w:szCs w:val="36"/>
        </w:rPr>
        <w:t>.</w:t>
      </w:r>
    </w:p>
    <w:p>
      <w:pPr>
        <w:pStyle w:val="Normal"/>
        <w:jc w:val="left"/>
        <w:rPr>
          <w:rFonts w:ascii="Tahoma" w:hAnsi="Tahoma" w:cs="Tahoma"/>
          <w:color w:val="37496F"/>
          <w:sz w:val="17"/>
          <w:szCs w:val="17"/>
          <w:lang w:bidi="ar-EG"/>
        </w:rPr>
      </w:pPr>
      <w:r>
        <w:rPr>
          <w:rFonts w:cs="Tahoma" w:ascii="Tahoma" w:hAnsi="Tahoma"/>
          <w:color w:val="37496F"/>
          <w:sz w:val="17"/>
          <w:szCs w:val="17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1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54:00Z</dcterms:created>
  <dc:creator>Compu Masr</dc:creator>
  <dc:description/>
  <cp:keywords/>
  <dc:language>en-US</dc:language>
  <cp:lastModifiedBy>Compu Masr</cp:lastModifiedBy>
  <dcterms:modified xsi:type="dcterms:W3CDTF">2013-01-22T21:55:00Z</dcterms:modified>
  <cp:revision>1</cp:revision>
  <dc:subject/>
  <dc:title>أنواع السماعات الطبية:</dc:title>
</cp:coreProperties>
</file>