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Al-Kharashi 3"/>
          <w:bCs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2.5pt;margin-top:0pt;width:184.45pt;height:58.45pt;mso-wrap-style:none;v-text-anchor:middle;mso-position-horizontal-relative:page" type="_x0000_t136">
            <v:path textpathok="t"/>
            <v:textpath on="t" fitshape="t" string="الكتاب الأسود" style="font-family:&quot;Monotype Koufi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Al-Kharashi 3"/>
          <w:szCs w:val="32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Al-Kharashi 3"/>
          <w:bCs/>
          <w:color w:val="000000"/>
          <w:szCs w:val="32"/>
        </w:rPr>
      </w:pPr>
      <w:r>
        <w:rPr>
          <w:rFonts w:cs="Al-Kharashi 3"/>
          <w:szCs w:val="32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Al-Kharashi 3"/>
          <w:bCs/>
          <w:color w:val="000000"/>
          <w:szCs w:val="32"/>
        </w:rPr>
      </w:pPr>
      <w:r>
        <w:rPr>
          <w:rFonts w:cs="Al-Kharashi 3"/>
          <w:szCs w:val="32"/>
          <w:rtl w:val="true"/>
        </w:rPr>
        <w:t> </w:t>
      </w:r>
    </w:p>
    <w:p>
      <w:pPr>
        <w:pStyle w:val="Heading8"/>
        <w:spacing w:lineRule="exact" w:line="4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قصة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ذيب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سلمين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هد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سني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بارك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Al-Kharashi 3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Al-Kharashi 3"/>
          <w:szCs w:val="32"/>
          <w:rtl w:val="true"/>
        </w:rPr>
        <w:t>الطبعة</w:t>
      </w:r>
      <w:r>
        <w:rPr>
          <w:szCs w:val="32"/>
          <w:rtl w:val="true"/>
        </w:rPr>
        <w:t xml:space="preserve"> </w:t>
      </w:r>
      <w:r>
        <w:rPr>
          <w:rFonts w:cs="Al-Kharashi 3"/>
          <w:szCs w:val="32"/>
          <w:rtl w:val="true"/>
        </w:rPr>
        <w:t>الثانية</w:t>
      </w:r>
      <w:r>
        <w:rPr>
          <w:rFonts w:cs="Al-Kharashi 3"/>
          <w:szCs w:val="32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حم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ستعي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ستهد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ستغف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عو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يئ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مالن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ه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ض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ضل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ود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ق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ت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ر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نو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ن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بط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أح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بري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ن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ولي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شه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ات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نت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زيد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ستسل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أمريك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سرائ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وقي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تفاقي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ل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اس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رف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حس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ب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لال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شه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ضا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إخرا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جاهد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كست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رضاء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أمريك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سرائ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نك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كو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اكست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جاز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وأ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ز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فاع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دود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أييد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جه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فغا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خ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نجد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ز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قاو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فغان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ب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نج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خوا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ل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فغانست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دافع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ذ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ؤل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جاه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هاجر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رواح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فا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فغانست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ل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شارك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حز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د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اتفا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نا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اك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ر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قب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تبعهم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شه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ض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ات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نت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اظ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و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زائ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لسط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غ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ؤام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ؤك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از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نتص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ليائ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دائ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{</w:t>
      </w:r>
      <w:r>
        <w:rPr>
          <w:rFonts w:cs="Thick Naskh;Times New Roman"/>
          <w:b/>
          <w:b/>
          <w:rtl w:val="true"/>
        </w:rPr>
        <w:t>كت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أغلب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س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زي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نتقام</w:t>
      </w:r>
      <w:r>
        <w:rPr>
          <w:rFonts w:cs="Thick Naskh;Times New Roman"/>
          <w:b/>
          <w:rtl w:val="true"/>
        </w:rPr>
        <w:t xml:space="preserve">} </w:t>
      </w:r>
      <w:r>
        <w:rPr>
          <w:rFonts w:cs="Thick Naskh;Times New Roman"/>
          <w:b/>
          <w:b/>
          <w:rtl w:val="true"/>
        </w:rPr>
        <w:t>و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صا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ه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جزائ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لسط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صا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ضحي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بذ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عط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صاع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طش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نك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إرجا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ميز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فو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جاه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اد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رج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ضو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د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سو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اف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رب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رج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لا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طل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جا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صد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ظي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{</w:t>
      </w:r>
      <w:r>
        <w:rPr>
          <w:rFonts w:cs="Thick Naskh;Times New Roman"/>
          <w:b/>
          <w:b/>
          <w:rtl w:val="true"/>
        </w:rPr>
        <w:t>وإ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زل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و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م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ق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ك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اد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يما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أ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من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زاد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يما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ستبشر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لوب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زاد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جس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جس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ات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فرون</w:t>
      </w:r>
      <w:r>
        <w:rPr>
          <w:rFonts w:cs="Thick Naskh;Times New Roman"/>
          <w:b/>
          <w:rtl w:val="true"/>
        </w:rPr>
        <w:t xml:space="preserve">}.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صا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ه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زدا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واجه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ضوحا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مس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ه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ي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صي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خاص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جزائ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تضح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ص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واجه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م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مل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س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يم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عس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يطان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صا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ه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مواجه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ضا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ظ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ر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لوان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طش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نك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مسل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هم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اك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هاز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سك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صد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95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كم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إعد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نت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عد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2.6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صا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ه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جزائ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لسط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أ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حو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زي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تر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الم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تحس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واق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قدام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تمي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فوف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دأ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واجه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م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رآ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لم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لط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ص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وح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نص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واغي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زد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ضوح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قط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ث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قن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نكشف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ث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سم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ألق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قائ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فوس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خبوء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نحاز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س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لط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طغي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كفر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جل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م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م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يم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قرآ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انحاز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س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ك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طل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ر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ام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ش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هجر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نها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ر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يلا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تض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ام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رك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ب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ه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ف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ه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ست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د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ف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ط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ا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ار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ب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ب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ع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الو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حطين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ف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ب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ن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يم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ت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ت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ل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رك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ر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جد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م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رح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لوب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ر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ري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ؤمن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ل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أ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ي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ثأ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خوا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ثأر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واغي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نود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{</w:t>
      </w:r>
      <w:r>
        <w:rPr>
          <w:rFonts w:cs="Thick Naskh;Times New Roman"/>
          <w:b/>
          <w:b/>
          <w:rtl w:val="true"/>
        </w:rPr>
        <w:t>ومالك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اتل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ب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مستضعف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ج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نس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ولد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ستطيع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هت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بيلا</w:t>
      </w:r>
      <w:r>
        <w:rPr>
          <w:rFonts w:cs="Thick Naskh;Times New Roman"/>
          <w:b/>
          <w:rtl w:val="true"/>
        </w:rPr>
        <w:t xml:space="preserve">} </w:t>
      </w:r>
      <w:r>
        <w:rPr>
          <w:rFonts w:cs="Thick Naskh;Times New Roman"/>
          <w:b/>
          <w:b/>
          <w:rtl w:val="true"/>
        </w:rPr>
        <w:t>وير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ش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س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نذا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عام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واغي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عوا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ب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ن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يما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ر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نص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ل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يم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ينض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س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يم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س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يطان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ف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صو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وف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فس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شيطان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آخ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عوا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لمين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Al-Kharashi 3"/>
          <w:b/>
          <w:b/>
          <w:bCs/>
          <w:color w:val="000000"/>
          <w:szCs w:val="32"/>
        </w:rPr>
      </w:pPr>
      <w:r>
        <w:rPr>
          <w:rFonts w:cs="Al-Kharashi 3"/>
          <w:b/>
          <w:b/>
          <w:szCs w:val="32"/>
          <w:rtl w:val="true"/>
        </w:rPr>
        <w:t>مقدمة</w:t>
      </w:r>
      <w:r>
        <w:rPr>
          <w:b/>
          <w:b/>
          <w:szCs w:val="32"/>
          <w:rtl w:val="true"/>
        </w:rPr>
        <w:t xml:space="preserve"> </w:t>
      </w:r>
      <w:r>
        <w:rPr>
          <w:rFonts w:cs="Al-Kharashi 3"/>
          <w:b/>
          <w:b/>
          <w:szCs w:val="32"/>
          <w:rtl w:val="true"/>
        </w:rPr>
        <w:t>الطبعة</w:t>
      </w:r>
      <w:r>
        <w:rPr>
          <w:b/>
          <w:b/>
          <w:szCs w:val="32"/>
          <w:rtl w:val="true"/>
        </w:rPr>
        <w:t xml:space="preserve"> </w:t>
      </w:r>
      <w:r>
        <w:rPr>
          <w:rFonts w:cs="Al-Kharashi 3"/>
          <w:b/>
          <w:b/>
          <w:szCs w:val="32"/>
          <w:rtl w:val="true"/>
        </w:rPr>
        <w:t>الأولى</w:t>
      </w:r>
      <w:r>
        <w:rPr>
          <w:rFonts w:cs="Al-Kharashi 3"/>
          <w:b/>
          <w:szCs w:val="32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Al-Kharashi 3"/>
          <w:b/>
          <w:b/>
          <w:szCs w:val="28"/>
          <w:rtl w:val="true"/>
        </w:rPr>
        <w:t>هذه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قصة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المؤمنين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وفرعون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في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كل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عصر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{</w:t>
      </w:r>
      <w:r>
        <w:rPr>
          <w:rFonts w:cs="Thick Naskh;Times New Roman"/>
          <w:b/>
          <w:b/>
          <w:rtl w:val="true"/>
        </w:rPr>
        <w:t>وفرع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ت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غ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ل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أكثر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س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ص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ب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و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ذ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ب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بالمرصاد</w:t>
      </w:r>
      <w:r>
        <w:rPr>
          <w:rFonts w:cs="Thick Naskh;Times New Roman"/>
          <w:b/>
          <w:rtl w:val="true"/>
        </w:rPr>
        <w:t xml:space="preserve">} </w:t>
      </w:r>
      <w:r>
        <w:rPr>
          <w:rFonts w:cs="Thick Naskh;Times New Roman"/>
          <w:b/>
          <w:b/>
          <w:rtl w:val="true"/>
        </w:rPr>
        <w:t>الفج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0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</w:rPr>
        <w:t>14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rtl w:val="true"/>
        </w:rPr>
        <w:t>{</w:t>
      </w:r>
      <w:r>
        <w:rPr>
          <w:rFonts w:cs="Thick Naskh;Times New Roman"/>
          <w:b/>
          <w:b/>
          <w:rtl w:val="true"/>
        </w:rPr>
        <w:t>والسم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رو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وع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شاه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شه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ت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صح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خد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ق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ذ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ع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فعل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مؤمن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م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ؤمن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زي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م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مو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أ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ئ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تن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ؤمن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مؤمن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وب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ذ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هن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ذ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ر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من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م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الح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ن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جر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نه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و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ب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طش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ب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ش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بدئ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ع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غف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د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رش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ج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ع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ر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تا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د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ن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رع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ثم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فر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ك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ائ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ي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رآ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ج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و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فوظ</w:t>
      </w:r>
      <w:r>
        <w:rPr>
          <w:rFonts w:cs="Thick Naskh;Times New Roman"/>
          <w:b/>
          <w:rtl w:val="true"/>
        </w:rPr>
        <w:t xml:space="preserve">} </w:t>
      </w:r>
      <w:r>
        <w:rPr>
          <w:rFonts w:cs="Thick Naskh;Times New Roman"/>
          <w:b/>
          <w:b/>
          <w:rtl w:val="true"/>
        </w:rPr>
        <w:t>البروج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  <w:sz w:val="44"/>
        </w:rPr>
      </w:pPr>
      <w:r>
        <w:rPr>
          <w:rFonts w:cs="Thick Naskh;Times New Roman"/>
          <w:b/>
          <w:b/>
          <w:rtl w:val="true"/>
        </w:rPr>
        <w:t>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حمد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نستعي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نستهد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نستغف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نعوذ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ر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فس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يئ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مال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هد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ض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ضل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ا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صد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د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ت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خ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ه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ش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أمو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حدثات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ك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حدث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دع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ك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دع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ضلال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ك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ضلال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نار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ث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م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عد</w:t>
      </w:r>
      <w:r>
        <w:rPr>
          <w:rFonts w:cs="Thick Naskh;Times New Roman"/>
          <w:b/>
          <w:sz w:val="44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  <w:sz w:val="44"/>
        </w:rPr>
      </w:pPr>
      <w:r>
        <w:rPr>
          <w:rFonts w:cs="Thick Naskh;Times New Roman"/>
          <w:b/>
          <w:b/>
          <w:sz w:val="44"/>
          <w:sz w:val="44"/>
          <w:rtl w:val="true"/>
        </w:rPr>
        <w:t>فق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ر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ص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ش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سنوا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جاف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حك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حسن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بارك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ل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خوات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نكدا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حك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سادا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عب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ناص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غيره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حكا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علماني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ذ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ثبته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احتلا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كاف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يدعمو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صالح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ينشرو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بادئ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كان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ثمر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عفن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هذ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بذر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نجس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عه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ذ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فصح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حك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عسكر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علمان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جه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حقيق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ساف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وال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أمريك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إسرائيل</w:t>
      </w:r>
      <w:r>
        <w:rPr>
          <w:rFonts w:cs="Thick Naskh;Times New Roman"/>
          <w:b/>
          <w:sz w:val="4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  <w:sz w:val="44"/>
        </w:rPr>
      </w:pPr>
      <w:r>
        <w:rPr>
          <w:rFonts w:cs="Thick Naskh;Times New Roman"/>
          <w:b/>
          <w:b/>
          <w:sz w:val="44"/>
          <w:sz w:val="44"/>
          <w:rtl w:val="true"/>
        </w:rPr>
        <w:t>وبمناسب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رو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سن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عشر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كئيب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ق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زف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إعلا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هابط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إ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شع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بائس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هرجا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دج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الهراء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جزا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بارك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سنوات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عشر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شارك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عارض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رسمي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ستأنس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هرجا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تحدث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إيجابيا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بيا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حك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بارك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دس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س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عسل</w:t>
      </w:r>
      <w:r>
        <w:rPr>
          <w:rFonts w:cs="Thick Naskh;Times New Roman"/>
          <w:b/>
          <w:sz w:val="4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  <w:sz w:val="44"/>
        </w:rPr>
      </w:pPr>
      <w:r>
        <w:rPr>
          <w:rFonts w:cs="Thick Naskh;Times New Roman"/>
          <w:b/>
          <w:b/>
          <w:sz w:val="44"/>
          <w:sz w:val="44"/>
          <w:rtl w:val="true"/>
        </w:rPr>
        <w:t>ولك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جماع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جها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ه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ؤ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حك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إل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له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أ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ك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حك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خالف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حك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سبحان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تعا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هو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اط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ردود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تؤ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أنظ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علماني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حاك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غي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شريع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ظ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رتد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ج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سلم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قتال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خلع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إقا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حك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إسلام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كانها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ه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ظ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خاد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مصالح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مريك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إسرائي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ضر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قل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أ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سل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إفسادا‍ً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إرجافاً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تحريفاً</w:t>
      </w:r>
      <w:r>
        <w:rPr>
          <w:rFonts w:cs="Thick Naskh;Times New Roman"/>
          <w:b/>
          <w:sz w:val="4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  <w:sz w:val="44"/>
        </w:rPr>
      </w:pPr>
      <w:r>
        <w:rPr>
          <w:rFonts w:cs="Thick Naskh;Times New Roman"/>
          <w:b/>
          <w:b/>
          <w:sz w:val="44"/>
          <w:sz w:val="44"/>
          <w:rtl w:val="true"/>
        </w:rPr>
        <w:t>وه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ظ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صل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د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إ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شعائ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قص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د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إ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حكا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عقائ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أخلاق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دع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ناس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حيا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ناس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استبدل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قائ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أحكا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غر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المترد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قي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صلح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أخلاق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شهو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ه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ظ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ستخدم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غر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ضر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أ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تسليط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طليعت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شاب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حارب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تطارد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تعذب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تنتهك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عراض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تستح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موالها</w:t>
      </w:r>
      <w:r>
        <w:rPr>
          <w:rFonts w:cs="Thick Naskh;Times New Roman"/>
          <w:b/>
          <w:sz w:val="4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  <w:sz w:val="44"/>
        </w:rPr>
      </w:pPr>
      <w:r>
        <w:rPr>
          <w:rFonts w:cs="Thick Naskh;Times New Roman"/>
          <w:b/>
          <w:b/>
          <w:sz w:val="44"/>
          <w:sz w:val="44"/>
          <w:rtl w:val="true"/>
        </w:rPr>
        <w:t>لذ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إ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جماع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جها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ه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ؤ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هذ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عاه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ثبا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ع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يا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حق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لناس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sz w:val="44"/>
          <w:rtl w:val="true"/>
        </w:rPr>
        <w:t>{</w:t>
      </w:r>
      <w:r>
        <w:rPr>
          <w:rFonts w:cs="Thick Naskh;Times New Roman"/>
          <w:b/>
          <w:b/>
          <w:sz w:val="44"/>
          <w:sz w:val="44"/>
          <w:rtl w:val="true"/>
        </w:rPr>
        <w:t>وإذ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خذ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يثاق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ذ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وتو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كتا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تبينن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لناس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ل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كتمونه</w:t>
      </w:r>
      <w:r>
        <w:rPr>
          <w:rFonts w:cs="Thick Naskh;Times New Roman"/>
          <w:b/>
          <w:sz w:val="44"/>
          <w:rtl w:val="true"/>
        </w:rPr>
        <w:t xml:space="preserve">} </w:t>
      </w:r>
      <w:r>
        <w:rPr>
          <w:rFonts w:cs="Thick Naskh;Times New Roman"/>
          <w:b/>
          <w:b/>
          <w:sz w:val="44"/>
          <w:sz w:val="44"/>
          <w:rtl w:val="true"/>
        </w:rPr>
        <w:t>آ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مرا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sz w:val="44"/>
        </w:rPr>
        <w:t>187</w:t>
      </w:r>
      <w:r>
        <w:rPr>
          <w:rFonts w:cs="Thick Naskh;Times New Roman"/>
          <w:b/>
          <w:b/>
          <w:sz w:val="44"/>
          <w:sz w:val="44"/>
          <w:rtl w:val="true"/>
        </w:rPr>
        <w:t>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ع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ضح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باط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كشف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sz w:val="44"/>
          <w:rtl w:val="true"/>
        </w:rPr>
        <w:t>{</w:t>
      </w:r>
      <w:r>
        <w:rPr>
          <w:rFonts w:cs="Thick Naskh;Times New Roman"/>
          <w:b/>
          <w:b/>
          <w:sz w:val="44"/>
          <w:sz w:val="44"/>
          <w:rtl w:val="true"/>
        </w:rPr>
        <w:t>وكذلك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نفص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آيا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لتستب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سبي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جرمين</w:t>
      </w:r>
      <w:r>
        <w:rPr>
          <w:rFonts w:cs="Thick Naskh;Times New Roman"/>
          <w:b/>
          <w:sz w:val="44"/>
          <w:rtl w:val="true"/>
        </w:rPr>
        <w:t xml:space="preserve">} </w:t>
      </w:r>
      <w:r>
        <w:rPr>
          <w:rFonts w:cs="Thick Naskh;Times New Roman"/>
          <w:b/>
          <w:b/>
          <w:sz w:val="44"/>
          <w:sz w:val="44"/>
          <w:rtl w:val="true"/>
        </w:rPr>
        <w:t>الأنعا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sz w:val="44"/>
        </w:rPr>
        <w:t>55</w:t>
      </w:r>
      <w:r>
        <w:rPr>
          <w:rFonts w:cs="Thick Naskh;Times New Roman"/>
          <w:b/>
          <w:b/>
          <w:sz w:val="44"/>
          <w:sz w:val="44"/>
          <w:rtl w:val="true"/>
        </w:rPr>
        <w:t>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رأ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اجب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فضح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نظا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تكشف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سوأت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لشع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صر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سل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طحو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لسائ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سلمين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قيام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حق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عا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دفاعاً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دينه</w:t>
      </w:r>
      <w:r>
        <w:rPr>
          <w:rFonts w:cs="Thick Naskh;Times New Roman"/>
          <w:b/>
          <w:sz w:val="4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  <w:sz w:val="44"/>
        </w:rPr>
      </w:pPr>
      <w:r>
        <w:rPr>
          <w:rFonts w:cs="Times New Roman"/>
          <w:b/>
          <w:sz w:val="44"/>
          <w:rtl w:val="true"/>
        </w:rPr>
        <w:t xml:space="preserve">                                  </w:t>
      </w:r>
      <w:r>
        <w:rPr>
          <w:rFonts w:cs="Thick Naskh;Times New Roman"/>
          <w:b/>
          <w:b/>
          <w:sz w:val="44"/>
          <w:sz w:val="44"/>
          <w:rtl w:val="true"/>
        </w:rPr>
        <w:t>لأقاتـلــ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ـــداك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ــ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بـقــيـتـنـي</w:t>
      </w:r>
      <w:r>
        <w:rPr>
          <w:b/>
          <w:b/>
          <w:sz w:val="44"/>
          <w:sz w:val="44"/>
          <w:rtl w:val="true"/>
        </w:rPr>
        <w:t xml:space="preserve">      </w:t>
      </w:r>
      <w:r>
        <w:rPr>
          <w:rFonts w:cs="Thick Naskh;Times New Roman"/>
          <w:b/>
          <w:b/>
          <w:sz w:val="44"/>
          <w:sz w:val="44"/>
          <w:rtl w:val="true"/>
        </w:rPr>
        <w:t>ولأجـعـــلـ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قـتــــالــهـ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ديـدانــي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  <w:sz w:val="44"/>
        </w:rPr>
      </w:pPr>
      <w:r>
        <w:rPr>
          <w:rFonts w:cs="Times New Roman"/>
          <w:b/>
          <w:sz w:val="44"/>
          <w:rtl w:val="true"/>
        </w:rPr>
        <w:t xml:space="preserve">                                  </w:t>
      </w:r>
      <w:r>
        <w:rPr>
          <w:rFonts w:cs="Thick Naskh;Times New Roman"/>
          <w:b/>
          <w:b/>
          <w:sz w:val="44"/>
          <w:sz w:val="44"/>
          <w:rtl w:val="true"/>
        </w:rPr>
        <w:t>ولأفضحنهمو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رؤوس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لا</w:t>
      </w:r>
      <w:r>
        <w:rPr>
          <w:b/>
          <w:b/>
          <w:sz w:val="44"/>
          <w:sz w:val="44"/>
          <w:rtl w:val="true"/>
        </w:rPr>
        <w:t xml:space="preserve">      </w:t>
      </w:r>
      <w:r>
        <w:rPr>
          <w:rFonts w:cs="Thick Naskh;Times New Roman"/>
          <w:b/>
          <w:b/>
          <w:sz w:val="44"/>
          <w:sz w:val="44"/>
          <w:rtl w:val="true"/>
        </w:rPr>
        <w:t>ولأفـــريــ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ديــمـهـ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ــلـســانــي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  <w:sz w:val="44"/>
        </w:rPr>
      </w:pPr>
      <w:r>
        <w:rPr>
          <w:rFonts w:cs="Thick Naskh;Times New Roman"/>
          <w:b/>
          <w:b/>
          <w:sz w:val="44"/>
          <w:sz w:val="44"/>
          <w:rtl w:val="true"/>
        </w:rPr>
        <w:t>ولذ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رأي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نكشف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كتا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جهاً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قبيحاً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وج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نظا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حسن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امبارك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هو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كيف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عام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نظا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سلمين؟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كيف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إ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سنوا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عش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شهد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تعذي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شهد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ص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اريخ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حديث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حيث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كمي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تعذي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نوعه؟</w:t>
      </w:r>
      <w:r>
        <w:rPr>
          <w:rFonts w:cs="Thick Naskh;Times New Roman"/>
          <w:b/>
          <w:sz w:val="4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  <w:sz w:val="44"/>
        </w:rPr>
      </w:pPr>
      <w:r>
        <w:rPr>
          <w:rFonts w:cs="Thick Naskh;Times New Roman"/>
          <w:b/>
          <w:b/>
          <w:sz w:val="44"/>
          <w:sz w:val="44"/>
          <w:rtl w:val="true"/>
        </w:rPr>
        <w:t>وق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راعي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كتا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نذك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آخر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غير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مثا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نظما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دولي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الصحف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ختلف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ت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مك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صف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التطرف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إ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كثير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نظما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دير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غربيو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ه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كل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سموع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لد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ليس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د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ذلك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ؤتم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صح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ذ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قدت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ظ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sz w:val="44"/>
          <w:rtl w:val="true"/>
        </w:rPr>
        <w:t>"</w:t>
      </w:r>
      <w:r>
        <w:rPr>
          <w:rFonts w:cs="Thick Naskh;Times New Roman"/>
          <w:b/>
          <w:b/>
          <w:sz w:val="44"/>
          <w:sz w:val="44"/>
          <w:rtl w:val="true"/>
        </w:rPr>
        <w:t>مراقب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شرق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أوسط</w:t>
      </w:r>
      <w:r>
        <w:rPr>
          <w:rFonts w:cs="Thick Naskh;Times New Roman"/>
          <w:b/>
          <w:sz w:val="44"/>
          <w:rtl w:val="true"/>
        </w:rPr>
        <w:t xml:space="preserve">" </w:t>
      </w:r>
      <w:r>
        <w:rPr>
          <w:rFonts w:cs="Thick Naskh;Times New Roman"/>
          <w:b/>
          <w:b/>
          <w:sz w:val="44"/>
          <w:sz w:val="44"/>
          <w:rtl w:val="true"/>
        </w:rPr>
        <w:t>وصف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زي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داخلي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صر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الصحاف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حكومي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صري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الكذب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ل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حرك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وزي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غوا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ساكناً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تلق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أوصاف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ائق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سعيداً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أ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نظ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مريكي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أعضاؤ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مريكيون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سياد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ذ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ستطيع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رفع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مامه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طرفاً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إ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راتب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قبض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إل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يسلخ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ه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جلو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سلم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يقمع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ه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ركا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ثور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إسلامي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تصاعدة</w:t>
      </w:r>
      <w:r>
        <w:rPr>
          <w:rFonts w:cs="Thick Naskh;Times New Roman"/>
          <w:b/>
          <w:sz w:val="4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  <w:sz w:val="44"/>
        </w:rPr>
      </w:pPr>
      <w:r>
        <w:rPr>
          <w:rFonts w:cs="Thick Naskh;Times New Roman"/>
          <w:b/>
          <w:b/>
          <w:sz w:val="44"/>
          <w:sz w:val="44"/>
          <w:rtl w:val="true"/>
        </w:rPr>
        <w:t>ول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نور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شهادات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كتا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رغ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شاهدنا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أعين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عاينا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لمسنا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ربم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كو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كث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م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ذكرناه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لكن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آثر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نترك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غير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أجان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الصحفي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حكون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هؤلاء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مك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وصفو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أنه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تطرفو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عملو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قويض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سلا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اجتماع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تهدي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وحد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وطنية</w:t>
      </w:r>
      <w:r>
        <w:rPr>
          <w:rFonts w:cs="Thick Naskh;Times New Roman"/>
          <w:b/>
          <w:sz w:val="4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  <w:sz w:val="44"/>
        </w:rPr>
      </w:pPr>
      <w:r>
        <w:rPr>
          <w:rFonts w:cs="Thick Naskh;Times New Roman"/>
          <w:b/>
          <w:b/>
          <w:sz w:val="44"/>
          <w:sz w:val="44"/>
          <w:rtl w:val="true"/>
        </w:rPr>
        <w:t>وهدف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نش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حقائق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اضح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هو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ضح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نظا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كذا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ولاً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توعي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سلم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مد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جرائم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ثانياً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تحريض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ك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قلب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ذر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إيما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يقف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ضد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يسان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جاهد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ثالثاً،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ليس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هداف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ستجداء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دموع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ح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ل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طفه</w:t>
      </w:r>
      <w:r>
        <w:rPr>
          <w:rFonts w:cs="Thick Naskh;Times New Roman"/>
          <w:b/>
          <w:sz w:val="4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  <w:sz w:val="44"/>
        </w:rPr>
      </w:pPr>
      <w:r>
        <w:rPr>
          <w:rFonts w:cs="Thick Naskh;Times New Roman"/>
          <w:b/>
          <w:b/>
          <w:sz w:val="44"/>
          <w:sz w:val="44"/>
          <w:rtl w:val="true"/>
        </w:rPr>
        <w:t>فإ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ذ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حدث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ق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ط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فس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ق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خبر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رب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كتاب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وعدن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أن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شر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فتح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ب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إذ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sz w:val="44"/>
          <w:rtl w:val="true"/>
        </w:rPr>
        <w:t>{</w:t>
      </w:r>
      <w:r>
        <w:rPr>
          <w:rFonts w:cs="Thick Naskh;Times New Roman"/>
          <w:b/>
          <w:b/>
          <w:sz w:val="44"/>
          <w:sz w:val="44"/>
          <w:rtl w:val="true"/>
        </w:rPr>
        <w:t>ول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هنو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ل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حزنو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أنت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أعلو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إ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كنت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ؤمن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إ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مسسك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قرح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ق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س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قو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قرح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ث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تلك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أيا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نداوله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ب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ناس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ليعل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ذ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آمنو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يتخذ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ك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شهداء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يح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ظالم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ليمحص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ذ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آمنو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يمحق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كافرين</w:t>
      </w:r>
      <w:r>
        <w:rPr>
          <w:rFonts w:cs="Thick Naskh;Times New Roman"/>
          <w:b/>
          <w:sz w:val="44"/>
          <w:rtl w:val="true"/>
        </w:rPr>
        <w:t xml:space="preserve">} </w:t>
      </w:r>
      <w:r>
        <w:rPr>
          <w:rFonts w:cs="Thick Naskh;Times New Roman"/>
          <w:b/>
          <w:b/>
          <w:sz w:val="44"/>
          <w:sz w:val="44"/>
          <w:rtl w:val="true"/>
        </w:rPr>
        <w:t>آ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مرا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sz w:val="44"/>
        </w:rPr>
        <w:t>139</w:t>
      </w:r>
      <w:r>
        <w:rPr>
          <w:rFonts w:cs="Thick Naskh;Times New Roman"/>
          <w:b/>
          <w:sz w:val="44"/>
          <w:rtl w:val="true"/>
        </w:rPr>
        <w:t xml:space="preserve">: </w:t>
      </w:r>
      <w:r>
        <w:rPr>
          <w:rFonts w:cs="Thick Naskh;Times New Roman"/>
          <w:b/>
          <w:sz w:val="44"/>
        </w:rPr>
        <w:t>141</w:t>
      </w:r>
      <w:r>
        <w:rPr>
          <w:rFonts w:cs="Thick Naskh;Times New Roman"/>
          <w:b/>
          <w:sz w:val="4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  <w:sz w:val="44"/>
        </w:rPr>
      </w:pPr>
      <w:r>
        <w:rPr>
          <w:rFonts w:cs="Thick Naskh;Times New Roman"/>
          <w:b/>
          <w:b/>
          <w:sz w:val="44"/>
          <w:sz w:val="44"/>
          <w:rtl w:val="true"/>
        </w:rPr>
        <w:t>وقب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أ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نخت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قدم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نهد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ذ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كتاب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ك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شهداء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الأسر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المعذب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ذي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تشع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من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جروحه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قسمات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فجر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وليد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كما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قال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هاشم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رفاع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قصيدت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مجيد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sz w:val="44"/>
          <w:rtl w:val="true"/>
        </w:rPr>
        <w:t>"</w:t>
      </w:r>
      <w:r>
        <w:rPr>
          <w:rFonts w:cs="Thick Naskh;Times New Roman"/>
          <w:b/>
          <w:b/>
          <w:sz w:val="44"/>
          <w:sz w:val="44"/>
          <w:rtl w:val="true"/>
        </w:rPr>
        <w:t>رسال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في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ليلة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تنفيذ</w:t>
      </w:r>
      <w:r>
        <w:rPr>
          <w:rFonts w:cs="Thick Naskh;Times New Roman"/>
          <w:b/>
          <w:sz w:val="44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ه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د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ف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ـ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ــ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ـــــن</w:t>
      </w:r>
      <w:r>
        <w:rPr>
          <w:b/>
          <w:b/>
          <w:rtl w:val="true"/>
        </w:rPr>
        <w:t xml:space="preserve">            </w:t>
      </w:r>
      <w:r>
        <w:rPr>
          <w:rFonts w:cs="Thick Naskh;Times New Roman"/>
          <w:b/>
          <w:b/>
          <w:rtl w:val="true"/>
        </w:rPr>
        <w:t>بــشــريــ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ـمـــ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ـــعـــ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ــــــوانٍ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تــقـــ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ـــ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ـحـيــــا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ــغـــايـــة</w:t>
      </w:r>
      <w:r>
        <w:rPr>
          <w:b/>
          <w:b/>
          <w:rtl w:val="true"/>
        </w:rPr>
        <w:t xml:space="preserve">         </w:t>
      </w:r>
      <w:r>
        <w:rPr>
          <w:rFonts w:cs="Thick Naskh;Times New Roman"/>
          <w:b/>
          <w:b/>
          <w:rtl w:val="true"/>
        </w:rPr>
        <w:t>أسمـــ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ــ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ـتـصـفـيــ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ـطـغـيــــان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أنفاســ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ــ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ـ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مــدت</w:t>
      </w:r>
      <w:r>
        <w:rPr>
          <w:b/>
          <w:b/>
          <w:rtl w:val="true"/>
        </w:rPr>
        <w:t xml:space="preserve">            </w:t>
      </w:r>
      <w:r>
        <w:rPr>
          <w:rFonts w:cs="Thick Naskh;Times New Roman"/>
          <w:b/>
          <w:b/>
          <w:rtl w:val="true"/>
        </w:rPr>
        <w:t>سـتــظــ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ـحـجــ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فــق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ــــــدخـــان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قـرو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سمـ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ـ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يـاطهم</w:t>
      </w:r>
      <w:r>
        <w:rPr>
          <w:b/>
          <w:b/>
          <w:rtl w:val="true"/>
        </w:rPr>
        <w:t xml:space="preserve">            </w:t>
      </w:r>
      <w:r>
        <w:rPr>
          <w:rFonts w:cs="Thick Naskh;Times New Roman"/>
          <w:b/>
          <w:b/>
          <w:rtl w:val="true"/>
        </w:rPr>
        <w:t>قـسـمـــ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ـبـــ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ـتـقيـ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ـجــــانـي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دمـــ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ـجـيـ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نـــا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غــلالــه</w:t>
      </w:r>
      <w:r>
        <w:rPr>
          <w:b/>
          <w:b/>
          <w:rtl w:val="true"/>
        </w:rPr>
        <w:t xml:space="preserve">            </w:t>
      </w:r>
      <w:r>
        <w:rPr>
          <w:rFonts w:cs="Thick Naskh;Times New Roman"/>
          <w:b/>
          <w:b/>
          <w:rtl w:val="true"/>
        </w:rPr>
        <w:t>ود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ــــشـهـيـــ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ـنــــ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يــلتــقيـــان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ـ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فعــــم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ـمـــ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ــربى</w:t>
      </w:r>
      <w:r>
        <w:rPr>
          <w:b/>
          <w:b/>
          <w:rtl w:val="true"/>
        </w:rPr>
        <w:t xml:space="preserve">            </w:t>
      </w:r>
      <w:r>
        <w:rPr>
          <w:rFonts w:cs="Thick Naskh;Times New Roman"/>
          <w:b/>
          <w:b/>
          <w:rtl w:val="true"/>
        </w:rPr>
        <w:t>لــ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بــ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ــــ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مـــــ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ـــفيــــضـان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نخ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ذ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ج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ه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ح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يد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حس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آخ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تظر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حس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زك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نخصه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ذ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أنه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بط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رو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ف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ق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غ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ظ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طائه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حس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ائهما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أ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خ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جاه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ائ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قدام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szCs w:val="28"/>
          <w:rtl w:val="true"/>
        </w:rPr>
        <w:t>يحيى</w:t>
      </w:r>
      <w:r>
        <w:rPr>
          <w:b/>
          <w:b/>
          <w:szCs w:val="28"/>
          <w:rtl w:val="true"/>
        </w:rPr>
        <w:t xml:space="preserve"> </w:t>
      </w:r>
      <w:r>
        <w:rPr>
          <w:rFonts w:cs="Monotype Koufi"/>
          <w:b/>
          <w:b/>
          <w:szCs w:val="28"/>
          <w:rtl w:val="true"/>
        </w:rPr>
        <w:t>هاش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ح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لائ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ذ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ذ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ه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آخ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خ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اد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ا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ابت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szCs w:val="28"/>
          <w:rtl w:val="true"/>
        </w:rPr>
        <w:t>نبيل</w:t>
      </w:r>
      <w:r>
        <w:rPr>
          <w:b/>
          <w:b/>
          <w:szCs w:val="28"/>
          <w:rtl w:val="true"/>
        </w:rPr>
        <w:t xml:space="preserve"> </w:t>
      </w:r>
      <w:r>
        <w:rPr>
          <w:rFonts w:cs="Monotype Koufi"/>
          <w:b/>
          <w:b/>
          <w:szCs w:val="28"/>
          <w:rtl w:val="true"/>
        </w:rPr>
        <w:t>المغرب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ظ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جاه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يـْن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ه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ن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أبش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لو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واص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ك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غ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رف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فاص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غتي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دات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نط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ح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ت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واص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طمئ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د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ه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رصا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ال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سلامبو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فاق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ر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زب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ريخ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ستحق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ب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مو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أرض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خو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ري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رف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صاحبته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عاشرته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آلا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يره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جاهد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اب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امدي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كت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تاب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س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ك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اد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ر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شحذاً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للعزائ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بشيرا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بالن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آ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{</w:t>
      </w:r>
      <w:r>
        <w:rPr>
          <w:rFonts w:cs="Thick Naskh;Times New Roman"/>
          <w:b/>
          <w:b/>
          <w:rtl w:val="true"/>
        </w:rPr>
        <w:t>ويومئذ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فر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ؤمن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ن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ن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شاء</w:t>
      </w:r>
      <w:r>
        <w:rPr>
          <w:rFonts w:cs="Thick Naskh;Times New Roman"/>
          <w:b/>
          <w:rtl w:val="true"/>
        </w:rPr>
        <w:t xml:space="preserve">} </w:t>
      </w:r>
      <w:r>
        <w:rPr>
          <w:rFonts w:cs="Thick Naskh;Times New Roman"/>
          <w:b/>
          <w:b/>
          <w:rtl w:val="true"/>
        </w:rPr>
        <w:t>الر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5</w:t>
      </w:r>
      <w:r>
        <w:rPr>
          <w:rFonts w:cs="Thick Naskh;Times New Roman"/>
          <w:b/>
          <w:b/>
        </w:rPr>
        <w:t>،</w:t>
      </w:r>
      <w:r>
        <w:rPr>
          <w:rFonts w:cs="Thick Naskh;Times New Roman"/>
          <w:b/>
        </w:rPr>
        <w:t>4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Al-Kharashi 3"/>
          <w:b/>
          <w:b/>
          <w:bCs/>
          <w:color w:val="000000"/>
          <w:szCs w:val="28"/>
        </w:rPr>
      </w:pPr>
      <w:r>
        <w:rPr>
          <w:rFonts w:cs="Al-Kharashi 3"/>
          <w:b/>
          <w:b/>
          <w:szCs w:val="28"/>
          <w:rtl w:val="true"/>
        </w:rPr>
        <w:t>وسوف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يشتمل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هذا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الكتاب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بعد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هذه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المقدمة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على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ثمانية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فصول</w:t>
      </w:r>
      <w:r>
        <w:rPr>
          <w:b/>
          <w:b/>
          <w:szCs w:val="28"/>
          <w:rtl w:val="true"/>
        </w:rPr>
        <w:t xml:space="preserve"> </w:t>
      </w:r>
      <w:r>
        <w:rPr>
          <w:rFonts w:cs="Al-Kharashi 3"/>
          <w:b/>
          <w:b/>
          <w:szCs w:val="28"/>
          <w:rtl w:val="true"/>
        </w:rPr>
        <w:t>وهى</w:t>
      </w:r>
      <w:r>
        <w:rPr>
          <w:rFonts w:cs="Al-Kharashi 3"/>
          <w:b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hick Naskh;Times New Roman"/>
          <w:b/>
          <w:b/>
          <w:bCs/>
        </w:rPr>
      </w:pPr>
      <w:r>
        <w:rPr>
          <w:rFonts w:cs="Thick Naskh;Times New Roman"/>
          <w:b/>
          <w:b/>
          <w:rtl w:val="true"/>
        </w:rPr>
        <w:t>الفص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hick Naskh;Times New Roman"/>
          <w:b/>
          <w:b/>
          <w:bCs/>
        </w:rPr>
      </w:pPr>
      <w:r>
        <w:rPr>
          <w:rFonts w:cs="Thick Naskh;Times New Roman"/>
          <w:b/>
          <w:b/>
          <w:rtl w:val="true"/>
        </w:rPr>
        <w:t>الفص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اني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نائ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الفص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الث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ا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الفص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ابع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شر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الفص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امس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اعتد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الفص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دس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اعتد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ضا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الفص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بع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انتها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كو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قان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الفص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امن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انتها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كو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عاهدا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خات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سو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ذ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ص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راجع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ا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ال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ل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ص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سليم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ثيراً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rtl w:val="true"/>
        </w:rPr>
        <w:t> </w:t>
      </w:r>
    </w:p>
    <w:p>
      <w:pPr>
        <w:pStyle w:val="Heading1"/>
        <w:ind w:left="0" w:right="0" w:hanging="0"/>
        <w:jc w:val="center"/>
        <w:rPr>
          <w:rFonts w:cs="Thick Naskh;Times New Roman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الأ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عذيب السياسيين في مصر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سو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ل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لا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قسام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510"/>
        <w:jc w:val="both"/>
        <w:rPr>
          <w:rFonts w:ascii="Arial" w:hAnsi="Arial" w:cs="Thick Naskh;Times New Roman"/>
          <w:b/>
          <w:b/>
          <w:bCs/>
          <w:color w:val="0000FF"/>
        </w:rPr>
      </w:pPr>
      <w:r>
        <w:rPr>
          <w:rFonts w:cs="Thick Naskh;Times New Roman"/>
          <w:b/>
          <w:b/>
          <w:color w:val="0000FF"/>
          <w:rtl w:val="true"/>
        </w:rPr>
        <w:t>القسم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أول</w:t>
      </w:r>
      <w:r>
        <w:rPr>
          <w:rFonts w:cs="Thick Naskh;Times New Roman"/>
          <w:b/>
          <w:color w:val="0000FF"/>
          <w:rtl w:val="true"/>
        </w:rPr>
        <w:t xml:space="preserve">: </w:t>
      </w:r>
      <w:r>
        <w:rPr>
          <w:rFonts w:cs="Thick Naskh;Times New Roman"/>
          <w:b/>
          <w:b/>
          <w:color w:val="0000FF"/>
          <w:rtl w:val="true"/>
        </w:rPr>
        <w:t>مدخل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عام</w:t>
      </w:r>
      <w:r>
        <w:rPr>
          <w:b/>
          <w:b/>
          <w:color w:val="0000FF"/>
          <w:rtl w:val="true"/>
        </w:rPr>
        <w:t xml:space="preserve">  </w:t>
      </w:r>
      <w:r>
        <w:rPr>
          <w:rFonts w:cs="Thick Naskh;Times New Roman"/>
          <w:b/>
          <w:b/>
          <w:color w:val="0000FF"/>
          <w:rtl w:val="true"/>
        </w:rPr>
        <w:t>إلى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تعذيب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خصوم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سياسيين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في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مصر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510"/>
        <w:jc w:val="both"/>
        <w:rPr>
          <w:rFonts w:ascii="Arial" w:hAnsi="Arial" w:cs="Thick Naskh;Times New Roman"/>
          <w:b/>
          <w:b/>
          <w:bCs/>
          <w:color w:val="0000FF"/>
        </w:rPr>
      </w:pPr>
      <w:r>
        <w:rPr>
          <w:rFonts w:cs="Thick Naskh;Times New Roman"/>
          <w:b/>
          <w:b/>
          <w:color w:val="0000FF"/>
          <w:rtl w:val="true"/>
        </w:rPr>
        <w:t>القسم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ثاني</w:t>
      </w:r>
      <w:r>
        <w:rPr>
          <w:rFonts w:cs="Thick Naskh;Times New Roman"/>
          <w:b/>
          <w:color w:val="0000FF"/>
          <w:rtl w:val="true"/>
        </w:rPr>
        <w:t xml:space="preserve">: </w:t>
      </w:r>
      <w:r>
        <w:rPr>
          <w:rFonts w:cs="Thick Naskh;Times New Roman"/>
          <w:b/>
          <w:b/>
          <w:color w:val="0000FF"/>
          <w:rtl w:val="true"/>
        </w:rPr>
        <w:t>التعذيب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ضد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معتقلين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من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تيارات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إسلامية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color w:val="0000FF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510"/>
        <w:jc w:val="both"/>
        <w:rPr>
          <w:rFonts w:ascii="Arial" w:hAnsi="Arial" w:cs="Thick Naskh;Times New Roman"/>
          <w:b/>
          <w:b/>
          <w:bCs/>
          <w:color w:val="0000FF"/>
        </w:rPr>
      </w:pPr>
      <w:r>
        <w:rPr>
          <w:rFonts w:cs="Thick Naskh;Times New Roman"/>
          <w:b/>
          <w:b/>
          <w:color w:val="0000FF"/>
          <w:rtl w:val="true"/>
        </w:rPr>
        <w:t>القسم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ثالث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color w:val="0000FF"/>
          <w:rtl w:val="true"/>
        </w:rPr>
        <w:t xml:space="preserve">: </w:t>
      </w:r>
      <w:r>
        <w:rPr>
          <w:rFonts w:cs="Thick Naskh;Times New Roman"/>
          <w:b/>
          <w:b/>
          <w:color w:val="0000FF"/>
          <w:rtl w:val="true"/>
        </w:rPr>
        <w:t>التعذيب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ضد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سياسيين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من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غير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تيارات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إسلامية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color w:val="0000FF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دخل عام إلى تعذيب الخصوم السياسيين في </w:t>
      </w:r>
      <w:r>
        <w:rPr>
          <w:sz w:val="32"/>
          <w:sz w:val="32"/>
          <w:szCs w:val="32"/>
          <w:rtl w:val="true"/>
        </w:rPr>
        <w:t>مصر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/>
          <w:b/>
          <w:bCs/>
          <w:color w:val="FF0000"/>
        </w:rPr>
      </w:pPr>
      <w:r>
        <w:rPr>
          <w:rFonts w:cs="Al-Kharashi 3"/>
          <w:b/>
          <w:b/>
          <w:color w:val="FF0000"/>
          <w:szCs w:val="28"/>
          <w:rtl w:val="true"/>
        </w:rPr>
        <w:t>مقدمة</w:t>
      </w:r>
      <w:r>
        <w:rPr>
          <w:b/>
          <w:b/>
          <w:color w:val="FF0000"/>
          <w:szCs w:val="28"/>
          <w:rtl w:val="true"/>
        </w:rPr>
        <w:t xml:space="preserve"> </w:t>
      </w:r>
      <w:r>
        <w:rPr>
          <w:rFonts w:cs="Al-Kharashi 3"/>
          <w:b/>
          <w:color w:val="FF0000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دأب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كو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وا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صوم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شت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قت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د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ص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ظاه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ضح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اس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حك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سلوب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ئيسي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إد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ئ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ل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ل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س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هيئ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ن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تاب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ي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نق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ا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ك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نا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1</w:t>
      </w:r>
      <w:r>
        <w:rPr>
          <w:rFonts w:cs="Thick Naskh;Times New Roman"/>
          <w:b/>
          <w:b/>
          <w:rtl w:val="true"/>
        </w:rPr>
        <w:t>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ص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25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ر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ش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نو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خي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ك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ئي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ر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ا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30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زا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ذ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3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نو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تجد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لقائ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شا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د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وزي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ا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د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25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ر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عارض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ؤت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ل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حتجا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كث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30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لسطي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عتقال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فتوح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د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ع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ار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لاد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شا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د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ز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7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لا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ب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ؤك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خد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ع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كهرب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جل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كربا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نتها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آدمية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حد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ي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نق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ا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ق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م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با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رتكب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رائ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ؤس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ماع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مد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لي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صدر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را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فص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لاب</w:t>
      </w:r>
      <w:r>
        <w:rPr>
          <w:b/>
          <w:b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2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1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فإ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د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ك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حصو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ك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د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را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صى؟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د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قال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را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صلاً؟</w:t>
      </w:r>
      <w:r>
        <w:rPr>
          <w:rFonts w:cs="Thick Naskh;Times New Roman"/>
          <w:b/>
          <w:rtl w:val="true"/>
        </w:rPr>
        <w:t>!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ك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ارير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ل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در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كو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د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سأ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طب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مان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ي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قترح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خد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ال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معا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ئة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3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2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رب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لق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قا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تلقا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ذ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اخ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1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ف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خت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وا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4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3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ك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ارير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9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ل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خدم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وان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وارئ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طب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الي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طا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س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نو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خي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إلق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شخا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شت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نتقاد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ارض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حكو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عتقا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ديم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محاكمة</w:t>
      </w:r>
      <w:r>
        <w:rPr>
          <w:rFonts w:cs="Thick Naskh;Times New Roman"/>
          <w:b/>
          <w:rtl w:val="true"/>
        </w:rPr>
        <w:t>"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5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4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أضاف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ضا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ك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قا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اك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ساء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امل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مارس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طا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سع</w:t>
      </w:r>
      <w:r>
        <w:rPr>
          <w:rFonts w:cs="Thick Naskh;Times New Roman"/>
          <w:b/>
          <w:rtl w:val="true"/>
        </w:rPr>
        <w:t>"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6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5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ر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حيف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تح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لي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SKR HEAD1"/>
          <w:b/>
          <w:b/>
          <w:szCs w:val="30"/>
          <w:rtl w:val="true"/>
        </w:rPr>
        <w:t>من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معتقلين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وضحايا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تعذيب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szCs w:val="30"/>
          <w:rtl w:val="true"/>
        </w:rPr>
        <w:t>(</w:t>
      </w:r>
      <w:r>
        <w:rPr>
          <w:rFonts w:cs="SKR HEAD1"/>
          <w:b/>
          <w:szCs w:val="30"/>
        </w:rPr>
        <w:t>20</w:t>
      </w:r>
      <w:r>
        <w:rPr>
          <w:rFonts w:cs="SKR HEAD1"/>
          <w:b/>
          <w:szCs w:val="30"/>
          <w:rtl w:val="true"/>
        </w:rPr>
        <w:t xml:space="preserve">) </w:t>
      </w:r>
      <w:r>
        <w:rPr>
          <w:rFonts w:cs="SKR HEAD1"/>
          <w:b/>
          <w:b/>
          <w:szCs w:val="30"/>
          <w:rtl w:val="true"/>
        </w:rPr>
        <w:t>بلاغاً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للنائب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عام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مصري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ض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وزير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داخلي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سابق</w:t>
      </w:r>
      <w:r>
        <w:rPr>
          <w:b/>
          <w:b/>
          <w:szCs w:val="30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القاه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تح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تلق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كت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نائ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تش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م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وم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2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اغ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واطن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ناش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ك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( </w:t>
      </w:r>
      <w:r>
        <w:rPr>
          <w:rFonts w:cs="Thick Naskh;Times New Roman"/>
          <w:b/>
          <w:b/>
          <w:rtl w:val="true"/>
        </w:rPr>
        <w:t>وز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اخ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ب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)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ف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خار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قديم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محاك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... </w:t>
      </w:r>
      <w:r>
        <w:rPr>
          <w:rFonts w:cs="Thick Naskh;Times New Roman"/>
          <w:b/>
          <w:b/>
          <w:rtl w:val="true"/>
        </w:rPr>
        <w:t>و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اغ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م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حا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ع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اح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نظ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ك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نو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اه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جلس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(</w:t>
      </w:r>
      <w:r>
        <w:rPr>
          <w:rFonts w:cs="Thick Naskh;Times New Roman"/>
          <w:b/>
          <w:b/>
          <w:rtl w:val="true"/>
        </w:rPr>
        <w:t>الخميس</w:t>
      </w:r>
      <w:r>
        <w:rPr>
          <w:rFonts w:cs="Thick Naskh;Times New Roman"/>
          <w:b/>
          <w:rtl w:val="true"/>
        </w:rPr>
        <w:t xml:space="preserve">) </w:t>
      </w:r>
      <w:r>
        <w:rPr>
          <w:rFonts w:cs="Thick Naskh;Times New Roman"/>
          <w:b/>
          <w:b/>
          <w:rtl w:val="true"/>
        </w:rPr>
        <w:t>الدعو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ضائ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قام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تض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ص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(</w:t>
      </w:r>
      <w:r>
        <w:rPr>
          <w:rFonts w:cs="Thick Naskh;Times New Roman"/>
          <w:b/>
          <w:b/>
          <w:rtl w:val="true"/>
        </w:rPr>
        <w:t>المحامي</w:t>
      </w:r>
      <w:r>
        <w:rPr>
          <w:rFonts w:cs="Thick Naskh;Times New Roman"/>
          <w:b/>
          <w:rtl w:val="true"/>
        </w:rPr>
        <w:t xml:space="preserve">) </w:t>
      </w:r>
      <w:r>
        <w:rPr>
          <w:rFonts w:cs="Thick Naskh;Times New Roman"/>
          <w:b/>
          <w:b/>
          <w:rtl w:val="true"/>
        </w:rPr>
        <w:t>لاستصد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ك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ج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ن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ك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ف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خار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حفظ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وا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متلكا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فر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رته</w:t>
      </w:r>
      <w:r>
        <w:rPr>
          <w:rFonts w:cs="Thick Naskh;Times New Roman"/>
          <w:b/>
          <w:rtl w:val="true"/>
        </w:rPr>
        <w:t>"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7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6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ر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حيف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ف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لي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كش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نو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دم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كو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مريك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كونجر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ي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دي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ارس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ساسي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ك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د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مر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ن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وارئ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جي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نش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شت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فت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وي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كم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ك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ي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وس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و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اضي</w:t>
      </w:r>
      <w:r>
        <w:rPr>
          <w:rFonts w:cs="Thick Naskh;Times New Roman"/>
          <w:b/>
          <w:rtl w:val="true"/>
        </w:rPr>
        <w:t>"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8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7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ر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ض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b/>
          <w:szCs w:val="30"/>
          <w:rtl w:val="true"/>
        </w:rPr>
        <w:t>استدعاء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مدير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منطق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سجون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طر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وضابط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إلى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نياب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للتحقيق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imes New Roman"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في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بلاغات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منظم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عالمي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لحقوق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إنسان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بتعذيب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معتقلين</w:t>
      </w:r>
      <w:r>
        <w:rPr>
          <w:b/>
          <w:b/>
          <w:szCs w:val="30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كتب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جو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زي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قر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ظا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ر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ئي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انك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دع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د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ط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ضاب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سؤاله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اغ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دم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ل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دم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بلاغ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تش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م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وم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ائ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ض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ض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ق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481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س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9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ل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ض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ق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حف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شها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حفيي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6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ض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جل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دم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قا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ب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اض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ثب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لق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اغ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ش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حف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لاغ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خ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ر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س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ا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</w:t>
      </w:r>
      <w:r>
        <w:rPr>
          <w:rFonts w:cs="Thick Naskh;Times New Roman"/>
          <w:b/>
        </w:rPr>
        <w:t>38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ملائ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ه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ل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ظ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كم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ر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زملاؤ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حقيق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شر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ظا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ر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ئي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حش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ن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ا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و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ار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افع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غ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ص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د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ع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رائ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لام</w:t>
      </w:r>
      <w:r>
        <w:rPr>
          <w:rFonts w:cs="Thick Naskh;Times New Roman"/>
          <w:b/>
          <w:rtl w:val="true"/>
        </w:rPr>
        <w:t>"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9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8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ي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طال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ث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كو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وق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سفي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10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9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غسط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1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ر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ف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لي</w:t>
      </w:r>
      <w:r>
        <w:rPr>
          <w:rFonts w:cs="Thick Naskh;Times New Roman"/>
          <w:b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SKR HEAD1"/>
          <w:b/>
          <w:b/>
          <w:szCs w:val="30"/>
          <w:rtl w:val="true"/>
        </w:rPr>
        <w:t>منظمتان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دوليتان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تطلبان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زيار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سجون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مصرية</w:t>
      </w:r>
      <w:r>
        <w:rPr>
          <w:b/>
          <w:b/>
          <w:szCs w:val="30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SKR HEAD1"/>
          <w:b/>
          <w:b/>
          <w:szCs w:val="30"/>
          <w:rtl w:val="true"/>
        </w:rPr>
        <w:t>زياد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حالات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تعذيب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بصور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مروعة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كت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ج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لم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طلب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ت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ل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ح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راق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كو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قب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ظمت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تقص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ا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حق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كاو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لق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ظمت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نتهاك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اخ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ك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ا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ظمت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يا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اخ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اض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صو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و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جون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ا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أ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صف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ظمت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ن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موذ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دي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كث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أسوأ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نتهاك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كدت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نفيذ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قوب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ل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حب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نفرا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ن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زيا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واب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دد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شا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قا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يط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ج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حويل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ا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ي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ا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جونين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11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10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كتو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1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صد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هير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ش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نو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ل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ماز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ستمر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نو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ا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وارئ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كتو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1</w:t>
      </w:r>
      <w:r>
        <w:rPr>
          <w:rFonts w:cs="Thick Naskh;Times New Roman"/>
          <w:b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قال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ضا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وماز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تجز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وج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ن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وارئ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عرض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اك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اه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غير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د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كث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ائ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د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يوع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عل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ضا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توي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وج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هربائ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ناط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اس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ا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ك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حا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صوب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ين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جز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و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قوم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عذيب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ض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تفاق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اهض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جر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حقيق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دعاء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سر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د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نفذ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ج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حي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ئول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مساء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فعالهم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ثي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رف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د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م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مع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د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نو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ش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اضية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12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11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قال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ض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سمح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كو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ستمر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ذ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ا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وارئ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ق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غتي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ئي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دات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ين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بعين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ض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س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طا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وج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ك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ا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وارئ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ب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و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ا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صو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وتين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تين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ادر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لق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ذ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أكتوب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81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وا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با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13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12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Heading7"/>
        <w:spacing w:lineRule="exact" w:line="400"/>
        <w:ind w:left="0" w:right="0" w:hanging="0"/>
        <w:jc w:val="right"/>
        <w:rPr/>
      </w:pPr>
      <w:r>
        <w:rPr>
          <w:rtl w:val="true"/>
        </w:rPr>
        <w:t>أسال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ذيب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51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أكث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ائ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يوع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color w:val="0000FF"/>
          <w:rtl w:val="true"/>
        </w:rPr>
        <w:t xml:space="preserve">- </w:t>
      </w:r>
      <w:r>
        <w:rPr>
          <w:rFonts w:cs="Thick Naskh;Times New Roman"/>
          <w:b/>
          <w:b/>
          <w:color w:val="0000FF"/>
          <w:rtl w:val="true"/>
        </w:rPr>
        <w:t>التعليق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من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معصمين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موثق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قيد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سلاس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ظ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اح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كبت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ج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بغ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( </w:t>
      </w:r>
      <w:r>
        <w:rPr>
          <w:rFonts w:cs="Thick Naskh;Times New Roman"/>
          <w:b/>
          <w:b/>
          <w:rtl w:val="true"/>
        </w:rPr>
        <w:t>التعل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كبت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ب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اح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معص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)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ب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وافذ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حيا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ك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ي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زد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حكاما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عن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رك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ؤ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صاب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صب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color w:val="0000FF"/>
          <w:rtl w:val="true"/>
        </w:rPr>
        <w:t xml:space="preserve">- </w:t>
      </w:r>
      <w:r>
        <w:rPr>
          <w:rFonts w:cs="Thick Naskh;Times New Roman"/>
          <w:b/>
          <w:b/>
          <w:color w:val="0000FF"/>
          <w:rtl w:val="true"/>
        </w:rPr>
        <w:t>الضرب</w:t>
      </w:r>
      <w:r>
        <w:rPr>
          <w:rFonts w:cs="Thick Naskh;Times New Roman"/>
          <w:b/>
          <w:color w:val="0000FF"/>
          <w:rtl w:val="true"/>
        </w:rPr>
        <w:t>: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رب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شوائ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وجه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جز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ي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ث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ط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د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أس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دو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تخد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م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سلا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سيا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عص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غليظ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FF"/>
        </w:rPr>
      </w:pPr>
      <w:r>
        <w:rPr>
          <w:rFonts w:cs="Thick Naskh;Times New Roman"/>
          <w:b/>
          <w:color w:val="0000FF"/>
          <w:rtl w:val="true"/>
        </w:rPr>
        <w:t xml:space="preserve">- </w:t>
      </w:r>
      <w:r>
        <w:rPr>
          <w:rFonts w:cs="Thick Naskh;Times New Roman"/>
          <w:b/>
          <w:b/>
          <w:color w:val="0000FF"/>
          <w:rtl w:val="true"/>
        </w:rPr>
        <w:t>إطفاء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سجائر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في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جسد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ضحية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color w:val="0000FF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FF"/>
        </w:rPr>
      </w:pPr>
      <w:r>
        <w:rPr>
          <w:rFonts w:cs="Thick Naskh;Times New Roman"/>
          <w:b/>
          <w:color w:val="0000FF"/>
          <w:rtl w:val="true"/>
        </w:rPr>
        <w:t xml:space="preserve">- </w:t>
      </w:r>
      <w:r>
        <w:rPr>
          <w:rFonts w:cs="Thick Naskh;Times New Roman"/>
          <w:b/>
          <w:b/>
          <w:color w:val="0000FF"/>
          <w:rtl w:val="true"/>
        </w:rPr>
        <w:t>صب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ماء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بارد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على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ضحية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color w:val="0000FF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color w:val="0000FF"/>
          <w:rtl w:val="true"/>
        </w:rPr>
        <w:t xml:space="preserve">- </w:t>
      </w:r>
      <w:r>
        <w:rPr>
          <w:rFonts w:cs="Thick Naskh;Times New Roman"/>
          <w:b/>
          <w:b/>
          <w:color w:val="0000FF"/>
          <w:rtl w:val="true"/>
        </w:rPr>
        <w:t>الصدمات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كهربائ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ج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ح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ق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ظه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بط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دا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ما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ا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ويوض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رس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سر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ب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وض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رس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خ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بق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نفرا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كبت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, </w:t>
      </w:r>
      <w:r>
        <w:rPr>
          <w:rFonts w:cs="Thick Naskh;Times New Roman"/>
          <w:b/>
          <w:b/>
          <w:rtl w:val="true"/>
        </w:rPr>
        <w:t>م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نج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س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اإراد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وج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هربائ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صو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كر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لم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أعض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ناس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rtl w:val="true"/>
        </w:rPr>
        <w:t xml:space="preserve">- </w:t>
      </w:r>
      <w:r>
        <w:rPr>
          <w:rFonts w:cs="Thick Naskh;Times New Roman"/>
          <w:b/>
          <w:b/>
          <w:rtl w:val="true"/>
        </w:rPr>
        <w:t>في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لس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حا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جبر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قو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ضا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اذ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ساع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وي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ص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راع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رج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ي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ثي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ان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ضرب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رك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FF"/>
        </w:rPr>
      </w:pPr>
      <w:r>
        <w:rPr>
          <w:rFonts w:cs="Thick Naskh;Times New Roman"/>
          <w:b/>
          <w:color w:val="0000FF"/>
          <w:rtl w:val="true"/>
        </w:rPr>
        <w:t xml:space="preserve">- </w:t>
      </w:r>
      <w:r>
        <w:rPr>
          <w:rFonts w:cs="Thick Naskh;Times New Roman"/>
          <w:b/>
          <w:b/>
          <w:color w:val="0000FF"/>
          <w:rtl w:val="true"/>
        </w:rPr>
        <w:t>الاعتداء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جنسي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أو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إدخال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عصا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أو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مواد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أخرى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في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شرج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color w:val="0000FF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FF"/>
        </w:rPr>
      </w:pPr>
      <w:r>
        <w:rPr>
          <w:rFonts w:cs="Thick Naskh;Times New Roman"/>
          <w:b/>
          <w:color w:val="0000FF"/>
          <w:rtl w:val="true"/>
        </w:rPr>
        <w:t xml:space="preserve">- </w:t>
      </w:r>
      <w:r>
        <w:rPr>
          <w:rFonts w:cs="Thick Naskh;Times New Roman"/>
          <w:b/>
          <w:b/>
          <w:color w:val="0000FF"/>
          <w:rtl w:val="true"/>
        </w:rPr>
        <w:t>التعذيب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عقلي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والنفسي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مثل</w:t>
      </w:r>
      <w:r>
        <w:rPr>
          <w:b/>
          <w:b/>
          <w:color w:val="0000FF"/>
          <w:rtl w:val="true"/>
        </w:rPr>
        <w:t xml:space="preserve">  </w:t>
      </w:r>
      <w:r>
        <w:rPr>
          <w:rFonts w:cs="Thick Naskh;Times New Roman"/>
          <w:b/>
          <w:color w:val="0000FF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FF"/>
        </w:rPr>
      </w:pPr>
      <w:r>
        <w:rPr>
          <w:rFonts w:cs="Thick Naskh;Times New Roman"/>
          <w:b/>
          <w:color w:val="0000FF"/>
          <w:rtl w:val="true"/>
        </w:rPr>
        <w:t xml:space="preserve">- </w:t>
      </w:r>
      <w:r>
        <w:rPr>
          <w:rFonts w:cs="Thick Naskh;Times New Roman"/>
          <w:b/>
          <w:b/>
          <w:color w:val="0000FF"/>
          <w:rtl w:val="true"/>
        </w:rPr>
        <w:t>التهديد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باغتصاب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معتقل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أو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أقاربه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أو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اعتداء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عليه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أو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عليهم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جنسيا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بما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في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ذلك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تهديد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باغتصاب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زوجة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معتقل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أمامه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color w:val="0000FF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FF"/>
        </w:rPr>
      </w:pPr>
      <w:r>
        <w:rPr>
          <w:rFonts w:cs="Thick Naskh;Times New Roman"/>
          <w:b/>
          <w:color w:val="0000FF"/>
          <w:rtl w:val="true"/>
        </w:rPr>
        <w:t xml:space="preserve">- </w:t>
      </w:r>
      <w:r>
        <w:rPr>
          <w:rFonts w:cs="Thick Naskh;Times New Roman"/>
          <w:b/>
          <w:b/>
          <w:color w:val="0000FF"/>
          <w:rtl w:val="true"/>
        </w:rPr>
        <w:t>الإرغام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على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سماع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صراخ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وعويل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آخرين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أثناء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تعذيبهم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color w:val="0000FF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FF"/>
        </w:rPr>
      </w:pPr>
      <w:r>
        <w:rPr>
          <w:rFonts w:cs="Thick Naskh;Times New Roman"/>
          <w:b/>
          <w:color w:val="0000FF"/>
          <w:rtl w:val="true"/>
        </w:rPr>
        <w:t xml:space="preserve">- </w:t>
      </w:r>
      <w:r>
        <w:rPr>
          <w:rFonts w:cs="Thick Naskh;Times New Roman"/>
          <w:b/>
          <w:b/>
          <w:color w:val="0000FF"/>
          <w:rtl w:val="true"/>
        </w:rPr>
        <w:t>التهديد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بقتل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معتقل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أو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سجنه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لأمد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غير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محدود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color w:val="0000FF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FF"/>
        </w:rPr>
      </w:pPr>
      <w:r>
        <w:rPr>
          <w:rFonts w:cs="Thick Naskh;Times New Roman"/>
          <w:b/>
          <w:color w:val="0000FF"/>
          <w:rtl w:val="true"/>
        </w:rPr>
        <w:t xml:space="preserve">- </w:t>
      </w:r>
      <w:r>
        <w:rPr>
          <w:rFonts w:cs="Thick Naskh;Times New Roman"/>
          <w:b/>
          <w:b/>
          <w:color w:val="0000FF"/>
          <w:rtl w:val="true"/>
        </w:rPr>
        <w:t>إخبار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معتقلين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بأنهم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سوف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يصابون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بالجنون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أو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عجز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جنسي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من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آثار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تعذيب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color w:val="0000FF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FF"/>
        </w:rPr>
      </w:pPr>
      <w:r>
        <w:rPr>
          <w:rFonts w:cs="Thick Naskh;Times New Roman"/>
          <w:b/>
          <w:color w:val="0000FF"/>
          <w:rtl w:val="true"/>
        </w:rPr>
        <w:t xml:space="preserve">- </w:t>
      </w:r>
      <w:r>
        <w:rPr>
          <w:rFonts w:cs="Thick Naskh;Times New Roman"/>
          <w:b/>
          <w:b/>
          <w:color w:val="0000FF"/>
          <w:rtl w:val="true"/>
        </w:rPr>
        <w:t>تغمية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عيون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بصفة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مستمرة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color w:val="0000FF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FF"/>
        </w:rPr>
      </w:pPr>
      <w:r>
        <w:rPr>
          <w:rFonts w:cs="Thick Naskh;Times New Roman"/>
          <w:b/>
          <w:color w:val="0000FF"/>
          <w:rtl w:val="true"/>
        </w:rPr>
        <w:t xml:space="preserve">- </w:t>
      </w:r>
      <w:r>
        <w:rPr>
          <w:rFonts w:cs="Thick Naskh;Times New Roman"/>
          <w:b/>
          <w:b/>
          <w:color w:val="0000FF"/>
          <w:rtl w:val="true"/>
        </w:rPr>
        <w:t>المنع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من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ذهاب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لدورات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مياه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color w:val="0000FF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FF"/>
        </w:rPr>
      </w:pPr>
      <w:r>
        <w:rPr>
          <w:rFonts w:cs="Thick Naskh;Times New Roman"/>
          <w:b/>
          <w:color w:val="0000FF"/>
          <w:rtl w:val="true"/>
        </w:rPr>
        <w:t xml:space="preserve">- </w:t>
      </w:r>
      <w:r>
        <w:rPr>
          <w:rFonts w:cs="Thick Naskh;Times New Roman"/>
          <w:b/>
          <w:b/>
          <w:color w:val="0000FF"/>
          <w:rtl w:val="true"/>
        </w:rPr>
        <w:t>الحبس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الانفرادي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لمدة</w:t>
      </w:r>
      <w:r>
        <w:rPr>
          <w:b/>
          <w:b/>
          <w:color w:val="0000FF"/>
          <w:rtl w:val="true"/>
        </w:rPr>
        <w:t xml:space="preserve"> </w:t>
      </w:r>
      <w:r>
        <w:rPr>
          <w:rFonts w:cs="Thick Naskh;Times New Roman"/>
          <w:b/>
          <w:b/>
          <w:color w:val="0000FF"/>
          <w:rtl w:val="true"/>
        </w:rPr>
        <w:t>طويلة</w:t>
      </w:r>
      <w:r>
        <w:rPr>
          <w:b/>
          <w:bCs/>
          <w:color w:val="0000FF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44"/>
          <w:szCs w:val="32"/>
          <w:rtl w:val="true"/>
        </w:rPr>
        <w:footnoteReference w:id="14"/>
      </w:r>
      <w:r>
        <w:rPr>
          <w:rStyle w:val="FootnoteCharacters"/>
          <w:b/>
          <w:bCs/>
          <w:color w:val="0000FF"/>
          <w:sz w:val="44"/>
          <w:szCs w:val="32"/>
          <w:rtl w:val="true"/>
        </w:rPr>
        <w:t>[</w:t>
      </w:r>
      <w:r>
        <w:rPr>
          <w:rStyle w:val="FootnoteCharacters"/>
          <w:b/>
          <w:bCs/>
          <w:color w:val="0000FF"/>
          <w:sz w:val="44"/>
          <w:szCs w:val="32"/>
        </w:rPr>
        <w:t>13</w:t>
      </w:r>
      <w:r>
        <w:rPr>
          <w:rStyle w:val="FootnoteCharacters"/>
          <w:b/>
          <w:bCs/>
          <w:color w:val="0000FF"/>
          <w:sz w:val="44"/>
          <w:szCs w:val="32"/>
          <w:rtl w:val="true"/>
        </w:rPr>
        <w:t>]</w:t>
      </w:r>
      <w:r>
        <w:rPr>
          <w:b/>
          <w:bCs/>
          <w:color w:val="0000FF"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color w:val="0000FF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FF0000"/>
        </w:rPr>
      </w:pPr>
      <w:r>
        <w:rPr>
          <w:rFonts w:cs="Al-Kharashi 3"/>
          <w:b/>
          <w:b/>
          <w:color w:val="FF0000"/>
          <w:szCs w:val="32"/>
          <w:rtl w:val="true"/>
        </w:rPr>
        <w:t>ضحايا</w:t>
      </w:r>
      <w:r>
        <w:rPr>
          <w:b/>
          <w:b/>
          <w:color w:val="FF0000"/>
          <w:szCs w:val="32"/>
          <w:rtl w:val="true"/>
        </w:rPr>
        <w:t xml:space="preserve"> </w:t>
      </w:r>
      <w:r>
        <w:rPr>
          <w:rFonts w:cs="Al-Kharashi 3"/>
          <w:b/>
          <w:b/>
          <w:color w:val="FF0000"/>
          <w:szCs w:val="32"/>
          <w:rtl w:val="true"/>
        </w:rPr>
        <w:t>التعذيب</w:t>
      </w:r>
      <w:r>
        <w:rPr>
          <w:b/>
          <w:b/>
          <w:color w:val="FF0000"/>
          <w:szCs w:val="32"/>
          <w:rtl w:val="true"/>
        </w:rPr>
        <w:t xml:space="preserve"> </w:t>
      </w:r>
      <w:r>
        <w:rPr>
          <w:rFonts w:cs="Al-Kharashi 3"/>
          <w:b/>
          <w:color w:val="FF0000"/>
          <w:szCs w:val="32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51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ذك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1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معظ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و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ا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عض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عاطف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زعو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ماع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قربائ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تجز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وج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ن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وارئ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ب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ظ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تجز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ابي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دي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ه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ك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دار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كر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ثي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ريق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ص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جم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د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و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نو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دان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ه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اق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انو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شخا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حتجز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شي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و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بير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لم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تقد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اسخ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مائر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تق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صو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مل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شخا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أسب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ياس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ثير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تض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س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شخا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يس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نتماء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ياس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رتبا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نش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ارض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عتقا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عذيبهم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ثير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ل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حتجز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اراً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ق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دار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صوص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متحان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ه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ثناءها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ثير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غ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خويف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حم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دل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علو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نا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شي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ارض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ل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اض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أساتذ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ت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عاطف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ماع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آخ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م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يدوي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أطب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مدرس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محام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صحفي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موظفون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ـُذ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ع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م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را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قي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عم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دد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ل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ث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خ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دل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علو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صدقائ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ملائ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ذب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م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واف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دي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ث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قا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تق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حا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ذب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آو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خي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طف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امس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ش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زوج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ريب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مشت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و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شا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ث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م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15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14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ك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خر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لق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ا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ا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أسال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ا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ئ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رتباط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ه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ظ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شاط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لاد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16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15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Al-Kharashi 3"/>
          <w:b/>
          <w:b/>
          <w:bCs/>
          <w:color w:val="FF0000"/>
          <w:szCs w:val="32"/>
        </w:rPr>
      </w:pPr>
      <w:r>
        <w:rPr>
          <w:rFonts w:cs="Al-Kharashi 3"/>
          <w:b/>
          <w:b/>
          <w:color w:val="FF0000"/>
          <w:szCs w:val="32"/>
          <w:rtl w:val="true"/>
        </w:rPr>
        <w:t>فضيحة</w:t>
      </w:r>
      <w:r>
        <w:rPr>
          <w:b/>
          <w:b/>
          <w:color w:val="FF0000"/>
          <w:szCs w:val="32"/>
          <w:rtl w:val="true"/>
        </w:rPr>
        <w:t xml:space="preserve"> </w:t>
      </w:r>
      <w:r>
        <w:rPr>
          <w:rFonts w:cs="Al-Kharashi 3"/>
          <w:b/>
          <w:b/>
          <w:color w:val="FF0000"/>
          <w:szCs w:val="32"/>
          <w:rtl w:val="true"/>
        </w:rPr>
        <w:t>وزير</w:t>
      </w:r>
      <w:r>
        <w:rPr>
          <w:b/>
          <w:b/>
          <w:color w:val="FF0000"/>
          <w:szCs w:val="32"/>
          <w:rtl w:val="true"/>
        </w:rPr>
        <w:t xml:space="preserve"> </w:t>
      </w:r>
      <w:r>
        <w:rPr>
          <w:rFonts w:cs="Al-Kharashi 3"/>
          <w:b/>
          <w:b/>
          <w:color w:val="FF0000"/>
          <w:szCs w:val="32"/>
          <w:rtl w:val="true"/>
        </w:rPr>
        <w:t>الداخلية</w:t>
      </w:r>
      <w:r>
        <w:rPr>
          <w:b/>
          <w:b/>
          <w:color w:val="FF0000"/>
          <w:szCs w:val="32"/>
          <w:rtl w:val="true"/>
        </w:rPr>
        <w:t xml:space="preserve"> </w:t>
      </w:r>
      <w:r>
        <w:rPr>
          <w:rFonts w:cs="Al-Kharashi 3"/>
          <w:b/>
          <w:b/>
          <w:color w:val="FF0000"/>
          <w:szCs w:val="32"/>
          <w:rtl w:val="true"/>
        </w:rPr>
        <w:t>الكذّاب</w:t>
      </w:r>
      <w:r>
        <w:rPr>
          <w:b/>
          <w:b/>
          <w:color w:val="FF0000"/>
          <w:szCs w:val="32"/>
          <w:rtl w:val="true"/>
        </w:rPr>
        <w:t xml:space="preserve"> </w:t>
      </w:r>
      <w:r>
        <w:rPr>
          <w:rFonts w:cs="Al-Kharashi 3"/>
          <w:b/>
          <w:color w:val="FF0000"/>
          <w:szCs w:val="32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51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ر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2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صد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ريك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دع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مراق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سط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  <w:b/>
          <w:rtl w:val="true"/>
        </w:rPr>
        <w:t>وه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س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دع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مراق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</w:t>
      </w:r>
      <w:r>
        <w:rPr>
          <w:rFonts w:cs="Thick Naskh;Times New Roman"/>
          <w:b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rtl w:val="true"/>
        </w:rPr>
        <w:t xml:space="preserve">( </w:t>
      </w:r>
      <w:r>
        <w:rPr>
          <w:rFonts w:cs="Thick Naskh;Times New Roman"/>
          <w:b/>
        </w:rPr>
        <w:t>MIDDLEEAST WATCH A COMITTEE OF HUMAN RIGHTS WATCH</w:t>
      </w:r>
      <w:r>
        <w:rPr>
          <w:rFonts w:cs="Thick Naskh;Times New Roman"/>
          <w:b/>
          <w:rtl w:val="true"/>
        </w:rPr>
        <w:t>)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تقرير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نوان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ارس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حو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Thick Naskh;Times New Roman"/>
          <w:b/>
        </w:rPr>
        <w:t>EGYPT : ARREST AND DETENTION PRACTICES AND PRISON CONDITIONS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ذك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رسل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تقص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قائ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نا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برا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2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تتح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ارس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دعاء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تجز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د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و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م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ناء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واف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كو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م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بع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زي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و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ثن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ي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ع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أ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ح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ص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احظ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ع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قتطف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قوال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وز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اخ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لي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وس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ج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بع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بر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ع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ساء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فس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لاحظا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ق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ؤتمرا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صحفي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22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برا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2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ك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خص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ع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مث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ريك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ستق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ق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ؤت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ح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ت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قا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ضل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قي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د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احظ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ع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ثن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يار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د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قا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ج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بع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ح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هر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أخب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جمهو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وف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ور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ع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ث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ش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حيف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خب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اريخ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6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برا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2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و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معا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ون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ل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لي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وس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رئاس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رجين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ير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شا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عا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ها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نزل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صاد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كو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ثن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يار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احظ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ذاع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ذاع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جنب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rFonts w:cs="Thick Naskh;Times New Roman"/>
          <w:b/>
          <w:rtl w:val="true"/>
        </w:rPr>
        <w:t>!!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مث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كر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حيف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مهو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6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برا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2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ع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شا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ي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دعاء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ردد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ع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احظا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د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زدح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مث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كر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هر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برا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2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ل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لي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وس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شا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عجاب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عا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زل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سال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ج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ل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ظر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لو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اطئ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ر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ش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قيق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يار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هد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عثة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ذك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اف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تقا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ح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صريح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ز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اخ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لق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ديد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كاو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ن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د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وضوعين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ممارس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وضا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معا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color w:val="FF0000"/>
          <w:rtl w:val="true"/>
        </w:rPr>
        <w:t>ممارسات</w:t>
      </w:r>
      <w:r>
        <w:rPr>
          <w:b/>
          <w:b/>
          <w:color w:val="FF0000"/>
          <w:rtl w:val="true"/>
        </w:rPr>
        <w:t xml:space="preserve"> </w:t>
      </w:r>
      <w:r>
        <w:rPr>
          <w:rFonts w:cs="Thick Naskh;Times New Roman"/>
          <w:b/>
          <w:b/>
          <w:color w:val="FF0000"/>
          <w:rtl w:val="true"/>
        </w:rPr>
        <w:t>القبض</w:t>
      </w:r>
      <w:r>
        <w:rPr>
          <w:b/>
          <w:b/>
          <w:color w:val="FF0000"/>
          <w:rtl w:val="true"/>
        </w:rPr>
        <w:t xml:space="preserve"> </w:t>
      </w:r>
      <w:r>
        <w:rPr>
          <w:rFonts w:cs="Thick Naskh;Times New Roman"/>
          <w:b/>
          <w:b/>
          <w:color w:val="FF0000"/>
          <w:rtl w:val="true"/>
        </w:rPr>
        <w:t>والاعتقال</w:t>
      </w:r>
      <w:r>
        <w:rPr>
          <w:b/>
          <w:b/>
          <w:color w:val="FF0000"/>
          <w:rtl w:val="true"/>
        </w:rPr>
        <w:t xml:space="preserve"> </w:t>
      </w:r>
      <w:r>
        <w:rPr>
          <w:rFonts w:cs="Thick Naskh;Times New Roman"/>
          <w:b/>
          <w:b/>
          <w:color w:val="FF0000"/>
          <w:rtl w:val="true"/>
        </w:rPr>
        <w:t>المشاهدات</w:t>
      </w:r>
      <w:r>
        <w:rPr>
          <w:b/>
          <w:b/>
          <w:color w:val="FF0000"/>
          <w:rtl w:val="true"/>
        </w:rPr>
        <w:t xml:space="preserve"> </w:t>
      </w:r>
      <w:r>
        <w:rPr>
          <w:rFonts w:cs="Thick Naskh;Times New Roman"/>
          <w:b/>
          <w:b/>
          <w:color w:val="FF0000"/>
          <w:rtl w:val="true"/>
        </w:rPr>
        <w:t>الأولية</w:t>
      </w:r>
      <w:r>
        <w:rPr>
          <w:rFonts w:cs="Thick Naskh;Times New Roman"/>
          <w:b/>
          <w:color w:val="FF0000"/>
          <w:rtl w:val="true"/>
        </w:rPr>
        <w:t>: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حظ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نتهاك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الحب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نعزا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ق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ي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ي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دع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ضائ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رح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سجو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خل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ص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ع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نز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لاب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وج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خت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هان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ضم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ائ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ر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عل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ي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ا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بو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ي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لتو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ظ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عل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كبت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ي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رج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أي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ك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ا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ساخ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صع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هربائ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اعتد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نسي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مع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لو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حتجا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غ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ه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ق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فرا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ق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صد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را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ديد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ت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ظاه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ختف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رج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حتجاز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سج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ق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جواب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رحل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مو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لك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Arial"/>
          <w:bCs/>
          <w:color w:val="000000"/>
        </w:rPr>
      </w:pPr>
      <w:r>
        <w:rPr>
          <w:rFonts w:cs="Thick Naskh;Times New Roman"/>
          <w:b/>
          <w:b/>
          <w:rtl w:val="true"/>
        </w:rPr>
        <w:t>أ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و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حظ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ي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ساس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هو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و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ا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با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ر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ح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زدح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زل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غي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ح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غي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تص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زل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نيابة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17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16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عذيب ضد المعتقلين من التيارات </w:t>
      </w:r>
      <w:r>
        <w:rPr>
          <w:sz w:val="32"/>
          <w:sz w:val="32"/>
          <w:szCs w:val="32"/>
          <w:rtl w:val="true"/>
        </w:rPr>
        <w:t>الإسلامية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بي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ب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ظ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ذ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ا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ش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ك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ق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ظم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م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نح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و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شر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ري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ع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1</w:t>
      </w:r>
      <w:r>
        <w:rPr>
          <w:rFonts w:cs="Thick Naskh;Times New Roman"/>
          <w:b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أوص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إصلا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ضا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معتقل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ق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ملي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حش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مارس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بان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اص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نتم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ي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18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17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Al-Kharashi 3"/>
          <w:b/>
          <w:b/>
          <w:bCs/>
          <w:color w:val="FF0000"/>
        </w:rPr>
      </w:pPr>
      <w:r>
        <w:rPr>
          <w:rFonts w:cs="Al-Kharashi 3"/>
          <w:b/>
          <w:b/>
          <w:color w:val="FF0000"/>
          <w:szCs w:val="28"/>
          <w:rtl w:val="true"/>
        </w:rPr>
        <w:t>أمثلة</w:t>
      </w:r>
      <w:r>
        <w:rPr>
          <w:b/>
          <w:b/>
          <w:color w:val="FF0000"/>
          <w:szCs w:val="28"/>
          <w:rtl w:val="true"/>
        </w:rPr>
        <w:t xml:space="preserve"> </w:t>
      </w:r>
      <w:r>
        <w:rPr>
          <w:rFonts w:cs="Al-Kharashi 3"/>
          <w:b/>
          <w:b/>
          <w:color w:val="FF0000"/>
          <w:szCs w:val="28"/>
          <w:rtl w:val="true"/>
        </w:rPr>
        <w:t>من</w:t>
      </w:r>
      <w:r>
        <w:rPr>
          <w:b/>
          <w:b/>
          <w:color w:val="FF0000"/>
          <w:szCs w:val="28"/>
          <w:rtl w:val="true"/>
        </w:rPr>
        <w:t xml:space="preserve"> </w:t>
      </w:r>
      <w:r>
        <w:rPr>
          <w:rFonts w:cs="Al-Kharashi 3"/>
          <w:b/>
          <w:b/>
          <w:color w:val="FF0000"/>
          <w:szCs w:val="28"/>
          <w:rtl w:val="true"/>
        </w:rPr>
        <w:t>ضحايا</w:t>
      </w:r>
      <w:r>
        <w:rPr>
          <w:b/>
          <w:b/>
          <w:color w:val="FF0000"/>
          <w:szCs w:val="28"/>
          <w:rtl w:val="true"/>
        </w:rPr>
        <w:t xml:space="preserve"> </w:t>
      </w:r>
      <w:r>
        <w:rPr>
          <w:rFonts w:cs="Al-Kharashi 3"/>
          <w:b/>
          <w:b/>
          <w:color w:val="FF0000"/>
          <w:szCs w:val="28"/>
          <w:rtl w:val="true"/>
        </w:rPr>
        <w:t>التعذيب</w:t>
      </w:r>
      <w:r>
        <w:rPr>
          <w:rFonts w:cs="Al-Kharashi 3"/>
          <w:b/>
          <w:color w:val="FF0000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نو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ق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ي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ذ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در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ارئ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شا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وج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</w:t>
      </w:r>
      <w:r>
        <w:rPr>
          <w:rFonts w:cs="Thick Naskh;Times New Roman"/>
          <w:b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1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تعذيب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أصم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وأبكم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لحمله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لى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كلام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محم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ام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ثلاثي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م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تباً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ص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بكم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د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ص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صع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5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أكتوب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81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حتج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م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حد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ع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ستقب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مزر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ط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ار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اهر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ه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لا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حش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م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لام</w:t>
      </w:r>
      <w:r>
        <w:rPr>
          <w:rFonts w:cs="Thick Naskh;Times New Roman"/>
          <w:b/>
          <w:rtl w:val="true"/>
        </w:rPr>
        <w:t>!!!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عت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ر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لط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اه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ظا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ق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ر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غ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رف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حقيق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حال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ستشف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ي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قاه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إجر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حو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از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تح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ستطي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ل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لا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ور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ظ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ت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صو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ين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ط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لا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ما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ل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6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7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8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9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ذ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مارس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حتج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ب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ظم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قب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غ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اك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صد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كام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كر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إفرا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دار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ً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طلا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راح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قس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وا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جاو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ظ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صد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عتقاله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19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18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SKR HEAD1"/>
          <w:b/>
          <w:szCs w:val="30"/>
        </w:rPr>
        <w:t>2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التعذيب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للإكراه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لى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اعتراف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بما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لم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يرتكبه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لتغطي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فشل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مباحث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مج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ريب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8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مايو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87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ج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ر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الب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ام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اه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نذا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ز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قت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دق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هم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بد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اشترا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غتي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و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ش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ز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اخ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سبق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ب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طل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راح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كم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ال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صفها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عصا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جل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سو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صو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ين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دا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ي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ديد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ظهر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عل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صم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ربوط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ظهر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عليق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أرج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ض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قلو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كبت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ب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صما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احلا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ا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أس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حر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فائ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بغ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ص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هربائي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ص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ر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ض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نتزا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ع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يته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افر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4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ديسمبر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</w:rPr>
        <w:t>1987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ق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22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ف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حتج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24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ا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ق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تز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ثن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آخ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جتما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قد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مع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اس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ح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جنب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اه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ش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جرب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</w:t>
      </w:r>
      <w:r>
        <w:rPr>
          <w:rFonts w:cs="Thick Naskh;Times New Roman"/>
          <w:b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سد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ز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حم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ث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ر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فاف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بغ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روج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نا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د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ث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بد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ع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أ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نم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تص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أس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كر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ق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عر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20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19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SKR HEAD1"/>
          <w:b/>
          <w:szCs w:val="30"/>
        </w:rPr>
        <w:t>3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الدكتور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أحم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إسماعيل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محمود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imes New Roman"/>
          <w:b/>
          <w:rtl w:val="true"/>
        </w:rPr>
        <w:t xml:space="preserve">     </w:t>
      </w:r>
      <w:r>
        <w:rPr>
          <w:rFonts w:cs="Thick Naskh;Times New Roman"/>
          <w:b/>
          <w:b/>
          <w:rtl w:val="true"/>
        </w:rPr>
        <w:t>و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إ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ب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امس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ثلاث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زو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رب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ن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7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  <w:b/>
          <w:rtl w:val="true"/>
        </w:rPr>
        <w:t>أكتو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ب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ماع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قب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غتي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ئي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جل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ع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اق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خو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لمي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حتج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دئي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ك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ار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ا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صب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ينا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ابس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بط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دا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ما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بط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كماً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رب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ديد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ه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جه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هربائ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ضائ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ناسلي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ستم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ا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رب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ال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ر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حد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اب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رف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ذر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ع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ك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1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اً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عد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ق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ئيس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ظوغ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ذي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بق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أنب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ارد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ل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أجب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ق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ظهر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ا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ص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ي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ك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دا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وثقت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ظهر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ضع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ديد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ج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ظ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فرجت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لا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ا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ضل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خذ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ه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هربائ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مي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جز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سم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خصوص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ضائ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ناسلية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3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ك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فر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2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با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فبراي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91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21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20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SKR HEAD1"/>
          <w:b/>
          <w:szCs w:val="30"/>
        </w:rPr>
        <w:t>4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محم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خلف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يوسف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مدر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س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ع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ز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يو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ي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5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6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ديسمب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ص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ا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قا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ئلاً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نقل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تشف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ب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فر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لق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با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ت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عا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ب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ك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ستخد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طل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نا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ملأ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ما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كت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لومت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خص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ستغر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ح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ا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نص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اع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مع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نا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م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ند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ص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ي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وث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ظهر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قط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ماش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ربو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ح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س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طري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شوائ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.. </w:t>
      </w:r>
      <w:r>
        <w:rPr>
          <w:rFonts w:cs="Thick Naskh;Times New Roman"/>
          <w:b/>
          <w:b/>
          <w:rtl w:val="true"/>
        </w:rPr>
        <w:t>صفع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ك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كل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خت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جز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س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ؤخ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أسي</w:t>
      </w:r>
      <w:r>
        <w:rPr>
          <w:rFonts w:cs="Thick Naskh;Times New Roman"/>
          <w:b/>
          <w:rtl w:val="true"/>
        </w:rPr>
        <w:t>...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جردو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ي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ابس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اخ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ددو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إحض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وج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عذيبها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ألو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ئ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ث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ه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صلي؟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لق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ط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م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جد؟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ددو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اعتد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نس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وجت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مع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فت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آخ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دخل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جردون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ابس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اخلي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ا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قد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لو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ل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م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يش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ا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بيع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يوم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ا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اد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سو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س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وجت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خذ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ضربون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ستخدم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هاز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شحو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كهرب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س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كز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ي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شف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أس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مناط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ساس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س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ظ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كرر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أنس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مي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رف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تهمو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ن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خو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لمين</w:t>
      </w:r>
      <w:r>
        <w:rPr>
          <w:rFonts w:cs="Thick Naskh;Times New Roman"/>
          <w:b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ثن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اء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ظ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ب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اد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تشف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ضع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ط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و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ي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دأ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ر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صب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ا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ق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ذراعا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فوعت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مدودت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ما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فرجت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م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ظلت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تعثرا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ل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ث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ربو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ك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جل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ضطر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ق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ض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ت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ويل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ضع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هق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سي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اج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تغيي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ك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ضربون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ص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راخي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ف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حظ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احد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قتادو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غرف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حد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حد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إنز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ز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نا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ند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ُد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ع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وقو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ف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ض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بق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جبرون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ف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لو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ذرع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ضربون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و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ق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ص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صو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شوائية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تغ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ا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ربع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يو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بق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ألو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أي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اصر؟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أي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طب؟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ه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هربائ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ي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أس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م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أما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ساس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سد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حضر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رسي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بط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دي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ورجلي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إ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ددو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إحض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وج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قائ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رخاتها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ا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و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فعل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ري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ا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ن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رف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نته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ا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يضعون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طلقاً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ا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خو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ل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ي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وسع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فع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يئ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ساعدت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ن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ها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ك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در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تك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ف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يئ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تطيع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يك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كو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ز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جز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رك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اجز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روج</w:t>
      </w:r>
      <w:r>
        <w:rPr>
          <w:rFonts w:cs="Thick Naskh;Times New Roman"/>
          <w:b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حكم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حد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اك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إفرا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س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3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با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فبرا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</w:rPr>
        <w:t>1991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فر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اق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9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با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فبراي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91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22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21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5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صبي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مره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szCs w:val="30"/>
          <w:rtl w:val="true"/>
        </w:rPr>
        <w:t>(</w:t>
      </w:r>
      <w:r>
        <w:rPr>
          <w:rFonts w:cs="SKR HEAD1"/>
          <w:b/>
          <w:szCs w:val="30"/>
        </w:rPr>
        <w:t>15</w:t>
      </w:r>
      <w:r>
        <w:rPr>
          <w:rFonts w:cs="SKR HEAD1"/>
          <w:b/>
          <w:szCs w:val="30"/>
          <w:rtl w:val="true"/>
        </w:rPr>
        <w:t xml:space="preserve">) </w:t>
      </w:r>
      <w:r>
        <w:rPr>
          <w:rFonts w:cs="SKR HEAD1"/>
          <w:b/>
          <w:b/>
          <w:szCs w:val="30"/>
          <w:rtl w:val="true"/>
        </w:rPr>
        <w:t>عاماً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م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ت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ريم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امس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ش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د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حتج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مايو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  <w:b/>
          <w:rtl w:val="true"/>
        </w:rPr>
        <w:t>لم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طل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راح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بوع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قط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ظ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4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ا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يناي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91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ت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تجز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د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صع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قب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ار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اه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ض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ب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نفرا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نزا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عت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فض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علو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ش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شخا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ع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ض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ماع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ا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ب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يا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صب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ينا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ي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ما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ردو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ابس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لقو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د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ضدت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ضربو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ط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م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ند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ورم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ما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جعلو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جر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ب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ل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صب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ء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رد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تخفي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رم</w:t>
      </w:r>
      <w:r>
        <w:rPr>
          <w:rFonts w:cs="Thick Naskh;Times New Roman"/>
          <w:b/>
          <w:rtl w:val="true"/>
        </w:rPr>
        <w:t>"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23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22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6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طفل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مره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ثلاث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أعوام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ص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جي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ردت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حيف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ع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وان</w:t>
      </w:r>
      <w:r>
        <w:rPr>
          <w:rFonts w:cs="Thick Naskh;Times New Roman"/>
          <w:b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Monotype Koufi"/>
          <w:b/>
          <w:rtl w:val="true"/>
        </w:rPr>
        <w:t>"</w:t>
      </w:r>
      <w:r>
        <w:rPr>
          <w:rFonts w:cs="Monotype Koufi"/>
          <w:b/>
          <w:b/>
          <w:rtl w:val="true"/>
        </w:rPr>
        <w:t>أصغر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معتقل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سياسي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إسلام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rtl w:val="true"/>
        </w:rPr>
        <w:t xml:space="preserve">( </w:t>
      </w:r>
      <w:r>
        <w:rPr>
          <w:rFonts w:cs="Monotype Koufi"/>
          <w:b/>
        </w:rPr>
        <w:t>3</w:t>
      </w:r>
      <w:r>
        <w:rPr>
          <w:rFonts w:cs="Monotype Koufi"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سنوات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rtl w:val="true"/>
        </w:rPr>
        <w:t xml:space="preserve">) </w:t>
      </w:r>
      <w:r>
        <w:rPr>
          <w:rFonts w:cs="Monotype Koufi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اعتقلوه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بسبب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مسمارين</w:t>
      </w:r>
      <w:r>
        <w:rPr>
          <w:rFonts w:cs="Monotype Koufi"/>
          <w:b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ملخ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ص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( </w:t>
      </w:r>
      <w:r>
        <w:rPr>
          <w:rFonts w:cs="Thick Naskh;Times New Roman"/>
          <w:b/>
          <w:b/>
          <w:rtl w:val="true"/>
        </w:rPr>
        <w:t>نب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تا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) </w:t>
      </w:r>
      <w:r>
        <w:rPr>
          <w:rFonts w:cs="Thick Naskh;Times New Roman"/>
          <w:b/>
          <w:b/>
          <w:rtl w:val="true"/>
        </w:rPr>
        <w:t>المحك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5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م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ه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هب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زي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ب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كتش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با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سما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سل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ب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صغ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(</w:t>
      </w:r>
      <w:r>
        <w:rPr>
          <w:rFonts w:cs="Thick Naskh;Times New Roman"/>
          <w:b/>
          <w:b/>
          <w:rtl w:val="true"/>
        </w:rPr>
        <w:t>لنب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تا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كر</w:t>
      </w:r>
      <w:r>
        <w:rPr>
          <w:rFonts w:cs="Thick Naskh;Times New Roman"/>
          <w:b/>
          <w:rtl w:val="true"/>
        </w:rPr>
        <w:t>)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نته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زي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حتجز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س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كامل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ب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س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د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أ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ق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با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ضر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ول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حق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إخل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بي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أخ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imes New Roman"/>
          <w:b/>
          <w:rtl w:val="true"/>
        </w:rPr>
        <w:t xml:space="preserve">    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ا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ل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أم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كتش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م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لا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نوات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حق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ا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إخل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بيلهم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جزو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ح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مب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غ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خل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بيلهم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حتجا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لو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اه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فرج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ض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ا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ألو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نس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أقارب</w:t>
      </w:r>
      <w:r>
        <w:rPr>
          <w:rFonts w:cs="Thick Naskh;Times New Roman"/>
          <w:b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24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23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7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فتا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مرها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szCs w:val="30"/>
        </w:rPr>
        <w:t>17</w:t>
      </w:r>
      <w:r>
        <w:rPr>
          <w:rFonts w:cs="SKR HEAD1"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اماً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تعتقل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بسبب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أخيها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يق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هن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رج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ال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ب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ش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د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زل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اخ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مو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يوليو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لت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أخذو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ضعو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رف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أل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لا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ختف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رب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تص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ظلل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ق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ر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كا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ئي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آخ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لقو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أطاعو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ضع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يب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ديد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كب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عل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تأرج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ض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قلو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أ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ضربون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ط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م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ص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شب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ليظ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كرر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ف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سئ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Thick Naskh;Times New Roman"/>
          <w:b/>
          <w:b/>
          <w:rtl w:val="true"/>
        </w:rPr>
        <w:t>ه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مل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عاما؟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هب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رؤيته؟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ختبئ؟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ي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م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كو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س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خصو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عام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حق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طلا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طلوب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سب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رتك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ري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ك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اد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آ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ا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ات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ل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سبتمب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ز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تقل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زير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يونيو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91</w:t>
      </w:r>
      <w:r>
        <w:rPr>
          <w:rFonts w:cs="Thick Naskh;Times New Roman"/>
          <w:b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25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24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7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حافظ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سي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سعدة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ذك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لق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طل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8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عل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قض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ق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496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س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7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ام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حتجاز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ار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ا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دق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أكث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بوع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اله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قتض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تشف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قب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ة</w:t>
      </w:r>
      <w:r>
        <w:rPr>
          <w:b/>
          <w:b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26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25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8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محم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طه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ب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عظيم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بحيري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وفاروق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سي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اشور</w:t>
      </w:r>
      <w:r>
        <w:rPr>
          <w:b/>
          <w:b/>
          <w:szCs w:val="30"/>
          <w:rtl w:val="true"/>
        </w:rPr>
        <w:t xml:space="preserve">  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ذب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ج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ر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ا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إرغامه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را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اعتد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ش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ز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اخ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ب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مته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ه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ينقذ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ز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اخ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ك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مع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م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ئي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مهو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دد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ئي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مهو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سح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ض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كلي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خاب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رب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تحق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اضط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ز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ها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دي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ه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لف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ض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كتش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ها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خ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لح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ئ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ضا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نائ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اع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قيق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ستح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ز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اخ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د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ه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د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نف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ه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ر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لاحظ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ه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ذكو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و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ق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قالت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و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ق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ج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ر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ا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ظي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حير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ار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ش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جه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ي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ه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غتي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ز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اخ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ب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و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ش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ي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7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رد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ابسهم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ضع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صاب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يو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خضع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خت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رو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كر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جز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اس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أ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واس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ص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وط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عل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د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ض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ج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غ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الموصو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ابقاً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عل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ص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ربوط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ظهر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حر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كهرب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سجائر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نت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ع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حي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إضاف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رو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ا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ئ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فس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ب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نفرا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فت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ويل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قتيد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ن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دق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قب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ه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در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طة</w:t>
      </w:r>
      <w:r>
        <w:rPr>
          <w:rFonts w:cs="Thick Naskh;Times New Roman"/>
          <w:b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27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26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9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نزيه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نصحي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راشد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ذ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ا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ال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س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ع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قب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واس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هربائ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وجه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د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عضائ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ناس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لتعل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م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وثوقت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م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تف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رض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غ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ان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ق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ي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ب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رعي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بفحص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لي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7</w:t>
      </w:r>
      <w:r>
        <w:rPr>
          <w:rFonts w:cs="Thick Naskh;Times New Roman"/>
          <w:b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28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27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10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عصام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محم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ب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لطيف</w:t>
      </w:r>
      <w:r>
        <w:rPr>
          <w:b/>
          <w:b/>
          <w:szCs w:val="30"/>
          <w:rtl w:val="true"/>
        </w:rPr>
        <w:t xml:space="preserve">  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ذ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لق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29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وفم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1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د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انضم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هاد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طل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راح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29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لي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4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ض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ائ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نت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ثمان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ش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ق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زع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ت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ث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شاه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ك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44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ابط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تهم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ستخد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ان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ي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7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ق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غتي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و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ش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قت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قب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ه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در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ط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ند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ل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طلا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لغ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إمكا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طلا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حق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ذك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قا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ص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ضع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ين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ابس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ل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صو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كر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غ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رغام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ظ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را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شتراك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غتيال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حتج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ب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نفرا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ث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ك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ظ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ا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6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وقيف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سم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اتص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ائل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ا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شك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فر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وج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ه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7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وفم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7</w:t>
      </w:r>
      <w:r>
        <w:rPr>
          <w:rFonts w:cs="Thick Naskh;Times New Roman"/>
          <w:b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29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28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11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محم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ب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رحيم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شرقاوي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ذ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هند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كترو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ب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ثلاث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6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ي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7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ا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ريخ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بلغ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سب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وقيف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ع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كتش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ح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غتي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ز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اخ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بق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ذ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قب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ه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در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ط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ه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ضع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ص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ين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صو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كر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أ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قد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صم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قيد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سلاس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ظهر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جه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اط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اس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سم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هربائ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ستخد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ص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كهرب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غ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ل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كر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رؤ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تص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ثو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م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رؤ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ض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ب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وقيف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ض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باط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ؤذ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رؤ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ئل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ض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بوع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ب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قائ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محام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فر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وج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ه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ائ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س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ش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ه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قال</w:t>
      </w:r>
      <w:r>
        <w:rPr>
          <w:rFonts w:cs="Thick Naskh;Times New Roman"/>
          <w:b/>
          <w:rtl w:val="true"/>
        </w:rPr>
        <w:t>"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30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29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12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ممدوح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لي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يوسف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ذ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أج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طب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عي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حو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ب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دو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س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ها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أكتوب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  <w:b/>
          <w:rtl w:val="true"/>
        </w:rPr>
        <w:t>وت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ا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نوفمبر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ذ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ب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اري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حو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جرا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29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31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أكتوب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,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ا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عي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سب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رها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ا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عي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نها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ن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جر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ح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ب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ا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نوفمب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ال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دهو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ع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ب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كت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ا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عي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ا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د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قو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م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لو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رسي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رو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دو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س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ضرب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لك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فائ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بغ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طفأ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د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ل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صم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بطه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ظه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هربائ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ه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اط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اس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سد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ذ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ع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وجو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ش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ح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سد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نشأ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ث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صطد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ج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جس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ل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ث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رب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ب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ض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دو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ؤ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قي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ن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اك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ج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أ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بو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نتشار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ل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ي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سف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ض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... </w:t>
      </w:r>
      <w:r>
        <w:rPr>
          <w:rFonts w:cs="Thick Naskh;Times New Roman"/>
          <w:b/>
          <w:b/>
          <w:rtl w:val="true"/>
        </w:rPr>
        <w:t>ت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دو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ثل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ث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جس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كهر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ط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نج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(</w:t>
      </w:r>
      <w:r>
        <w:rPr>
          <w:rFonts w:cs="Thick Naskh;Times New Roman"/>
          <w:b/>
          <w:b/>
          <w:rtl w:val="true"/>
        </w:rPr>
        <w:t>من</w:t>
      </w:r>
      <w:r>
        <w:rPr>
          <w:rFonts w:cs="Thick Naskh;Times New Roman"/>
          <w:b/>
          <w:rtl w:val="true"/>
        </w:rPr>
        <w:t xml:space="preserve">) </w:t>
      </w:r>
      <w:r>
        <w:rPr>
          <w:rFonts w:cs="Thick Naskh;Times New Roman"/>
          <w:b/>
          <w:b/>
          <w:rtl w:val="true"/>
        </w:rPr>
        <w:t>حدو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زف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أثير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عي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مو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قي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تش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ط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لد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31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30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13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عب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له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محم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لي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حسانين</w:t>
      </w:r>
      <w:r>
        <w:rPr>
          <w:b/>
          <w:b/>
          <w:szCs w:val="30"/>
          <w:rtl w:val="true"/>
        </w:rPr>
        <w:t xml:space="preserve">  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ذ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ف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ب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ب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ع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ج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حص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ديسمب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نته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ضو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حتكاك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دث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اد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ج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جس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ل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ش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لم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ائز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دو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تيج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ب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عليق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ان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صو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ين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سب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ديسمب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32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31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14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صفوت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أحم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ب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غني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ذ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ب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ب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ع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حص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3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ا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نوفمب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ج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تش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تف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سف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ط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ظهر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مث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تيج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جس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ل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ا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ا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دو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تف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اريخ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لا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د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جان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ي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ظه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حتم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ك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اتج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لد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ج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ب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ض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تمش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ق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لق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ا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دو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ص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بد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ث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غ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ديد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ا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د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يس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ث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رب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ح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ان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8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ا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نوفمب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دع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تي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هربائ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ت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3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أكتوب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6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ا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نوفمبر</w:t>
      </w:r>
      <w:r>
        <w:rPr>
          <w:rFonts w:cs="Thick Naskh;Times New Roman"/>
          <w:b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33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32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15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تعذيب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أدى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للوث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قلية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Monotype Koufi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أور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حيف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لي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Monotype Koufi"/>
          <w:b/>
          <w:rtl w:val="true"/>
        </w:rPr>
        <w:t>"</w:t>
      </w:r>
      <w:r>
        <w:rPr>
          <w:rFonts w:cs="Monotype Koufi"/>
          <w:b/>
          <w:b/>
          <w:rtl w:val="true"/>
        </w:rPr>
        <w:t>بلاغ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للنائب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العام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تقد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رجا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شاذ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غ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امي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بلاغ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نائ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و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ض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ماع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د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صاب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و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ق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ثن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قب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ة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أوض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امي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اغه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حب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نفرا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د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صاب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و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قلية</w:t>
      </w:r>
      <w:r>
        <w:rPr>
          <w:rFonts w:cs="Thick Naskh;Times New Roman"/>
          <w:b/>
          <w:rtl w:val="true"/>
        </w:rPr>
        <w:t>!!</w:t>
      </w:r>
      <w:r>
        <w:rPr>
          <w:rFonts w:cs="Thick Naskh;Times New Roma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طالب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ائ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ضرو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دخ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ضية</w:t>
      </w:r>
      <w:r>
        <w:rPr>
          <w:b/>
          <w:b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34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33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16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تعذيب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صحفيين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أور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ري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لي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Monotype Koufi"/>
          <w:b/>
          <w:rtl w:val="true"/>
        </w:rPr>
        <w:t>"</w:t>
      </w:r>
      <w:r>
        <w:rPr>
          <w:rFonts w:cs="Monotype Koufi"/>
          <w:b/>
          <w:b/>
          <w:rtl w:val="true"/>
        </w:rPr>
        <w:t>أجهزة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الأمن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تعتدي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مراسل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النور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بالمنيا</w:t>
      </w:r>
      <w:r>
        <w:rPr>
          <w:rFonts w:cs="Monotype Koufi"/>
          <w:b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احتجز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م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اض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دي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وا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من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زم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ش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اس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النور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راض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ار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رك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وا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قتياد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ه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لا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ر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ك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وا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ستقب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ق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ال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وا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تائ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لفاظ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اق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انو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ق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اعتد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بر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جز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ختلف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سد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تم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احتجاز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اخ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نع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د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لا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م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ام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س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وي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ن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لو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قب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قد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زا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ئي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كت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ته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ه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ك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واس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اح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دع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محافظ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زم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ن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اس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ري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ام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هديد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نش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أ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وض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حافظ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يا</w:t>
      </w:r>
      <w:r>
        <w:rPr>
          <w:b/>
          <w:b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35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34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17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قتل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معتقل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بسبب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تعذيب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ومنع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دواء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أور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ري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لي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Monotype Koufi"/>
          <w:b/>
          <w:rtl w:val="true"/>
        </w:rPr>
        <w:t>"</w:t>
      </w:r>
      <w:r>
        <w:rPr>
          <w:rFonts w:cs="Monotype Koufi"/>
          <w:b/>
          <w:b/>
          <w:rtl w:val="true"/>
        </w:rPr>
        <w:t>بلاغ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للنائب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المباحث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قتلت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مهندسا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معتقلاً</w:t>
      </w:r>
      <w:r>
        <w:rPr>
          <w:rFonts w:cs="Monotype Koufi"/>
          <w:b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تقد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ام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بلاغ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نائ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حق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ا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ض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ماع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و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ج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جيز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د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حيل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ص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ا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كر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جيز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لق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س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عا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هند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بالهر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يزة</w:t>
      </w:r>
      <w:r>
        <w:rPr>
          <w:rFonts w:cs="Thick Naskh;Times New Roman"/>
          <w:b/>
          <w:rtl w:val="true"/>
        </w:rPr>
        <w:t xml:space="preserve">"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م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قال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خي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ام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اعتد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لقو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حج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جيز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مهيد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ترحي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قب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ث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ا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طل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اص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م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ظ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حج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دق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زنزا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فت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حدث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مري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غماء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كر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وبعد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ار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يا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اح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ج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تش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وض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فر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خ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د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رسل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ستل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.... </w:t>
      </w:r>
      <w:r>
        <w:rPr>
          <w:rFonts w:cs="Thick Naskh;Times New Roman"/>
          <w:b/>
          <w:b/>
          <w:rtl w:val="true"/>
        </w:rPr>
        <w:t>ل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ال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ف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ل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ب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قد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لاغ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نائ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طال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تحق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اق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ماز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حق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ستمرا</w:t>
      </w:r>
      <w:r>
        <w:rPr>
          <w:b/>
          <w:b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36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35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18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محم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بلال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ستط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قو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ثن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ثو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ك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يديو</w:t>
      </w:r>
      <w:r>
        <w:rPr>
          <w:b/>
          <w:b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37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36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19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تعذيب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صحفيين</w:t>
      </w:r>
      <w:r>
        <w:rPr>
          <w:b/>
          <w:b/>
          <w:szCs w:val="30"/>
          <w:rtl w:val="true"/>
        </w:rPr>
        <w:t xml:space="preserve">  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نش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ري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ع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كر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صر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ماذ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ال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ي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ح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جري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قيق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نا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رحي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ظوغ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ادو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ف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جرع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كثف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صع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كهرب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ما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ساس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عل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فر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رض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ع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زم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نع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ح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جري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ع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9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م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سح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ظوغ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ات</w:t>
      </w:r>
      <w:r>
        <w:rPr>
          <w:rFonts w:cs="Thick Naskh;Times New Roman"/>
          <w:b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38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37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20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طلعت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فؤا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قاسم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ذ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قا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ش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يه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و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ال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ختيار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ق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اظوغ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لع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ؤ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ض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نق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هندس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7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ذ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ائ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فرا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ل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ت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نك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بس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نفراد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نزا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افذ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هو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سم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خرو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يا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ح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ي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ع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قائق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ق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لع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ؤ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نت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ح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صع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كهرباء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ك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ص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مرا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لد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وماتز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ضع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ب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م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صديدا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بسب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ه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ز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كلى</w:t>
      </w:r>
      <w:r>
        <w:rPr>
          <w:rFonts w:cs="Thick Naskh;Times New Roman"/>
          <w:b/>
          <w:rtl w:val="true"/>
        </w:rPr>
        <w:t>"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39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38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21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نزار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غراب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يق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ابق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و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ر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ال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ض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ز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ر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ال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ك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(</w:t>
      </w:r>
      <w:r>
        <w:rPr>
          <w:rFonts w:cs="Thick Naskh;Times New Roman"/>
          <w:b/>
          <w:b/>
          <w:rtl w:val="true"/>
        </w:rPr>
        <w:t>ونج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ستش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م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راب</w:t>
      </w:r>
      <w:r>
        <w:rPr>
          <w:rFonts w:cs="Thick Naskh;Times New Roman"/>
          <w:b/>
          <w:rtl w:val="true"/>
        </w:rPr>
        <w:t xml:space="preserve">)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كتو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89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م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عص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ين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ض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ديد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د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قل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ي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ظوغ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واصلة</w:t>
      </w:r>
      <w:r>
        <w:rPr>
          <w:rFonts w:cs="Thick Naskh;Times New Roman"/>
          <w:b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40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39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22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أحم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إبراهيم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نجار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صيد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س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ع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م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زو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ب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حد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20/2/1991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ت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ا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4/10/1991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ع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صو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ت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طل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راح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ن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ق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م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ت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ن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اظوغ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وا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ا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24/9/1991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صع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كهرباء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24/10/1991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كم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حد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اك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إفرا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ال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وجه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ه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نتم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نظي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هاد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سم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ان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ني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تحفظ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ت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ش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فرا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ديم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أ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كمة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يعت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ج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ها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كتو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1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تجز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د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ن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اظوغ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رى</w:t>
      </w:r>
      <w:r>
        <w:rPr>
          <w:b/>
          <w:b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41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40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23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رسال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مهربة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من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تأديب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ليمان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أبى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زعبل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ل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سطر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ج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نح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م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خ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يا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ر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... </w:t>
      </w:r>
      <w:r>
        <w:rPr>
          <w:rFonts w:cs="Thick Naskh;Times New Roman"/>
          <w:b/>
          <w:b/>
          <w:rtl w:val="true"/>
        </w:rPr>
        <w:t>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نتها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نس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نتها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حق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يو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... </w:t>
      </w:r>
      <w:r>
        <w:rPr>
          <w:rFonts w:cs="Thick Naskh;Times New Roman"/>
          <w:b/>
          <w:b/>
          <w:rtl w:val="true"/>
        </w:rPr>
        <w:t>ويكف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ص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با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أن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صبح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آدميي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تساء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سب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جع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د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ع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ناع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ذه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م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أد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يمان</w:t>
      </w:r>
      <w:r>
        <w:rPr>
          <w:rFonts w:cs="Thick Naskh;Times New Roman"/>
          <w:b/>
          <w:rtl w:val="true"/>
        </w:rPr>
        <w:t xml:space="preserve">... </w:t>
      </w:r>
      <w:r>
        <w:rPr>
          <w:rFonts w:cs="Thick Naskh;Times New Roman"/>
          <w:b/>
          <w:b/>
          <w:rtl w:val="true"/>
        </w:rPr>
        <w:t>لعلك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عجب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م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ج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با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ق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ذه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أديب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تبدأ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ح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قب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ياس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و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ز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لابس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د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ه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دت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هات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زح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ط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ص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ثن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زح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عص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هراو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أحذ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حل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ع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أ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لح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حواج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إطلا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ثى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بدأ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ح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حفا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ناع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يم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نقط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اح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نين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اع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ساع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لو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وا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أد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يم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ع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خ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كأن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تح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و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حي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 xml:space="preserve">... </w:t>
      </w:r>
      <w:r>
        <w:rPr>
          <w:rFonts w:cs="Thick Naskh;Times New Roman"/>
          <w:b/>
          <w:b/>
          <w:rtl w:val="true"/>
        </w:rPr>
        <w:t>والاستقب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نا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فو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وص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ها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لق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ك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نزا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غم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ن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ت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ح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ختل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دم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تراب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يلق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نزا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ي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ر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ط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ند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نت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حظ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شر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ثلا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تصور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مض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ظ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ل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ع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كث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مس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تقل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ق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ق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ناع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ها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مض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ف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اب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لق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غي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ب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اف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في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غيبو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بان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قيا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ارق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يا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ئ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تن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يوم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الض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د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ظ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يد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صاب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ظ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أ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ارة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لذذ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ريس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استهز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إسل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فالج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ش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ص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أ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ق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ا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رش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عص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هربائ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رب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صعق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كهرب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ذا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أما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ساس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فريسة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أ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ائ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طف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ا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ابط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ج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صناع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فن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ذلا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ضح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ق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م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ق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دي</w:t>
      </w:r>
      <w:r>
        <w:rPr>
          <w:rFonts w:cs="Thick Naskh;Times New Roman"/>
          <w:b/>
          <w:rtl w:val="true"/>
        </w:rPr>
        <w:t>" "</w:t>
      </w:r>
      <w:r>
        <w:rPr>
          <w:rFonts w:cs="Thick Naskh;Times New Roman"/>
          <w:b/>
          <w:b/>
          <w:rtl w:val="true"/>
        </w:rPr>
        <w:t>ق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دم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 "</w:t>
      </w:r>
      <w:r>
        <w:rPr>
          <w:rFonts w:cs="Thick Naskh;Times New Roman"/>
          <w:b/>
          <w:b/>
          <w:rtl w:val="true"/>
        </w:rPr>
        <w:t>ارك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باشاو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صر</w:t>
      </w:r>
      <w:r>
        <w:rPr>
          <w:rFonts w:cs="Thick Naskh;Times New Roman"/>
          <w:b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و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ر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ب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زا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خبز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ل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ف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سو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دس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مل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سم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فر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زجاج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يا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رب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ش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ا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رغ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رتفا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حر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دي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داخ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زنزان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هذ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كم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شر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ها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يقض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اج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ب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لاستي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خرج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مياً</w:t>
      </w:r>
      <w:r>
        <w:rPr>
          <w:b/>
          <w:b/>
          <w:rtl w:val="true"/>
        </w:rPr>
        <w:t xml:space="preserve">  </w:t>
      </w:r>
      <w:r>
        <w:rPr>
          <w:rFonts w:cs="Thick Naskh;Times New Roman"/>
          <w:b/>
          <w:b/>
          <w:rtl w:val="true"/>
        </w:rPr>
        <w:t>لتفريغه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ب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ب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ضرب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ت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عط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لمعتق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يش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ظ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سم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غي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غس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حم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ش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خروج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ذ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ن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ك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بع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كث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ت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شه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دو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ستحم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الطب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نتش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مرا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جلد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قرو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دمامل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را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م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حش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زاحف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حد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رج</w:t>
      </w:r>
      <w:r>
        <w:rPr>
          <w:b/>
          <w:b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42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41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Al-Kharashi 3"/>
          <w:b/>
          <w:b/>
          <w:bCs/>
          <w:color w:val="FF0000"/>
          <w:szCs w:val="28"/>
        </w:rPr>
      </w:pPr>
      <w:r>
        <w:rPr>
          <w:rFonts w:cs="Al-Kharashi 3"/>
          <w:b/>
          <w:b/>
          <w:color w:val="FF0000"/>
          <w:szCs w:val="28"/>
          <w:rtl w:val="true"/>
        </w:rPr>
        <w:t>وسائل</w:t>
      </w:r>
      <w:r>
        <w:rPr>
          <w:b/>
          <w:b/>
          <w:color w:val="FF0000"/>
          <w:szCs w:val="28"/>
          <w:rtl w:val="true"/>
        </w:rPr>
        <w:t xml:space="preserve"> </w:t>
      </w:r>
      <w:r>
        <w:rPr>
          <w:rFonts w:cs="Al-Kharashi 3"/>
          <w:b/>
          <w:b/>
          <w:color w:val="FF0000"/>
          <w:szCs w:val="28"/>
          <w:rtl w:val="true"/>
        </w:rPr>
        <w:t>التعذيب</w:t>
      </w:r>
      <w:r>
        <w:rPr>
          <w:b/>
          <w:b/>
          <w:color w:val="FF0000"/>
          <w:szCs w:val="28"/>
          <w:rtl w:val="true"/>
        </w:rPr>
        <w:t xml:space="preserve"> </w:t>
      </w:r>
      <w:r>
        <w:rPr>
          <w:rFonts w:cs="Al-Kharashi 3"/>
          <w:b/>
          <w:b/>
          <w:color w:val="FF0000"/>
          <w:szCs w:val="28"/>
          <w:rtl w:val="true"/>
        </w:rPr>
        <w:t>المستخدمة</w:t>
      </w:r>
      <w:r>
        <w:rPr>
          <w:b/>
          <w:b/>
          <w:color w:val="FF0000"/>
          <w:szCs w:val="28"/>
          <w:rtl w:val="true"/>
        </w:rPr>
        <w:t xml:space="preserve"> </w:t>
      </w:r>
      <w:r>
        <w:rPr>
          <w:rFonts w:cs="Al-Kharashi 3"/>
          <w:b/>
          <w:b/>
          <w:color w:val="FF0000"/>
          <w:szCs w:val="28"/>
          <w:rtl w:val="true"/>
        </w:rPr>
        <w:t>ضد</w:t>
      </w:r>
      <w:r>
        <w:rPr>
          <w:b/>
          <w:b/>
          <w:color w:val="FF0000"/>
          <w:szCs w:val="28"/>
          <w:rtl w:val="true"/>
        </w:rPr>
        <w:t xml:space="preserve"> </w:t>
      </w:r>
      <w:r>
        <w:rPr>
          <w:rFonts w:cs="Al-Kharashi 3"/>
          <w:b/>
          <w:b/>
          <w:color w:val="FF0000"/>
          <w:szCs w:val="28"/>
          <w:rtl w:val="true"/>
        </w:rPr>
        <w:t>المعتقلين</w:t>
      </w:r>
      <w:r>
        <w:rPr>
          <w:b/>
          <w:b/>
          <w:color w:val="FF0000"/>
          <w:szCs w:val="28"/>
          <w:rtl w:val="true"/>
        </w:rPr>
        <w:t xml:space="preserve"> </w:t>
      </w:r>
      <w:r>
        <w:rPr>
          <w:rFonts w:cs="Al-Kharashi 3"/>
          <w:b/>
          <w:b/>
          <w:color w:val="FF0000"/>
          <w:szCs w:val="28"/>
          <w:rtl w:val="true"/>
        </w:rPr>
        <w:t>من</w:t>
      </w:r>
      <w:r>
        <w:rPr>
          <w:b/>
          <w:b/>
          <w:color w:val="FF0000"/>
          <w:szCs w:val="28"/>
          <w:rtl w:val="true"/>
        </w:rPr>
        <w:t xml:space="preserve"> </w:t>
      </w:r>
      <w:r>
        <w:rPr>
          <w:rFonts w:cs="Al-Kharashi 3"/>
          <w:b/>
          <w:b/>
          <w:color w:val="FF0000"/>
          <w:szCs w:val="28"/>
          <w:rtl w:val="true"/>
        </w:rPr>
        <w:t>التيارات</w:t>
      </w:r>
      <w:r>
        <w:rPr>
          <w:b/>
          <w:b/>
          <w:color w:val="FF0000"/>
          <w:szCs w:val="28"/>
          <w:rtl w:val="true"/>
        </w:rPr>
        <w:t xml:space="preserve"> </w:t>
      </w:r>
      <w:r>
        <w:rPr>
          <w:rFonts w:cs="Al-Kharashi 3"/>
          <w:b/>
          <w:b/>
          <w:color w:val="FF0000"/>
          <w:szCs w:val="28"/>
          <w:rtl w:val="true"/>
        </w:rPr>
        <w:t>الإسلامية</w:t>
      </w:r>
      <w:r>
        <w:rPr>
          <w:rFonts w:cs="Al-Kharashi 3"/>
          <w:b/>
          <w:color w:val="FF0000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نعر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هن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ستعرا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ري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وسائ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ختلف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ستخد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ض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عتقل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يار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إسلامية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bCs/>
          <w:color w:val="000000"/>
          <w:szCs w:val="30"/>
        </w:rPr>
      </w:pPr>
      <w:r>
        <w:rPr>
          <w:rFonts w:cs="SKR HEAD1"/>
          <w:b/>
          <w:szCs w:val="30"/>
        </w:rPr>
        <w:t>1</w:t>
      </w:r>
      <w:r>
        <w:rPr>
          <w:rFonts w:cs="SKR HEAD1"/>
          <w:b/>
          <w:szCs w:val="30"/>
          <w:rtl w:val="true"/>
        </w:rPr>
        <w:t xml:space="preserve">- </w:t>
      </w:r>
      <w:r>
        <w:rPr>
          <w:rFonts w:cs="SKR HEAD1"/>
          <w:b/>
          <w:b/>
          <w:szCs w:val="30"/>
          <w:rtl w:val="true"/>
        </w:rPr>
        <w:t>اعتقال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والد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والأقارب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لإكراه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متهم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على</w:t>
      </w:r>
      <w:r>
        <w:rPr>
          <w:b/>
          <w:b/>
          <w:szCs w:val="30"/>
          <w:rtl w:val="true"/>
        </w:rPr>
        <w:t xml:space="preserve"> </w:t>
      </w:r>
      <w:r>
        <w:rPr>
          <w:rFonts w:cs="SKR HEAD1"/>
          <w:b/>
          <w:b/>
          <w:szCs w:val="30"/>
          <w:rtl w:val="true"/>
        </w:rPr>
        <w:t>الاعتراف</w:t>
      </w:r>
      <w:r>
        <w:rPr>
          <w:rFonts w:cs="SKR HEAD1"/>
          <w:b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أورد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ري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و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ب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تالي</w:t>
      </w:r>
      <w:r>
        <w:rPr>
          <w:rFonts w:cs="Thick Naskh;Times New Roman"/>
          <w:b/>
          <w:rtl w:val="true"/>
        </w:rPr>
        <w:t xml:space="preserve">: </w:t>
      </w:r>
      <w:r>
        <w:rPr>
          <w:rFonts w:cs="Monotype Koufi"/>
          <w:b/>
          <w:rtl w:val="true"/>
        </w:rPr>
        <w:t>"</w:t>
      </w:r>
      <w:r>
        <w:rPr>
          <w:rFonts w:cs="Monotype Koufi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والد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متهم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قضية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المحجوب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وتعذيبه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بأمن</w:t>
      </w:r>
      <w:r>
        <w:rPr>
          <w:b/>
          <w:b/>
          <w:rtl w:val="true"/>
        </w:rPr>
        <w:t xml:space="preserve"> </w:t>
      </w:r>
      <w:r>
        <w:rPr>
          <w:rFonts w:cs="Monotype Koufi"/>
          <w:b/>
          <w:b/>
          <w:rtl w:val="true"/>
        </w:rPr>
        <w:t>الدولة</w:t>
      </w:r>
      <w:r>
        <w:rPr>
          <w:rFonts w:cs="Monotype Koufi"/>
          <w:b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b/>
          <w:rtl w:val="true"/>
        </w:rPr>
        <w:t>كت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ص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خولي</w:t>
      </w:r>
      <w:r>
        <w:rPr>
          <w:rFonts w:cs="Thick Naskh;Times New Roman"/>
          <w:b/>
          <w:rtl w:val="true"/>
        </w:rPr>
        <w:t>: "</w:t>
      </w:r>
      <w:r>
        <w:rPr>
          <w:rFonts w:cs="Thick Naskh;Times New Roman"/>
          <w:b/>
          <w:b/>
          <w:rtl w:val="true"/>
        </w:rPr>
        <w:t>ألق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ب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ص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نطاو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ه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ض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جو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سبوع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اض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ام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عذي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ق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زا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اخل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اظوغل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ناحي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ر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ر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م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عذيب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إكراه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را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بع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تهام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وجه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بن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شتراك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ت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جو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تر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سا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تأخ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ي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سب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اضي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ام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تعذي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اء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طنطاو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ع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رض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ط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ع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مبن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ر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ذلك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سماع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حام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همين،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واعتقل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قوا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س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مته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مدوح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وسف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ن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د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ربع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ي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إجبا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اعتراف</w:t>
      </w:r>
      <w:r>
        <w:rPr>
          <w:rFonts w:cs="Thick Naskh;Times New Roman"/>
          <w:b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/>
          <w:b/>
          <w:bCs/>
          <w:color w:val="000000"/>
        </w:rPr>
      </w:pPr>
      <w:r>
        <w:rPr>
          <w:rFonts w:cs="Thick Naskh;Times New Roman"/>
          <w:b/>
          <w:rtl w:val="true"/>
        </w:rPr>
        <w:t>"</w:t>
      </w:r>
      <w:r>
        <w:rPr>
          <w:rFonts w:cs="Thick Naskh;Times New Roman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ذك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قر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نظم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ف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شرط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لق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قبض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ال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صفوت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حم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غن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بلغ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م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6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ام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خ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أشقائ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ثلاث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ع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زوجت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طفل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يزيد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مره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هري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بري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</w:rPr>
        <w:t>1990</w:t>
      </w:r>
      <w:r>
        <w:rPr>
          <w:rFonts w:cs="Thick Naskh;Times New Roman"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عتقلو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جميعاً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باحث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أ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دول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بلاظوغلي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قد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محامو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أسر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شكاو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نائب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ام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زير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العدل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ولك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ا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حياة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لمن</w:t>
      </w:r>
      <w:r>
        <w:rPr>
          <w:b/>
          <w:b/>
          <w:rtl w:val="true"/>
        </w:rPr>
        <w:t xml:space="preserve"> </w:t>
      </w:r>
      <w:r>
        <w:rPr>
          <w:rFonts w:cs="Thick Naskh;Times New Roman"/>
          <w:b/>
          <w:b/>
          <w:rtl w:val="true"/>
        </w:rPr>
        <w:t>تنادي</w:t>
      </w:r>
      <w:r>
        <w:rPr>
          <w:b/>
          <w:b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43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42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b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عذيب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عويضاً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يام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وي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نو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ا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ع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كرابي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ص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لي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ص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ب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آخ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اف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خو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هدي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ذيبه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44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43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عتقا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أقار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هد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ناز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واقتحا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ساجد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اقتح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ن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شوا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حط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اف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سو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ز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لح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ج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قل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وج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طف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ط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وج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الد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خو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وجتي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شيو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ز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ل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ق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ز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جمين</w:t>
      </w:r>
      <w:r>
        <w:rPr>
          <w:rFonts w:cs="Thick Naskh;Times New Roman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45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44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3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تهدي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انتهاك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عراض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زوجا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والأقارب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ج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طل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حتجز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بن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ظوغ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جب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دي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نته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ا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و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تجز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بن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46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45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و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ه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وجرد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ي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ب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دد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حض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ذي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أل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لي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دد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تي</w:t>
      </w:r>
      <w:r>
        <w:rPr>
          <w:rFonts w:cs="Thick Naskh;Times New Roman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د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أ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س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حض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س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بط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ج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دد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حض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</w:rPr>
        <w:t>1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رخات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رف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ته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ي</w:t>
      </w:r>
      <w:r>
        <w:rPr>
          <w:rFonts w:cs="Thick Naskh;Times New Roman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47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46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4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ضرب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ناه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/>
          <w:b/>
          <w:color w:val="000000"/>
          <w:szCs w:val="30"/>
        </w:rPr>
      </w:pPr>
      <w:r>
        <w:rPr>
          <w:rFonts w:cs="SKR HEAD1"/>
          <w:szCs w:val="30"/>
        </w:rPr>
        <w:t>5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حرق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السجائر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ناه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6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اعتداء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جنسي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ج</w:t>
      </w:r>
      <w:r>
        <w:rPr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48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47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7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صدما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كهربائي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ك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يف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ناس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لم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شف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8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نتف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شع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لحي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اف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دة</w:t>
      </w:r>
      <w:r>
        <w:rPr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49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48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9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عتقلين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إ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ص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ثق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ي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لق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ب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فذ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ح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ك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أ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سف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م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كب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قد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ع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س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قدام</w:t>
      </w:r>
      <w:r>
        <w:rPr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50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49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0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إرغا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استماع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صراخ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عذبي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آخرين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1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حبس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انفراد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فترا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طويل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جوب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أ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د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ضر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شر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</w:rPr>
        <w:t>0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ج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حش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يداع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ناز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دي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فرا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عي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د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شاؤ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بليون</w:t>
      </w:r>
      <w:r>
        <w:rPr>
          <w:rFonts w:cs="Thick Naskh;Times New Roman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51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50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فر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كا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ق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و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بس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فراد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ن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ك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حط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نو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ناز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و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فر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فر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ا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خال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قانو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فر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و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Thick Naskh;Times New Roman"/>
        </w:rPr>
        <w:t>88</w:t>
      </w:r>
      <w:r>
        <w:rPr>
          <w:rFonts w:cs="Thick Naskh;Times New Roman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52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51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</w:rPr>
        <w:t>7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معتقل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ياسي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ضرب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عام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أضرب</w:t>
      </w:r>
      <w:r>
        <w:rPr>
          <w:rtl w:val="true"/>
        </w:rPr>
        <w:t xml:space="preserve"> </w:t>
      </w: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س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ج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بس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فراد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ذو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زيارته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ش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ئو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نه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ضر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خط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Fonts w:cs="Thick Naskh;Times New Roman"/>
          <w:rtl w:val="true"/>
        </w:rPr>
        <w:t>"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53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52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إضر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ستقبال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راهيم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يوا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تقب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ضرا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هو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ل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ضرا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ج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فر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غط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غ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رين</w:t>
      </w:r>
      <w:r>
        <w:rPr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54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53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ج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ص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تجاز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فت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فرادي</w:t>
      </w:r>
      <w:r>
        <w:rPr>
          <w:rFonts w:cs="Thick Naskh;Times New Roman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55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54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2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تهدي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القتل</w:t>
      </w:r>
      <w:r>
        <w:rPr>
          <w:rFonts w:cs="SKR HEAD1"/>
          <w:szCs w:val="30"/>
          <w:rtl w:val="true"/>
        </w:rPr>
        <w:t>: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3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تهدي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السج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أ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حدود</w:t>
      </w:r>
      <w:r>
        <w:rPr>
          <w:rFonts w:cs="SKR HEAD1"/>
          <w:szCs w:val="30"/>
          <w:rtl w:val="true"/>
        </w:rPr>
        <w:t xml:space="preserve">: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4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عص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عينين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بد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هاي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هر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أت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وان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تهاك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قتي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ظوغ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ح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ص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ظ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صوب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ظوغ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ه</w:t>
      </w:r>
      <w:r>
        <w:rPr>
          <w:rFonts w:cs="Thick Naskh;Times New Roman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56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55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5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تجري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لابس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Monotype Koufi"/>
          <w:bCs/>
          <w:color w:val="000000"/>
        </w:rPr>
      </w:pPr>
      <w:r>
        <w:rPr>
          <w:rFonts w:cs="Thick Naskh;Times New Roman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شقيق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ي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ت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تعذي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قيقها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ب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س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ت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ط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شقيق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ضا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ك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ثيا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ارد</w:t>
      </w:r>
      <w:r>
        <w:rPr>
          <w:rFonts w:cs="Thick Naskh;Times New Roman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57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56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6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قي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السلا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فترا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طويلة</w:t>
      </w:r>
      <w:r>
        <w:rPr>
          <w:rFonts w:cs="SKR HEAD1"/>
          <w:szCs w:val="30"/>
          <w:rtl w:val="true"/>
        </w:rPr>
        <w:t xml:space="preserve">: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4"/>
          <w:szCs w:val="32"/>
          <w:rtl w:val="true"/>
        </w:rPr>
        <w:footnoteReference w:id="58"/>
      </w:r>
      <w:r>
        <w:rPr>
          <w:rStyle w:val="FootnoteCharacters"/>
          <w:b/>
          <w:bCs/>
          <w:sz w:val="44"/>
          <w:szCs w:val="32"/>
          <w:rtl w:val="true"/>
        </w:rPr>
        <w:t>[</w:t>
      </w:r>
      <w:r>
        <w:rPr>
          <w:rStyle w:val="FootnoteCharacters"/>
          <w:b/>
          <w:bCs/>
          <w:sz w:val="44"/>
          <w:szCs w:val="32"/>
        </w:rPr>
        <w:t>57</w:t>
      </w:r>
      <w:r>
        <w:rPr>
          <w:rStyle w:val="FootnoteCharacters"/>
          <w:b/>
          <w:bCs/>
          <w:sz w:val="44"/>
          <w:szCs w:val="32"/>
          <w:rtl w:val="true"/>
        </w:rPr>
        <w:t>]</w:t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7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وقوف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فترا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طويل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وضاع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شاذ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ساعا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طويل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تصل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ذراعي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والرجلين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imes New Roman"/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Style w:val="FootnoteCharacters"/>
          <w:rStyle w:val="FootnoteAnchor"/>
          <w:rFonts w:cs="Thick Naskh;Times New Roman"/>
          <w:rtl w:val="true"/>
        </w:rPr>
        <w:footnoteReference w:id="59"/>
      </w:r>
      <w:r>
        <w:rPr>
          <w:rStyle w:val="FootnoteCharacters"/>
          <w:rFonts w:cs="Thick Naskh;Times New Roman"/>
          <w:rtl w:val="true"/>
        </w:rPr>
        <w:t>[</w:t>
      </w:r>
      <w:r>
        <w:rPr>
          <w:rStyle w:val="FootnoteCharacters"/>
          <w:rFonts w:cs="Thick Naskh;Times New Roman"/>
        </w:rPr>
        <w:t>58</w:t>
      </w:r>
      <w:r>
        <w:rPr>
          <w:rStyle w:val="FootnoteCharacters"/>
          <w:rFonts w:cs="Thick Naskh;Times New Roman"/>
          <w:rtl w:val="true"/>
        </w:rPr>
        <w:t>]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8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احتجاز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زنزانا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قذر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تحتو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براز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وغيره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قاذورا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ومملؤ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الحشرات</w:t>
      </w:r>
      <w:r>
        <w:rPr>
          <w:rFonts w:cs="SKR HEAD1"/>
          <w:szCs w:val="30"/>
          <w:rtl w:val="true"/>
        </w:rPr>
        <w:t>: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</w:rPr>
        <w:t>43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9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منع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ذها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دور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ياه</w:t>
      </w:r>
      <w:r>
        <w:rPr>
          <w:rFonts w:cs="SKR HEAD1"/>
          <w:szCs w:val="30"/>
          <w:rtl w:val="true"/>
        </w:rPr>
        <w:t>: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</w:rPr>
        <w:t>44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0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قت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جماعي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دمي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قب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ندن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ذب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خم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Thick Naskh;Times New Roman"/>
        </w:rPr>
        <w:t>199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ت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يث</w:t>
      </w:r>
      <w:r>
        <w:rPr>
          <w:rFonts w:cs="Thick Naskh;Times New Roman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وا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نته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سا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ت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ر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ر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45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1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اغتيا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شارع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ي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طي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هت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2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ختفاء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عتقل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صا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ته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ختف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خت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ختط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قاز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1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Thick Naskh;Times New Roman"/>
        </w:rPr>
        <w:t>198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شتراك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ش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تك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وي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قط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Thick Naskh;Times New Roman"/>
        </w:rPr>
        <w:t>199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46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هول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ختف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ا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ختف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اء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كو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ا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اء</w:t>
      </w:r>
      <w:r>
        <w:rPr>
          <w:rtl w:val="true"/>
        </w:rPr>
        <w:t xml:space="preserve"> </w:t>
      </w:r>
      <w:r>
        <w:rPr>
          <w:rFonts w:cs="Thick Naskh;Times New Roman"/>
        </w:rPr>
        <w:t>1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خصاً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Thick Naskh;Times New Roman"/>
        </w:rPr>
        <w:t>199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Thick Naskh;Times New Roman"/>
        </w:rPr>
        <w:t>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ث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فقودين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طي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افظ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إبراهيم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25/2/199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ذ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هو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ك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ائ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ح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ضر</w:t>
      </w:r>
      <w:r>
        <w:rPr>
          <w:rFonts w:cs="Thick Naskh;Times New Roman"/>
        </w:rPr>
        <w:t>28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93</w:t>
      </w:r>
      <w:r>
        <w:rPr>
          <w:rFonts w:cs="Thick Naskh;Times New Roman"/>
          <w:rtl w:val="true"/>
        </w:rPr>
        <w:t>إدا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ب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</w:rPr>
        <w:t>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خرج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وج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16/6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اد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قد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لاغ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 </w:t>
      </w:r>
      <w:r>
        <w:rPr>
          <w:rFonts w:cs="Thick Naskh;Times New Roman"/>
        </w:rPr>
        <w:t>1/10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</w:rPr>
        <w:t>8/11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م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ستع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جمع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عزيز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hick Naskh;Times New Roman"/>
        </w:rPr>
        <w:t>7/6/199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شن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عر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قط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ز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جه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حاف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تيق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ا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ث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غ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21</w:t>
      </w:r>
      <w:r>
        <w:rPr>
          <w:rFonts w:cs="Thick Naskh;Times New Roman"/>
          <w:rtl w:val="true"/>
        </w:rPr>
        <w:t>\</w:t>
      </w:r>
      <w:r>
        <w:rPr>
          <w:rFonts w:cs="Thick Naskh;Times New Roman"/>
        </w:rPr>
        <w:t>8</w:t>
      </w:r>
      <w:r>
        <w:rPr>
          <w:rFonts w:cs="Thick Naskh;Times New Roman"/>
          <w:rtl w:val="true"/>
        </w:rPr>
        <w:t>\</w:t>
      </w:r>
      <w:r>
        <w:rPr>
          <w:rFonts w:cs="Thick Naskh;Times New Roman"/>
        </w:rPr>
        <w:t>1994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3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محمو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سيد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hick Naskh;Times New Roman"/>
        </w:rPr>
        <w:t>8/9/199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ج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وه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يقا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يا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كا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7/11/1994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4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حماد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كما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همام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hick Naskh;Times New Roman"/>
        </w:rPr>
        <w:t>1/1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اقتح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وه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صطحب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ه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24/10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5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رحي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لاه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Thick Naskh;Times New Roman"/>
        </w:rPr>
        <w:t>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اقتح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وه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يا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ق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ج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ه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فاد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كا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ه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ه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7/11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ائ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6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جما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رحي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إبراهيم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hick Naskh;Times New Roman"/>
        </w:rPr>
        <w:t>10/4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مل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ئي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ع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ط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7/11/1994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7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صلاح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دي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س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حمد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hick Naskh;Times New Roman"/>
        </w:rPr>
        <w:t>10/4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وه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صطحا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ط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24/10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ائ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8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فتح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حمي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سلمى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Thick Naskh;Times New Roman"/>
        </w:rPr>
        <w:t>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يا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ط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اً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ه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17/10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ائ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9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رحي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سي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فيفي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hick Naskh;Times New Roman"/>
        </w:rPr>
        <w:t>12/8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يدا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م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حي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4/9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و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ك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ط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ه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17/11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ائ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0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حس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خلي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حمد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hick Naskh;Times New Roman"/>
        </w:rPr>
        <w:t>18/8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يا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ث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و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اط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لغراف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خت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د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( </w:t>
      </w:r>
      <w:r>
        <w:rPr>
          <w:rFonts w:cs="Thick Naskh;Times New Roman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ط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وه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)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7/10/1994</w:t>
      </w:r>
      <w:r>
        <w:rPr>
          <w:rFonts w:cs="Thick Naskh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ائ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1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مصطف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اروق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شعبان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hick Naskh;Times New Roman"/>
        </w:rPr>
        <w:t>24/8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يقا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قتيا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غ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26/10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ائ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2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حماد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حمود</w:t>
      </w:r>
      <w:r>
        <w:rPr>
          <w:szCs w:val="30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hick Naskh;Times New Roman"/>
        </w:rPr>
        <w:t>19/9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ب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ج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قتيا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ام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3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رع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راش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قري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عوامية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20/2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و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ق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قت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ظ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فراج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اب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4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رحم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سين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7/4/199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و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يا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وا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ك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ب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كوك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فات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دع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ف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ال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</w:rPr>
        <w:t>11/7/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ض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ز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رج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ختف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ري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5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بهاء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دي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رؤوف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حمود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Fonts w:cs="Thick Naskh;Times New Roman"/>
        </w:rPr>
        <w:t>13/8/9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منز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قيق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ياد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خ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ؤ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ز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تف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6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منصو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رشي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كخيا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عض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ي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ق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ض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عار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ي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ق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ض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ي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اج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و</w:t>
      </w: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Thick Naskh;Times New Roman"/>
        </w:rPr>
        <w:t>1993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د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ط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ب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ي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ف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47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3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ختطاف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فتيا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نقبات</w:t>
      </w:r>
      <w:r>
        <w:rPr>
          <w:szCs w:val="30"/>
          <w:rtl w:val="true"/>
        </w:rPr>
        <w:t xml:space="preserve">  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ختطا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طال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قبة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ال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ق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در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د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ي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جه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رس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يرها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طف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دع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ال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و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ا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دهالي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يئا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48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4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اختطاف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شارع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عرض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</w:rPr>
        <w:t>2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Thick Naskh;Times New Roman"/>
        </w:rPr>
        <w:t>198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د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صا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تدع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اط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ب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ئل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س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ب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49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5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وقيع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قوب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جل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عتقلي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سلمين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ج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</w:rPr>
        <w:t>8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و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عي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لعروسة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م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نه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رابي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س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م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وسة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50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6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ع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تضييق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عيش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وغيا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رعاي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صحي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و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شر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داء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ي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غط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ظا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تطل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طف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لد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نز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ف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هو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ركون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ا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ط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ط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عا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ذ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ي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ف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دس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لإمكان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و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بر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ام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ساني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51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7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منع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علاج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غرب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تدخ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إنقاذ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ج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طرة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فيق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طال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د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نقا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غربي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النز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غ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ج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نقا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شراي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صد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استن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طال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ا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غربي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رد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عر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شي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شح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يد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ئو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مرا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طير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خرا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ر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وبعث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لاغ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ج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ه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ع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ط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52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Monotype Koufi"/>
          <w:bCs/>
          <w:color w:val="000000"/>
        </w:rPr>
      </w:pP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حتر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جن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ياسيين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فيق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طال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ض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ج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حتجز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ر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لج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إغ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لق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غربي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ر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جاه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الت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ال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ج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ل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ه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ظ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ك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سئو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هم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ج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53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مي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تك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عو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ؤ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ص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ج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ل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ط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ر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تلذ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ئم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شاهد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طء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54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8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ست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طباء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سجو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ت</w:t>
      </w:r>
      <w:r>
        <w:rPr>
          <w:rFonts w:cs="SKR HEAD1"/>
          <w:szCs w:val="30"/>
          <w:rtl w:val="true"/>
        </w:rPr>
        <w:t>عذيب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Monotype Koufi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ته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ليم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ط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تست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سجونين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لم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ق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يا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د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ك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ه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ست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ون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يا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55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Al-Kharashi 3"/>
          <w:bCs/>
          <w:color w:val="000000"/>
          <w:szCs w:val="28"/>
        </w:rPr>
      </w:pPr>
      <w:r>
        <w:rPr>
          <w:rFonts w:cs="Al-Kharashi 3"/>
          <w:szCs w:val="28"/>
          <w:rtl w:val="true"/>
        </w:rPr>
        <w:t>مراجع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ثاني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س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ي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27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27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5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ندن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طاغ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عط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دم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Thick Naskh;Times New Roman"/>
        </w:rPr>
        <w:t>199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6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610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صفر</w:t>
      </w:r>
      <w:r>
        <w:rPr>
          <w:rtl w:val="true"/>
        </w:rPr>
        <w:t xml:space="preserve"> </w:t>
      </w:r>
      <w:r>
        <w:rPr>
          <w:rFonts w:cs="Thick Naskh;Times New Roman"/>
        </w:rPr>
        <w:t>1412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3/8/199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/>
          <w:b/>
          <w:color w:val="000000"/>
        </w:rPr>
      </w:pPr>
      <w:r>
        <w:rPr>
          <w:rFonts w:cs="Thick Naskh;Times New Roman"/>
        </w:rPr>
        <w:t>47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6/12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8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610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صفر</w:t>
      </w:r>
      <w:r>
        <w:rPr>
          <w:rtl w:val="true"/>
        </w:rPr>
        <w:t xml:space="preserve"> </w:t>
      </w:r>
      <w:r>
        <w:rPr>
          <w:rFonts w:cs="Thick Naskh;Times New Roman"/>
        </w:rPr>
        <w:t>1412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3/8/199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يض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عتق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و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ي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9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50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52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/10/199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5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5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01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6/6/199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5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05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7/7/199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5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Thick Naskh;Times New Roman"/>
        </w:rPr>
        <w:t>55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05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6/7/1990</w:t>
      </w:r>
      <w:r>
        <w:rPr>
          <w:rFonts w:cs="Thick Naskh;Times New Roman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ذيب السياسيين من غير التيارات </w:t>
      </w:r>
      <w:r>
        <w:rPr>
          <w:sz w:val="32"/>
          <w:sz w:val="32"/>
          <w:szCs w:val="32"/>
          <w:rtl w:val="true"/>
        </w:rPr>
        <w:t>الإسلامية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ت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ي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ّ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ر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ش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ذب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ثلة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جن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أي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ال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تجز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ز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يوع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سري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ستم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اح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تجز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علي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خش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ئ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ثبا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عي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ـ</w:t>
      </w:r>
      <w:r>
        <w:rPr>
          <w:rFonts w:cs="Thick Naskh;Times New Roman"/>
        </w:rPr>
        <w:t>5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2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ئ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ا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</w:rPr>
        <w:t>1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عار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ضام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ص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خ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ضر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ا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قب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Thick Naskh;Times New Roman"/>
        </w:rPr>
        <w:t>8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صيب</w:t>
      </w:r>
      <w:r>
        <w:rPr>
          <w:rtl w:val="true"/>
        </w:rPr>
        <w:t xml:space="preserve"> 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ضربين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ة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تكب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ركز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ط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اق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ذب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بر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ف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شيد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من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علاج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عذيب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صمت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ج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و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عل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يات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ط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نز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و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خارج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ئو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واز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ن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طب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ف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عل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</w:rPr>
        <w:t>15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أل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ن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عريضاً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مواط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عتقلت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عذبته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لو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ق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عو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</w:rPr>
        <w:t>196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عذي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ن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عو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</w:rPr>
        <w:t>196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شتراك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شي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ا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حاس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د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ح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و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ظ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تقل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عو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لز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Thick Naskh;Times New Roman"/>
        </w:rPr>
        <w:t>5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وي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دب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عو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عويضه</w:t>
      </w:r>
      <w:r>
        <w:rPr>
          <w:rtl w:val="true"/>
        </w:rPr>
        <w:t xml:space="preserve"> 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سو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ضو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ح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ب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مبابي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</w:rPr>
        <w:t>198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ضا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في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ق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دا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صاد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عتداء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زء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عتداء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حداث</w:t>
      </w:r>
      <w:r>
        <w:rPr>
          <w:rFonts w:cs="Monotype Koufi"/>
          <w:rtl w:val="true"/>
        </w:rPr>
        <w:t>"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ط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ج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ل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ز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برا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ية</w:t>
      </w:r>
      <w:r>
        <w:rPr>
          <w:rFonts w:cs="Thick Naskh;Times New Roman"/>
          <w:rtl w:val="true"/>
        </w:rPr>
        <w:t xml:space="preserve">":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Thick Naskh;Times New Roman"/>
        </w:rPr>
        <w:t>198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اعت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هرا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ص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هر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ابعت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ظاه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ضام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و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طاقا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في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حات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":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Thick Naskh;Times New Roman"/>
        </w:rPr>
        <w:t>8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طار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صاد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ط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ظاه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ضام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لسطيني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أي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":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Thick Naskh;Times New Roman"/>
        </w:rPr>
        <w:t>88</w:t>
      </w:r>
      <w:r>
        <w:rPr>
          <w:rFonts w:cs="Thick Naskh;Times New Roman"/>
          <w:rtl w:val="true"/>
        </w:rPr>
        <w:t xml:space="preserve"> 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ش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و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اد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م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ز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ح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رض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ص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ستشف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لي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صابات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العاط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ص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هي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":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Thick Naskh;Times New Roman"/>
        </w:rPr>
        <w:t>8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اط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جو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تجز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ذ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ص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":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توبر</w:t>
      </w:r>
      <w:r>
        <w:rPr>
          <w:rtl w:val="true"/>
        </w:rPr>
        <w:t xml:space="preserve">  </w:t>
      </w:r>
      <w:r>
        <w:rPr>
          <w:rFonts w:cs="Thick Naskh;Times New Roman"/>
        </w:rPr>
        <w:t>8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ضر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ز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بس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و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ف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تجزتهم</w:t>
      </w:r>
      <w:r>
        <w:rPr>
          <w:rtl w:val="true"/>
        </w:rPr>
        <w:t xml:space="preserve"> 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م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تا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لا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زهر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ف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":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Thick Naskh;Times New Roman"/>
        </w:rPr>
        <w:t>8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ابع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ك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ا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ئ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هم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ا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تلفو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تجز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عات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ثر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ل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لأهالي</w:t>
      </w:r>
      <w:r>
        <w:rPr>
          <w:rFonts w:cs="Thick Naskh;Times New Roman"/>
          <w:rtl w:val="true"/>
        </w:rPr>
        <w:t xml:space="preserve">":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Thick Naskh;Times New Roman"/>
        </w:rPr>
        <w:t>9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ابع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تجزته</w:t>
      </w:r>
      <w:r>
        <w:rPr>
          <w:rtl w:val="true"/>
        </w:rPr>
        <w:t xml:space="preserve"> </w:t>
      </w: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اع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Thick Naskh;Times New Roman"/>
        </w:rPr>
        <w:t>199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اختطف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تجز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ظوغ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</w:rPr>
        <w:t>1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رس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ما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رخ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تجز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اور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8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حز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وعية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قتصا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Thick Naskh;Times New Roman"/>
        </w:rPr>
        <w:t>9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احتجز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ا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عاد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ج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ت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Monotype Koufi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جون</w:t>
      </w:r>
      <w:r>
        <w:rPr>
          <w:rFonts w:cs="Monotype Koufi"/>
          <w:rtl w:val="true"/>
        </w:rPr>
        <w:t>: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جر</w:t>
      </w:r>
      <w:r>
        <w:rPr>
          <w:rtl w:val="true"/>
        </w:rPr>
        <w:t xml:space="preserve"> </w:t>
      </w:r>
      <w:r>
        <w:rPr>
          <w:rFonts w:cs="Thick Naskh;Times New Roman"/>
        </w:rPr>
        <w:t>2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hick Naskh;Times New Roman"/>
        </w:rPr>
        <w:t>9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</w:rPr>
        <w:t>6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hick Naskh;Times New Roman"/>
        </w:rPr>
        <w:t>1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ف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كتاب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بز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يو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ز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سن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ر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ظ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ص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ل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ه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ط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ر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نذ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ص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جر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ا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بوس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Thick Naskh;Times New Roman"/>
        </w:rPr>
        <w:t>2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ساء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ع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ب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ف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ناوب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أ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قد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هرا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ص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هر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ل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ولي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ص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ص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شه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د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حا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3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Monotype Koufi"/>
        </w:rPr>
        <w:t>150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أل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عويضاً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س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مو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ت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وت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كر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ق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لز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Thick Naskh;Times New Roman"/>
        </w:rPr>
        <w:t>15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س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ود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قا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ش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ي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ارض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لز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Thick Naskh;Times New Roman"/>
        </w:rPr>
        <w:t>10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أن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</w:rPr>
        <w:t>15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ضط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إذع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ر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يك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بلغ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Al-Kharashi 3"/>
          <w:szCs w:val="28"/>
          <w:rtl w:val="true"/>
        </w:rPr>
        <w:t>مراجع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ثالث</w:t>
      </w:r>
      <w:r>
        <w:rPr>
          <w:rFonts w:cs="Al-Kharashi 3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ويت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522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5/9/1989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35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6/3/199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hick Naskh;Times New Roman"/>
        </w:rPr>
        <w:t>95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سبو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5/3/199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03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7/6/199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05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0/7/1990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1/4/1991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center"/>
        <w:rPr>
          <w:rFonts w:ascii="Arial" w:hAnsi="Arial" w:cs="Al-Kharashi 3"/>
          <w:bCs/>
          <w:color w:val="000000"/>
          <w:szCs w:val="32"/>
        </w:rPr>
      </w:pPr>
      <w:r>
        <w:rPr>
          <w:rFonts w:cs="Al-Kharashi 3"/>
          <w:szCs w:val="32"/>
          <w:rtl w:val="true"/>
        </w:rPr>
        <w:t> 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تعذيب المحبوسين والمسجونين الجنائيين في </w:t>
      </w:r>
      <w:r>
        <w:rPr>
          <w:sz w:val="40"/>
          <w:sz w:val="40"/>
          <w:szCs w:val="40"/>
          <w:rtl w:val="true"/>
        </w:rPr>
        <w:t>مصر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رط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و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ط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لتز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ي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ائ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ثلة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احتجاز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أقارب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بساً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زهة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ق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ئ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و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زهة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فالة</w:t>
      </w:r>
      <w:r>
        <w:rPr>
          <w:rtl w:val="true"/>
        </w:rPr>
        <w:t xml:space="preserve"> </w:t>
      </w:r>
      <w:r>
        <w:rPr>
          <w:rFonts w:cs="Thick Naskh;Times New Roman"/>
        </w:rPr>
        <w:t>20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جن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ئ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شت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ف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د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اس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ز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هدي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2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نزع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أصابع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والصعق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الكهرباء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ص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لي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رح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ز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ظاف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ما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راع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عق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كهر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حم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اديوهات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Thick Naskh;Times New Roman"/>
        </w:rPr>
        <w:t>199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د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ض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مت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لنج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اق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2/1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إدا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90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3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وت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كر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س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ثلة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تهام</w:t>
      </w:r>
      <w:r>
        <w:rPr>
          <w:rtl w:val="true"/>
        </w:rPr>
        <w:t xml:space="preserve"> 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صري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تعذي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سج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ت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وت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ا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ب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ا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ا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ه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ع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لاز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ن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ص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خب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ر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جو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د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ذب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يو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بس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بل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د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نتح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جئ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اه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شر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مصر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عذيب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بيل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لق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و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و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غ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ئ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ر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كتشا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hick Naskh;Times New Roman"/>
        </w:rPr>
        <w:t>3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ب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ياط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تها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ختط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ف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كر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كرتا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وف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تأد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د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آ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شا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ي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يو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دع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ساعد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عي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ج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معاونه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بيل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كر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او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ض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ظيفت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و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ن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ع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تص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ب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ياط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ث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دئ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ط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ج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د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ر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يثة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Al-Kharashi 3"/>
          <w:szCs w:val="28"/>
          <w:rtl w:val="true"/>
        </w:rPr>
        <w:t>مراجع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ثاني</w:t>
      </w:r>
      <w:r>
        <w:rPr>
          <w:rFonts w:cs="Al-Kharashi 3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97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4/4/199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2/9/199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سط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482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9/2/1992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94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1/3/199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94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9/3/199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جريدة الوفد</w:t>
      </w:r>
      <w:r>
        <w:rPr>
          <w:rtl w:val="true"/>
        </w:rPr>
        <w:t xml:space="preserve">: </w:t>
      </w:r>
      <w:r>
        <w:rPr/>
        <w:t>5/4/1990</w:t>
      </w:r>
      <w:r>
        <w:rPr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عذيب عامة الناس في مصر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ر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ئ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بل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ع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ريك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لاقي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تش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ياد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رغ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إز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باني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فا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وحش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ص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ائ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مارس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خميم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عذ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حب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خميم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سوهاج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ماعيل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ش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م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دي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م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وه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ت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زرو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ذي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الحمي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دت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م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ابت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ص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لاح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كرابيج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م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ي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زر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تصلاح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ج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م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وهاج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لاح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ص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جئ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ت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بط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شاك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ط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غ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س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الاثنين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أد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ق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أ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رس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5/10/1989</w:t>
      </w:r>
      <w:r>
        <w:rPr>
          <w:rFonts w:cs="Thick Naskh;Times New Roman"/>
          <w:rtl w:val="true"/>
        </w:rPr>
        <w:t xml:space="preserve"> )" (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حبس</w:t>
      </w:r>
      <w:r>
        <w:rPr>
          <w:rtl w:val="true"/>
        </w:rPr>
        <w:t xml:space="preserve"> </w:t>
      </w:r>
      <w:r>
        <w:rPr>
          <w:rFonts w:cs="Monotype Koufi"/>
        </w:rPr>
        <w:t>6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تعذيب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واطن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طزاو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ق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ا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ت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عص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ياط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ت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و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ش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نقاش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لإج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يق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فع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ض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فت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شما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جي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ا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ر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راء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م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زو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ض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اوز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ر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قيا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نقلا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و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رتك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راف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اوز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 xml:space="preserve"> /</w:t>
      </w:r>
      <w:r>
        <w:rPr>
          <w:rFonts w:cs="Thick Naskh;Times New Roman"/>
        </w:rPr>
        <w:t>7/1990</w:t>
      </w:r>
      <w:r>
        <w:rPr>
          <w:rFonts w:cs="Thick Naskh;Times New Roman"/>
          <w:rtl w:val="true"/>
        </w:rPr>
        <w:t xml:space="preserve"> )" (</w:t>
      </w: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Monotype Koufi"/>
          <w:bCs/>
          <w:color w:val="000000"/>
        </w:rPr>
      </w:pP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لوز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اخلية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نرفض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ويد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لب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ستجو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ب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شعب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ول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استن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ائ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ش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حي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س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مي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ور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طرو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ا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رد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اح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ص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ير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ه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ي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ك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فصي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تك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مج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ستجو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دث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ستجو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فس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ط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ال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قال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ح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عجز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اج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ح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م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ري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ف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31</w:t>
      </w:r>
      <w:r>
        <w:rPr>
          <w:rFonts w:cs="Thick Naskh;Times New Roman"/>
          <w:rtl w:val="true"/>
        </w:rPr>
        <w:t xml:space="preserve">/ </w:t>
      </w: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 xml:space="preserve">/ </w:t>
      </w:r>
      <w:r>
        <w:rPr>
          <w:rFonts w:cs="Thick Naskh;Times New Roman"/>
        </w:rPr>
        <w:t>1991</w:t>
      </w:r>
      <w:r>
        <w:rPr>
          <w:rFonts w:cs="Thick Naskh;Times New Roman"/>
          <w:rtl w:val="true"/>
        </w:rPr>
        <w:t>)" (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4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وظف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واستخدا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صو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سابق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علاقاته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لاستيلاء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شق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سيد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سلخان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ق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زيتون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كه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شئ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صط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خفاء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ذي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شك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بق</w:t>
      </w:r>
      <w:r>
        <w:rPr>
          <w:rFonts w:cs="Thick Naskh;Times New Roman"/>
          <w:rtl w:val="true"/>
        </w:rPr>
        <w:t xml:space="preserve">!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خدم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ستي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اد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ك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و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ك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ج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ذي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!! (</w:t>
      </w:r>
      <w:r>
        <w:rPr>
          <w:rFonts w:cs="Thick Naskh;Times New Roman"/>
        </w:rPr>
        <w:t>1/10/1991</w:t>
      </w:r>
      <w:r>
        <w:rPr>
          <w:rFonts w:cs="Thick Naskh;Times New Roman"/>
          <w:rtl w:val="true"/>
        </w:rPr>
        <w:t>)" (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5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حاس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إجباره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يتحم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قضي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أموا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صادر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وك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خالق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حجو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شقيق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رفع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حجوب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طو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حاس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رج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ر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عتقا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م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خط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س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رحي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ط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معا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ن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( </w:t>
      </w:r>
      <w:r>
        <w:rPr>
          <w:rFonts w:cs="Thick Naskh;Times New Roman"/>
        </w:rPr>
        <w:t>22/2/1989</w:t>
      </w:r>
      <w:r>
        <w:rPr>
          <w:rFonts w:cs="Thick Naskh;Times New Roman"/>
          <w:rtl w:val="true"/>
        </w:rPr>
        <w:t>) (</w:t>
      </w: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6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عقوب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اختلاف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ضابط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باحث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نتهاك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رجول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ش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سوق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فصي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رد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مأسا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حتجز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نتها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رجولته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د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ت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نكس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ر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ساء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تطي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ش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سا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ب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كد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ر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افون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س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ان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ر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ومأسا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صالح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س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توق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Thick Naskh;Times New Roman"/>
        </w:rPr>
        <w:t>22/1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ع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لت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أ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ي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لولو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ما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ب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ع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ل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كرباج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شبع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ه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تلامذ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!!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س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و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ز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ب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جبر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ائط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ئ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واعد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و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خ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ك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تلاش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ر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ر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صن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س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ميذ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صل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ا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عيش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ص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زع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نط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مو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ن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فا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س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ف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طلوني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جبر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ق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بي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تف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!!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حض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نا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ها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و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هم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ذ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ب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ر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سائل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أ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عيش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رف</w:t>
      </w:r>
      <w:r>
        <w:rPr>
          <w:rFonts w:cs="Thick Naskh;Times New Roman"/>
          <w:rtl w:val="true"/>
        </w:rPr>
        <w:t>!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ط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ر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رق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غ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كل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تية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أ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هار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كف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.</w:t>
      </w:r>
      <w:r>
        <w:rPr>
          <w:rFonts w:cs="Thick Naskh;Times New Roman"/>
          <w:rtl w:val="true"/>
        </w:rPr>
        <w:t>م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ي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اني</w:t>
      </w:r>
      <w:r>
        <w:rPr>
          <w:rFonts w:cs="Thick Naskh;Times New Roman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فل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م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ق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ق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افع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تأ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في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د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ز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ميس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ذك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طال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تخا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 </w:t>
      </w:r>
      <w:r>
        <w:rPr>
          <w:rFonts w:cs="Thick Naskh;Times New Roman"/>
          <w:rtl w:val="true"/>
        </w:rPr>
        <w:t>وأ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24/10/199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حي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خ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أخ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و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وي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دد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راس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حتجاز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حش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لام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شتب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رتج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تيا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را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ظا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فاجأ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ظ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د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ار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!!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مته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كر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آدميت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في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اتف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ب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تزا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ش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!!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ك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شكلتك</w:t>
      </w:r>
      <w:r>
        <w:rPr>
          <w:rFonts w:cs="Thick Naskh;Times New Roman"/>
          <w:rtl w:val="true"/>
        </w:rPr>
        <w:t>. (</w:t>
      </w:r>
      <w:r>
        <w:rPr>
          <w:rFonts w:cs="Thick Naskh;Times New Roman"/>
        </w:rPr>
        <w:t>24/12/1991</w:t>
      </w:r>
      <w:r>
        <w:rPr>
          <w:rFonts w:cs="Thick Naskh;Times New Roman"/>
          <w:rtl w:val="true"/>
        </w:rPr>
        <w:t xml:space="preserve"> )" (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7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ضابط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يخطف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سمكر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إكراماً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أقاربه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tl w:val="true"/>
        </w:rPr>
        <w:t xml:space="preserve"> </w:t>
      </w: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قارب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خطف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مكري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قتح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ر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ار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مك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منه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قي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ب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رافق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ر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منه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ز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يا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ها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ر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عن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طا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د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مز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علق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طاق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ه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و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و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ه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22/4/1990</w:t>
      </w:r>
      <w:r>
        <w:rPr>
          <w:rFonts w:cs="Thick Naskh;Times New Roman"/>
          <w:rtl w:val="true"/>
        </w:rPr>
        <w:t>) (</w:t>
      </w: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8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مقت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رج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شنقاً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جز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شرط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طروح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طلا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ح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ل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قضية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طروح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رق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سكند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ض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طر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طل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ت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نوق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طروح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كي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دع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طر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وج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اب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4/3/1990</w:t>
      </w:r>
      <w:r>
        <w:rPr>
          <w:rFonts w:cs="Thick Naskh;Times New Roman"/>
          <w:rtl w:val="true"/>
        </w:rPr>
        <w:t xml:space="preserve"> ) (</w:t>
      </w:r>
      <w:r>
        <w:rPr>
          <w:rFonts w:cs="Thick Naskh;Times New Roman"/>
        </w:rPr>
        <w:t>8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9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رج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س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سيح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ضربه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ضابط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شرط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حب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قو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ته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قت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رج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سن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ق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ذ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ات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ت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حر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و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غ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ّ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د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و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ئ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hick Naskh;Times New Roman"/>
        </w:rPr>
        <w:t>5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ميخائيل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ا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ش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د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قتح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عث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تويا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خف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غ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ذائ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غيبو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فاس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ج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جو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م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ز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س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أضلاع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ر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ب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9/2/1990</w:t>
      </w:r>
      <w:r>
        <w:rPr>
          <w:rFonts w:cs="Thick Naskh;Times New Roman"/>
          <w:rtl w:val="true"/>
        </w:rPr>
        <w:t xml:space="preserve"> )"(</w:t>
      </w: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ب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رج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سن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ق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رض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م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د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ئ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د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ذ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ت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عا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تي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لف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د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hick Naskh;Times New Roman"/>
        </w:rPr>
        <w:t>5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ضابط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بذ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ث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رغ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ت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و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رض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1/2/1990</w:t>
      </w:r>
      <w:r>
        <w:rPr>
          <w:rFonts w:cs="Thick Naskh;Times New Roman"/>
          <w:rtl w:val="true"/>
        </w:rPr>
        <w:t xml:space="preserve"> )" (</w:t>
      </w:r>
      <w:r>
        <w:rPr>
          <w:rFonts w:cs="Thick Naskh;Times New Roman"/>
        </w:rPr>
        <w:t>10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0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ر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ائل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رفض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إزال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ش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ما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وق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يته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أس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دم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واطن</w:t>
      </w:r>
      <w:r>
        <w:rPr>
          <w:rFonts w:cs="Monotype Koufi"/>
          <w:rtl w:val="true"/>
        </w:rPr>
        <w:t>!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عد</w:t>
      </w:r>
      <w:r>
        <w:rPr>
          <w:rtl w:val="true"/>
        </w:rPr>
        <w:t xml:space="preserve"> 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ق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اخن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رفض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ش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جاو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مطح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قمح</w:t>
      </w:r>
      <w:r>
        <w:rPr>
          <w:rFonts w:cs="Monotype Koufi"/>
          <w:rtl w:val="true"/>
        </w:rPr>
        <w:t>!!.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عاش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ز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طن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تدع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ج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ط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ا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شو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ط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عت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رار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يدا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س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ب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و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ا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تح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دع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ب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قول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دع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ط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ط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ا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زي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ك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ط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تدع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هدي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ضغ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ض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ض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ث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ستج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ض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ئل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ذلك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زل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ز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يدا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هر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ضر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ضلل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رخ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ح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زو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ارق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ي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ب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اق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ط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و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رح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رخ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عل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ع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ع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خط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حوي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دع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اطن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ف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ولاد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ل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ي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صر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دع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ر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فق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وع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حي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ق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رس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غرا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دي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وف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أ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به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وم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أ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سأ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ضربه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صبع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ظل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م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ق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ط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و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ج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سع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ضربو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قي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ن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ال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ج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دئ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حج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خ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الد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طق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اب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نوفمبر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ر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ص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اد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د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ك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يش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غ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م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ا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ي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بيل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ت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ت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ا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8/11/1991</w:t>
      </w:r>
      <w:r>
        <w:rPr>
          <w:rFonts w:cs="Thick Naskh;Times New Roman"/>
          <w:rtl w:val="true"/>
        </w:rPr>
        <w:t>)"(</w:t>
      </w:r>
      <w:r>
        <w:rPr>
          <w:rFonts w:cs="Thick Naskh;Times New Roman"/>
        </w:rPr>
        <w:t>11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1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أهال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قس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آخ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هروباً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سئولي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وإخفاءً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لجريم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عاج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ق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ك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عذيب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بت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هر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دعائ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رس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بو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را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ود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ت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ض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را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عر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ثبات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د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عر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ستقب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بو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ط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ا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يا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هز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ي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هر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ته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5/6/1991</w:t>
      </w:r>
      <w:r>
        <w:rPr>
          <w:rFonts w:cs="Thick Naskh;Times New Roman"/>
          <w:rtl w:val="true"/>
        </w:rPr>
        <w:t xml:space="preserve"> )" (</w:t>
      </w: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2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ضباط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باحث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يسرقو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شقق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لذع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بساتين</w:t>
      </w:r>
      <w:r>
        <w:rPr>
          <w:rFonts w:cs="Monotype Koufi"/>
          <w:rtl w:val="true"/>
        </w:rPr>
        <w:t>!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ع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بسات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ح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ن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طا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ز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ساعد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ل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هدت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حط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ضر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قتح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ع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كوه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قتح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بسا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حط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و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هربائ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س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كو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غ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د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از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ا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ن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ق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طم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ين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لغ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ستدع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ؤالهم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و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ا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0/3/90</w:t>
      </w:r>
      <w:r>
        <w:rPr>
          <w:rFonts w:cs="Thick Naskh;Times New Roman"/>
          <w:rtl w:val="true"/>
        </w:rPr>
        <w:t xml:space="preserve"> )" (</w:t>
      </w:r>
      <w:r>
        <w:rPr>
          <w:rFonts w:cs="Thick Naskh;Times New Roman"/>
        </w:rPr>
        <w:t>13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وق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ت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ق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هرب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1/3/1990</w:t>
      </w:r>
      <w:r>
        <w:rPr>
          <w:rFonts w:cs="Thick Naskh;Times New Roman"/>
          <w:rtl w:val="true"/>
        </w:rPr>
        <w:t xml:space="preserve"> )" (</w:t>
      </w: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3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ضر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ام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نتقاماً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عام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آخ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صديق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ضابط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عاج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وز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اخلية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قتح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غل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خب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ز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تد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ين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خبر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وتشو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ج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كهربائ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تد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ق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ح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د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1220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رط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صطح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مو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خب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غش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رح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ق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اح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ؤس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ر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0/3/1990</w:t>
      </w:r>
      <w:r>
        <w:rPr>
          <w:rFonts w:cs="Thick Naskh;Times New Roman"/>
          <w:rtl w:val="true"/>
        </w:rPr>
        <w:t xml:space="preserve"> )" (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4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ح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يسمعو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صرخا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قسم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حش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مواط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نق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هندسين</w:t>
      </w:r>
      <w:r>
        <w:rPr>
          <w:rFonts w:cs="Monotype Koufi"/>
          <w:rtl w:val="true"/>
        </w:rPr>
        <w:t>!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د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حش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ار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هندس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ق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م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قف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يق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نتز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ا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2/6</w:t>
      </w:r>
      <w:r>
        <w:rPr>
          <w:rFonts w:cs="Thick Naskh;Times New Roman"/>
          <w:rtl w:val="true"/>
        </w:rPr>
        <w:t xml:space="preserve">/ </w:t>
      </w:r>
      <w:r>
        <w:rPr>
          <w:rFonts w:cs="Thick Naskh;Times New Roman"/>
        </w:rPr>
        <w:t>1990</w:t>
      </w:r>
      <w:r>
        <w:rPr>
          <w:rFonts w:cs="Thick Naskh;Times New Roman"/>
          <w:rtl w:val="true"/>
        </w:rPr>
        <w:t xml:space="preserve"> )" (</w:t>
      </w:r>
      <w:r>
        <w:rPr>
          <w:rFonts w:cs="Thick Naskh;Times New Roman"/>
        </w:rPr>
        <w:t>16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5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حتجاز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و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جريم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حتجزو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قيق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عذبو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ريمة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فوج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ء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قل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اك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ت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يق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ك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ه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تا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ب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حتجز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عذي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با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كتش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ا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بلغ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حتجاز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</w:rPr>
        <w:t>1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ثبت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م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م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Thick Naskh;Times New Roman"/>
        </w:rPr>
        <w:t>1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لما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ثما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!!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ء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8/6/1991</w:t>
      </w:r>
      <w:r>
        <w:rPr>
          <w:rFonts w:cs="Thick Naskh;Times New Roman"/>
          <w:rtl w:val="true"/>
        </w:rPr>
        <w:t xml:space="preserve"> )" (</w:t>
      </w:r>
      <w:r>
        <w:rPr>
          <w:rFonts w:cs="Thick Naskh;Times New Roman"/>
        </w:rPr>
        <w:t>17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6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حتجاز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رهائ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قسا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يسل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زواجه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يعترفوا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ش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قف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ته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رهائ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قسام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إسكندر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هدا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اخلية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سكند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زو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ودع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و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شا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طاع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ف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ب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توس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غيثو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ن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شاجر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غلو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أت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سل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ي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ومرت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بي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خشي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ترف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ر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شبوه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ا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ي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جر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لم</w:t>
      </w:r>
      <w:r>
        <w:rPr>
          <w:rFonts w:cs="Thick Naskh;Times New Roman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ج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رد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ار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ب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hick Naskh;Times New Roman"/>
        </w:rPr>
        <w:t>2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حتفظ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ه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ات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ك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خشي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واق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ضط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و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تص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سكند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ه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ا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18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7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يعذ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املي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ح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إكراماً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صاح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حل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حب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حتجز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واطن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عذبه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كهرب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مجام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صديقه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اق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ا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ر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يا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حتجاز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ذيب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عق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كهر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ج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ق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ضو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خي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خ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ني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لز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ديق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ظ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ا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ؤد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Thick Naskh;Times New Roman"/>
        </w:rPr>
        <w:t>10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قت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ر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ديق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مل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خاز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كراه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نا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ظارات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عق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كهر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بل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ج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ي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9/1/1990</w:t>
      </w:r>
      <w:r>
        <w:rPr>
          <w:rFonts w:cs="Thick Naskh;Times New Roman"/>
          <w:rtl w:val="true"/>
        </w:rPr>
        <w:t xml:space="preserve"> )" (</w:t>
      </w:r>
      <w:r>
        <w:rPr>
          <w:rFonts w:cs="Thick Naskh;Times New Roman"/>
        </w:rPr>
        <w:t>19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8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اج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تعذبه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رفضه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تزوي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رقا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سلح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ضباط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ردت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شرطة</w:t>
      </w:r>
      <w:r>
        <w:rPr>
          <w:rFonts w:cs="Monotype Koufi"/>
          <w:rtl w:val="true"/>
        </w:rPr>
        <w:t>!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رفض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زو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عذبو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.. </w:t>
      </w:r>
      <w:r>
        <w:rPr>
          <w:rFonts w:cs="Monotype Koufi"/>
          <w:rtl w:val="true"/>
        </w:rPr>
        <w:t>وشكا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نفوه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ا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خائ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طو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تيش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4/5/199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ال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اب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ه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طو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ل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ز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ستبدا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رف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لح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زوي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ارس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غوط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اد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ذا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شك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كا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ضر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اوز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ديب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</w:rPr>
        <w:t>2/7/199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ائ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عا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طو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قتح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ذ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ت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باح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اد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لاب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يد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اف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ه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ج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ح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كاو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زو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4/7</w:t>
      </w:r>
      <w:r>
        <w:rPr>
          <w:rFonts w:cs="Thick Naskh;Times New Roman"/>
          <w:rtl w:val="true"/>
        </w:rPr>
        <w:t xml:space="preserve">/ </w:t>
      </w:r>
      <w:r>
        <w:rPr>
          <w:rFonts w:cs="Thick Naskh;Times New Roman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اب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طو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قبا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ج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مردا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</w:rPr>
        <w:t>7/7</w:t>
      </w:r>
      <w:r>
        <w:rPr>
          <w:rFonts w:cs="Thick Naskh;Times New Roman"/>
          <w:rtl w:val="true"/>
        </w:rPr>
        <w:t xml:space="preserve">/ </w:t>
      </w:r>
      <w:r>
        <w:rPr>
          <w:rFonts w:cs="Thick Naskh;Times New Roman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اب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د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حج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ت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ظ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د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د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فخ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هر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د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رأ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جح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رك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منى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غل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دد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ذ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3/8/1991</w:t>
      </w:r>
      <w:r>
        <w:rPr>
          <w:rFonts w:cs="Thick Naskh;Times New Roman"/>
          <w:rtl w:val="true"/>
        </w:rPr>
        <w:t xml:space="preserve"> )" (</w:t>
      </w:r>
      <w:r>
        <w:rPr>
          <w:rFonts w:cs="Thick Naskh;Times New Roman"/>
        </w:rPr>
        <w:t>20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9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قس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نيا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بصل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تبا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كا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ط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فت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ئ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ف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ساع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يد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ضمن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ا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قيق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ط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ه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غا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حش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يم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ئ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ف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ت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جول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و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حي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و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991</w:t>
      </w:r>
      <w:r>
        <w:rPr>
          <w:rFonts w:cs="Thick Naskh;Times New Roman"/>
          <w:rtl w:val="true"/>
        </w:rPr>
        <w:t>)" (</w:t>
      </w:r>
      <w:r>
        <w:rPr>
          <w:rFonts w:cs="Thick Naskh;Times New Roman"/>
        </w:rPr>
        <w:t>21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0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رج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وت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حاك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قيام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تعذي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ت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وت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Thick Naskh;Times New Roman"/>
        </w:rPr>
        <w:t>1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ا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ل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مل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ص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رص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ائ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زو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ر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ختل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دئ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خف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أث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حش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حا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7/3/1990</w:t>
      </w:r>
      <w:r>
        <w:rPr>
          <w:rFonts w:cs="Thick Naskh;Times New Roman"/>
          <w:rtl w:val="true"/>
        </w:rPr>
        <w:t>)" (</w:t>
      </w:r>
      <w:r>
        <w:rPr>
          <w:rFonts w:cs="Thick Naskh;Times New Roman"/>
        </w:rPr>
        <w:t>22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1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عد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إصلاح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سيار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ضابط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لقا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يكانيك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كسرو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ذراعه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الميكاني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ق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قه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ق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رد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ه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دع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و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تب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ه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خب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واج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زي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ها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ك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بط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راع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ق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اح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حب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م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ر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خب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ض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ذ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اص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را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خل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تف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خب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ه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لس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فا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دلك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بوب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قل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طل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أت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سأ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قو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أسف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لط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ك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س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ص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ق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ا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جئ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ا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غ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جير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ه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ق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دع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ش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ب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ذر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ذ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شاع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سر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ز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او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ذيق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تذ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Fonts w:cs="Thick Naskh;Times New Roman"/>
          <w:rtl w:val="true"/>
        </w:rPr>
        <w:t>!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ت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فذها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غو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ض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ص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991</w:t>
      </w:r>
      <w:r>
        <w:rPr>
          <w:rFonts w:cs="Thick Naskh;Times New Roman"/>
          <w:rtl w:val="true"/>
        </w:rPr>
        <w:t>)"(</w:t>
      </w:r>
      <w:r>
        <w:rPr>
          <w:rFonts w:cs="Thick Naskh;Times New Roman"/>
        </w:rPr>
        <w:t>23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22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حام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قس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شرط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ق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لنج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ته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حام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بحي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قاض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من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بح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يم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لنج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ح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لنج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لنج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ك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فوج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طر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فه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ج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ف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ت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ز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ك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د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ن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دا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دم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م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ح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ج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لنج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ح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ح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بح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ح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لنج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1/8/1991</w:t>
      </w:r>
      <w:r>
        <w:rPr>
          <w:rFonts w:cs="Thick Naskh;Times New Roman"/>
          <w:rtl w:val="true"/>
        </w:rPr>
        <w:t>)" (</w:t>
      </w:r>
      <w:r>
        <w:rPr>
          <w:rFonts w:cs="Thick Naskh;Times New Roman"/>
        </w:rPr>
        <w:t>24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23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سيد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تهم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زفتى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ح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ف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جز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كرابي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طف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شتائم</w:t>
      </w:r>
      <w:r>
        <w:rPr>
          <w:rFonts w:cs="Thick Naskh;Times New Roman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زفتى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جم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ف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ط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ي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شه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ف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</w:rPr>
        <w:t>1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جري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يا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ر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كرابي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طف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جسد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ائ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م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و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فت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ع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م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بلغ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قوا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واق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ق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ز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ائ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ؤ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وج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0/11/1988</w:t>
      </w:r>
      <w:r>
        <w:rPr>
          <w:rFonts w:cs="Thick Naskh;Times New Roman"/>
          <w:rtl w:val="true"/>
        </w:rPr>
        <w:t>)" (</w:t>
      </w: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4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ضباط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م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دول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يستغلو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سلطته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لاستيلاء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شقق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ضابط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أ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مارس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خاص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قاهرة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العم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قيق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ار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بلط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بري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ت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ح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را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ير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قيق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هند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د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ز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إر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قيقت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واط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ملائه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26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25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مأسا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قري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كو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أحمر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عت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م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أد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ذ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غ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موز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اد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ستعرض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آ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يش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ذ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بط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7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ش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فظ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ت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م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غ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بدل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ل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ذب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و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تكب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ا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ت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يكروب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ق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قو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شا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يكروب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وب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يا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hick Naskh;Times New Roman"/>
        </w:rPr>
        <w:t>2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ك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ك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رو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ش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ا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يكروب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حظ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ظيف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ت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ياب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ثا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ائ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ثأ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رام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هد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ف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ائ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و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ت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خ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د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ط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ل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ق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اد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و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 </w:t>
      </w:r>
      <w:r>
        <w:rPr>
          <w:rFonts w:cs="Thick Naskh;Times New Roman"/>
          <w:rtl w:val="true"/>
        </w:rPr>
        <w:t>وس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ارق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م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ا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ر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ند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و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ت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اج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ضر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ؤخ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اح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ي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ز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ف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ط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نا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ر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آ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جس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بث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ج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جي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د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ق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ج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ع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قا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ص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خد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لح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س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ص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علاجه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  <w:rtl w:val="true"/>
        </w:rPr>
        <w:t>وزي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تطربه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لاحم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ت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س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مب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ا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ح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طر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يفزي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د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عترا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قتح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ئ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نائ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ك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ش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أد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ك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ا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ع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!!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ه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رات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ج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دا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شا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بناد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هرا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كرابي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نا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دم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ص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خيزران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ن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دي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اف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يو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ف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hick Naskh;Times New Roman"/>
        </w:rPr>
        <w:t>3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غ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حاف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ف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ط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ر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وارعها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الدستو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تح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قدامهم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ذب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و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هك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ع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.</w:t>
      </w:r>
      <w:r>
        <w:rPr>
          <w:rFonts w:cs="Thick Naskh;Times New Roman"/>
          <w:rtl w:val="true"/>
        </w:rPr>
        <w:t>استبا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رب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ساج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ز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ح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أحذ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ط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ز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ئم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فتيش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يد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وق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خ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ر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ست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و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وات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و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ور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لد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ي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طفال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زواج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غلو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اش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فن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ن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نت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بري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ذ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ه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.</w:t>
      </w:r>
      <w:r>
        <w:rPr>
          <w:rFonts w:cs="Thick Naskh;Times New Roman"/>
          <w:rtl w:val="true"/>
        </w:rPr>
        <w:t>فال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راوا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حذيته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موح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يئ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!!!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رؤ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!!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مج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ع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اي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ت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تلك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را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وغ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ث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تا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طع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!!  </w:t>
      </w:r>
      <w:r>
        <w:rPr>
          <w:rFonts w:cs="Thick Naskh;Times New Roman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اش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</w:rPr>
        <w:t>84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را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راع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تلك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دادهم</w:t>
      </w:r>
      <w:r>
        <w:rPr>
          <w:rtl w:val="true"/>
        </w:rPr>
        <w:t xml:space="preserve"> </w:t>
      </w: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سم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جرائ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بشع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رمضان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ت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اش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تكب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ظائ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وب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بي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عتق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</w:rPr>
        <w:t>55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رحي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شو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ور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را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قص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كيل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صف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يام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خن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م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بتك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ه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يذ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عن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ضحاي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ت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ذاء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ل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ر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هرا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كرابي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رك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جب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ح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ري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و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!! 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ف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ب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حطاط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لذذ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ص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ب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جب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رغ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زواج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ذاء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حط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ول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ترام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ذو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!! </w:t>
      </w:r>
      <w:r>
        <w:rPr>
          <w:rFonts w:cs="Thick Naskh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م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د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ا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ي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نش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!!!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حاو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ف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م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خر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طا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خن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ك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ائ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ع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عتق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هم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م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جو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ذب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الإفراج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عتقلين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جي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ض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را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ط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عاد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خ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ع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را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!!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لر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وس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!!!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الحك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تاريخ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براء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تهمين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راء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دهم</w:t>
      </w:r>
      <w:r>
        <w:rPr>
          <w:rtl w:val="true"/>
        </w:rPr>
        <w:t xml:space="preserve"> </w:t>
      </w:r>
      <w:r>
        <w:rPr>
          <w:rFonts w:cs="Thick Naskh;Times New Roman"/>
        </w:rPr>
        <w:t>3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خصاً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فق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ؤ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ضاف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ف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طغ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دع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ض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ذ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يا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ناز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غال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ارخ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شكي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ريخ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ل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ضو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زند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ن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وقائ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ط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ظائ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تكب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برياء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ط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ف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تها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ذ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دعاء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أك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را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رع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ي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اش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تق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ج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ش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ضا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ئب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ز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أحذ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ف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اوز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2/2/1989</w:t>
      </w:r>
      <w:r>
        <w:rPr>
          <w:rFonts w:cs="Thick Naskh;Times New Roman"/>
          <w:rtl w:val="true"/>
        </w:rPr>
        <w:t xml:space="preserve"> ) (</w:t>
      </w:r>
      <w:r>
        <w:rPr>
          <w:rFonts w:cs="Thick Naskh;Times New Roman"/>
        </w:rPr>
        <w:t>28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6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حادث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ي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شمس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Monotype Koufi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مذبح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مس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ونن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ذبح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وع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فرت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ع</w:t>
      </w:r>
      <w:r>
        <w:rPr>
          <w:rtl w:val="true"/>
        </w:rPr>
        <w:t xml:space="preserve"> </w:t>
      </w: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ص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ئ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ب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صر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د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ريح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ج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و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ل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ي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لب</w:t>
      </w:r>
      <w:r>
        <w:rPr>
          <w:rFonts w:cs="Thick Naskh;Times New Roman"/>
          <w:rtl w:val="true"/>
        </w:rPr>
        <w:t xml:space="preserve">!! </w:t>
      </w:r>
      <w:r>
        <w:rPr>
          <w:rFonts w:cs="Thick Naskh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</w:rPr>
        <w:t>90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ه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ار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طل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طف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زو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هائ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جب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!!  </w:t>
      </w:r>
      <w:r>
        <w:rPr>
          <w:rFonts w:cs="Thick Naskh;Times New Roman"/>
          <w:rtl w:val="true"/>
        </w:rPr>
        <w:t>ويمك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ط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بق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ق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ه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يا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البداي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قتحا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سج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آدم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عق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دو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و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فاج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د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تز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ي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حا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ار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ص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م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م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ص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الث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و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ريح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صح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ر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سج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ذ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ضبط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هز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و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ح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جو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غل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حا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حذي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عاد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ج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ش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حد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د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رم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ط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اف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دم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نا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جب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الط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غاد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ختن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غاز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مج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د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حذي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لي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لو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ح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طل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جر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ف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ث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ض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قائ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تس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ل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سا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شيو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متل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بي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جرح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ت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ارق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مائ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متل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ر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ئ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اش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واف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ص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ر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أث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صاب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ائ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ط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ف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ل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م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صاب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ئ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قا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ذاب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بري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وبالط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و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دف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عد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هز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أد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لع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!!!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ذا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نت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ن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ذاب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ختل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زيع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ه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ظيم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إعر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يي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نتفا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ط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نك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ذاب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رب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ام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و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قتح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اخ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ط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س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الف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ه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حاف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ق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</w:rPr>
        <w:t>18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خرج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ح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ب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ا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س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و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!!!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غ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شي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ث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ه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قا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ار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طف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هائ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جبا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ش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عترف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و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!!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مقت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صا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شمس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ص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طو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و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ز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ار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ليوبو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ق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أث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صاب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ف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و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شت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ا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ص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أ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خ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ق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خ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ينذ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ع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مظاهرا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أطفا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حتجاجاً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ذبح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أب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عدا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ب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ور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خط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ذاب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مج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ا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و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كو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ق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نظ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ظ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اخ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ج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ظ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و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ح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طل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دم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ف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جع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هرا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ص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لي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ص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هر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قلوا</w:t>
      </w:r>
      <w:r>
        <w:rPr>
          <w:rtl w:val="true"/>
        </w:rPr>
        <w:t xml:space="preserve"> </w:t>
      </w:r>
      <w:r>
        <w:rPr>
          <w:rFonts w:cs="Thick Naskh;Times New Roman"/>
        </w:rPr>
        <w:t>3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طفلً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صا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ش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جر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!!!  </w:t>
      </w:r>
      <w:r>
        <w:rPr>
          <w:rFonts w:cs="Thick Naskh;Times New Roman"/>
          <w:rtl w:val="true"/>
        </w:rPr>
        <w:t>و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راق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ظا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ج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طغيا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اعتقا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نساء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يب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س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ن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عتقال</w:t>
      </w:r>
      <w:r>
        <w:rPr>
          <w:rtl w:val="true"/>
        </w:rPr>
        <w:t xml:space="preserve"> </w:t>
      </w:r>
      <w:r>
        <w:rPr>
          <w:rFonts w:cs="Thick Naskh;Times New Roman"/>
        </w:rPr>
        <w:t>3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ت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ه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وج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ار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وعق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خ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ظلوغ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ريد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بس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رض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ص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ر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ل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ذي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دد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حر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غتصاب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لف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ش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شد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ويه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ضحايا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وقع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ثاني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أثبت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ص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اط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عا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ر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غز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ر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ش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خ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ثي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خ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ل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ت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ش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رويش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رم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رصاص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ع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ت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و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و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ب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ل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!!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ث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ث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ت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دع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د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لع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ضط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989</w:t>
      </w:r>
      <w:r>
        <w:rPr>
          <w:rFonts w:cs="Thick Naskh;Times New Roman"/>
          <w:rtl w:val="true"/>
        </w:rPr>
        <w:t>) (</w:t>
      </w:r>
      <w:r>
        <w:rPr>
          <w:rFonts w:cs="Thick Naskh;Times New Roman"/>
        </w:rPr>
        <w:t>29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7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أحداث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ماد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hick Naskh;Times New Roman"/>
        </w:rPr>
        <w:t>26/9/199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اشتع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نتفا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ر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ط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ب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ج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ب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شا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شرط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لتز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ز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نك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او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ق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قاء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فاستدع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س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ره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ا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ر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بو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ذ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ت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ط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د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ئ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 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8/9/1992</w:t>
      </w:r>
      <w:r>
        <w:rPr>
          <w:rFonts w:cs="Thick Naskh;Times New Roman"/>
          <w:rtl w:val="true"/>
        </w:rPr>
        <w:t>) (</w:t>
      </w:r>
      <w:r>
        <w:rPr>
          <w:rFonts w:cs="Thick Naskh;Times New Roman"/>
        </w:rPr>
        <w:t>30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فر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باح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ط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د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تلف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م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سو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مكا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ه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مت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ض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ظاه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أس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شتائ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نف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شع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ر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مد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ه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ضطر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ب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بو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مشي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ت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دك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حير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دث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مو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تب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ائش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ض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خ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ز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ض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ي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دك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غ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31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بتن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تاب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8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أحداث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دكو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hick Naskh;Times New Roman"/>
        </w:rPr>
        <w:t>199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ك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صو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دع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عب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دك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م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ضغ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عب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م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رح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عبوب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فج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حاص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نتر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خب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را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رس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ط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ر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ظاه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ت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صا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ش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ق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ئات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اغ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8/1992</w:t>
      </w:r>
      <w:r>
        <w:rPr>
          <w:rFonts w:cs="Thick Naskh;Times New Roman"/>
          <w:rtl w:val="true"/>
        </w:rPr>
        <w:t>)(</w:t>
      </w:r>
      <w:r>
        <w:rPr>
          <w:rFonts w:cs="Thick Naskh;Times New Roman"/>
        </w:rPr>
        <w:t>32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29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تحاو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غتصا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مرأ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ر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كل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اهيناز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نجوى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ك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تك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دع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قتر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ع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ج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</w:rPr>
        <w:t>2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خصي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برز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اق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خص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وك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توج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كت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ص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تف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شك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ج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ماس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ظا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كتش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ت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ؤس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ج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</w:rPr>
        <w:t>11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ك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9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ت؛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ج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بش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ضر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تد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ي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فه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ج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ط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وأعادو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ت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ص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استطا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ج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ي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وج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صطح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ض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واق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ر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ج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ضر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ا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3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فا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Thick Naskh;Times New Roman"/>
        </w:rPr>
        <w:t>1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عت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هد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طلاقاً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إساء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م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طر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اؤ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رد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تكب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ا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غتص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هار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ين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؟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5/12/1992</w:t>
      </w:r>
      <w:r>
        <w:rPr>
          <w:rFonts w:cs="Thick Naskh;Times New Roman"/>
          <w:rtl w:val="true"/>
        </w:rPr>
        <w:t>)" (</w:t>
      </w:r>
      <w:r>
        <w:rPr>
          <w:rFonts w:cs="Thick Naskh;Times New Roman"/>
        </w:rPr>
        <w:t>33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و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بيح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ذي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غتص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سائه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30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كتب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صحيف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نو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شكو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واط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اد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سي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عنوان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Monotype Koufi"/>
          <w:bCs/>
          <w:color w:val="000000"/>
        </w:rPr>
      </w:pP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ريمت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اخلية؟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ير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د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جمو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ير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جئ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أخذ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ت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غط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أل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رو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رف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عذي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ر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ذ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ز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دد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من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خذ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ي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خ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ي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ا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عل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م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لت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6/12</w:t>
      </w:r>
      <w:r>
        <w:rPr>
          <w:rFonts w:cs="Thick Naskh;Times New Roman"/>
          <w:rtl w:val="true"/>
        </w:rPr>
        <w:t xml:space="preserve">/ </w:t>
      </w:r>
      <w:r>
        <w:rPr>
          <w:rFonts w:cs="Thick Naskh;Times New Roman"/>
        </w:rPr>
        <w:t>1992</w:t>
      </w:r>
      <w:r>
        <w:rPr>
          <w:rFonts w:cs="Thick Naskh;Times New Roman"/>
          <w:rtl w:val="true"/>
        </w:rPr>
        <w:t>)" (</w:t>
      </w:r>
      <w:r>
        <w:rPr>
          <w:rFonts w:cs="Thick Naskh;Times New Roman"/>
        </w:rPr>
        <w:t>34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31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وذكر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صحيف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تح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نوان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Monotype Koufi"/>
          <w:bCs/>
          <w:color w:val="000000"/>
        </w:rPr>
      </w:pP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آخ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خبر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قالت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أ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سك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صع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</w:rPr>
        <w:t>3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واط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</w:rPr>
        <w:t>12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واطن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سك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سك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ن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يو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س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س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عسك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دو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رد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يف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ن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سك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</w:rPr>
        <w:t>199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أسل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كاب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هربائ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Thick Naskh;Times New Roman"/>
        </w:rPr>
        <w:t>199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احت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نز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ظل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ف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هو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صع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كهر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5/12/1992</w:t>
      </w:r>
      <w:r>
        <w:rPr>
          <w:rFonts w:cs="Thick Naskh;Times New Roman"/>
          <w:rtl w:val="true"/>
        </w:rPr>
        <w:t>)" (</w:t>
      </w:r>
      <w:r>
        <w:rPr>
          <w:rFonts w:cs="Thick Naskh;Times New Roman"/>
        </w:rPr>
        <w:t>35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32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غزو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إمباب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إمب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ع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ط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سم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غز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</w:rPr>
        <w:t>8/12/199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ر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إسلام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برك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Thick Naskh;Times New Roman"/>
        </w:rPr>
        <w:t>150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</w:t>
      </w: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ان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ف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س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مب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شت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سجل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ص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م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مب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اخ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ز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د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س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ئ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تمك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ط</w:t>
      </w:r>
      <w:r>
        <w:rPr>
          <w:rtl w:val="true"/>
        </w:rPr>
        <w:t xml:space="preserve"> </w:t>
      </w:r>
      <w:r>
        <w:rPr>
          <w:rFonts w:cs="Thick Naskh;Times New Roman"/>
        </w:rPr>
        <w:t>25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hick Naskh;Times New Roman"/>
        </w:rPr>
        <w:t>8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hick Naskh;Times New Roman"/>
        </w:rPr>
        <w:t>7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شت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طرف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ن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ج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خد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زي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سج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ر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داهمة</w:t>
      </w:r>
      <w:r>
        <w:rPr>
          <w:rtl w:val="true"/>
        </w:rPr>
        <w:t xml:space="preserve"> </w:t>
      </w:r>
      <w:r>
        <w:rPr>
          <w:rFonts w:cs="Thick Naskh;Times New Roman"/>
        </w:rPr>
        <w:t>3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ؤ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طرف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ا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زو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طرفون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36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Monotype Koufi"/>
          <w:bCs/>
          <w:color w:val="000000"/>
        </w:rPr>
      </w:pPr>
      <w:r>
        <w:rPr>
          <w:rFonts w:cs="Thick Naskh;Times New Roman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زو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إمبا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عب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مب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ح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ق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داداً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</w:rPr>
        <w:t>35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</w:t>
      </w:r>
      <w:r>
        <w:rPr>
          <w:rFonts w:cs="Thick Naskh;Times New Roman"/>
        </w:rPr>
        <w:t>50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أط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قتح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داً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كبيراً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طرف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خار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Monotype Koufi"/>
          <w:bCs/>
          <w:color w:val="000000"/>
        </w:rPr>
      </w:pPr>
      <w:r>
        <w:rPr>
          <w:rFonts w:cs="Monotype Koufi"/>
          <w:rtl w:val="true"/>
        </w:rPr>
        <w:t>"(</w:t>
      </w:r>
      <w:r>
        <w:rPr>
          <w:rFonts w:cs="Monotype Koufi"/>
        </w:rPr>
        <w:t>190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زح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رض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ر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س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ئل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ف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قتح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ز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رع،</w:t>
      </w:r>
      <w:r>
        <w:rPr>
          <w:rtl w:val="true"/>
        </w:rPr>
        <w:t xml:space="preserve"> </w:t>
      </w:r>
      <w:r>
        <w:rPr>
          <w:rFonts w:cs="Thick Naskh;Times New Roman"/>
        </w:rPr>
        <w:t>19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ب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رك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لا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فص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زح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Fonts w:cs="Thick Naskh;Times New Roman"/>
          <w:rtl w:val="true"/>
        </w:rPr>
        <w:t>!!!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كس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ث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ثلاج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ليفزيون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ظ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ت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ا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جابر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ينفعكو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و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شلا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ص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عتم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</w:rPr>
        <w:t>5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عام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ك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ئ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ول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ت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جان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فوجئ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ل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قتح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صرخت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ضربو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ذلك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موع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ه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لا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س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ل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تمو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فظ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أل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اسر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ف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ا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ك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حلوا</w:t>
      </w:r>
      <w:r>
        <w:rPr>
          <w:rFonts w:cs="Thick Naskh;Times New Roman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ص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لا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ث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ص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</w:rPr>
        <w:t>10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تجه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ش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ت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به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37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33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إجبا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واط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تجسس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تدينين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Monotype Koufi"/>
          <w:bCs/>
          <w:color w:val="000000"/>
        </w:rPr>
      </w:pP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ك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م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وان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حري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ك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</w:rPr>
        <w:t>29/10/199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فوجئ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تدعائ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م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رش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لتز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ربط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دي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غا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ر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Thick Naskh;Times New Roman"/>
        </w:rPr>
        <w:t>3/1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فوجئ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خب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تح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ت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م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قبض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ا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حر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ي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ائ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ح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ري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ب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لي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ج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ل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ر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تجا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عر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صع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هربائ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جه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قد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251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hick Naskh;Times New Roman"/>
        </w:rPr>
        <w:t>238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إرس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غرا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هور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هدد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لف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ني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ت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غ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اش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اي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38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رق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ن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ن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ن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فر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نود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أ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Times New Roman"/>
          <w:rtl w:val="true"/>
        </w:rPr>
        <w:t xml:space="preserve">    </w:t>
      </w:r>
      <w:r>
        <w:rPr>
          <w:rFonts w:cs="Thick Naskh;Times New Roman"/>
          <w:rtl w:val="true"/>
        </w:rPr>
        <w:t>والمستج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س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بته</w:t>
      </w:r>
      <w:r>
        <w:rPr>
          <w:rtl w:val="true"/>
        </w:rPr>
        <w:t xml:space="preserve">     </w:t>
      </w:r>
      <w:r>
        <w:rPr>
          <w:rFonts w:cs="Thick Naskh;Times New Roman"/>
          <w:rtl w:val="true"/>
        </w:rPr>
        <w:t xml:space="preserve">.    .    </w:t>
      </w:r>
      <w:r>
        <w:rPr>
          <w:rFonts w:cs="Thick Naskh;Times New Roman"/>
          <w:rtl w:val="true"/>
        </w:rPr>
        <w:t>كالمستج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م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نار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34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حملا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رع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لوي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</w:rPr>
        <w:t>25/6/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ق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هو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ظر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ى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ا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م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ج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د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مشي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ث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ا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ع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هم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فوجئ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م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فتي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ز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تج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يا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</w:rPr>
        <w:t>2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لاز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ذ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اءا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و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تم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د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د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عتقال</w:t>
      </w:r>
      <w:r>
        <w:rPr>
          <w:rtl w:val="true"/>
        </w:rPr>
        <w:t xml:space="preserve"> </w:t>
      </w: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واط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س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فتي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ا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س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صاص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خ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رك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ع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ق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ستك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ء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ش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ريق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خش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ت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خ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أ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ب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رح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ص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طل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ف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ف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ق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د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وج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« </w:t>
      </w:r>
      <w:r>
        <w:rPr>
          <w:rFonts w:cs="Thick Naskh;Times New Roman"/>
          <w:rtl w:val="true"/>
        </w:rPr>
        <w:t>ومحر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لوب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اربي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د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اماً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فالشو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و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ز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وت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د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صبح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ر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اب</w:t>
      </w:r>
      <w:r>
        <w:rPr>
          <w:rtl w:val="true"/>
        </w:rPr>
        <w:t xml:space="preserve"> </w:t>
      </w:r>
      <w:r>
        <w:rPr>
          <w:rFonts w:cs="Thick Naskh;Times New Roman"/>
        </w:rPr>
        <w:t>2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اد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أذ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ط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حض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سا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خذ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ضر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عص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ع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ه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عو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ها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أل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ن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تبئ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ب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ضر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اد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و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أخذ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ض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زارع</w:t>
      </w:r>
      <w:r>
        <w:rPr>
          <w:rFonts w:cs="Thick Naskh;Times New Roman"/>
          <w:rtl w:val="true"/>
        </w:rPr>
        <w:t xml:space="preserve">: 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ح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ضيف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ا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خراج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زلهم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ونص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ل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خ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د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ضار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ضا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أ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ر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طي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ضر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ج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ح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رك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غا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ج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ت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ي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ؤ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مض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ط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خ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لا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ص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ل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ها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دام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عص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يدو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كو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يا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صبح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ظر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ض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ضط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ج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ا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موي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ر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رك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و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ف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يم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ضاع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تساء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د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هم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د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نها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لوب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خف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د</w:t>
      </w:r>
      <w:r>
        <w:rPr>
          <w:rFonts w:cs="Thick Naskh;Times New Roman"/>
          <w:rtl w:val="true"/>
        </w:rPr>
        <w:t xml:space="preserve">. </w:t>
      </w:r>
      <w:r>
        <w:rPr>
          <w:rFonts w:cs="Thick Naskh;Times New Roman"/>
          <w:rtl w:val="true"/>
        </w:rPr>
        <w:t>بشير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جم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ك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سكر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اص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ق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فتيش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ط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حص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ه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ف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ل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زر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تيش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للعربي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ضط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ص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عتق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ختف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ار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لفلكة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تساءل</w:t>
      </w:r>
      <w:r>
        <w:rPr>
          <w:rFonts w:cs="Thick Naskh;Times New Roman"/>
          <w:rtl w:val="true"/>
        </w:rPr>
        <w:t>!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صب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عايته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بالم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ص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ش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ع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ش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جز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صو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ي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صاص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ائشة</w:t>
      </w:r>
      <w:r>
        <w:rPr>
          <w:rFonts w:cs="Thick Naskh;Times New Roman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لمحرص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اي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رها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دع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يد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سلي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وائ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ص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ف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ار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نسح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م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ث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ص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حيلات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ن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ف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م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39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35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اعتداء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سج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شبرا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خيم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16/8/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عاش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ب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حاف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ش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من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ية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احتجاج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ليو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ه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متدا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ريق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ساءً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طفا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يوخ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ليو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ر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عق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جتا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حاف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غل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ايو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ا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ف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ظم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ن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طا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ذ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ظاه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نا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دم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ظاه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ك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ف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دم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ل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طف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ط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لق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ب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وق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دم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إز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خو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ز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اء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ئ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طلاق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ظاهري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نسح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ت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ب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أ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للشعب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ف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شع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ج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متد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ا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تلك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سا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ح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ج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ئ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ب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فيذ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ف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ستي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دوز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زال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ه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وا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</w:rPr>
        <w:t>150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ب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ليو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ايو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ض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ا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فز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دم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ف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اف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ل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طاطي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حج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دم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حو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سكري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د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ارات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بالر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دي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لام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د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مائنا”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Fonts w:cs="Thick Naskh;Times New Roman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ز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سبلا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ر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تا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اف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أ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راهي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</w:rPr>
        <w:t>15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ص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تلف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جب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شئ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ميت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ض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شتب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م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س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ب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40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36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شهادة</w:t>
      </w:r>
      <w:r>
        <w:rPr>
          <w:szCs w:val="30"/>
          <w:rtl w:val="true"/>
        </w:rPr>
        <w:t xml:space="preserve">  </w:t>
      </w:r>
      <w:r>
        <w:rPr>
          <w:rFonts w:cs="SKR HEAD1"/>
          <w:szCs w:val="30"/>
          <w:rtl w:val="true"/>
        </w:rPr>
        <w:t>أخصائي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لط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نفس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آثا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جرائ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ض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والفتيات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ز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ا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ص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د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د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تط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ل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نرس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هادت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ز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ب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عص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ت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ه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ن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كث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اع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imes New Roman"/>
          <w:rtl w:val="true"/>
        </w:rPr>
        <w:t xml:space="preserve"> </w:t>
      </w:r>
      <w:r>
        <w:rPr>
          <w:rFonts w:cs="Thick Naskh;Times New Roman"/>
          <w:rtl w:val="true"/>
        </w:rPr>
        <w:t>نتو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لأمهات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ه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جريد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ياب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خب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طبع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وطرح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ض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وعذ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ع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ف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دد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غتص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جو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ت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</w:rPr>
        <w:t>1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نة</w:t>
      </w:r>
      <w:r>
        <w:rPr>
          <w:rFonts w:cs="Thick Naskh;Times New Roman"/>
          <w:rtl w:val="true"/>
        </w:rPr>
        <w:t xml:space="preserve">"  </w:t>
      </w:r>
      <w:r>
        <w:rPr>
          <w:rFonts w:cs="Thick Naskh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عت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دخ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جوا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ذي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ريقة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ض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كالذبيح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imes New Roman"/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جب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عي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ز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يا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ربو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ذبو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ب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و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فل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عل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ج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د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رتج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د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فص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دغ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ز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ر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جس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ا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ح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مرا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اه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د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ه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ر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ر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غ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ب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اف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روب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غ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جتماع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نت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دمي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ياً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أ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ف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ب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كهرباء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ا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ز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زرع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ع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ت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س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بن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ف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ز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ط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اً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ذ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ن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ذ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ق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ت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الد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ق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و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ا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نت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ضر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وضع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ح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خل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بس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نز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ال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ب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داء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يا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ي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متن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و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بنائ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شع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خ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ر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رغ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تق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ر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قرح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ع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كهر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م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صي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د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قبل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عي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ي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ه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ضطرر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دخا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عل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تك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نزل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شتك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ب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كتئ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رت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جائ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غ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ل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جان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يسر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ي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ج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رتج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خ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ل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ص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ماغ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غل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د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عص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عو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س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لاح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ب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ي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كتئ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ر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خ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ت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تشا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بن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ت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اب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لا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عو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كتئ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عو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ذن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خل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بس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زا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كر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غ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41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37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ضابط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شرط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يقت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رجلاً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عزلاً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ل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شه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عب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غل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hick Naskh;Times New Roman"/>
        </w:rPr>
        <w:t>297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ها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تيل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42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38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واط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صا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شل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أطفال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ل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ل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يكروب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وب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خ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لال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يكروب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ظرو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لو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د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با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عاقت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شت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صو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بلطج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غش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طج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قتي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اص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ارك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اح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جر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اب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تجز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سد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ش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د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جر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ائ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43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ر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شع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ض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ص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مته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ذي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ذل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ر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رك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راعن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فو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رفو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ب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د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رها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ختر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ن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شع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ر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ظهوره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Al-Kharashi 3"/>
          <w:bCs/>
          <w:color w:val="000000"/>
          <w:szCs w:val="28"/>
        </w:rPr>
      </w:pPr>
      <w:r>
        <w:rPr>
          <w:rFonts w:cs="Al-Kharashi 3"/>
          <w:szCs w:val="28"/>
          <w:rtl w:val="true"/>
        </w:rPr>
        <w:t>مراجع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ثالث</w:t>
      </w:r>
      <w:r>
        <w:rPr>
          <w:rFonts w:cs="Al-Kharashi 3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42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5/10/1989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25/7/1990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ر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58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 </w:t>
      </w:r>
      <w:r>
        <w:rPr>
          <w:rFonts w:cs="Thick Naskh;Times New Roman"/>
        </w:rPr>
        <w:t>1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hick Naskh;Times New Roman"/>
        </w:rPr>
        <w:t>1412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31/7/1991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61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/10/1991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61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2/2/1989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61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hick Naskh;Times New Roman"/>
        </w:rPr>
        <w:t>1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Thick Naskh;Times New Roman"/>
        </w:rPr>
        <w:t>1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جما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hick Naskh;Times New Roman"/>
        </w:rPr>
        <w:t>1412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4/12/9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97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2/4/1990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8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93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وعي</w:t>
      </w:r>
      <w:r>
        <w:rPr>
          <w:rtl w:val="true"/>
        </w:rPr>
        <w:t xml:space="preserve"> </w:t>
      </w:r>
      <w:r>
        <w:rPr>
          <w:rFonts w:cs="Thick Naskh;Times New Roman"/>
        </w:rPr>
        <w:t>4/3/1990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92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9/2/199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0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Thick Naskh;Times New Roman"/>
        </w:rPr>
        <w:t>92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1/2/1990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8/11/199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يق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5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hick Naskh;Times New Roman"/>
        </w:rPr>
        <w:t>1411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5/6/199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94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0/3/1990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95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1/3/1990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94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0/3/1990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6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03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2/6/1990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7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34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8/6/1991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8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34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2/6/1991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9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89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9/1/1990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0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61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صفر</w:t>
      </w:r>
      <w:r>
        <w:rPr>
          <w:rtl w:val="true"/>
        </w:rPr>
        <w:t xml:space="preserve"> </w:t>
      </w:r>
      <w:r>
        <w:rPr>
          <w:rFonts w:cs="Thick Naskh;Times New Roman"/>
        </w:rPr>
        <w:t>1412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3/8/1991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522/9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94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7/3/1990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61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صفر</w:t>
      </w:r>
      <w:r>
        <w:rPr>
          <w:rtl w:val="true"/>
        </w:rPr>
        <w:t xml:space="preserve"> </w:t>
      </w:r>
      <w:r>
        <w:rPr>
          <w:rFonts w:cs="Thick Naskh;Times New Roman"/>
        </w:rPr>
        <w:t>1412</w:t>
      </w:r>
      <w:r>
        <w:rPr>
          <w:rFonts w:cs="Thick Naskh;Times New Roman"/>
          <w:rtl w:val="true"/>
        </w:rPr>
        <w:t>هـ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39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1/8/1991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10/11/88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6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637</w:t>
      </w:r>
      <w:r>
        <w:rPr>
          <w:rFonts w:cs="Thick Naskh;Times New Roman"/>
          <w:rtl w:val="true"/>
        </w:rPr>
        <w:t>.</w:t>
      </w:r>
      <w:r>
        <w:rPr>
          <w:rFonts w:cs="Thick Naskh;Times New Roman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7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جو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</w:rPr>
        <w:t>19/2/198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hick Naskh;Times New Roman"/>
        </w:rPr>
        <w:t>1409</w:t>
      </w:r>
      <w:r>
        <w:rPr>
          <w:rFonts w:cs="Thick Naskh;Times New Roman"/>
          <w:rtl w:val="true"/>
        </w:rPr>
        <w:t>هـ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8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Thick Naskh;Times New Roman"/>
        </w:rPr>
        <w:t>1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رجب</w:t>
      </w:r>
      <w:r>
        <w:rPr>
          <w:rtl w:val="true"/>
        </w:rPr>
        <w:t xml:space="preserve"> </w:t>
      </w:r>
      <w:r>
        <w:rPr>
          <w:rFonts w:cs="Thick Naskh;Times New Roman"/>
        </w:rPr>
        <w:t>1409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2/2/1989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9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0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ا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hick Naskh;Times New Roman"/>
        </w:rPr>
        <w:t>1413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8/9/199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082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</w:t>
      </w:r>
      <w:r>
        <w:rPr>
          <w:rFonts w:cs="Thick Naskh;Times New Roman"/>
        </w:rPr>
        <w:t>،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29/9/1992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</w:rPr>
        <w:t>16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17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19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20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24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2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hick Naskh;Times New Roman"/>
        </w:rPr>
        <w:t>1992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5/12</w:t>
      </w:r>
      <w:r>
        <w:rPr>
          <w:rFonts w:cs="Thick Naskh;Times New Roman"/>
          <w:rtl w:val="true"/>
        </w:rPr>
        <w:t xml:space="preserve">/ </w:t>
      </w:r>
      <w:r>
        <w:rPr>
          <w:rFonts w:cs="Thick Naskh;Times New Roman"/>
        </w:rPr>
        <w:t>1992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ر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16/12/1992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5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15/12/1992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6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9/12/1992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7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15/12/1992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8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نور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6/1/1993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9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عربي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15/8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tl w:val="true"/>
        </w:rPr>
        <w:t xml:space="preserve"> 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0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16/8/1994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بي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29/8/199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بي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29/11/199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Thick Naskh;Times New Roman"/>
        </w:rPr>
        <w:t>4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Fonts w:cs="Thick Naskh;Times New Roman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الر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تعذيب الشرطة </w:t>
      </w:r>
      <w:r>
        <w:rPr>
          <w:sz w:val="40"/>
          <w:sz w:val="40"/>
          <w:szCs w:val="40"/>
          <w:rtl w:val="true"/>
        </w:rPr>
        <w:t>للشرطة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ش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ما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ا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ن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غارها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1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شرط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وت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Monotype Koufi"/>
          <w:bCs/>
          <w:color w:val="000000"/>
        </w:rPr>
      </w:pP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. </w:t>
      </w:r>
      <w:r>
        <w:rPr>
          <w:rFonts w:cs="Monotype Koufi"/>
          <w:rtl w:val="true"/>
        </w:rPr>
        <w:t>ل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عجب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تح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.. </w:t>
      </w:r>
      <w:r>
        <w:rPr>
          <w:rFonts w:cs="Monotype Koufi"/>
          <w:rtl w:val="true"/>
        </w:rPr>
        <w:t>معاق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وقو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نتباه</w:t>
      </w:r>
      <w:r>
        <w:rPr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Monotype Koufi"/>
          <w:bCs/>
          <w:color w:val="000000"/>
        </w:rPr>
      </w:pPr>
      <w:r>
        <w:rPr>
          <w:rFonts w:cs="Monotype Koufi"/>
          <w:rtl w:val="true"/>
        </w:rPr>
        <w:t>تح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ت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وت</w:t>
      </w:r>
      <w:r>
        <w:rPr>
          <w:rFonts w:cs="Monotype Koufi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إسماعي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ايغ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ماعي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تك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دي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شر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حاف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وق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ب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ف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فا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د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ص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بو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د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مو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hick Naskh;Times New Roman"/>
        </w:rPr>
        <w:t>2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ت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د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وبي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ار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وق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ب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فظ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قف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ا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س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ريعاً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- </w:t>
      </w:r>
      <w:r>
        <w:rPr>
          <w:rFonts w:cs="SKR HEAD1"/>
          <w:szCs w:val="30"/>
          <w:rtl w:val="true"/>
        </w:rPr>
        <w:t>ضابط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يضر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شرط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فقده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اس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سمع</w:t>
      </w:r>
      <w:r>
        <w:rPr>
          <w:rFonts w:cs="SKR HEAD1"/>
          <w:szCs w:val="30"/>
          <w:rtl w:val="true"/>
        </w:rPr>
        <w:t>!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ح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عاقب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حرمان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اس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مع</w:t>
      </w:r>
      <w:r>
        <w:rPr>
          <w:rFonts w:cs="Monotype Koufi"/>
          <w:rtl w:val="true"/>
        </w:rPr>
        <w:t>!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ب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ائد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</w:rPr>
        <w:t>2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نة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ود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ه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ئ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فارتب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ؤ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ن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ف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مل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اح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ي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اسل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هدت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نص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ن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بر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كت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ا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مع</w:t>
      </w:r>
      <w:r>
        <w:rPr>
          <w:rFonts w:cs="Thick Naskh;Times New Roman"/>
          <w:rtl w:val="true"/>
        </w:rPr>
        <w:t xml:space="preserve">( !! ) </w:t>
      </w:r>
      <w:r>
        <w:rPr>
          <w:rFonts w:cs="Thick Naskh;Times New Roman"/>
          <w:rtl w:val="true"/>
        </w:rPr>
        <w:t>فأبل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ؤس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د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يا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واق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و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Al-Kharashi 3"/>
          <w:szCs w:val="28"/>
          <w:rtl w:val="true"/>
        </w:rPr>
        <w:t>مراجع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37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4/7/1991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26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3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hick Naskh;Times New Roman"/>
        </w:rPr>
        <w:t>1411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7/3/199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center"/>
        <w:rPr>
          <w:rFonts w:ascii="Arial" w:hAnsi="Arial" w:cs="Al-Kharashi 3"/>
          <w:bCs/>
          <w:color w:val="000000"/>
          <w:szCs w:val="32"/>
        </w:rPr>
      </w:pPr>
      <w:r>
        <w:rPr>
          <w:rFonts w:cs="Al-Kharashi 3"/>
          <w:szCs w:val="32"/>
          <w:rtl w:val="true"/>
        </w:rPr>
        <w:t> 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الخام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عتداء الشرطة على </w:t>
      </w:r>
      <w:r>
        <w:rPr>
          <w:sz w:val="40"/>
          <w:sz w:val="40"/>
          <w:szCs w:val="40"/>
          <w:rtl w:val="true"/>
        </w:rPr>
        <w:t>النيابة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أسل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ك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حبس</w:t>
      </w:r>
      <w:r>
        <w:rPr>
          <w:rtl w:val="true"/>
        </w:rPr>
        <w:t xml:space="preserve"> </w:t>
      </w: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احتجاز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قسم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ل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</w:rPr>
        <w:t>4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تهام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د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لاك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فس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ه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با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دع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مل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ل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Al-Kharashi 3"/>
          <w:szCs w:val="28"/>
          <w:rtl w:val="true"/>
        </w:rPr>
        <w:t>مراجع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خامس</w:t>
      </w:r>
      <w:r>
        <w:rPr>
          <w:rFonts w:cs="Al-Kharashi 3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27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hick Naskh;Times New Roman"/>
        </w:rPr>
        <w:t>1411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5/3/199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center"/>
        <w:rPr>
          <w:rFonts w:ascii="Arial" w:hAnsi="Arial" w:cs="Al-Kharashi 3"/>
          <w:bCs/>
          <w:color w:val="000000"/>
          <w:szCs w:val="32"/>
        </w:rPr>
      </w:pPr>
      <w:r>
        <w:rPr>
          <w:rFonts w:cs="Al-Kharashi 3"/>
          <w:szCs w:val="32"/>
          <w:rtl w:val="true"/>
        </w:rPr>
        <w:t> 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الساد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عتداء الشرطة على </w:t>
      </w:r>
      <w:r>
        <w:rPr>
          <w:sz w:val="40"/>
          <w:sz w:val="40"/>
          <w:szCs w:val="40"/>
          <w:rtl w:val="true"/>
        </w:rPr>
        <w:t>القضاة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زدرائ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متث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س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ظر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قضا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و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صف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حكمة</w:t>
      </w:r>
      <w:r>
        <w:rPr>
          <w:rFonts w:cs="Monotype Koufi"/>
          <w:rtl w:val="true"/>
        </w:rPr>
        <w:t>!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راهيم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ع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ا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لق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Fonts w:cs="Thick Naskh;Times New Roman"/>
          <w:rtl w:val="true"/>
        </w:rPr>
        <w:t>!!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ذ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ا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صلاحات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وق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ت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نش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لق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رع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سك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م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ا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ضرا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ج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سح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ضا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وق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ائ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سا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رغ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يد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Al-Kharashi 3"/>
          <w:bCs/>
          <w:color w:val="000000"/>
          <w:szCs w:val="28"/>
        </w:rPr>
      </w:pPr>
      <w:r>
        <w:rPr>
          <w:rFonts w:cs="Al-Kharashi 3"/>
          <w:szCs w:val="28"/>
          <w:rtl w:val="true"/>
        </w:rPr>
        <w:t>مراجع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سادس</w:t>
      </w:r>
      <w:r>
        <w:rPr>
          <w:rFonts w:cs="Al-Kharashi 3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رار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65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6/7/1990</w:t>
      </w:r>
      <w:r>
        <w:rPr>
          <w:rFonts w:cs="Thick Naskh;Times New Roman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Thick Naskh;Times New Roman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الس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نتهاك الحكومة المصرية للقانون </w:t>
      </w:r>
      <w:r>
        <w:rPr>
          <w:sz w:val="40"/>
          <w:sz w:val="40"/>
          <w:szCs w:val="40"/>
          <w:rtl w:val="true"/>
        </w:rPr>
        <w:t>المصري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تهاك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انو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حار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ر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ر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شري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ه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انو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تست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عي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داف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تهك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خال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مل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زائ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لط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ضع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ا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صن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ج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ن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ب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قانوناً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وتف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القانون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لز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سفت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هاز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اد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فر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مّ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الحها</w:t>
      </w:r>
      <w:r>
        <w:rPr>
          <w:rtl w:val="true"/>
        </w:rPr>
        <w:t xml:space="preserve">   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ر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طان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مّ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سرائي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د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1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موقف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تناقض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تعذيب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26"/>
          <w:rtl w:val="true"/>
        </w:rPr>
        <w:t>أ</w:t>
      </w:r>
      <w:r>
        <w:rPr>
          <w:rFonts w:cs="SKR HEAD1"/>
          <w:szCs w:val="26"/>
          <w:rtl w:val="true"/>
        </w:rPr>
        <w:t xml:space="preserve">- </w:t>
      </w:r>
      <w:r>
        <w:rPr>
          <w:rFonts w:cs="SKR HEAD1"/>
          <w:szCs w:val="26"/>
          <w:rtl w:val="true"/>
        </w:rPr>
        <w:t>تحريم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تعذيب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تشريعات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مصرية</w:t>
      </w:r>
      <w:r>
        <w:rPr>
          <w:rFonts w:cs="SKR HEAD1"/>
          <w:szCs w:val="2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4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أك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كر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طلاً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علا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5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ت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ض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عقوب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ض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عو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12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نز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ز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ف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تك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عدام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وم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جبا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رف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لا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بدا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12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ت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ق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تكب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Thick Naskh;Times New Roman"/>
        </w:rPr>
        <w:t>20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28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ق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ح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ه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)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حر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شريعا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بط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را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كر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ر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اب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تجز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</w:rPr>
        <w:t>198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</w:t>
      </w:r>
      <w:r>
        <w:rPr>
          <w:rFonts w:cs="Thick Naskh;Times New Roman"/>
        </w:rPr>
        <w:t>198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تتبا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نتم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بيئ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شها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واف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ستنت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م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ت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SKR HEAD1"/>
          <w:bCs/>
          <w:color w:val="000000"/>
          <w:szCs w:val="26"/>
        </w:rPr>
      </w:pPr>
      <w:r>
        <w:rPr>
          <w:rFonts w:cs="SKR HEAD1"/>
          <w:szCs w:val="26"/>
          <w:rtl w:val="true"/>
        </w:rPr>
        <w:t>ب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 xml:space="preserve">- </w:t>
      </w:r>
      <w:r>
        <w:rPr>
          <w:rFonts w:cs="SKR HEAD1"/>
          <w:szCs w:val="26"/>
          <w:rtl w:val="true"/>
        </w:rPr>
        <w:t>اعتراف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محاكم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بالتعذيب</w:t>
      </w:r>
      <w:r>
        <w:rPr>
          <w:rFonts w:cs="SKR HEAD1"/>
          <w:szCs w:val="2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42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8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طوارئ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ف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قتناع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دو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كر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ال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حا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3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Thick Naskh;Times New Roman"/>
        </w:rPr>
        <w:t>198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زا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ناء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Thick Naskh;Times New Roman"/>
        </w:rPr>
        <w:t>4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</w:rPr>
        <w:t>130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8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لمحا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أ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ذبهم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ياء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س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واطؤ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عذيب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111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8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يدي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راء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طمئنا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أق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47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8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براءة</w:t>
      </w:r>
      <w:r>
        <w:rPr>
          <w:rtl w:val="true"/>
        </w:rPr>
        <w:t xml:space="preserve"> </w:t>
      </w:r>
      <w:r>
        <w:rPr>
          <w:rFonts w:cs="Thick Naskh;Times New Roman"/>
        </w:rPr>
        <w:t>1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ه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كو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حر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رو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ح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و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14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83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>)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ائس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SKR HEAD1"/>
          <w:bCs/>
          <w:color w:val="000000"/>
          <w:szCs w:val="26"/>
        </w:rPr>
      </w:pPr>
      <w:r>
        <w:rPr>
          <w:rFonts w:cs="SKR HEAD1"/>
          <w:szCs w:val="26"/>
          <w:rtl w:val="true"/>
        </w:rPr>
        <w:t>ج</w:t>
      </w:r>
      <w:r>
        <w:rPr>
          <w:rFonts w:cs="SKR HEAD1"/>
          <w:szCs w:val="26"/>
          <w:rtl w:val="true"/>
        </w:rPr>
        <w:t xml:space="preserve">- </w:t>
      </w:r>
      <w:r>
        <w:rPr>
          <w:rFonts w:cs="SKR HEAD1"/>
          <w:szCs w:val="26"/>
          <w:rtl w:val="true"/>
        </w:rPr>
        <w:t>تعذيب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شاكي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تعذيب</w:t>
      </w:r>
      <w:r>
        <w:rPr>
          <w:rFonts w:cs="SKR HEAD1"/>
          <w:szCs w:val="2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تق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بق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قيف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قوف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ها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كا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ماؤ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كمة</w:t>
      </w:r>
      <w:r>
        <w:rPr>
          <w:rtl w:val="true"/>
        </w:rPr>
        <w:t xml:space="preserve"> </w:t>
      </w:r>
      <w:r>
        <w:rPr>
          <w:rFonts w:cs="Thick Naskh;Times New Roman"/>
        </w:rPr>
        <w:t>4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ضابط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Fonts w:cs="Thick Naskh;Times New Roman"/>
          <w:rtl w:val="true"/>
        </w:rPr>
        <w:t>)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قيف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ي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م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ة</w:t>
      </w:r>
      <w:r>
        <w:rPr>
          <w:rFonts w:cs="Thick Naskh;Times New Roman"/>
          <w:rtl w:val="true"/>
        </w:rPr>
        <w:t>"(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26"/>
          <w:rtl w:val="true"/>
        </w:rPr>
        <w:t>د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عدم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نيابة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شكاوى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تعذيب</w:t>
      </w:r>
      <w:r>
        <w:rPr>
          <w:rFonts w:cs="SKR HEAD1"/>
          <w:szCs w:val="2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زا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بلاغ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ها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وأبلغ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زع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اب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جراؤ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Fonts w:cs="Thick Naskh;Times New Roman"/>
          <w:rtl w:val="true"/>
        </w:rPr>
        <w:t xml:space="preserve">"( </w:t>
      </w: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 xml:space="preserve"> 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26"/>
          <w:rtl w:val="true"/>
        </w:rPr>
        <w:t>هـ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تعذيب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أثناء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محاكمة</w:t>
      </w:r>
      <w:r>
        <w:rPr>
          <w:rFonts w:cs="SKR HEAD1"/>
          <w:szCs w:val="2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خف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ذب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سمية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ب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2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Thick Naskh;Times New Roman"/>
        </w:rPr>
        <w:t>198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كا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ت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ه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40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بق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لات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شتك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ود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ة</w:t>
      </w:r>
      <w:r>
        <w:rPr>
          <w:rFonts w:cs="Thick Naskh;Times New Roman"/>
          <w:rtl w:val="true"/>
        </w:rPr>
        <w:t>"(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26"/>
          <w:rtl w:val="true"/>
        </w:rPr>
        <w:t>وـ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نحصار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نيابة</w:t>
      </w:r>
      <w:r>
        <w:rPr>
          <w:rFonts w:cs="SKR HEAD1"/>
          <w:szCs w:val="26"/>
          <w:rtl w:val="true"/>
        </w:rPr>
        <w:t>(</w:t>
      </w:r>
      <w:r>
        <w:rPr>
          <w:rFonts w:cs="SKR HEAD1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وقع</w:t>
      </w:r>
      <w:r>
        <w:rPr>
          <w:rFonts w:cs="SKR HEAD1"/>
          <w:szCs w:val="26"/>
          <w:rtl w:val="true"/>
        </w:rPr>
        <w:t xml:space="preserve">) </w:t>
      </w:r>
      <w:r>
        <w:rPr>
          <w:rFonts w:cs="SKR HEAD1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حوادث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فردية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وليس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ظاهرة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تعذيب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ككل</w:t>
      </w:r>
      <w:r>
        <w:rPr>
          <w:rFonts w:cs="SKR HEAD1"/>
          <w:szCs w:val="2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وله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ر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د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ك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زا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طاق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ق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ستجو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لعل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ج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ضح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يش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قع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ر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2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دخ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وزي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داخلي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قرار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حاك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الإفراج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عتق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خالف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للدستور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ناقض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يش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ستو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شا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ه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بقولها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ا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ل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ار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وإصد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وبالف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ط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</w:rPr>
        <w:t>80</w:t>
      </w:r>
      <w:r>
        <w:rPr>
          <w:rFonts w:cs="Thick Naskh;Times New Roman"/>
          <w:rtl w:val="true"/>
        </w:rPr>
        <w:t xml:space="preserve"> %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Fonts w:cs="Thick Naskh;Times New Roman"/>
          <w:rtl w:val="true"/>
        </w:rPr>
        <w:t>)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ق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خ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رورت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يم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حال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ل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</w:rPr>
        <w:t>4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ب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حف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</w:rPr>
        <w:t>9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ث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ها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ستثن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بط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سج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ضمن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تين</w:t>
      </w:r>
      <w:r>
        <w:rPr>
          <w:rtl w:val="true"/>
        </w:rPr>
        <w:t xml:space="preserve"> </w:t>
      </w:r>
      <w:r>
        <w:rPr>
          <w:rFonts w:cs="Thick Naskh;Times New Roman"/>
        </w:rPr>
        <w:t>165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16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8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3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تفتيش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سجو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وأماك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تعذيب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ناق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زم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برت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ت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طرا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ادتها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26"/>
          <w:rtl w:val="true"/>
        </w:rPr>
        <w:t>أ</w:t>
      </w:r>
      <w:r>
        <w:rPr>
          <w:rFonts w:cs="SKR HEAD1"/>
          <w:szCs w:val="26"/>
          <w:rtl w:val="true"/>
        </w:rPr>
        <w:t xml:space="preserve">- </w:t>
      </w:r>
      <w:r>
        <w:rPr>
          <w:rFonts w:cs="SKR HEAD1"/>
          <w:szCs w:val="26"/>
          <w:rtl w:val="true"/>
        </w:rPr>
        <w:t>ضرورة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تفتيش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سجون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بناء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قانون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وتعليمات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نيابة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وكذب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نيابة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تصريحاتها</w:t>
      </w:r>
      <w:r>
        <w:rPr>
          <w:rFonts w:cs="SKR HEAD1"/>
          <w:szCs w:val="2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ي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39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5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Thick Naskh;Times New Roman"/>
        </w:rPr>
        <w:t>174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فاً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174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ث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فتيش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0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دو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سئ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د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ي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بذ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داً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1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شع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اب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عم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ار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ز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ئو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تيش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اب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ت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فر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ئ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را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ل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شمو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ئول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ين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SKR HEAD1"/>
          <w:bCs/>
          <w:color w:val="000000"/>
          <w:szCs w:val="26"/>
        </w:rPr>
      </w:pPr>
      <w:r>
        <w:rPr>
          <w:rFonts w:cs="SKR HEAD1"/>
          <w:szCs w:val="26"/>
          <w:rtl w:val="true"/>
        </w:rPr>
        <w:t>ب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حماية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أماكن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تعذيب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تفتيش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دوري</w:t>
      </w:r>
      <w:r>
        <w:rPr>
          <w:rFonts w:cs="SKR HEAD1"/>
          <w:szCs w:val="2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ستث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د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درك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ج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ها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ع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ق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ق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حضا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39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5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نص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خ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الليمان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ة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خ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علي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175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سئ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ي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</w:rPr>
        <w:t>39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56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مارس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ناد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س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مكا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دو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ي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را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ظوغ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د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ر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بق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ين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3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4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بليغ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عتق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أسبا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عتقاله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إلزا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قانون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تنتهكه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دائما</w:t>
      </w:r>
      <w:r>
        <w:rPr>
          <w:rFonts w:cs="SKR HEAD1"/>
          <w:szCs w:val="30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ت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دث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ها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ت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مكر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قي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ق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أكيد</w:t>
      </w:r>
      <w:r>
        <w:rPr>
          <w:rFonts w:cs="Thick Naskh;Times New Roman"/>
          <w:rtl w:val="true"/>
        </w:rPr>
        <w:t>)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تعل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قيف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لشك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د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اف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اب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قيف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لاغ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ج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روف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ق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و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Thick Naskh;Times New Roman"/>
        </w:rPr>
        <w:t>3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م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لغ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فه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مو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5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حق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عتق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قابل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حاميه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نفرا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قاربه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ادتين</w:t>
      </w:r>
      <w:r>
        <w:rPr>
          <w:rtl w:val="true"/>
        </w:rPr>
        <w:t xml:space="preserve"> </w:t>
      </w:r>
      <w:r>
        <w:rPr>
          <w:rFonts w:cs="Thick Naskh;Times New Roman"/>
        </w:rPr>
        <w:t>13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hick Naskh;Times New Roman"/>
        </w:rPr>
        <w:t>14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ادتين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وقوف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تص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ت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39</w:t>
      </w:r>
      <w:r>
        <w:rPr>
          <w:rFonts w:cs="Thick Naskh;Times New Roman"/>
          <w:rtl w:val="true"/>
        </w:rPr>
        <w:t xml:space="preserve"> 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39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5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ير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يا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ظ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دو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حظ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</w:rPr>
        <w:t>3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ا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قانو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ر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ات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ج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هل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31/2/198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hick Naskh;Times New Roman"/>
        </w:rPr>
        <w:t>3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ح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ارب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ا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وا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30/5/197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اور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ص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9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Thick Naskh;Times New Roman"/>
        </w:rPr>
        <w:t>198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ثم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تها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نض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Thick Naskh;Times New Roman"/>
        </w:rPr>
        <w:t>6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ار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ف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9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قا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ث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ش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ر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ك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رؤ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م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م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قي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ئ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ف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ائ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Monotype Koufi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 xml:space="preserve">: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متهمين</w:t>
      </w:r>
      <w:r>
        <w:rPr>
          <w:rFonts w:cs="Monotype Koufi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يون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قاب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ه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ف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ز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ط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16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</w:rPr>
        <w:t>6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تصا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باحث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المعتقل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ها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عذيبه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وأشا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ها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ق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Fonts w:cs="Thick Naskh;Times New Roman"/>
          <w:rtl w:val="true"/>
        </w:rPr>
        <w:t>"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كز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ظوغ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د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عذي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امي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زر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رهاب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تجز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ديد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7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وض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وذ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تا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ظوغ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صح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ل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ز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ن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اب</w:t>
      </w:r>
      <w:r>
        <w:rPr>
          <w:rFonts w:cs="Thick Naskh;Times New Roman"/>
          <w:rtl w:val="true"/>
        </w:rPr>
        <w:t>)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8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ا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فية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ا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قا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د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طا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دل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19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7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تواطؤ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نياب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م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دول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باحث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م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دول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مل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اطؤ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26"/>
          <w:rtl w:val="true"/>
        </w:rPr>
        <w:t>أ</w:t>
      </w:r>
      <w:r>
        <w:rPr>
          <w:rFonts w:cs="SKR HEAD1"/>
          <w:szCs w:val="26"/>
          <w:rtl w:val="true"/>
        </w:rPr>
        <w:t xml:space="preserve">- </w:t>
      </w:r>
      <w:r>
        <w:rPr>
          <w:rFonts w:cs="SKR HEAD1"/>
          <w:szCs w:val="26"/>
          <w:rtl w:val="true"/>
        </w:rPr>
        <w:t>إصدار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أوامر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توقيف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بدون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أدلة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حقيقة</w:t>
      </w:r>
      <w:r>
        <w:rPr>
          <w:rFonts w:cs="SKR HEAD1"/>
          <w:szCs w:val="2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ي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إذ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جز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ذب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ت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ثل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لق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ذك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ق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م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ق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جوا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و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فتق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راف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ائي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ق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مث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ق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ف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رتك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يم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حا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ى</w:t>
      </w:r>
      <w:r>
        <w:rPr>
          <w:rtl w:val="true"/>
        </w:rPr>
        <w:t xml:space="preserve"> </w:t>
      </w: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 xml:space="preserve"> % </w:t>
      </w:r>
      <w:r>
        <w:rPr>
          <w:rFonts w:cs="Thick Naskh;Times New Roman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زع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0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26"/>
          <w:rtl w:val="true"/>
        </w:rPr>
        <w:t>ب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عدم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ستقلال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نيابة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أمن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دولة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مباحث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فعلياً</w:t>
      </w:r>
      <w:r>
        <w:rPr>
          <w:rFonts w:cs="SKR HEAD1"/>
          <w:szCs w:val="2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ها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بوس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ب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فص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لقا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استق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ام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21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26"/>
          <w:rtl w:val="true"/>
        </w:rPr>
        <w:t>ج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تدخل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مباحث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أمن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دولة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نيابة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أمن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دولة</w:t>
      </w:r>
      <w:r>
        <w:rPr>
          <w:rFonts w:cs="SKR HEAD1"/>
          <w:szCs w:val="2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لا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فات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ش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جو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ذي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ح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عاد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لا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لم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ستش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ق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قوال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ذ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رغا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ي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باحث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واقف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ستجو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ل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سو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ا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49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ع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ق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جوا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ذكي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قو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Fonts w:cs="Thick Naskh;Times New Roman"/>
          <w:rtl w:val="true"/>
        </w:rPr>
        <w:t>!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ا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م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ضايق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زر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جوا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غ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كوى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ث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ج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اب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كو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ضمان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ها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2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8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مسرحي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تجدي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اعتقا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والمعانا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ثناءه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ن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عتق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ب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غيا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با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لت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فز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ذاب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سك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سك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عتذ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رب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عتقلي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نك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ه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ي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ضرت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تب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ضيتن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نش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ماء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ظ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ني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رحي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كر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تب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ت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و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هتمام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أسات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إنس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دا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هد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ط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دم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بار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نت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ح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دي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ائق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ول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ستخف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ستهز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ب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خ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إيه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يق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بي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خو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ت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قس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غري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سج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ي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ش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ف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و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ص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ر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نز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علق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ع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جاب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ؤا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ح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ع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ناري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يوط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ع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ل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رح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م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ييد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مي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ت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نز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ه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ستهز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Fonts w:cs="Thick Naskh;Times New Roman"/>
          <w:sz w:val="4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ز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ف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اب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ذب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د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شتد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دخ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عا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ت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ل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حل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ستلا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يدا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أديب</w:t>
      </w:r>
      <w:r>
        <w:rPr>
          <w:rFonts w:cs="Thick Naskh;Times New Roman"/>
          <w:rtl w:val="true"/>
        </w:rPr>
        <w:t>!!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ا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تج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د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ق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ني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ؤا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سط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يرم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ق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يف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ا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ح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س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ب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ر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سكندر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و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تقل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ي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زيع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وام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ظوغ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ا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ق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ه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ظوغ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هي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خ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</w:rPr>
        <w:t>37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hick Naskh;Times New Roman"/>
        </w:rPr>
        <w:t>25/8/1991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ف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ب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ا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ام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غر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غري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م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زا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جب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ثاني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إ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ؤس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ض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اي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ماء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ج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ب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ياء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ماس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خ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هم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ف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رج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ار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ف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م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ك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أس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هزئ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ولة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لإ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ثالث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يد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ا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صف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عنو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ط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ي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دي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ضغ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ساوم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ي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ي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وافيكم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بتفاصيله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الة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قامة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رابعا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رها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ابت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يقن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ثق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آ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ر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ب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 </w:t>
      </w:r>
      <w:r>
        <w:rPr>
          <w:rFonts w:cs="Thick Naskh;Times New Roman"/>
          <w:rtl w:val="true"/>
        </w:rPr>
        <w:t>وحس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معتق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3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ا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ت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م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ر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كم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غ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4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Thick Naskh;Times New Roman"/>
        </w:rPr>
        <w:t>199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ي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ق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حق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راس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بناء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Fonts w:cs="Thick Naskh;Times New Roman"/>
        </w:rPr>
        <w:t>1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Thick Naskh;Times New Roman"/>
        </w:rPr>
        <w:t>198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تا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م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يمه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سبق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6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</w:rPr>
        <w:t>9</w:t>
      </w:r>
      <w:r>
        <w:rPr>
          <w:rFonts w:cs="SKR HEAD1"/>
          <w:szCs w:val="30"/>
          <w:rtl w:val="true"/>
        </w:rPr>
        <w:t xml:space="preserve">- </w:t>
      </w:r>
      <w:r>
        <w:rPr>
          <w:rFonts w:cs="SKR HEAD1"/>
          <w:szCs w:val="30"/>
          <w:rtl w:val="true"/>
        </w:rPr>
        <w:t>الاحتجاز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إعلا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براء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ها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رع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جا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قيف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7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ت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28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ضر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التين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أولا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ؤ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ظ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ظ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hick Naskh;Times New Roman"/>
        </w:rPr>
        <w:t>401</w:t>
      </w:r>
      <w:r>
        <w:rPr>
          <w:rFonts w:cs="Thick Naskh;Times New Roman"/>
          <w:rtl w:val="true"/>
        </w:rPr>
        <w:t xml:space="preserve">  </w:t>
      </w:r>
      <w:r>
        <w:rPr>
          <w:rFonts w:cs="Thick Naskh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ث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ا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ر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Fonts w:cs="Thick Naskh;Times New Roman"/>
        </w:rPr>
        <w:t>2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قه</w:t>
      </w:r>
      <w:r>
        <w:rPr>
          <w:rtl w:val="true"/>
        </w:rPr>
        <w:t xml:space="preserve"> 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1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</w:rPr>
        <w:t>29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هز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زي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ّ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ر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صل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Al-Kharashi 3"/>
          <w:szCs w:val="28"/>
          <w:rtl w:val="true"/>
        </w:rPr>
        <w:t>مراجع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سابع</w:t>
      </w:r>
      <w:r>
        <w:rPr>
          <w:rFonts w:cs="Al-Kharashi 3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س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24</w:t>
      </w:r>
      <w:r>
        <w:rPr>
          <w:rFonts w:cs="Thick Naskh;Times New Roman"/>
        </w:rPr>
        <w:t>،</w:t>
      </w: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tl w:val="true"/>
        </w:rPr>
        <w:t xml:space="preserve"> </w:t>
      </w: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</w:t>
      </w:r>
      <w:r>
        <w:rPr>
          <w:rFonts w:cs="Thick Naskh;Times New Roman"/>
        </w:rPr>
        <w:t>،</w:t>
      </w:r>
      <w:r>
        <w:rPr>
          <w:rFonts w:cs="Thick Naskh;Times New Roman"/>
        </w:rPr>
        <w:t>30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31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32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33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3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tl w:val="true"/>
        </w:rPr>
        <w:t xml:space="preserve"> </w:t>
      </w:r>
      <w:r>
        <w:rPr>
          <w:rFonts w:cs="Thick Naskh;Times New Roman"/>
        </w:rPr>
        <w:t>3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tl w:val="true"/>
        </w:rPr>
        <w:t xml:space="preserve"> </w:t>
      </w:r>
      <w:r>
        <w:rPr>
          <w:rFonts w:cs="Thick Naskh;Times New Roman"/>
        </w:rPr>
        <w:t>36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tl w:val="true"/>
        </w:rPr>
        <w:t xml:space="preserve"> </w:t>
      </w:r>
      <w:r>
        <w:rPr>
          <w:rFonts w:cs="Thick Naskh;Times New Roman"/>
        </w:rPr>
        <w:t>36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8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tl w:val="true"/>
        </w:rPr>
        <w:t xml:space="preserve"> </w:t>
      </w:r>
      <w:r>
        <w:rPr>
          <w:rFonts w:cs="Thick Naskh;Times New Roman"/>
        </w:rPr>
        <w:t>11</w:t>
      </w:r>
      <w:r>
        <w:rPr>
          <w:rFonts w:cs="Thick Naskh;Times New Roman"/>
        </w:rPr>
        <w:t>،</w:t>
      </w: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4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0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4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4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4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42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45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tl w:val="true"/>
        </w:rPr>
        <w:t xml:space="preserve"> </w:t>
      </w:r>
      <w:r>
        <w:rPr>
          <w:rFonts w:cs="Thick Naskh;Times New Roman"/>
        </w:rPr>
        <w:t>47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48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49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50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5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6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ر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51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 </w:t>
      </w:r>
      <w:r>
        <w:rPr>
          <w:rFonts w:cs="Thick Naskh;Times New Roman"/>
        </w:rPr>
        <w:t>18</w:t>
      </w:r>
      <w:r>
        <w:rPr>
          <w:rFonts w:cs="Thick Naskh;Times New Roman"/>
          <w:rtl w:val="true"/>
        </w:rPr>
        <w:t>صفر</w:t>
      </w:r>
      <w:r>
        <w:rPr>
          <w:rtl w:val="true"/>
        </w:rPr>
        <w:t xml:space="preserve"> </w:t>
      </w:r>
      <w:r>
        <w:rPr>
          <w:rFonts w:cs="Thick Naskh;Times New Roman"/>
        </w:rPr>
        <w:t>1412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8/8/1991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7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55</w:t>
      </w:r>
      <w:r>
        <w:rPr>
          <w:rFonts w:cs="Thick Naskh;Times New Roman"/>
        </w:rPr>
        <w:t>،</w:t>
      </w:r>
      <w:r>
        <w:rPr>
          <w:rFonts w:cs="Thick Naskh;Times New Roman"/>
        </w:rPr>
        <w:t>56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8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61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صفر</w:t>
      </w:r>
      <w:r>
        <w:rPr>
          <w:rtl w:val="true"/>
        </w:rPr>
        <w:t xml:space="preserve"> </w:t>
      </w:r>
      <w:r>
        <w:rPr>
          <w:rFonts w:cs="Thick Naskh;Times New Roman"/>
        </w:rPr>
        <w:t>1412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3/8/1991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الي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52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/10/199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9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يق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16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9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hick Naskh;Times New Roman"/>
        </w:rPr>
        <w:t>1412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 </w:t>
      </w:r>
      <w:r>
        <w:rPr>
          <w:rFonts w:cs="Thick Naskh;Times New Roman"/>
        </w:rPr>
        <w:t>10</w:t>
      </w:r>
      <w:r>
        <w:rPr>
          <w:rFonts w:cs="Thick Naskh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hick Naskh;Times New Roman"/>
        </w:rPr>
        <w:t>199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0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tl w:val="true"/>
        </w:rPr>
        <w:t xml:space="preserve"> </w:t>
      </w:r>
      <w:r>
        <w:rPr>
          <w:rFonts w:cs="Thick Naskh;Times New Roman"/>
        </w:rPr>
        <w:t>17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tl w:val="true"/>
        </w:rPr>
        <w:t xml:space="preserve"> </w:t>
      </w:r>
      <w:r>
        <w:rPr>
          <w:rFonts w:cs="Thick Naskh;Times New Roman"/>
        </w:rPr>
        <w:t>19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tl w:val="true"/>
        </w:rPr>
        <w:t xml:space="preserve"> </w:t>
      </w:r>
      <w:r>
        <w:rPr>
          <w:rFonts w:cs="Thick Naskh;Times New Roman"/>
        </w:rPr>
        <w:t>56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</w:rPr>
        <w:t>61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/10/199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23/10/1991</w:t>
      </w:r>
      <w:r>
        <w:rPr>
          <w:rFonts w:cs="Thick Naskh;Times New Roman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6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3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7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8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Thick Naskh;Times New Roman"/>
        </w:rPr>
        <w:t>29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13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Al-Kharashi 3"/>
          <w:bCs/>
          <w:color w:val="000000"/>
          <w:szCs w:val="32"/>
        </w:rPr>
      </w:pPr>
      <w:r>
        <w:rPr>
          <w:rFonts w:cs="Al-Kharashi 3"/>
          <w:szCs w:val="32"/>
          <w:rtl w:val="true"/>
        </w:rPr>
        <w:t> 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الثا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نتهاك الحكومة المصرية لمعاهداتها </w:t>
      </w:r>
      <w:r>
        <w:rPr>
          <w:sz w:val="40"/>
          <w:sz w:val="40"/>
          <w:szCs w:val="40"/>
          <w:rtl w:val="true"/>
        </w:rPr>
        <w:t>الدولية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ج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نتهاك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ارخ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تك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عاه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شر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ه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ك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ذ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ف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ه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ضعي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اريخ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ذ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ه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اه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ع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32/6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Thick Naskh;Times New Roman"/>
        </w:rPr>
        <w:t>1977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عم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عل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975</w:t>
      </w:r>
      <w:r>
        <w:rPr>
          <w:rFonts w:cs="Thick Naskh;Times New Roman"/>
          <w:rtl w:val="true"/>
        </w:rPr>
        <w:t>)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Thick Naskh;Times New Roman"/>
        </w:rPr>
        <w:t>198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ياسي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ض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اه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اإنس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ه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Thick Naskh;Times New Roman"/>
        </w:rPr>
        <w:t>1986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يد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ثيق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صد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فري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Thick Naskh;Times New Roman"/>
        </w:rPr>
        <w:t>1984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لغائ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قائ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ناق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ياس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نصو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ر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فمبر</w:t>
      </w:r>
      <w:r>
        <w:rPr>
          <w:rFonts w:cs="Thick Naskh;Times New Roman"/>
        </w:rPr>
        <w:t>1985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 : "</w:t>
      </w:r>
      <w:r>
        <w:rPr>
          <w:rFonts w:cs="Thick Naskh;Times New Roman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رو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يز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يي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غراء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خ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ب</w:t>
      </w:r>
      <w:r>
        <w:rPr>
          <w:rFonts w:cs="Thick Naskh;Times New Roman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خ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ئ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ئ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ر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ي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راج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قض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ل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ج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ي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ان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طوراىء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طوارئ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ه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صد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رج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تخ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براء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ناق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اهدا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حيتين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ثن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سل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هورية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غائ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ناق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ا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ب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ناق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رما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ظ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ناق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ياسي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ائية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تعلقة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بالأم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ى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hick Naskh;Times New Roman"/>
        </w:rPr>
        <w:t>10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Thick Naskh;Times New Roman"/>
        </w:rPr>
        <w:t>1980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</w:rPr>
        <w:t>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</w:rPr>
        <w:t>4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نتظ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</w:rPr>
        <w:t>6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ظ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ظ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</w:rPr>
        <w:t>3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</w:rPr>
        <w:t>198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ائي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ي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</w:rPr>
        <w:t>6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</w:rPr>
        <w:t>3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ظل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ناق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وق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ط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</w:t>
      </w:r>
      <w:r>
        <w:rPr>
          <w:rFonts w:cs="Thick Naskh;Times New Roman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أ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هم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يسمح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بالتئ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صاب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حص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ؤخ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ه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ت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ل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قي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ق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وعه</w:t>
      </w:r>
      <w:r>
        <w:rPr>
          <w:rFonts w:cs="Thick Naskh;Times New Roman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لي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عتقلين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ها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ت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م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المتحدة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فح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حص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رورة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hick Naskh;Times New Roman"/>
        </w:rPr>
        <w:t>24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Thick Naskh;Times New Roman"/>
        </w:rPr>
        <w:t>198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لي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ح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Fonts w:cs="Thick Naskh;Times New Roman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موضح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ه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حت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ص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ا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ت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ستجواب</w:t>
      </w:r>
      <w:r>
        <w:rPr>
          <w:rFonts w:cs="Thick Naskh;Times New Roman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اب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فح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الف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ع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ك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وا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ضوع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فح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و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حديد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علا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ظم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اه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ستجو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ق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ل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صابات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ي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فه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ضاي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خو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8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حام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قار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فراد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ع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ز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ذ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شف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وح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ضي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</w:t>
      </w:r>
      <w:r>
        <w:rPr>
          <w:rtl w:val="true"/>
        </w:rPr>
        <w:t xml:space="preserve">  </w:t>
      </w:r>
      <w:r>
        <w:rPr>
          <w:rFonts w:cs="Thick Naskh;Times New Roman"/>
        </w:rPr>
        <w:t>1988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ذ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عل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فر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بس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ي</w:t>
      </w:r>
      <w:r>
        <w:rPr>
          <w:rFonts w:cs="Thick Naskh;Times New Roman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ليق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7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جاز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فراد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8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والسم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ش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فر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حتجز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حقيق</w:t>
      </w:r>
      <w:r>
        <w:rPr>
          <w:rFonts w:cs="Thick Naskh;Times New Roman"/>
          <w:rtl w:val="true"/>
        </w:rPr>
        <w:t>" (</w:t>
      </w: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حا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تز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قاي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0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ث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Fonts w:cs="Thick Naskh;Times New Roman"/>
          <w:rtl w:val="true"/>
        </w:rPr>
        <w:t>: "</w:t>
      </w:r>
      <w:r>
        <w:rPr>
          <w:rFonts w:cs="Thick Naskh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ك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ائل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تص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حام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جتما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>) (</w:t>
      </w:r>
      <w:r>
        <w:rPr>
          <w:rFonts w:cs="Thick Naskh;Times New Roman"/>
          <w:rtl w:val="true"/>
        </w:rPr>
        <w:t>ب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اعدة</w:t>
      </w:r>
      <w:r>
        <w:rPr>
          <w:rtl w:val="true"/>
        </w:rPr>
        <w:t xml:space="preserve"> </w:t>
      </w:r>
      <w:r>
        <w:rPr>
          <w:rFonts w:cs="Thick Naskh;Times New Roman"/>
        </w:rPr>
        <w:t>9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ج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م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1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ا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ه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كا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يامهم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ب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hick Naskh;Times New Roman"/>
        </w:rPr>
        <w:t>13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ه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ك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شه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خو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شكو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بعد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ه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عاهدا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واث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شه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تهم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ر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ته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ج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تاب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ه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حلي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ط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ر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شيط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الأبيض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مريك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أت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م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دمت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عل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س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</w:rPr>
        <w:t>‎‎‎‎‎‎‎</w:t>
      </w:r>
      <w:r>
        <w:rPr>
          <w:rFonts w:cs="Thick Naskh;Times New Roman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Thick Naskh;Times New Roman"/>
        </w:rPr>
        <w:t>73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Al-Kharashi 3"/>
          <w:bCs/>
          <w:color w:val="000000"/>
          <w:szCs w:val="28"/>
        </w:rPr>
      </w:pPr>
      <w:r>
        <w:rPr>
          <w:rFonts w:cs="Al-Kharashi 3"/>
          <w:szCs w:val="28"/>
          <w:rtl w:val="true"/>
        </w:rPr>
        <w:t>مراجع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ثامن</w:t>
      </w:r>
      <w:r>
        <w:rPr>
          <w:rFonts w:cs="Al-Kharashi 3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س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</w:t>
      </w:r>
      <w:r>
        <w:rPr>
          <w:rFonts w:cs="Thick Naskh;Times New Roman"/>
        </w:rPr>
        <w:t>،</w:t>
      </w:r>
      <w:r>
        <w:rPr>
          <w:rFonts w:cs="Thick Naskh;Times New Roman"/>
        </w:rPr>
        <w:t>24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25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58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</w:rPr>
        <w:t>198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983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ا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و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سي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س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2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tl w:val="true"/>
        </w:rPr>
        <w:t xml:space="preserve"> </w:t>
      </w:r>
      <w:r>
        <w:rPr>
          <w:rFonts w:cs="Thick Naskh;Times New Roman"/>
        </w:rPr>
        <w:t>20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2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20</w:t>
      </w:r>
      <w:r>
        <w:rPr>
          <w:rFonts w:cs="Thick Naskh;Times New Roman"/>
        </w:rPr>
        <w:t>،</w:t>
      </w:r>
      <w:r>
        <w:rPr>
          <w:rFonts w:cs="Thick Naskh;Times New Roman"/>
        </w:rPr>
        <w:t>21</w:t>
      </w:r>
      <w:r>
        <w:rPr>
          <w:rFonts w:cs="Thick Naskh;Times New Roman"/>
        </w:rPr>
        <w:t>،</w:t>
      </w:r>
      <w:r>
        <w:rPr>
          <w:rFonts w:cs="Thick Naskh;Times New Roman"/>
        </w:rPr>
        <w:t>22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0</w:t>
      </w:r>
      <w:r>
        <w:rPr>
          <w:rFonts w:cs="Thick Naskh;Times New Roman"/>
        </w:rPr>
        <w:t>،</w:t>
      </w:r>
      <w:r>
        <w:rPr>
          <w:rFonts w:cs="Thick Naskh;Times New Roman"/>
        </w:rPr>
        <w:t>14</w:t>
      </w:r>
      <w:r>
        <w:rPr>
          <w:rFonts w:cs="Thick Naskh;Times New Roman"/>
        </w:rPr>
        <w:t>،</w:t>
      </w:r>
      <w:r>
        <w:rPr>
          <w:rFonts w:cs="Thick Naskh;Times New Roman"/>
        </w:rPr>
        <w:t>15</w:t>
      </w:r>
      <w:r>
        <w:rPr>
          <w:rFonts w:cs="Thick Naskh;Times New Roman"/>
        </w:rPr>
        <w:t>،</w:t>
      </w:r>
      <w:r>
        <w:rPr>
          <w:rFonts w:cs="Thick Naskh;Times New Roman"/>
        </w:rPr>
        <w:t>18</w:t>
      </w:r>
      <w:r>
        <w:rPr>
          <w:rFonts w:cs="Thick Naskh;Times New Roman"/>
        </w:rPr>
        <w:t>،</w:t>
      </w:r>
      <w:r>
        <w:rPr>
          <w:rFonts w:cs="Thick Naskh;Times New Roman"/>
        </w:rPr>
        <w:t>19</w:t>
      </w:r>
      <w:r>
        <w:rPr>
          <w:rFonts w:cs="Thick Naskh;Times New Roman"/>
        </w:rPr>
        <w:t>،</w:t>
      </w:r>
      <w:r>
        <w:rPr>
          <w:rFonts w:cs="Thick Naskh;Times New Roman"/>
        </w:rPr>
        <w:t>2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51</w:t>
      </w:r>
      <w:r>
        <w:rPr>
          <w:rFonts w:cs="Thick Naskh;Times New Roman"/>
        </w:rPr>
        <w:t>،</w:t>
      </w:r>
      <w:r>
        <w:rPr>
          <w:rFonts w:cs="Thick Naskh;Times New Roman"/>
        </w:rPr>
        <w:t>52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7</w:t>
      </w:r>
      <w:r>
        <w:rPr>
          <w:rFonts w:cs="Thick Naskh;Times New Roman"/>
        </w:rPr>
        <w:t>،</w:t>
      </w:r>
      <w:r>
        <w:rPr>
          <w:rFonts w:cs="Thick Naskh;Times New Roman"/>
        </w:rPr>
        <w:t>8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جلي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عزالي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INCOMUNICADO DETENTION SOLITARY CONFINEMENT</w:t>
      </w:r>
      <w:r>
        <w:rPr>
          <w:rFonts w:cs="Thick Naskh;Times New Roman"/>
          <w:rtl w:val="tru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آخر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فرادي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9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27</w:t>
      </w:r>
      <w:r>
        <w:rPr>
          <w:rFonts w:cs="Thick Naskh;Times New Roman"/>
        </w:rPr>
        <w:t>،</w:t>
      </w:r>
      <w:r>
        <w:rPr>
          <w:rFonts w:cs="Thick Naskh;Times New Roman"/>
        </w:rPr>
        <w:t>47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0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49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53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3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tl w:val="true"/>
        </w:rPr>
        <w:t> </w:t>
      </w:r>
    </w:p>
    <w:p>
      <w:pPr>
        <w:pStyle w:val="Heading1"/>
        <w:ind w:left="0" w:right="0" w:hanging="0"/>
        <w:jc w:val="both"/>
        <w:rPr>
          <w:rFonts w:cs="Thick Naskh;Times New Roman"/>
          <w:sz w:val="40"/>
          <w:szCs w:val="40"/>
        </w:rPr>
      </w:pPr>
      <w:r>
        <w:rPr>
          <w:sz w:val="40"/>
          <w:sz w:val="40"/>
          <w:szCs w:val="40"/>
          <w:rtl w:val="true"/>
        </w:rPr>
        <w:t>خاتمة</w:t>
      </w:r>
      <w:r>
        <w:rPr>
          <w:sz w:val="40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قبت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زا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ذ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س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ائ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با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وراً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ذك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ن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غ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ا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ك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زحام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متها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آد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بطا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فس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رش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فش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صح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فس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ي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فس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ذ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ليفزي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سر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دف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ذ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نحراف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ي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ا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لأ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ون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ساعد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دقع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هد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ز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لز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Thick Naskh;Times New Roman"/>
        </w:rPr>
        <w:t>1992</w:t>
      </w:r>
      <w:r>
        <w:rPr>
          <w:rFonts w:cs="Thick Naskh;Times New Roman"/>
          <w:rtl w:val="true"/>
        </w:rPr>
        <w:t>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زا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سع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خ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ف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تع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نقاض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د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ج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بي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وك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بو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اطؤ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ب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نطا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حت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إبا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بع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ر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فل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هلاك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بع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أس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ا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ائف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م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عذ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وفيق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أولاً</w:t>
      </w:r>
      <w:r>
        <w:rPr>
          <w:rFonts w:cs="SKR HEAD1"/>
          <w:szCs w:val="30"/>
          <w:rtl w:val="true"/>
        </w:rPr>
        <w:t xml:space="preserve">:  </w:t>
      </w:r>
      <w:r>
        <w:rPr>
          <w:rFonts w:cs="SKR HEAD1"/>
          <w:szCs w:val="30"/>
          <w:rtl w:val="true"/>
        </w:rPr>
        <w:t>خطا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جماع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جها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معذبي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صر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بدأ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ا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اب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اب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Thick Naskh;Times New Roman"/>
        </w:rPr>
        <w:t>10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صب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اب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يبك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خط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ض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Fonts w:cs="Thick Naskh;Times New Roman"/>
          <w:rtl w:val="true"/>
        </w:rPr>
        <w:t xml:space="preserve">: (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ظ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ظ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ء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ب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بتلا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خ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خط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ف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ن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بت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فت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ت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خت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با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رك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ت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هم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فليعل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يعل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ذبي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عنكبوت</w:t>
      </w:r>
      <w:r>
        <w:rPr>
          <w:rFonts w:cs="Thick Naskh;Times New Roman"/>
          <w:rtl w:val="true"/>
        </w:rPr>
        <w:t>:</w:t>
      </w:r>
      <w:r>
        <w:rPr>
          <w:rFonts w:cs="Thick Naskh;Times New Roman"/>
        </w:rPr>
        <w:t>2</w:t>
      </w:r>
      <w:r>
        <w:rPr>
          <w:rFonts w:cs="Thick Naskh;Times New Roman"/>
        </w:rPr>
        <w:t>،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لصاد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يما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قي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ثبات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الكاذ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هت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ن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خ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خ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كل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خ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غ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ش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خوا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ش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عذ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قول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يعل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يعل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فقي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Thick Naskh;Times New Roman"/>
        </w:rPr>
        <w:t>10</w:t>
      </w:r>
      <w:r>
        <w:rPr>
          <w:rFonts w:cs="Thick Naskh;Times New Roman"/>
        </w:rPr>
        <w:t>،</w:t>
      </w:r>
      <w:r>
        <w:rPr>
          <w:rFonts w:cs="Thick Naskh;Times New Roman"/>
        </w:rPr>
        <w:t>1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فات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صب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ت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قاب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نقل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سر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ل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ق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غ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ل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sz w:val="44"/>
          <w:sz w:val="44"/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Fonts w:cs="Thick Naskh;Times New Roman"/>
          <w:rtl w:val="true"/>
        </w:rPr>
        <w:t>: (</w:t>
      </w:r>
      <w:r>
        <w:rPr>
          <w:rFonts w:cs="Thick Naskh;Times New Roman"/>
          <w:rtl w:val="true"/>
        </w:rPr>
        <w:t>ح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ك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ف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شهوات</w:t>
      </w:r>
      <w:r>
        <w:rPr>
          <w:rFonts w:cs="Thick Naskh;Times New Roman"/>
          <w:rtl w:val="true"/>
        </w:rPr>
        <w:t>)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صب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ك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ا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ك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ك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يث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دام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ع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كر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ك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م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صب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يب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خلص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ج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ذ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ت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Fonts w:cs="Thick Naskh;Times New Roman"/>
          <w:rtl w:val="true"/>
        </w:rPr>
        <w:t>: (</w:t>
      </w:r>
      <w:r>
        <w:rPr>
          <w:rFonts w:cs="Thick Naskh;Times New Roman"/>
          <w:rtl w:val="true"/>
        </w:rPr>
        <w:t>صب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ا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عد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ة</w:t>
      </w:r>
      <w:r>
        <w:rPr>
          <w:rFonts w:cs="Thick Naskh;Times New Roman"/>
          <w:rtl w:val="true"/>
        </w:rPr>
        <w:t>)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ر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دو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ت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حي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صالح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Fonts w:cs="Thick Naskh;Times New Roman"/>
          <w:sz w:val="44"/>
          <w:rtl w:val="true"/>
        </w:rPr>
        <w:t>: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ي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لقا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ر</w:t>
      </w:r>
      <w:r>
        <w:rPr>
          <w:rFonts w:cs="Thick Naskh;Times New Roman"/>
          <w:rtl w:val="true"/>
        </w:rPr>
        <w:t>)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Fonts w:cs="Thick Naskh;Times New Roman"/>
          <w:rtl w:val="true"/>
        </w:rPr>
        <w:t>: (</w:t>
      </w:r>
      <w:r>
        <w:rPr>
          <w:rFonts w:cs="Thick Naskh;Times New Roman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ي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ابة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sz w:val="44"/>
          <w:sz w:val="44"/>
          <w:rtl w:val="true"/>
        </w:rPr>
        <w:t xml:space="preserve"> </w:t>
      </w:r>
      <w:r>
        <w:rPr>
          <w:rFonts w:cs="Thick Naskh;Times New Roman"/>
          <w:sz w:val="44"/>
          <w:sz w:val="44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بش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ظي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ابت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لي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دعاء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نب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ي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غ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نوب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أ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الح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اب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ك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</w:rPr>
        <w:t>97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كأ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ي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عف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اب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نو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سراف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دام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صر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تا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سني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hick Naskh;Times New Roman"/>
        </w:rPr>
        <w:t>146</w:t>
      </w:r>
      <w:r>
        <w:rPr>
          <w:rFonts w:cs="Thick Naskh;Times New Roman"/>
        </w:rPr>
        <w:t>،</w:t>
      </w:r>
      <w:r>
        <w:rPr>
          <w:rFonts w:cs="Thick Naskh;Times New Roman"/>
        </w:rPr>
        <w:t>148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اصب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دائ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نوده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ص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ذ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صب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وذ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تا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ر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ل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ب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سلي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Thick Naskh;Times New Roman"/>
        </w:rPr>
        <w:t>34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اقرؤ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صالح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ب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ثب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عي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ب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ص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ك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ب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ث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ؤاد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اء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وع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كر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ؤمني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هود</w:t>
      </w:r>
      <w:r>
        <w:rPr>
          <w:rtl w:val="true"/>
        </w:rPr>
        <w:t xml:space="preserve"> </w:t>
      </w:r>
      <w:r>
        <w:rPr>
          <w:rFonts w:cs="Thick Naskh;Times New Roman"/>
        </w:rPr>
        <w:t>12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بت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حس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قبت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اف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آخر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ثانياً</w:t>
      </w:r>
      <w:r>
        <w:rPr>
          <w:rFonts w:cs="SKR HEAD1"/>
          <w:szCs w:val="30"/>
          <w:rtl w:val="true"/>
        </w:rPr>
        <w:t xml:space="preserve">: </w:t>
      </w:r>
      <w:r>
        <w:rPr>
          <w:rFonts w:cs="SKR HEAD1"/>
          <w:szCs w:val="30"/>
          <w:rtl w:val="true"/>
        </w:rPr>
        <w:t>خطا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جماع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جها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ام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صر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ون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ي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شري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hick Naskh;Times New Roman"/>
          <w:sz w:val="44"/>
          <w:sz w:val="44"/>
          <w:rtl w:val="true"/>
        </w:rPr>
        <w:t>رضي</w:t>
      </w:r>
      <w:r>
        <w:rPr>
          <w:sz w:val="44"/>
          <w:sz w:val="44"/>
          <w:rtl w:val="true"/>
        </w:rPr>
        <w:t xml:space="preserve"> </w:t>
      </w:r>
      <w:r>
        <w:rPr>
          <w:rFonts w:cs="Thick Naskh;Times New Roman"/>
          <w:sz w:val="44"/>
          <w:sz w:val="44"/>
          <w:rtl w:val="true"/>
        </w:rPr>
        <w:t>الله</w:t>
      </w:r>
      <w:r>
        <w:rPr>
          <w:sz w:val="44"/>
          <w:sz w:val="44"/>
          <w:rtl w:val="true"/>
        </w:rPr>
        <w:t xml:space="preserve"> </w:t>
      </w:r>
      <w:r>
        <w:rPr>
          <w:rFonts w:cs="Thick Naskh;Times New Roman"/>
          <w:sz w:val="44"/>
          <w:sz w:val="44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جلي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</w:rPr>
        <w:t>1882</w:t>
      </w:r>
      <w:r>
        <w:rPr>
          <w:rFonts w:cs="Thick Naskh;Times New Roman"/>
          <w:rtl w:val="true"/>
        </w:rPr>
        <w:t>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وا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ض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</w:rPr>
        <w:t>1883</w:t>
      </w:r>
      <w:r>
        <w:rPr>
          <w:rFonts w:cs="Thick Naskh;Times New Roman"/>
          <w:rtl w:val="true"/>
        </w:rPr>
        <w:t>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نتشر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hick Naskh;Times New Roman"/>
        </w:rPr>
        <w:t>1889</w:t>
      </w:r>
      <w:r>
        <w:rPr>
          <w:rFonts w:cs="Thick Naskh;Times New Roman"/>
          <w:rtl w:val="true"/>
        </w:rPr>
        <w:t>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حت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جليزي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ظ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فظ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ماء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راض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رذ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رب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بق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روع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د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عب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ريع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ف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ب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كمو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هم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ج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سل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سليماً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</w:rPr>
        <w:t>65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شري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رض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يما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ي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ج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اهر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رض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ب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يش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ض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ف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ولئ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و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hick Naskh;Times New Roman"/>
        </w:rPr>
        <w:t>44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ت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لو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يج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لظ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ل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قي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hick Naskh;Times New Roman"/>
        </w:rPr>
        <w:t>123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صل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نكت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يجا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نقول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ت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تس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رض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لو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فار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hick Naskh;Times New Roman"/>
        </w:rPr>
        <w:t>123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قاتلوا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خابات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حذ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دو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ج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هوائ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ليض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هوائ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لم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بالمعتدي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Thick Naskh;Times New Roman"/>
        </w:rPr>
        <w:t>119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رض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جي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واء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ض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المي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hick Naskh;Times New Roman"/>
        </w:rPr>
        <w:t>50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حذ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عا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نتخاب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ت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ط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تت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تن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نت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ض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ش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ه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ش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ي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غ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رحم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افري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hick Naskh;Times New Roman"/>
        </w:rPr>
        <w:t>155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فاعرف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و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رف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جب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ئل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ج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ل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ك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ضن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يشون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ل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ف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ثاقل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ض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ف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ذب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ي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ستب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ضر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ي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ير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hick Naskh;Times New Roman"/>
        </w:rPr>
        <w:t>38</w:t>
      </w:r>
      <w:r>
        <w:rPr>
          <w:rFonts w:cs="Thick Naskh;Times New Roman"/>
        </w:rPr>
        <w:t>،</w:t>
      </w:r>
      <w:r>
        <w:rPr>
          <w:rFonts w:cs="Thick Naskh;Times New Roman"/>
        </w:rPr>
        <w:t>39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ف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ت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ج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لو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فار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عذب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ي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ف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ذب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ذاب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يما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آخر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ذ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ني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أم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راض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وال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ش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غتصابه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نيوي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ضن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غ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رش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شح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زدح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دمات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ني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ه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ذ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د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ف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ذب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يماً</w:t>
      </w:r>
      <w:r>
        <w:rPr>
          <w:rFonts w:cs="Thick Naskh;Times New Roman"/>
          <w:rtl w:val="true"/>
        </w:rPr>
        <w:t>}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أليس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ف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دقيقا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ع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و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اجب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ق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غي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فسهم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رعد</w:t>
      </w:r>
      <w:r>
        <w:rPr>
          <w:rFonts w:cs="Thick Naskh;Times New Roman"/>
        </w:rPr>
        <w:t>11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ت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ها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Fonts w:cs="Thick Naskh;Times New Roman"/>
          <w:sz w:val="44"/>
          <w:rtl w:val="true"/>
        </w:rPr>
        <w:t>: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بايع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ع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خذ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ذن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ق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ض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ز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رك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ز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ج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نكم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ب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ي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ب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شق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فق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ق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ضعف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م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عز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ذ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ما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رو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از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ك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خ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ندلس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غن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و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جتم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ت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وك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يم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زيز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عيد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سن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بص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سني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رب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يب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ذ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يدي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بصو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إ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كم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تربصو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hick Naskh;Times New Roman"/>
        </w:rPr>
        <w:t>52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غي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شري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</w:t>
      </w:r>
      <w:r>
        <w:rPr>
          <w:rtl w:val="true"/>
        </w:rPr>
        <w:t xml:space="preserve">        </w:t>
      </w:r>
      <w:r>
        <w:rPr>
          <w:rFonts w:cs="Thick Naskh;Times New Roman"/>
          <w:rtl w:val="true"/>
        </w:rPr>
        <w:t xml:space="preserve">.     .      </w:t>
      </w:r>
      <w:r>
        <w:rPr>
          <w:rFonts w:cs="Thick Naskh;Times New Roman"/>
          <w:rtl w:val="true"/>
        </w:rPr>
        <w:t>ف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بانا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ون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وت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ئ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هو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تجرعو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ل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ك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و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ك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غا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كسبر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حوالي</w:t>
      </w:r>
      <w:r>
        <w:rPr>
          <w:rFonts w:cs="Thick Naskh;Times New Roman"/>
        </w:rPr>
        <w:t>50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قتيلاً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لزال</w:t>
      </w:r>
      <w:r>
        <w:rPr>
          <w:rtl w:val="true"/>
        </w:rPr>
        <w:t xml:space="preserve"> </w:t>
      </w:r>
      <w:r>
        <w:rPr>
          <w:rFonts w:cs="Thick Naskh;Times New Roman"/>
        </w:rPr>
        <w:t>12/10/1992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Thick Naskh;Times New Roman"/>
        </w:rPr>
        <w:t>65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قتيلاً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ه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نحس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ز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اً</w:t>
      </w:r>
      <w:r>
        <w:rPr>
          <w:rFonts w:cs="Thick Naskh;Times New Roman"/>
          <w:rtl w:val="true"/>
        </w:rPr>
        <w:t>)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و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واجب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ام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صد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دعو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ذه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ل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تخابات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اح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أع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طع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ة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Thick Naskh;Times New Roman"/>
        </w:rPr>
        <w:t>60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مي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ثلاث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،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فال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ح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قيت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ض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قاب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هم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ع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ضي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م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و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اه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طا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در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تبر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بع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؟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واب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سان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جاه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موال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فس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لسنتكم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س</w:t>
      </w:r>
      <w:r>
        <w:rPr>
          <w:rtl w:val="true"/>
        </w:rPr>
        <w:t xml:space="preserve">  </w:t>
      </w:r>
      <w:r>
        <w:rPr>
          <w:rFonts w:cs="Thick Naskh;Times New Roman"/>
          <w:sz w:val="44"/>
          <w:sz w:val="44"/>
          <w:rtl w:val="true"/>
        </w:rPr>
        <w:t>رضي</w:t>
      </w:r>
      <w:r>
        <w:rPr>
          <w:sz w:val="44"/>
          <w:sz w:val="44"/>
          <w:rtl w:val="true"/>
        </w:rPr>
        <w:t xml:space="preserve"> </w:t>
      </w:r>
      <w:r>
        <w:rPr>
          <w:rFonts w:cs="Thick Naskh;Times New Roman"/>
          <w:sz w:val="44"/>
          <w:sz w:val="44"/>
          <w:rtl w:val="true"/>
        </w:rPr>
        <w:t>الله</w:t>
      </w:r>
      <w:r>
        <w:rPr>
          <w:sz w:val="44"/>
          <w:sz w:val="44"/>
          <w:rtl w:val="true"/>
        </w:rPr>
        <w:t xml:space="preserve"> </w:t>
      </w:r>
      <w:r>
        <w:rPr>
          <w:rFonts w:cs="Thick Naskh;Times New Roman"/>
          <w:sz w:val="44"/>
          <w:sz w:val="44"/>
          <w:rtl w:val="true"/>
        </w:rPr>
        <w:t>عنه</w:t>
      </w:r>
      <w:r>
        <w:rPr>
          <w:rFonts w:cs="Thick Naskh;Times New Roman"/>
          <w:sz w:val="4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ؤ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انت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ك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Fonts w:cs="Thick Naskh;Times New Roman"/>
          <w:rtl w:val="true"/>
        </w:rPr>
        <w:t xml:space="preserve">" </w:t>
      </w:r>
      <w:r>
        <w:rPr>
          <w:rFonts w:cs="Thick Naskh;Times New Roman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ن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ت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أ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حبو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ذ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زة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اه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ئ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ض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ؤت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م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hick Naskh;Times New Roman"/>
        </w:rPr>
        <w:t>54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ت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داً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يح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يجاه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 xml:space="preserve">...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افون</w:t>
      </w:r>
      <w:r>
        <w:rPr>
          <w:rFonts w:cs="Thick Naskh;Times New Roman"/>
          <w:rtl w:val="true"/>
        </w:rPr>
        <w:t>)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ب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ازا</w:t>
      </w:r>
      <w:r>
        <w:rPr>
          <w:rFonts w:cs="Thick Naskh;Times New Roman"/>
          <w:rtl w:val="true"/>
        </w:rPr>
        <w:t>. (</w:t>
      </w:r>
      <w:r>
        <w:rPr>
          <w:rFonts w:cs="Thick Naskh;Times New Roman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Thick Naskh;Times New Roman"/>
        </w:rPr>
        <w:t>7/220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</w:t>
      </w:r>
      <w:r>
        <w:rPr>
          <w:rFonts w:cs="Thick Naskh;Times New Roman"/>
          <w:rtl w:val="true"/>
        </w:rPr>
        <w:t>.</w:t>
      </w:r>
      <w:r>
        <w:rPr>
          <w:rFonts w:cs="Thick Naskh;Times New Roman"/>
          <w:rtl w:val="true"/>
        </w:rPr>
        <w:t>رش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ل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عناه</w:t>
      </w:r>
      <w:r>
        <w:rPr>
          <w:rFonts w:cs="Thick Naskh;Times New Roman"/>
          <w:rtl w:val="true"/>
        </w:rPr>
        <w:t>)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دع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نت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كث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ا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عج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قش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بيب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ص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ل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صو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بص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ري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انت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بء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جس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عوا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نو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با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حذ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ي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يستعي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اده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ص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لس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اعل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نج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ض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خط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هاد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غ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لمي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Fonts w:cs="Thick Naskh;Times New Roman"/>
          <w:sz w:val="44"/>
          <w:rtl w:val="true"/>
        </w:rPr>
        <w:t>: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غ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غز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فاق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Fonts w:cs="Thick Naskh;Times New Roman"/>
          <w:sz w:val="44"/>
          <w:rtl w:val="true"/>
        </w:rPr>
        <w:t>: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غ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ه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از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از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ارعة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يامة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ح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تر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او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او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تعاو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قوى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Fonts w:cs="Thick Naskh;Times New Roman"/>
          <w:sz w:val="44"/>
          <w:rtl w:val="true"/>
        </w:rPr>
        <w:t>: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لبن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ا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وشب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ابع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للمعاو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عنو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يو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خف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غيرهم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تد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Fonts w:cs="Thick Naskh;Times New Roman"/>
          <w:sz w:val="44"/>
          <w:rtl w:val="true"/>
        </w:rPr>
        <w:t xml:space="preserve">: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ظل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ق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ذله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Fonts w:cs="Thick Naskh;Times New Roman"/>
          <w:sz w:val="44"/>
          <w:rtl w:val="true"/>
        </w:rPr>
        <w:t>: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ظل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لم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اجت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بة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ف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ت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ت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يامة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لمه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ل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تر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او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يا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ر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تن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م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رس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ك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تا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هر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ف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Fonts w:cs="Thick Naskh;Times New Roman"/>
          <w:sz w:val="44"/>
          <w:rtl w:val="true"/>
        </w:rPr>
        <w:t>: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دعة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ؤت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فه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والكم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</w:rPr>
        <w:t>5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فاه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ع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ر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سلمين؟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فعو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صا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ت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جس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نائ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ح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ي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و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عدوا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تر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بته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دع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ي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يعت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شري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ض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ثالثاً</w:t>
      </w:r>
      <w:r>
        <w:rPr>
          <w:rFonts w:cs="SKR HEAD1"/>
          <w:szCs w:val="30"/>
          <w:rtl w:val="true"/>
        </w:rPr>
        <w:t xml:space="preserve">: </w:t>
      </w:r>
      <w:r>
        <w:rPr>
          <w:rFonts w:cs="SKR HEAD1"/>
          <w:szCs w:val="30"/>
          <w:rtl w:val="true"/>
        </w:rPr>
        <w:t>خطا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جماع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جها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شبا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حرك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إسلامية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لخ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الاتحاد</w:t>
      </w: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لو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شو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ى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هج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إجم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حسا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أحك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ذ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ذو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حاو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بدي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حر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أجو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متلئ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ضلالاته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2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بت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كم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تشريع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اق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حكام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ز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شريعا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3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اقع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رقون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أعمار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ود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تخ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ا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يع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من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روراً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</w:rPr>
        <w:t>120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ض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ه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اء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 xml:space="preserve">- </w:t>
      </w:r>
      <w:r>
        <w:rPr>
          <w:rFonts w:cs="Thick Naskh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ف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اعتص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ح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رقوا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hick Naskh;Times New Roman"/>
        </w:rPr>
        <w:t>103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نازع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فش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ذ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يحكم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Thick Naskh;Times New Roman"/>
        </w:rPr>
        <w:t>46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عل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س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بير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Thick Naskh;Times New Roman"/>
        </w:rPr>
        <w:t>73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ح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ات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ف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صوص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hick Naskh;Times New Roman"/>
        </w:rPr>
        <w:t>4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Fonts w:cs="Thick Naskh;Times New Roman"/>
          <w:sz w:val="44"/>
          <w:rtl w:val="true"/>
        </w:rPr>
        <w:t>: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لبن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ا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فو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جتم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ع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ل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ري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Fonts w:cs="Thick Naskh;Times New Roman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يق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ي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عرف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وك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رف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يقكم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نهج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ك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س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ف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كمل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طا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طوائ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قصودة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ط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نو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زم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فلى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يأ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و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ون</w:t>
      </w:r>
      <w:r>
        <w:rPr>
          <w:rFonts w:cs="Thick Naskh;Times New Roman"/>
          <w:rtl w:val="true"/>
        </w:rPr>
        <w:t>}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زيد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ثوق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بو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ن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شتد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بزغ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ر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س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را</w:t>
      </w:r>
      <w:r>
        <w:rPr>
          <w:rFonts w:cs="Thick Naskh;Times New Roman"/>
          <w:rtl w:val="true"/>
        </w:rPr>
        <w:t>}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سر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يسر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ذ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هو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ذ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تج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قاذ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صر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قط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د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أورث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ضعف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غارب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رك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ب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دمر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وم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رشو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hick Naskh;Times New Roman"/>
        </w:rPr>
        <w:t>137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ظن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ر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نج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ش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د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بأس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رمي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hick Naskh;Times New Roman"/>
        </w:rPr>
        <w:t>110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شتد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كرب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قط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تدب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رتق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ن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بين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لمو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عوا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المي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Al-Kharashi 3"/>
          <w:bCs/>
          <w:color w:val="000000"/>
          <w:szCs w:val="32"/>
        </w:rPr>
      </w:pPr>
      <w:r>
        <w:rPr>
          <w:rFonts w:cs="Al-Kharashi 3"/>
          <w:szCs w:val="32"/>
          <w:rtl w:val="true"/>
        </w:rPr>
        <w:t>الملاحق</w:t>
      </w:r>
      <w:r>
        <w:rPr>
          <w:rFonts w:cs="Al-Kharashi 3"/>
          <w:szCs w:val="32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Al-Kharashi 3"/>
          <w:bCs/>
          <w:color w:val="000000"/>
          <w:szCs w:val="28"/>
          <w:u w:val="single"/>
        </w:rPr>
      </w:pPr>
      <w:r>
        <w:rPr>
          <w:rFonts w:cs="Al-Kharashi 3"/>
          <w:szCs w:val="28"/>
          <w:u w:val="single"/>
          <w:rtl w:val="true"/>
        </w:rPr>
        <w:t>الملحق</w:t>
      </w:r>
      <w:r>
        <w:rPr>
          <w:szCs w:val="28"/>
          <w:u w:val="single"/>
          <w:rtl w:val="true"/>
        </w:rPr>
        <w:t xml:space="preserve"> </w:t>
      </w:r>
      <w:r>
        <w:rPr>
          <w:rFonts w:cs="Al-Kharashi 3"/>
          <w:szCs w:val="28"/>
          <w:u w:val="single"/>
          <w:rtl w:val="true"/>
        </w:rPr>
        <w:t>الأول</w:t>
      </w:r>
      <w:r>
        <w:rPr>
          <w:rFonts w:cs="Al-Kharashi 3"/>
          <w:szCs w:val="28"/>
          <w:u w:val="single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ب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حيم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ثور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ماد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راع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صوغ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فه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ماي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إر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آخ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ره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ه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فاع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دم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خط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ف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نظا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واغ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ر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نود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ل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اب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جويعه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واغي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و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اوات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حض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خ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عذي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و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ث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تدمير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رق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تقام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طواغيت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حت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أد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تا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نجلي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ن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إنجليز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ي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أمري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لك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ستعا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اك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نشوا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كردا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ك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دك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به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نتق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ذلال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نائ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ذب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كل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طرفو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كش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ور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زو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طع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حط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ب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ف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قهر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سيست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تتو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حر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إيما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باط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ول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فر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جنده</w:t>
      </w:r>
      <w:r>
        <w:rPr>
          <w:rFonts w:cs="Thick Naskh;Times New Roman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فستذكر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فو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عباد</w:t>
      </w:r>
      <w:r>
        <w:rPr>
          <w:rFonts w:cs="Thick Naskh;Times New Roman"/>
          <w:rtl w:val="true"/>
        </w:rPr>
        <w:t>}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rFonts w:cs="Thick Naskh;Times New Roman"/>
        </w:rPr>
        <w:t>1/4/1413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28/9/1992</w:t>
      </w:r>
      <w:r>
        <w:rPr>
          <w:rFonts w:cs="Thick Naskh;Times New Roman"/>
          <w:rtl w:val="true"/>
        </w:rPr>
        <w:t>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Al-Kharashi 3"/>
          <w:bCs/>
          <w:color w:val="000000"/>
          <w:szCs w:val="28"/>
          <w:u w:val="single"/>
        </w:rPr>
      </w:pPr>
      <w:r>
        <w:rPr>
          <w:rFonts w:cs="Al-Kharashi 3"/>
          <w:szCs w:val="28"/>
          <w:u w:val="single"/>
          <w:rtl w:val="true"/>
        </w:rPr>
        <w:t>الملحق</w:t>
      </w:r>
      <w:r>
        <w:rPr>
          <w:szCs w:val="28"/>
          <w:u w:val="single"/>
          <w:rtl w:val="true"/>
        </w:rPr>
        <w:t xml:space="preserve"> </w:t>
      </w:r>
      <w:r>
        <w:rPr>
          <w:rFonts w:cs="Al-Kharashi 3"/>
          <w:szCs w:val="28"/>
          <w:u w:val="single"/>
          <w:rtl w:val="true"/>
        </w:rPr>
        <w:t>الثاني</w:t>
      </w:r>
      <w:r>
        <w:rPr>
          <w:rFonts w:cs="Al-Kharashi 3"/>
          <w:szCs w:val="28"/>
          <w:u w:val="single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ب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حيم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نشر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صحفي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حول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أوضاع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عتقل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تيارات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إسلامية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SKR HEAD1"/>
          <w:szCs w:val="30"/>
          <w:rtl w:val="true"/>
        </w:rPr>
        <w:t>وفا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أخ</w:t>
      </w:r>
      <w:r>
        <w:rPr>
          <w:rFonts w:cs="SKR HEAD1"/>
          <w:szCs w:val="30"/>
          <w:rtl w:val="true"/>
        </w:rPr>
        <w:t xml:space="preserve">/ </w:t>
      </w:r>
      <w:r>
        <w:rPr>
          <w:rFonts w:cs="SKR HEAD1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سلومة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حميد</w:t>
      </w:r>
      <w:r>
        <w:rPr>
          <w:rFonts w:cs="SKR HEAD1"/>
          <w:szCs w:val="3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</w:t>
      </w:r>
      <w:r>
        <w:rPr>
          <w:rFonts w:cs="Thick Naskh;Times New Roman"/>
          <w:rtl w:val="true"/>
        </w:rPr>
        <w:t xml:space="preserve">/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وفمبر</w:t>
      </w:r>
      <w:r>
        <w:rPr>
          <w:rFonts w:cs="Thick Naskh;Times New Roman"/>
        </w:rPr>
        <w:t>1992</w:t>
      </w:r>
      <w:r>
        <w:rPr>
          <w:rFonts w:cs="Thick Naskh;Times New Roman"/>
          <w:rtl w:val="true"/>
        </w:rPr>
        <w:t>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يم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هم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فض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مع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ح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جد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</w:t>
      </w:r>
      <w:r>
        <w:rPr>
          <w:rFonts w:cs="Thick Naskh;Times New Roman"/>
          <w:rtl w:val="true"/>
        </w:rPr>
        <w:t xml:space="preserve">/ </w:t>
      </w:r>
      <w:r>
        <w:rPr>
          <w:rFonts w:cs="Thick Naskh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ل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ل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يف</w:t>
      </w:r>
      <w:r>
        <w:rPr>
          <w:rtl w:val="true"/>
        </w:rPr>
        <w:t xml:space="preserve"> </w:t>
      </w:r>
      <w:r>
        <w:rPr>
          <w:rFonts w:cs="Thick Naskh;Times New Roman"/>
        </w:rPr>
        <w:t>1965</w:t>
      </w:r>
      <w:r>
        <w:rPr>
          <w:rFonts w:cs="Thick Naskh;Times New Roman"/>
          <w:rtl w:val="true"/>
        </w:rPr>
        <w:t>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س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تزو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نت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عت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ظ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ق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نق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ظوغلي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ص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ر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لاظوغل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ق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فرا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رح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ج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ديد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مض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اه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ه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فل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سلاف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طغاة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"</w:t>
      </w:r>
      <w:r>
        <w:rPr>
          <w:rFonts w:cs="Thick Naskh;Times New Roman"/>
          <w:rtl w:val="true"/>
        </w:rPr>
        <w:t>وسي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قل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قلبون</w:t>
      </w:r>
      <w:r>
        <w:rPr>
          <w:rFonts w:cs="Thick Naskh;Times New Roman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جماد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hick Naskh;Times New Roman"/>
        </w:rPr>
        <w:t>1413</w:t>
      </w:r>
      <w:r>
        <w:rPr>
          <w:rFonts w:cs="Thick Naskh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</w:rPr>
        <w:t>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Thick Naskh;Times New Roman"/>
        </w:rPr>
        <w:t>1992</w:t>
      </w:r>
      <w:r>
        <w:rPr>
          <w:rFonts w:cs="Thick Naskh;Times New Roman"/>
          <w:rtl w:val="true"/>
        </w:rPr>
        <w:t>م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Al-Kharashi 3"/>
          <w:bCs/>
          <w:color w:val="000000"/>
          <w:szCs w:val="28"/>
          <w:u w:val="single"/>
        </w:rPr>
      </w:pPr>
      <w:r>
        <w:rPr>
          <w:rFonts w:cs="Al-Kharashi 3"/>
          <w:szCs w:val="28"/>
          <w:u w:val="single"/>
          <w:rtl w:val="true"/>
        </w:rPr>
        <w:t>الملحق</w:t>
      </w:r>
      <w:r>
        <w:rPr>
          <w:szCs w:val="28"/>
          <w:u w:val="single"/>
          <w:rtl w:val="true"/>
        </w:rPr>
        <w:t xml:space="preserve"> </w:t>
      </w:r>
      <w:r>
        <w:rPr>
          <w:rFonts w:cs="Al-Kharashi 3"/>
          <w:szCs w:val="28"/>
          <w:u w:val="single"/>
          <w:rtl w:val="true"/>
        </w:rPr>
        <w:t>الثالث</w:t>
      </w:r>
      <w:r>
        <w:rPr>
          <w:rFonts w:cs="Al-Kharashi 3"/>
          <w:szCs w:val="28"/>
          <w:u w:val="single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center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بس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حيم</w:t>
      </w:r>
      <w:r>
        <w:rPr>
          <w:rtl w:val="true"/>
        </w:rPr>
        <w:t xml:space="preserve"> 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SKR HEAD1"/>
          <w:bCs/>
          <w:color w:val="000000"/>
          <w:szCs w:val="30"/>
        </w:rPr>
      </w:pPr>
      <w:r>
        <w:rPr>
          <w:rFonts w:cs="SKR HEAD1"/>
          <w:szCs w:val="30"/>
          <w:rtl w:val="true"/>
        </w:rPr>
        <w:t>بيان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صحفي</w:t>
      </w:r>
      <w:r>
        <w:rPr>
          <w:rFonts w:cs="SKR HEAD1"/>
          <w:szCs w:val="30"/>
          <w:rtl w:val="true"/>
        </w:rPr>
        <w:t xml:space="preserve">: </w:t>
      </w:r>
      <w:r>
        <w:rPr>
          <w:rFonts w:cs="SKR HEAD1"/>
          <w:szCs w:val="30"/>
          <w:rtl w:val="true"/>
        </w:rPr>
        <w:t>جرائم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التعذيب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مصر</w:t>
      </w:r>
      <w:r>
        <w:rPr>
          <w:rFonts w:cs="SKR HEAD1"/>
          <w:szCs w:val="3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حمد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ستعي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ستهد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نستغفر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Fonts w:cs="Thick Naskh;Times New Roman"/>
          <w:sz w:val="44"/>
          <w:rtl w:val="true"/>
        </w:rPr>
        <w:t xml:space="preserve">: </w:t>
      </w:r>
      <w:r>
        <w:rPr>
          <w:rFonts w:cs="Thick Naskh;Times New Roman"/>
          <w:rtl w:val="true"/>
        </w:rPr>
        <w:t>(</w:t>
      </w:r>
      <w:r>
        <w:rPr>
          <w:rFonts w:cs="Thick Naskh;Times New Roman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لبني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ش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ضاً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وشب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ابع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صلى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الل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عليه</w:t>
      </w:r>
      <w:r>
        <w:rPr>
          <w:b/>
          <w:b/>
          <w:sz w:val="44"/>
          <w:sz w:val="44"/>
          <w:rtl w:val="true"/>
        </w:rPr>
        <w:t xml:space="preserve"> </w:t>
      </w:r>
      <w:r>
        <w:rPr>
          <w:rFonts w:cs="Thick Naskh;Times New Roman"/>
          <w:b/>
          <w:b/>
          <w:sz w:val="44"/>
          <w:sz w:val="44"/>
          <w:rtl w:val="true"/>
        </w:rPr>
        <w:t>وسلم</w:t>
      </w:r>
      <w:r>
        <w:rPr>
          <w:rFonts w:cs="Thick Naskh;Times New Roman"/>
          <w:sz w:val="44"/>
          <w:rtl w:val="true"/>
        </w:rPr>
        <w:t>:</w:t>
      </w:r>
      <w:r>
        <w:rPr>
          <w:rFonts w:cs="Thick Naskh;Times New Roman"/>
          <w:rtl w:val="true"/>
        </w:rPr>
        <w:t xml:space="preserve"> (</w:t>
      </w:r>
      <w:r>
        <w:rPr>
          <w:rFonts w:cs="Thick Naskh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وا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راحم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اطف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شتك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ض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داع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سه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حمى</w:t>
      </w:r>
      <w:r>
        <w:rPr>
          <w:rFonts w:cs="Thick Naskh;Times New Roman"/>
          <w:rtl w:val="true"/>
        </w:rPr>
        <w:t xml:space="preserve">) </w:t>
      </w:r>
      <w:r>
        <w:rPr>
          <w:rFonts w:cs="Thick Naskh;Times New Roman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Thick Naskh;Times New Roman"/>
        </w:rPr>
        <w:t>1992</w:t>
      </w:r>
      <w:r>
        <w:rPr>
          <w:rFonts w:cs="Thick Naskh;Times New Roman"/>
          <w:rtl w:val="true"/>
        </w:rPr>
        <w:t>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غيو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ينه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أول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حا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س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مريك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سرائيل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ثاني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ذ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بيح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ري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هتا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كا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سلخا</w:t>
      </w:r>
      <w:r>
        <w:rPr>
          <w:rtl w:val="true"/>
        </w:rPr>
        <w:t xml:space="preserve">  </w:t>
      </w:r>
      <w:r>
        <w:rPr>
          <w:rFonts w:cs="Thick Naskh;Times New Roman"/>
          <w:rtl w:val="true"/>
        </w:rPr>
        <w:t>للمسلمين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ثالث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ستد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مو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ركت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نخوض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نفس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خ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ا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ل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فر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صد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تبعو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د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ق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سيحلف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طع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خرج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هلك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اذب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ف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ذن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كاذب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ئذن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جاه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أموال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أنفس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متق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ستئذن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رتاب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يب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ردد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أع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ر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بعاث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ثبط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قع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اعدين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hick Naskh;Times New Roman"/>
        </w:rPr>
        <w:t>42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46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رابع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إذاع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ي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حن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ج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ليب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سرائيل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مال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قات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مستضعف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لولدا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خرج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ج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ن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لي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ج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دن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صيراً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hick Naskh;Times New Roman"/>
        </w:rPr>
        <w:t>75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ستنصرو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لي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نصر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Thick Naskh;Times New Roman"/>
        </w:rPr>
        <w:t>72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خامس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حبائ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ابر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رابط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ر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الزمو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اذك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أ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عدن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زاد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يمان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تسليماً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دق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اهد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ض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حب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دل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بديلا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hick Naskh;Times New Roman"/>
        </w:rPr>
        <w:t>22</w:t>
      </w:r>
      <w:r>
        <w:rPr>
          <w:rFonts w:cs="Thick Naskh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</w:rPr>
        <w:t>23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سادس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حكو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با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هايته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شاء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أ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ع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ع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ر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م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ثمو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اب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صخ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الو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ذ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أوت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طغ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أكثرو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ص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وط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ربك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بالمرصاد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14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hick Naskh;Times New Roman"/>
          <w:bCs/>
          <w:color w:val="000000"/>
        </w:rPr>
      </w:pPr>
      <w:r>
        <w:rPr>
          <w:rFonts w:cs="Thick Naskh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{</w:t>
      </w:r>
      <w:r>
        <w:rPr>
          <w:rFonts w:cs="Thick Naskh;Times New Roman"/>
          <w:rtl w:val="true"/>
        </w:rPr>
        <w:t>أكفار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خي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ولئ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لك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زب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أ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نح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ت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يهزم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ويولو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بر</w:t>
      </w:r>
      <w:r>
        <w:rPr>
          <w:rFonts w:cs="Thick Naskh;Times New Roman"/>
          <w:rtl w:val="true"/>
        </w:rPr>
        <w:t xml:space="preserve">} </w:t>
      </w:r>
      <w:r>
        <w:rPr>
          <w:rFonts w:cs="Thick Naskh;Times New Roman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hick Naskh;Times New Roman"/>
        </w:rPr>
        <w:t>43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</w:rPr>
        <w:t>45</w:t>
      </w:r>
      <w:r>
        <w:rPr>
          <w:rFonts w:cs="Thick Naskh;Times New Roman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  <w:t xml:space="preserve">ونذكر إخواننا المسلمين في كل مكان بقول رسول الله </w:t>
      </w:r>
      <w:r>
        <w:rPr>
          <w:b/>
          <w:b/>
          <w:sz w:val="44"/>
          <w:sz w:val="44"/>
          <w:rtl w:val="true"/>
        </w:rPr>
        <w:t>صلى الله عليه وسلم</w:t>
      </w:r>
      <w:r>
        <w:rPr>
          <w:sz w:val="44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من لم يغز أو يجهز غازيا أو يخلف غازيا في أهله بخير أصابه الله بقارعة قبل يوم القيامة</w:t>
      </w:r>
      <w:r>
        <w:rPr>
          <w:rtl w:val="true"/>
        </w:rPr>
        <w:t xml:space="preserve">) </w:t>
      </w:r>
      <w:r>
        <w:rPr>
          <w:rtl w:val="true"/>
        </w:rPr>
        <w:t>رواه أبو داود بإسناد صحيح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جريد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شعب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عدد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631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7/1/1992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szCs w:val="20"/>
          <w:rtl w:val="true"/>
        </w:rPr>
        <w:t xml:space="preserve"> . </w:t>
      </w:r>
    </w:p>
  </w:footnote>
  <w:footnote w:id="3"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  <w:szCs w:val="20"/>
        </w:rPr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التعذيب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في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cs="Thick Naskh;Times New Roman"/>
          <w:b/>
          <w:szCs w:val="20"/>
        </w:rPr>
        <w:t>1981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83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أدل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ورد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حكوم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مصري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عليها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أغسطس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85</w:t>
      </w:r>
      <w:r>
        <w:rPr>
          <w:rFonts w:cs="Thick Naskh;Times New Roman"/>
          <w:b/>
          <w:szCs w:val="20"/>
          <w:rtl w:val="true"/>
        </w:rPr>
        <w:t xml:space="preserve"> .</w:t>
      </w:r>
    </w:p>
    <w:p>
      <w:pPr>
        <w:pStyle w:val="Footnote"/>
        <w:spacing w:lineRule="exact" w:line="400"/>
        <w:jc w:val="both"/>
        <w:rPr/>
      </w:pPr>
      <w:r>
        <w:rPr>
          <w:rFonts w:eastAsia="Arial" w:cs="Arial"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AI  INDEX:  MDE - 12/03/85</w:t>
      </w:r>
      <w:r>
        <w:rPr>
          <w:rFonts w:cs="Thick Naskh;Times New Roman"/>
          <w:b/>
          <w:szCs w:val="20"/>
          <w:rtl w:val="true"/>
        </w:rPr>
        <w:t xml:space="preserve">     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b/>
          <w:b/>
          <w:szCs w:val="20"/>
          <w:rtl w:val="true"/>
        </w:rPr>
        <w:t>التقري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مذكو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3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5"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  <w:szCs w:val="20"/>
        </w:rPr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b/>
          <w:b/>
          <w:szCs w:val="20"/>
          <w:rtl w:val="true"/>
        </w:rPr>
        <w:t xml:space="preserve"> 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اعتقال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تعسفي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والتعذيب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بموجب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سلطات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طوارئ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ايو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89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b/>
          <w:szCs w:val="20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  <w:szCs w:val="20"/>
        </w:rPr>
      </w:pPr>
      <w:r>
        <w:rPr>
          <w:rFonts w:cs="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AI  INDEX:  MDE - 12/01/85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  <w:szCs w:val="20"/>
        </w:rPr>
      </w:pPr>
      <w:r>
        <w:rPr>
          <w:rFonts w:cs="Times New Roman"/>
          <w:b/>
          <w:szCs w:val="20"/>
          <w:rtl w:val="true"/>
        </w:rPr>
        <w:t xml:space="preserve">     </w:t>
      </w:r>
      <w:r>
        <w:rPr>
          <w:rFonts w:cs="Thick Naskh;Times New Roman"/>
          <w:b/>
          <w:b/>
          <w:szCs w:val="20"/>
          <w:rtl w:val="true"/>
        </w:rPr>
        <w:t>أيضا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عتقالات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شرط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أمن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تقويض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لسياد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قانون،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b/>
          <w:szCs w:val="20"/>
          <w:rtl w:val="true"/>
        </w:rPr>
        <w:t>.</w:t>
      </w:r>
    </w:p>
    <w:p>
      <w:pPr>
        <w:pStyle w:val="Footnote"/>
        <w:spacing w:lineRule="exact" w:line="400"/>
        <w:jc w:val="both"/>
        <w:rPr>
          <w:b/>
          <w:b/>
          <w:szCs w:val="20"/>
        </w:rPr>
      </w:pPr>
      <w:r>
        <w:rPr>
          <w:rFonts w:eastAsia="Arial" w:cs="Arial"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AI  INDEX:  MDE - 12/01/85</w:t>
      </w:r>
    </w:p>
  </w:footnote>
  <w:footnote w:id="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5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b/>
          <w:b/>
          <w:szCs w:val="20"/>
          <w:rtl w:val="true"/>
        </w:rPr>
        <w:t>نفس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مصد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.</w:t>
      </w:r>
    </w:p>
  </w:footnote>
  <w:footnote w:id="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6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b/>
          <w:b/>
          <w:szCs w:val="20"/>
          <w:rtl w:val="true"/>
        </w:rPr>
        <w:t>الاتحاد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العدد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أسبوعي</w:t>
      </w:r>
      <w:r>
        <w:rPr>
          <w:rFonts w:cs="Thick Naskh;Times New Roman"/>
          <w:b/>
          <w:szCs w:val="20"/>
        </w:rPr>
        <w:t>726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8/1/1990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7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وفد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العدد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312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22/2/1990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8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وفد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szCs w:val="20"/>
        </w:rPr>
        <w:t>14/6/1990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1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9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النشر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إخباري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يوليو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90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11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0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وفد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عدد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393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4/8/1991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1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1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عش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سنوات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تعذيب،</w:t>
      </w:r>
      <w:r>
        <w:rPr>
          <w:rFonts w:cs="Thick Naskh;Times New Roman"/>
          <w:b/>
          <w:szCs w:val="20"/>
        </w:rPr>
        <w:t>23/10/1991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        </w:t>
      </w:r>
      <w:r>
        <w:rPr>
          <w:rFonts w:cs="Thick Naskh;Times New Roman"/>
          <w:b/>
          <w:b/>
          <w:szCs w:val="20"/>
          <w:rtl w:val="true"/>
        </w:rPr>
        <w:t>الملخص</w:t>
      </w:r>
      <w:r>
        <w:rPr>
          <w:rFonts w:eastAsia="Arial"/>
          <w:b/>
          <w:b/>
          <w:szCs w:val="20"/>
          <w:rtl w:val="true"/>
        </w:rPr>
        <w:t xml:space="preserve">    </w:t>
      </w:r>
      <w:r>
        <w:rPr>
          <w:rFonts w:cs="Thick Naskh;Times New Roman"/>
          <w:b/>
          <w:szCs w:val="20"/>
        </w:rPr>
        <w:t>AI  INDEX:  MDE - 12/18/85</w:t>
      </w:r>
    </w:p>
  </w:footnote>
  <w:footnote w:id="1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2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تقري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سابق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1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3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التعذيب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في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81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83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3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اعتقال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تعسفي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والتعذيب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بموجب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سلطات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طوارئ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عش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سنوات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تعذيب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1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4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عش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سنوات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تعذيب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2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عتقالات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شرط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أمن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تقويض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لسياد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قانون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1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5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التعذيب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في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81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83</w:t>
      </w:r>
      <w:r>
        <w:rPr>
          <w:rFonts w:cs="Thick Naskh;Times New Roman"/>
          <w:b/>
          <w:b/>
          <w:szCs w:val="20"/>
          <w:rtl w:val="true"/>
        </w:rPr>
        <w:t>،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3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أيضا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نتهاكات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حقوق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إنسان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أخير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في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ظل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قانون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طوارئ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4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17"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  <w:szCs w:val="20"/>
        </w:rPr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6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نقل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باختصار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عن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مراقب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شرق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أوسط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لجن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راقب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حقوق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إنسان،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مارسات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قبض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والاعتقال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وأوضاع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سجون،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ارس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92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جزء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4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عدد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3</w:t>
      </w:r>
      <w:r>
        <w:rPr>
          <w:rFonts w:cs="Thick Naskh;Times New Roman"/>
          <w:b/>
          <w:szCs w:val="20"/>
          <w:rtl w:val="true"/>
        </w:rPr>
        <w:t xml:space="preserve"> .</w:t>
      </w:r>
    </w:p>
    <w:p>
      <w:pPr>
        <w:pStyle w:val="Footnote"/>
        <w:spacing w:lineRule="exact" w:line="300"/>
        <w:jc w:val="both"/>
        <w:rPr/>
      </w:pPr>
      <w:r>
        <w:rPr>
          <w:rFonts w:cs="Thick Naskh;Times New Roman"/>
          <w:b/>
          <w:szCs w:val="20"/>
        </w:rPr>
        <w:t>MIDDLEEAST WATCH, A COMITTEE OF HUMAN RIGHTS WATCH, EGYPT: ARREST AND DETENTION PRACTICES AND PRISON CONDITIONS, MARCH 1992, VOI 4, ISSUE.3</w:t>
      </w:r>
      <w:r>
        <w:rPr>
          <w:rFonts w:cs="Thick Naskh;Times New Roman"/>
          <w:b/>
          <w:szCs w:val="20"/>
          <w:rtl w:val="true"/>
        </w:rPr>
        <w:t>.</w:t>
      </w:r>
      <w:r>
        <w:rPr>
          <w:rFonts w:cs="Thick Naskh;Times New Roman"/>
          <w:szCs w:val="20"/>
          <w:rtl w:val="true"/>
        </w:rPr>
        <w:t xml:space="preserve"> </w:t>
      </w:r>
    </w:p>
  </w:footnote>
  <w:footnote w:id="1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7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شع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610</w:t>
      </w:r>
      <w:r>
        <w:rPr>
          <w:rFonts w:cs="Thick Naskh;Times New Roman"/>
          <w:szCs w:val="20"/>
          <w:rtl w:val="true"/>
        </w:rPr>
        <w:t xml:space="preserve">   </w:t>
      </w:r>
      <w:r>
        <w:rPr>
          <w:rFonts w:cs="Thick Naskh;Times New Roman"/>
          <w:szCs w:val="20"/>
        </w:rPr>
        <w:t>13/8/1991</w:t>
      </w:r>
      <w:r>
        <w:rPr>
          <w:rFonts w:cs="Thick Naskh;Times New Roman"/>
          <w:szCs w:val="20"/>
          <w:rtl w:val="true"/>
        </w:rPr>
        <w:t>.</w:t>
      </w:r>
    </w:p>
  </w:footnote>
  <w:footnote w:id="1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8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عش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سنو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تعذي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3</w:t>
      </w:r>
      <w:r>
        <w:rPr>
          <w:rFonts w:cs="Thick Naskh;Times New Roman"/>
          <w:szCs w:val="20"/>
          <w:rtl w:val="true"/>
        </w:rPr>
        <w:t>.</w:t>
      </w:r>
    </w:p>
  </w:footnote>
  <w:footnote w:id="2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9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4</w:t>
      </w:r>
      <w:r>
        <w:rPr>
          <w:rFonts w:cs="Thick Naskh;Times New Roman"/>
          <w:szCs w:val="20"/>
          <w:rtl w:val="true"/>
        </w:rPr>
        <w:t>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راج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أيض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اعتق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تعس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والتعذي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بموج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سلط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طوارئ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35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2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0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عش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سنو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تعذي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5</w:t>
      </w:r>
      <w:r>
        <w:rPr>
          <w:rFonts w:cs="Thick Naskh;Times New Roman"/>
          <w:szCs w:val="20"/>
          <w:rtl w:val="true"/>
        </w:rPr>
        <w:t xml:space="preserve"> . </w:t>
      </w:r>
    </w:p>
  </w:footnote>
  <w:footnote w:id="2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1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6</w:t>
      </w:r>
      <w:r>
        <w:rPr>
          <w:rFonts w:cs="Thick Naskh;Times New Roman"/>
          <w:szCs w:val="20"/>
          <w:rtl w:val="true"/>
        </w:rPr>
        <w:t xml:space="preserve"> . </w:t>
      </w:r>
    </w:p>
  </w:footnote>
  <w:footnote w:id="2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2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4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2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3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شع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611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0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ف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12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7/8/1991</w:t>
      </w:r>
      <w:r>
        <w:rPr>
          <w:rFonts w:cs="Thick Naskh;Times New Roman"/>
          <w:szCs w:val="20"/>
          <w:rtl w:val="true"/>
        </w:rPr>
        <w:t>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.</w:t>
      </w:r>
    </w:p>
  </w:footnote>
  <w:footnote w:id="2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4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5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2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5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اعتق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تعس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والتعذي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بموج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سلط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طوارئ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35</w:t>
      </w:r>
      <w:r>
        <w:rPr>
          <w:rFonts w:cs="Thick Naskh;Times New Roman"/>
          <w:szCs w:val="20"/>
          <w:rtl w:val="true"/>
        </w:rPr>
        <w:t>.</w:t>
      </w:r>
    </w:p>
  </w:footnote>
  <w:footnote w:id="2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6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35</w:t>
      </w:r>
      <w:r>
        <w:rPr>
          <w:rFonts w:cs="Thick Naskh;Times New Roman"/>
          <w:szCs w:val="20"/>
          <w:rtl w:val="true"/>
        </w:rPr>
        <w:t>.</w:t>
      </w:r>
    </w:p>
  </w:footnote>
  <w:footnote w:id="2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7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35</w:t>
      </w:r>
      <w:r>
        <w:rPr>
          <w:rFonts w:cs="Thick Naskh;Times New Roman"/>
          <w:szCs w:val="20"/>
          <w:rtl w:val="true"/>
        </w:rPr>
        <w:t>.</w:t>
      </w:r>
    </w:p>
  </w:footnote>
  <w:footnote w:id="2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8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51</w:t>
      </w:r>
      <w:r>
        <w:rPr>
          <w:rFonts w:cs="Thick Naskh;Times New Roman"/>
          <w:szCs w:val="20"/>
          <w:rtl w:val="true"/>
        </w:rPr>
        <w:t>.</w:t>
      </w:r>
    </w:p>
  </w:footnote>
  <w:footnote w:id="3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9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51</w:t>
      </w:r>
      <w:r>
        <w:rPr>
          <w:rFonts w:cs="Thick Naskh;Times New Roman"/>
          <w:szCs w:val="20"/>
          <w:rtl w:val="true"/>
        </w:rPr>
        <w:t>.</w:t>
      </w:r>
    </w:p>
  </w:footnote>
  <w:footnote w:id="3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0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عش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سنو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تعذي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9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3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1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9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3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2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9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3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3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صحيف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نور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</w:rPr>
        <w:t>27/6/1990</w:t>
      </w:r>
      <w:r>
        <w:rPr>
          <w:rFonts w:cs="Thick Naskh;Times New Roman"/>
          <w:szCs w:val="20"/>
          <w:rtl w:val="true"/>
        </w:rPr>
        <w:t>.</w:t>
      </w:r>
    </w:p>
  </w:footnote>
  <w:footnote w:id="3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4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صحيف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نور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506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5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حر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12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7/7/1991</w:t>
      </w:r>
      <w:r>
        <w:rPr>
          <w:rFonts w:cs="Thick Naskh;Times New Roman"/>
          <w:szCs w:val="20"/>
          <w:rtl w:val="true"/>
        </w:rPr>
        <w:t>م</w:t>
      </w:r>
      <w:r>
        <w:rPr>
          <w:rFonts w:cs="Thick Naskh;Times New Roman"/>
          <w:szCs w:val="20"/>
          <w:rtl w:val="true"/>
        </w:rPr>
        <w:t>.</w:t>
      </w:r>
    </w:p>
  </w:footnote>
  <w:footnote w:id="3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5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صحيف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نور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499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ذ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ق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11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9</w:t>
      </w:r>
      <w:r>
        <w:rPr>
          <w:rFonts w:cs="Thick Naskh;Times New Roman"/>
          <w:szCs w:val="20"/>
          <w:rtl w:val="true"/>
        </w:rPr>
        <w:t xml:space="preserve"> /</w:t>
      </w:r>
      <w:r>
        <w:rPr>
          <w:rFonts w:cs="Thick Naskh;Times New Roman"/>
          <w:szCs w:val="20"/>
        </w:rPr>
        <w:t>5/1991</w:t>
      </w:r>
      <w:r>
        <w:rPr>
          <w:rFonts w:cs="Thick Naskh;Times New Roman"/>
          <w:szCs w:val="20"/>
          <w:rtl w:val="true"/>
        </w:rPr>
        <w:t>م</w:t>
      </w:r>
    </w:p>
  </w:footnote>
  <w:footnote w:id="3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6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وفد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الأربع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6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رج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09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2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فبراي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989</w:t>
      </w:r>
      <w:r>
        <w:rPr>
          <w:rFonts w:cs="Thick Naskh;Times New Roman"/>
          <w:szCs w:val="20"/>
          <w:rtl w:val="true"/>
        </w:rPr>
        <w:t>م</w:t>
      </w:r>
      <w:r>
        <w:rPr>
          <w:rFonts w:cs="Thick Naskh;Times New Roman"/>
          <w:szCs w:val="20"/>
          <w:rtl w:val="true"/>
        </w:rPr>
        <w:t xml:space="preserve">. </w:t>
      </w:r>
    </w:p>
  </w:footnote>
  <w:footnote w:id="3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7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شعب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610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3/8/1991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4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3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8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cs="Thick Naskh;Times New Roman"/>
          <w:szCs w:val="20"/>
          <w:rtl w:val="true"/>
        </w:rPr>
        <w:t>.</w:t>
      </w:r>
    </w:p>
  </w:footnote>
  <w:footnote w:id="4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9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cs="Thick Naskh;Times New Roman"/>
          <w:szCs w:val="20"/>
          <w:rtl w:val="true"/>
        </w:rPr>
        <w:t>.</w:t>
      </w:r>
    </w:p>
  </w:footnote>
  <w:footnote w:id="4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0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عتقال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شرط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أ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تقويض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لسيا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قانو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4</w:t>
      </w:r>
      <w:r>
        <w:rPr>
          <w:rFonts w:cs="Thick Naskh;Times New Roman"/>
          <w:szCs w:val="20"/>
          <w:rtl w:val="true"/>
        </w:rPr>
        <w:t>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5</w:t>
      </w:r>
      <w:r>
        <w:rPr>
          <w:rFonts w:cs="Thick Naskh;Times New Roman"/>
          <w:szCs w:val="20"/>
          <w:rtl w:val="true"/>
        </w:rPr>
        <w:t>.</w:t>
      </w:r>
    </w:p>
  </w:footnote>
  <w:footnote w:id="4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1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شعب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</w:rPr>
        <w:t>26/8/94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7</w:t>
      </w:r>
      <w:r>
        <w:rPr>
          <w:rFonts w:cs="Thick Naskh;Times New Roman"/>
          <w:szCs w:val="20"/>
          <w:rtl w:val="true"/>
        </w:rPr>
        <w:t>.</w:t>
      </w:r>
    </w:p>
  </w:footnote>
  <w:footnote w:id="4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2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نور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507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2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حر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12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4/7/1991</w:t>
      </w:r>
      <w:r>
        <w:rPr>
          <w:rFonts w:cs="Thick Naskh;Times New Roman"/>
          <w:szCs w:val="20"/>
          <w:rtl w:val="true"/>
        </w:rPr>
        <w:t>م</w:t>
      </w:r>
      <w:r>
        <w:rPr>
          <w:rFonts w:cs="Thick Naskh;Times New Roman"/>
          <w:szCs w:val="20"/>
          <w:rtl w:val="true"/>
        </w:rPr>
        <w:t>.</w:t>
      </w:r>
    </w:p>
  </w:footnote>
  <w:footnote w:id="4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3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نور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499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ذ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قع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11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9/5/1991</w:t>
      </w:r>
      <w:r>
        <w:rPr>
          <w:rFonts w:cs="Thick Naskh;Times New Roman"/>
          <w:szCs w:val="20"/>
          <w:rtl w:val="true"/>
        </w:rPr>
        <w:t>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6</w:t>
      </w:r>
      <w:r>
        <w:rPr>
          <w:rFonts w:cs="Thick Naskh;Times New Roman"/>
          <w:szCs w:val="20"/>
          <w:rtl w:val="true"/>
        </w:rPr>
        <w:t>.</w:t>
      </w:r>
    </w:p>
  </w:footnote>
  <w:footnote w:id="4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4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نور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505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0/7/1991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4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5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حقيق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58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ذ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حج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11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5/6/1991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4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6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عش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سنو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تعذي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6</w:t>
      </w:r>
      <w:r>
        <w:rPr>
          <w:rFonts w:cs="Thick Naskh;Times New Roman"/>
          <w:szCs w:val="20"/>
          <w:rtl w:val="true"/>
        </w:rPr>
        <w:t>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اعتق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تعس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والتعذي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بموج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سلط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طواري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33</w:t>
      </w:r>
      <w:r>
        <w:rPr>
          <w:rFonts w:cs="Thick Naskh;Times New Roman"/>
          <w:szCs w:val="20"/>
        </w:rPr>
        <w:t>،</w:t>
      </w:r>
      <w:r>
        <w:rPr>
          <w:rFonts w:cs="Thick Naskh;Times New Roman"/>
          <w:szCs w:val="20"/>
        </w:rPr>
        <w:t>36</w:t>
      </w:r>
      <w:r>
        <w:rPr>
          <w:rFonts w:cs="Thick Naskh;Times New Roman"/>
          <w:szCs w:val="20"/>
          <w:rtl w:val="true"/>
        </w:rPr>
        <w:t>.</w:t>
      </w:r>
    </w:p>
  </w:footnote>
  <w:footnote w:id="4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7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cs="Thick Naskh;Times New Roman"/>
          <w:szCs w:val="20"/>
          <w:rtl w:val="true"/>
        </w:rPr>
        <w:t>.</w:t>
      </w:r>
    </w:p>
  </w:footnote>
  <w:footnote w:id="4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8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35</w:t>
      </w:r>
      <w:r>
        <w:rPr>
          <w:rFonts w:cs="Thick Naskh;Times New Roman"/>
          <w:szCs w:val="20"/>
        </w:rPr>
        <w:t>،</w:t>
      </w:r>
      <w:r>
        <w:rPr>
          <w:rFonts w:cs="Thick Naskh;Times New Roman"/>
          <w:szCs w:val="20"/>
        </w:rPr>
        <w:t>36</w:t>
      </w:r>
      <w:r>
        <w:rPr>
          <w:rFonts w:cs="Thick Naskh;Times New Roman"/>
          <w:szCs w:val="20"/>
          <w:rtl w:val="true"/>
        </w:rPr>
        <w:t>.</w:t>
      </w:r>
    </w:p>
  </w:footnote>
  <w:footnote w:id="5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9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26</w:t>
      </w:r>
      <w:r>
        <w:rPr>
          <w:rFonts w:cs="Thick Naskh;Times New Roman"/>
          <w:szCs w:val="20"/>
        </w:rPr>
        <w:t>،</w:t>
      </w:r>
      <w:r>
        <w:rPr>
          <w:rFonts w:cs="Thick Naskh;Times New Roman"/>
          <w:szCs w:val="20"/>
        </w:rPr>
        <w:t>35</w:t>
      </w:r>
      <w:r>
        <w:rPr>
          <w:rFonts w:cs="Thick Naskh;Times New Roman"/>
          <w:szCs w:val="20"/>
        </w:rPr>
        <w:t>،</w:t>
      </w:r>
      <w:r>
        <w:rPr>
          <w:rFonts w:cs="Thick Naskh;Times New Roman"/>
          <w:szCs w:val="20"/>
        </w:rPr>
        <w:t>51</w:t>
      </w:r>
      <w:r>
        <w:rPr>
          <w:rFonts w:cs="Thick Naskh;Times New Roman"/>
          <w:szCs w:val="20"/>
          <w:rtl w:val="true"/>
        </w:rPr>
        <w:t>.</w:t>
      </w:r>
    </w:p>
  </w:footnote>
  <w:footnote w:id="5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50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حقيق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58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ذ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حج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11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5/6/1991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5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51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أهالي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521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/10/1991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7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.</w:t>
      </w:r>
    </w:p>
  </w:footnote>
  <w:footnote w:id="5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52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وفد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ال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أسبوع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926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1/2/1990</w:t>
      </w:r>
      <w:r>
        <w:rPr>
          <w:rFonts w:cs="Thick Naskh;Times New Roman"/>
          <w:szCs w:val="20"/>
          <w:rtl w:val="true"/>
        </w:rPr>
        <w:t>.</w:t>
      </w:r>
    </w:p>
  </w:footnote>
  <w:footnote w:id="5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53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شعب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356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6/3/1990</w:t>
      </w:r>
      <w:r>
        <w:rPr>
          <w:rFonts w:cs="Thick Naskh;Times New Roman"/>
          <w:szCs w:val="20"/>
          <w:rtl w:val="true"/>
        </w:rPr>
        <w:t xml:space="preserve"> . </w:t>
      </w:r>
    </w:p>
  </w:footnote>
  <w:footnote w:id="5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54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28</w:t>
      </w:r>
      <w:r>
        <w:rPr>
          <w:rFonts w:cs="Thick Naskh;Times New Roman"/>
          <w:szCs w:val="20"/>
          <w:rtl w:val="true"/>
        </w:rPr>
        <w:t>.</w:t>
      </w:r>
    </w:p>
  </w:footnote>
  <w:footnote w:id="5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) </w:t>
      </w:r>
      <w:r>
        <w:rPr>
          <w:rFonts w:cs="Thick Naskh;Times New Roman"/>
          <w:rtl w:val="true"/>
        </w:rPr>
        <w:t>جريدة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</w:rPr>
        <w:t>61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</w:rPr>
        <w:t>13/8</w:t>
      </w:r>
      <w:r>
        <w:rPr>
          <w:rFonts w:cs="Thick Naskh;Times New Roman"/>
          <w:rtl w:val="true"/>
        </w:rPr>
        <w:t xml:space="preserve">/ </w:t>
      </w:r>
      <w:r>
        <w:rPr>
          <w:rFonts w:cs="Thick Naskh;Times New Roman"/>
        </w:rPr>
        <w:t>199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ظر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26</w:t>
      </w:r>
      <w:r>
        <w:rPr>
          <w:rFonts w:cs="Thick Naskh;Times New Roman"/>
        </w:rPr>
        <w:t>،</w:t>
      </w:r>
      <w:r>
        <w:rPr>
          <w:rFonts w:cs="Thick Naskh;Times New Roman"/>
        </w:rPr>
        <w:t>28</w:t>
      </w:r>
      <w:r>
        <w:rPr>
          <w:rFonts w:cs="Thick Naskh;Times New Roman"/>
        </w:rPr>
        <w:t>،</w:t>
      </w:r>
      <w:r>
        <w:rPr>
          <w:rFonts w:cs="Thick Naskh;Times New Roman"/>
        </w:rPr>
        <w:t>49</w:t>
      </w:r>
      <w:r>
        <w:rPr>
          <w:rFonts w:cs="Thick Naskh;Times New Roman"/>
        </w:rPr>
        <w:t>،</w:t>
      </w:r>
      <w:r>
        <w:rPr>
          <w:rFonts w:cs="Thick Naskh;Times New Roman"/>
        </w:rPr>
        <w:t>50</w:t>
      </w:r>
      <w:r>
        <w:rPr>
          <w:rFonts w:cs="Thick Naskh;Times New Roman"/>
        </w:rPr>
        <w:t>،</w:t>
      </w:r>
      <w:r>
        <w:rPr>
          <w:rFonts w:cs="Thick Naskh;Times New Roman"/>
        </w:rPr>
        <w:t>51</w:t>
      </w:r>
      <w:r>
        <w:rPr>
          <w:rFonts w:cs="Thick Naskh;Times New Roman"/>
          <w:rtl w:val="true"/>
        </w:rPr>
        <w:t>.</w:t>
      </w:r>
    </w:p>
  </w:footnote>
  <w:footnote w:id="57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6</w:t>
      </w:r>
      <w:r>
        <w:rPr>
          <w:rStyle w:val="FootnoteCharacters"/>
          <w:rtl w:val="true"/>
        </w:rPr>
        <w:t>]</w:t>
      </w:r>
      <w:r>
        <w:rPr>
          <w:rtl w:val="true"/>
        </w:rPr>
        <w:t>)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عدد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أسبوعي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</w:rPr>
        <w:t>3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</w:rPr>
        <w:t>15/3/90</w:t>
      </w:r>
      <w:r>
        <w:rPr>
          <w:rFonts w:cs="Thick Naskh;Times New Roman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راجع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نظمة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26</w:t>
      </w:r>
      <w:r>
        <w:rPr>
          <w:rFonts w:cs="Thick Naskh;Times New Roman"/>
        </w:rPr>
        <w:t>،</w:t>
      </w:r>
      <w:r>
        <w:rPr>
          <w:rFonts w:cs="Thick Naskh;Times New Roman"/>
        </w:rPr>
        <w:t>49</w:t>
      </w:r>
      <w:r>
        <w:rPr>
          <w:rFonts w:cs="Thick Naskh;Times New Roman"/>
        </w:rPr>
        <w:t>،</w:t>
      </w:r>
      <w:r>
        <w:rPr>
          <w:rFonts w:cs="Thick Naskh;Times New Roman"/>
        </w:rPr>
        <w:t>51</w:t>
      </w:r>
      <w:r>
        <w:rPr>
          <w:rFonts w:cs="Thick Naskh;Times New Roman"/>
          <w:rtl w:val="true"/>
        </w:rPr>
        <w:t>.</w:t>
      </w:r>
    </w:p>
  </w:footnote>
  <w:footnote w:id="58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7</w:t>
      </w:r>
      <w:r>
        <w:rPr>
          <w:rStyle w:val="FootnoteCharacters"/>
          <w:rtl w:val="true"/>
        </w:rPr>
        <w:t>]</w:t>
      </w:r>
      <w:r>
        <w:rPr>
          <w:rtl w:val="true"/>
        </w:rPr>
        <w:t>)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26</w:t>
      </w:r>
      <w:r>
        <w:rPr>
          <w:rFonts w:cs="Thick Naskh;Times New Roman"/>
          <w:rtl w:val="true"/>
        </w:rPr>
        <w:t>.</w:t>
      </w:r>
    </w:p>
  </w:footnote>
  <w:footnote w:id="59"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8</w:t>
      </w:r>
      <w:r>
        <w:rPr>
          <w:rStyle w:val="FootnoteCharacters"/>
          <w:rtl w:val="true"/>
        </w:rPr>
        <w:t>]</w:t>
      </w:r>
      <w:r>
        <w:rPr>
          <w:rtl w:val="true"/>
        </w:rPr>
        <w:t>)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</w:t>
      </w:r>
      <w:r>
        <w:rPr>
          <w:rFonts w:cs="Thick Naskh;Times New Roman"/>
        </w:rPr>
        <w:t>،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>.</w:t>
      </w:r>
    </w:p>
    <w:p>
      <w:pPr>
        <w:pStyle w:val="Footnote"/>
        <w:spacing w:lineRule="exact" w:line="300"/>
        <w:jc w:val="both"/>
        <w:rPr/>
      </w:pPr>
      <w:r>
        <w:rPr>
          <w:rFonts w:cs="Thick Naskh;Times New Roman"/>
          <w:rtl w:val="true"/>
        </w:rPr>
        <w:t>أيضا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نظمة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صر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تعسفي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والتعذيب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بموجب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سلطات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طواريء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27</w:t>
      </w:r>
      <w:r>
        <w:rPr>
          <w:rFonts w:cs="Thick Naskh;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bidi w:val="1"/>
      <w:spacing w:lineRule="atLeast" w:line="400"/>
      <w:ind w:left="0" w:right="0" w:hanging="0"/>
      <w:jc w:val="center"/>
      <w:outlineLvl w:val="0"/>
    </w:pPr>
    <w:rPr>
      <w:rFonts w:ascii="Arial" w:hAnsi="Arial" w:cs="Arial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bidi w:val="1"/>
      <w:spacing w:lineRule="atLeast" w:line="400"/>
      <w:ind w:left="0" w:right="0" w:hanging="0"/>
      <w:jc w:val="center"/>
      <w:outlineLvl w:val="1"/>
    </w:pPr>
    <w:rPr>
      <w:rFonts w:ascii="Arial" w:hAnsi="Arial" w:cs="Arial"/>
      <w:bCs/>
      <w:color w:val="330099"/>
      <w:sz w:val="36"/>
      <w:szCs w:val="3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bidi w:val="1"/>
      <w:spacing w:lineRule="atLeast" w:line="400"/>
      <w:ind w:left="0" w:right="0" w:hanging="0"/>
      <w:jc w:val="left"/>
      <w:outlineLvl w:val="6"/>
    </w:pPr>
    <w:rPr>
      <w:rFonts w:ascii="Arial" w:hAnsi="Arial" w:cs="Traditional Arabic"/>
      <w:b/>
      <w:bCs/>
      <w:color w:val="3366FF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bidi w:val="1"/>
      <w:spacing w:lineRule="atLeast" w:line="400"/>
      <w:ind w:left="0" w:right="0" w:hanging="0"/>
      <w:jc w:val="left"/>
      <w:outlineLvl w:val="7"/>
    </w:pPr>
    <w:rPr>
      <w:rFonts w:ascii="Arial" w:hAnsi="Arial" w:cs="Traditional Arabic"/>
      <w:b/>
      <w:bCs/>
      <w:color w:val="008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bidi w:val="1"/>
      <w:spacing w:lineRule="atLeast" w:line="300"/>
      <w:ind w:left="0" w:right="0" w:hanging="0"/>
      <w:jc w:val="both"/>
    </w:pPr>
    <w:rPr>
      <w:rFonts w:ascii="Arial" w:hAnsi="Arial" w:cs="Arial"/>
      <w:b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7:41:00Z</dcterms:created>
  <dc:creator>____</dc:creator>
  <dc:description/>
  <dc:language>en-US</dc:language>
  <cp:lastModifiedBy>Jasim</cp:lastModifiedBy>
  <dcterms:modified xsi:type="dcterms:W3CDTF">2002-07-20T02:29:00Z</dcterms:modified>
  <cp:revision>2</cp:revision>
  <dc:subject/>
  <dc:title> </dc:title>
</cp:coreProperties>
</file>