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-635000</wp:posOffset>
                </wp:positionV>
                <wp:extent cx="2755900" cy="6413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413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معنى أتخاذ القرا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 عبارة عن اختيار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 بدائل وقد يكون الاختيار دائما بين الخطأ والصواب وإذا لزم الترجيح وتغليب الاصوب والأفضل أو الأقل ضرراً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 التعرف على البد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احة لاختيار الأنسب بعد التأمل متطلبات الموقف وفي حدود الوقت المتا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قالوا عن أتخاذ ال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تخاذ القرار لا يكتسب بالتعليم وإنما أكثر بالممارسة والتجر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تخاذ القرار أفضل من عدم اتخاذه وان كان في القرار أخطاء خاصة في الأمور التي لا بد منها من اتخاذ قرار، لان عدم اتخاذ القرار يصيب الإنسان بالعجز و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شل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في مواجهة الأحداث وحل المشكلات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تخاذ القرار يحتاج إلى عقلية متفتحة مر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يس اتخاذ القرار هو نهاية المطاف بل في الحقيقة هو بدايته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17pt;height:505pt;mso-wrap-distance-left:9.05pt;mso-wrap-distance-right:9.05pt;mso-wrap-distance-top:0pt;mso-wrap-distance-bottom:0pt;margin-top:-50pt;mso-position-vertical-relative:text;margin-left:107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معنى أتخاذ القرا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و عبارة عن اختيار 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ن بدائل وقد يكون الاختيار دائما بين الخطأ والصواب وإذا لزم الترجيح وتغليب الاصوب والأفضل أو الأقل ضرراً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و التعرف على البدائ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تاحة لاختيار الأنسب بعد التأمل متطلبات الموقف وفي حدود الوقت المتا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قالوا عن أتخاذ القر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أولا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تخاذ القرار لا يكتسب بالتعليم وإنما أكثر بالممارسة والتجر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ثاني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تخاذ القرار أفضل من عدم اتخاذه وان كان في القرار أخطاء خاصة في الأمور التي لا بد منها من اتخاذ قرار، لان عدم اتخاذ القرار يصيب الإنسان بالعجز وا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شل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في مواجهة الأحداث وحل المشكلات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ثالث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تخاذ القرار يحتاج إلى عقلية متفتحة مرن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رابع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يس اتخاذ القرار هو نهاية المطاف بل في الحقيقة هو بدايته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0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تردد فى اتخاذ القرار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يرجع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ردد إلى  عدة أسبا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عدم القدرة علي تحديد الأهداف التي يمكن أن تتحقق باتخاذ القرا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فبذلك يجعل الأمور متأرجح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عدم القدرة علي تحديد النتائج المتوقعة لكل بدي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عدم القدرة علي تقييم المزايا المتوقعة والعيوب المتوقعة للبدائل المختلف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ظهور بدائل أو توقعات لم تدرس فى المرحلة الأخيرة من مراحل اتخاذ القرا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قلة خبرة متخذ القرار ومرانه واعتقاده بأن القرار يجب أن يكون مثالياً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بمعني عدم وجود أية عيوب للبديل الذي وقع عليه الاختيا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35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تردد فى اتخاذ القرار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يرجع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ردد إلى  عدة أسباب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 -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عدم القدرة علي تحديد الأهداف التي يمكن أن تتحقق باتخاذ القرار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فبذلك يجعل الأمور متأرجحة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عدم القدرة علي تحديد النتائج المتوقعة لكل بديل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عدم القدرة علي تقييم المزايا المتوقعة والعيوب المتوقعة للبدائل المختلفة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ظهور بدائل أو توقعات لم تدرس فى المرحلة الأخيرة من مراحل اتخاذ القرار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قلة خبرة متخذ القرار ومرانه واعتقاده بأن القرار يجب أن يكون مثالياً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</w:rPr>
                        <w:t>100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بمعني عدم وجود أية عيوب للبديل الذي وقع عليه الاختيار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99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خصائى النفس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62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89.05pt;width:155pt;height:88.95pt;mso-wrap-style:none;v-text-anchor:middle;mso-position-vertical:top" type="_x0000_t136">
                            <v:path textpathok="t"/>
                            <v:textpath on="t" fitshape="t" string="أتخاذ القرار" style="font-family:&quot;Impact&quot;;font-size:12pt"/>
                            <v:fill o:detectmouseclick="t" type="solid" color2="#0099ff"/>
                            <v:stroke color="maroon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لأخصائى النفس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89.05pt;width:155pt;height:88.95pt;mso-wrap-style:none;v-text-anchor:middle;mso-position-vertical:top" type="_x0000_t136">
            <v:path textpathok="t"/>
            <v:textpath on="t" fitshape="t" string="أتخاذ القرار" style="font-family:&quot;Impact&quot;;font-size:12pt"/>
            <v:fill o:detectmouseclick="t" type="solid" color2="#0099ff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60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أنواع متخذي القرا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</w:rPr>
                              <w:t>1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egoe UI;Arial" w:hAnsi="Segoe UI;Arial" w:cs="Segoe UI;Arial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سرع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ت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متخذ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نف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وح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مخاط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شخص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Segoe UI;Arial" w:hAnsi="Segoe UI;Arial" w:cs="Segoe UI;Arial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لم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لج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متخذ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ويفض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جن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مخاط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</w:rPr>
                              <w:t>3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egoe UI;Arial" w:hAnsi="Segoe UI;Arial" w:cs="Segoe UI;Arial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قق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ت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كو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شكو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وع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دف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ستكش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</w:rPr>
                              <w:t>4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egoe UI;Arial" w:hAnsi="Segoe UI;Arial" w:cs="Segoe UI;Arial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يمقراطي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م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فر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مناقشت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والاستم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آرائ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egoe UI;Arial" w:hAnsi="Segoe UI;Arial" w:cs="Segoe UI;Arial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احب قرار اخر لحظة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ت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إقد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والمباد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متس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لك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ضغ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98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أنواع متخذي القرا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</w:rPr>
                        <w:t>1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egoe UI;Arial" w:hAnsi="Segoe UI;Arial" w:cs="Segoe UI;Arial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تسرع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ت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ن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متخذ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قر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نف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ص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وح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مخاط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تمت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شخص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قو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إضا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ه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كثير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المعلوم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Segoe UI;Arial" w:hAnsi="Segoe UI;Arial" w:cs="Segoe UI;Arial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لم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لج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ن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متخذ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قر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أ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شي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تج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تخ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أ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قر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ويفض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ق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أخ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دل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ع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ك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جن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مخاط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</w:rPr>
                        <w:t>3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Segoe UI;Arial" w:hAnsi="Segoe UI;Arial" w:cs="Segoe UI;Arial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قق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ت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ن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كو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كث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شكو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وعد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ث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الآخ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دفع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ستكش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جم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أ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نفس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</w:rPr>
                        <w:t>4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egoe UI;Arial" w:hAnsi="Segoe UI;Arial" w:cs="Segoe UI;Arial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يمقراطي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مي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ن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اجتم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فري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ع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مناقشت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والاستم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آرائ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Segoe UI;Arial" w:hAnsi="Segoe UI;Arial" w:cs="Segoe UI;Arial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صاحب قرار اخر لحظة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ت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ن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ع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إقد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والمباد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تخ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قرار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د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متس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الوق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لقي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ب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لك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يص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تح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rtl w:val="true"/>
                        </w:rPr>
                        <w:t>ضغ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0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egoe UI;Arial" w:hAnsi="Segoe UI;Arial" w:cs="Segoe UI;Arial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ئي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ج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ب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كيف تتخذ قراراً صائباً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ل أن تعود نفس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 قرارات يومية حتى وأن كانت غير مهمة لكي تساعد على كسر حاجز الخوف الترد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د من تجاربك وخبراتك السابقة سواء الخاطئة أو الصائبة ومن ث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في نقاط الضعف وتدعيم نقاط القو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حاول الانفراد برأيك ، خصوصاً في تلك الأمور التي تطلب عملاً جماعياً ، بل عليك استشارة إخوانك وزملائكوإشراكهم معك في صنع القرار الجماع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ظر إلى الموضوع من زوايا مختلفة وتذكر دائماً أن لكل موقف ثلاث وجهات نظر و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ة نظرك ووجهة نظر شخصآخر ووجهة النظر الصائ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ما اتخذت قراراً وشرعت في تنفيذه واتضح لك أنه يحتاج إلى تبديل فيجب عليك أن تكون مرناً ومستعداً لإجراءالتعديلات اللازمة عليه لأن ذلك يضمن لك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35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Segoe UI;Arial" w:hAnsi="Segoe UI;Arial" w:cs="Segoe UI;Arial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ترد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ستط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ص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قرار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هائي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مج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صد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قرار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لب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غي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كيف تتخذ قراراً صائباً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ول أن تعود نفس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خاذ قرارات يومية حتى وأن كانت غير مهمة لكي تساعد على كسر حاجز الخوف الترد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فد من تجاربك وخبراتك السابقة سواء الخاطئة أو الصائبة ومن ث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افي نقاط الضعف وتدعيم نقاط القو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 تحاول الانفراد برأيك ، خصوصاً في تلك الأمور التي تطلب عملاً جماعياً ، بل عليك استشارة إخوانك وزملائكوإشراكهم معك في صنع القرار الجماع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نظر إلى الموضوع من زوايا مختلفة وتذكر دائماً أن لكل موقف ثلاث وجهات نظر وه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هة نظرك ووجهة نظر شخصآخر ووجهة النظر الصائب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 ما اتخذت قراراً وشرعت في تنفيذه واتضح لك أنه يحتاج إلى تبديل فيجب عليك أن تكون مرناً ومستعداً لإجراءالتعديلات اللازمة عليه لأن ذلك يضمن لك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9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تنفيذ القرارات التي أصدرتها وتأكد من تنفيذ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تكن متحيزاً ولا تصدر حكمك ع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 أو شخص بناءً على أحاسيسك أو مشاعرك نحو الشخص بل عليك 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 وجهات النظر المتا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 غرورالمنصب ولا تعتقد أن قراراتك صائبة لأنك الشاب القائد ، ولكن قراراتك يجب أن تبنى على 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لومات المتاحة ، وليس على ما يتيحه لك منصب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OM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لديك تساؤل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وضوعات تحب أن نناقشها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 المدرس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جماعة الأرشاد والتوجية               النفسى ترحب ب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62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بع تنفيذ القرارات التي أصدرتها وتأكد من تنفيذ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ا تكن متحيزاً ولا تصدر حكمك ع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ف أو شخص بناءً على أحاسيسك أو مشاعرك نحو الشخص بل عليك 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ع وجهات النظر المتاح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نب غرورالمنصب ولا تعتقد أن قراراتك صائبة لأنك الشاب القائد ، ولكن قراراتك يجب أن تبنى على الحقائ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علومات المتاحة ، وليس على ما يتيحه لك منصب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OM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لديك تساؤلات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وضوعات تحب أن نناقشها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mail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ع المدرس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جماعة الأرشاد والتوجية               النفسى ترحب ب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260" w:right="1542" w:gutter="0" w:header="0" w:top="1797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3:00Z</dcterms:created>
  <dc:creator>nouf</dc:creator>
  <dc:description/>
  <cp:keywords/>
  <dc:language>en-US</dc:language>
  <cp:lastModifiedBy>alawaal</cp:lastModifiedBy>
  <cp:lastPrinted>2006-12-01T14:30:00Z</cp:lastPrinted>
  <dcterms:modified xsi:type="dcterms:W3CDTF">2012-12-23T16:23:00Z</dcterms:modified>
  <cp:revision>2</cp:revision>
  <dc:subject/>
  <dc:title>                                                                                </dc:title>
</cp:coreProperties>
</file>