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-635000</wp:posOffset>
                </wp:positionV>
                <wp:extent cx="2755900" cy="6413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413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061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فهوم الثقة بالنفس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ثقة بالنفس هي شيء مكتسب من البيئة التي تحيط بنا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إحساس الشخص بقيمة نفسه بين من حوله فتترجم هذه الث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ف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كل حركة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تصر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نسان بشكل طبي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ن قلق أو رهبة فتصرفاته هو من يحكمها وليس غير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 نابعة من ذاته لا 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 لها بالأشخاص المحيطين 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بعكس ذلك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ف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نعدام الثقة التي تجعل الشخص يتصرف وكأنه مراقب ممن حوله فتصبح حركاته وتصرفاته بل وآراءه في بعض الأح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مخالفة لطبيعته ويصبح الق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ليفه الأول في كل اجتماع أو اتخاذ قر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17pt;height:505pt;mso-wrap-distance-left:9.05pt;mso-wrap-distance-right:9.05pt;mso-wrap-distance-top:0pt;mso-wrap-distance-bottom:0pt;margin-top:-50pt;mso-position-vertical-relative:text;margin-left:107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061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فهوم الثقة بالنفس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ثقة بالنفس هي شيء مكتسب من البيئة التي تحيط بنا 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ه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إحساس الشخص بقيمة نفسه بين من حوله فتترجم هذه الثق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ف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كل حركة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وتصرف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م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إنسان بشكل طبيع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دون قلق أو رهبة فتصرفاته هو من يحكمها وليس غير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***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هي نابعة من ذاته لا 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ـــــــــ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أن لها بالأشخاص المحيطين 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وبعكس ذلك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فى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انعدام الثقة التي تجعل الشخص يتصرف وكأنه مراقب ممن حوله فتصبح حركاته وتصرفاته بل وآراءه في بعض الأحي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مخالفة لطبيعته ويصبح القل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حليفه الأول في كل اجتماع أو اتخاذ قر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bidi="ar-OM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0730</wp:posOffset>
                </wp:positionH>
                <wp:positionV relativeFrom="paragraph">
                  <wp:posOffset>-635000</wp:posOffset>
                </wp:positionV>
                <wp:extent cx="2870200" cy="641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4135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D1B11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D1B11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قالوا عن الث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يماً قالو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 الثقة بالنفس هي سر كل نجا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و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الخوف من أي محاولة جديدة طريق حتمي للفش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و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يس السؤال كيف يراك الناس؟ ولكن السؤا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ترى نفس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و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جازات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اتخ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أ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د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بتك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بد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ز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ت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ط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حيا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ط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ر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ن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حته عند المساء فقال لي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هزأ بقدري أم تريد مزاحا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أجبتة إشراق وجهك غرني       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        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 توهمت المساء صباح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اسلام على التفاؤ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اوا علماء النفس لكى تتخلص من عادة سيئة وتحولها  إلى عادة حسنة فدرب نفسك على الأخرى عشرون يو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ساب الثقة فى النفس لم يأتى من يوم وليلة فأعمل مابوسعك لتقت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26pt;height:505pt;mso-wrap-distance-left:9.05pt;mso-wrap-distance-right:9.05pt;mso-wrap-distance-top:0pt;mso-wrap-distance-bottom:0pt;margin-top:-50pt;mso-position-vertical-relative:text;margin-left:359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D1B11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1D1B11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قالوا عن الث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ديماً قالو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إن الثقة بالنفس هي سر كل نجاح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قالو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 الخوف من أي محاولة جديدة طريق حتمي للفشل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قالو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ليس السؤال كيف يراك الناس؟ ولكن السؤال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يف ترى نفسك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تحدث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بهدو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وب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صرا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أكت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أنجازات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ولاتخ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رأ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النا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في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التجد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والابتك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والابدا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تحز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فات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وخط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لحيات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333300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ق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العط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واحر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ثن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6"/>
                          <w:sz w:val="26"/>
                          <w:szCs w:val="26"/>
                          <w:rtl w:val="true"/>
                        </w:rPr>
                        <w:t>الأخ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"/>
                          <w:szCs w:val="2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"/>
                        <w:bidi w:val="1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**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بحته عند المساء فقال لي</w:t>
                      </w:r>
                    </w:p>
                    <w:p>
                      <w:pPr>
                        <w:pStyle w:val="Heading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تهزأ بقدري أم تريد مزاحا</w:t>
                      </w:r>
                    </w:p>
                    <w:p>
                      <w:pPr>
                        <w:pStyle w:val="Heading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فأجبتة إشراق وجهك غرني       </w:t>
                      </w:r>
                    </w:p>
                    <w:p>
                      <w:pPr>
                        <w:pStyle w:val="Heading"/>
                        <w:bidi w:val="1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        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تى توهمت المساء صباح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اسلام على التفاؤ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**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اوا علماء النفس لكى تتخلص من عادة سيئة وتحولها  إلى عادة حسنة فدرب نفسك على الأخرى عشرون يو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أكتساب الثقة فى النفس لم يأتى من يوم وليلة فأعمل مابوسعك لتقت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99730</wp:posOffset>
                </wp:positionH>
                <wp:positionV relativeFrom="paragraph">
                  <wp:posOffset>-635000</wp:posOffset>
                </wp:positionV>
                <wp:extent cx="2870200" cy="641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4135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سرة الإرشاد والتوجيه النف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دير 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26pt;height:505pt;mso-wrap-distance-left:9.05pt;mso-wrap-distance-right:9.05pt;mso-wrap-distance-top:0pt;mso-wrap-distance-bottom:0pt;margin-top:-50pt;mso-position-vertical-relative:text;margin-left:629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89.05pt;width:155pt;height:88.95pt;mso-wrap-style:none;v-text-anchor:middle;mso-position-vertical:top" type="_x0000_t136">
                            <v:path textpathok="t"/>
                            <v:textpath on="t" fitshape="t" string="الثقة بالنفس" style="font-family:&quot;Impact&quot;;font-size:12pt"/>
                            <v:fill o:detectmouseclick="t" type="solid" color2="#0099ff"/>
                            <v:stroke color="maroon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سرة الإرشاد والتوجيه النف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مدير 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89.05pt;width:155pt;height:88.95pt;mso-wrap-style:none;v-text-anchor:middle;mso-position-vertical:top" type="_x0000_t136">
            <v:path textpathok="t"/>
            <v:textpath on="t" fitshape="t" string="الثقة بالنفس" style="font-family:&quot;Impact&quot;;font-size:12pt"/>
            <v:fill o:detectmouseclick="t" type="solid" color2="#0099ff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1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6030</wp:posOffset>
                </wp:positionH>
                <wp:positionV relativeFrom="paragraph">
                  <wp:posOffset>-635000</wp:posOffset>
                </wp:positionV>
                <wp:extent cx="2870200" cy="6413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4135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8000"/>
                                <w:sz w:val="34"/>
                                <w:szCs w:val="34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80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8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ؤلية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..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..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ك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..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ا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تن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ط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شل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..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ئ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تكر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**(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ل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ت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غيير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..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وغ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غتن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غي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ية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..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سامت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حك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..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ض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ن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rtl w:val="true"/>
                              </w:rPr>
                              <w:t>)..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فس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ل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26pt;height:505pt;mso-wrap-distance-left:9.05pt;mso-wrap-distance-right:9.05pt;mso-wrap-distance-top:0pt;mso-wrap-distance-bottom:0pt;margin-top:-50pt;mso-position-vertical-relative:text;margin-left:98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008000"/>
                          <w:sz w:val="38"/>
                          <w:szCs w:val="3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008000"/>
                          <w:sz w:val="34"/>
                          <w:szCs w:val="34"/>
                          <w:rtl w:val="true"/>
                        </w:rPr>
                        <w:t>**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نف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أن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نس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008000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008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**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م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ؤلية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..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ج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**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فسك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..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كت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قلب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ح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نفس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**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ث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فسك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..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سعا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تقتن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ن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حبو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لذات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**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خط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شل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..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صو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طال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خطائ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لاتتكر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**(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زل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مت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قت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تغيير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..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بزوغ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فج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جته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غتن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ز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لد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فرص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للتغي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**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ا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فسية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..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بتسامت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فض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يجد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حيات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**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جاحك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..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رض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قن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**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rtl w:val="true"/>
                        </w:rPr>
                        <w:t xml:space="preserve"> (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اس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فسك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rtl w:val="true"/>
                        </w:rPr>
                        <w:t>)..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خص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لنفس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يو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سبو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تخل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نفس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0730</wp:posOffset>
                </wp:positionH>
                <wp:positionV relativeFrom="paragraph">
                  <wp:posOffset>-635000</wp:posOffset>
                </wp:positionV>
                <wp:extent cx="2870200" cy="6413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4135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نعد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النف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وي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ق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ع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كز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رتقب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ل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ل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واجه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قار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ساس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ي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ع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شي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يز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ال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ن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ر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قط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ط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مر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م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د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ق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ق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كر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م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ت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ش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بي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طمها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دق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ت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طائ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ثب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ك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26pt;height:505pt;mso-wrap-distance-left:9.05pt;mso-wrap-distance-right:9.05pt;mso-wrap-distance-top:0pt;mso-wrap-distance-bottom:0pt;margin-top:-50pt;mso-position-vertical-relative:text;margin-left:359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3333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سب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نعد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ث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النف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00808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هوي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المواق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حيث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شع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و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ركز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ضعف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يرتقب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رك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طبيع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خ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القل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ص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ص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خال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لعا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ايواجه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آخر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ال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احتقار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إحساس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أن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ضعي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لاي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ق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ئ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آخ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تشع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ذات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اشي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ميز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غالب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عان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هد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ر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إنس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قير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النقط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خط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شك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أن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دمر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تدم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طاق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إبدا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ديك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عل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توق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حتق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نفس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التكر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بع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ألفاظ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دم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شخصيت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اش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ن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غبي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ش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خطر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كبير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ف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تحطمها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نظ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أصدق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أه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سلب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ذات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اعتم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هامة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عطائ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فرص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إثب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ذاتك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99730</wp:posOffset>
                </wp:positionH>
                <wp:positionV relativeFrom="paragraph">
                  <wp:posOffset>-635000</wp:posOffset>
                </wp:positionV>
                <wp:extent cx="2870200" cy="6413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4135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4191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جذ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آخ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تس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ث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ليل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تس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د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عن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سم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مئن،راض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ؤيته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تح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ث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OM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لديك تساؤل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وضوعات تحب أن نناقشها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 المدرس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جماعة الأرشاد والتوجية               النفسى ترحب ب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00" strokeweight="3pt" style="position:absolute;rotation:-0;width:226pt;height:505pt;mso-wrap-distance-left:9.05pt;mso-wrap-distance-right:9.05pt;mso-wrap-distance-top:0pt;mso-wrap-distance-bottom:0pt;margin-top:-50pt;mso-position-vertical-relative:text;margin-left:629.9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FF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جذ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ث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ط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آخر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إبتس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قو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رك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رك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شخ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اث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نفسه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قليل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جد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ج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إبتس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اد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معن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بتسم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طمئن،راض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سع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رؤيته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آخ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ق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فتح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قو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ام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اث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OM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لديك تساؤلات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وضوعات تحب أن نناقشها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mail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قع المدرس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جماعة الأرشاد والتوجية               النفسى ترحب ب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260" w:right="1542" w:gutter="0" w:header="0" w:top="1797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ind w:left="0" w:right="0" w:hanging="0"/>
      <w:jc w:val="center"/>
    </w:pPr>
    <w:rPr>
      <w:rFonts w:ascii="Tahoma" w:hAnsi="Tahoma" w:cs="Tahoma"/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23:00Z</dcterms:created>
  <dc:creator>nouf</dc:creator>
  <dc:description/>
  <cp:keywords/>
  <dc:language>en-US</dc:language>
  <cp:lastModifiedBy>alawaal</cp:lastModifiedBy>
  <cp:lastPrinted>2009-08-10T11:53:00Z</cp:lastPrinted>
  <dcterms:modified xsi:type="dcterms:W3CDTF">2012-12-23T16:23:00Z</dcterms:modified>
  <cp:revision>2</cp:revision>
  <dc:subject/>
  <dc:title>                                                                                </dc:title>
</cp:coreProperties>
</file>