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33830</wp:posOffset>
                </wp:positionH>
                <wp:positionV relativeFrom="paragraph">
                  <wp:posOffset>-685800</wp:posOffset>
                </wp:positionV>
                <wp:extent cx="2743200" cy="6629400"/>
                <wp:effectExtent l="85725" t="863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629400"/>
                        </a:xfrm>
                        <a:prstGeom prst="verticalScroll">
                          <a:avLst>
                            <a:gd name="adj" fmla="val 187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Arabic Transparent"/>
                                <w:color w:val="FF0000"/>
                                <w:lang w:val="en-US" w:bidi="ar-SA"/>
                              </w:rPr>
                              <w:t>اعداد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Arabic Transparent"/>
                                <w:color w:val="FF0000"/>
                                <w:lang w:val="en-US" w:bidi="ar-SA"/>
                              </w:rPr>
                              <w:t>أ. احمد حس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MCS Tholoth 1 S_U Normal 2000"/>
                                <w:color w:val="auto"/>
                                <w:lang w:val="en-US" w:bidi="ar-SA"/>
                              </w:rPr>
                              <w:t>أولاً : ربط الطالب بشخصية  المعلم المثا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12.9pt;margin-top:-54pt;width:215.95pt;height:521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bCs/>
                          <w:rFonts w:ascii="Times New Roman" w:hAnsi="Times New Roman" w:eastAsia="Times New Roman" w:cs="Arabic Transparent"/>
                          <w:color w:val="FF0000"/>
                          <w:lang w:val="en-US" w:bidi="ar-SA"/>
                        </w:rPr>
                        <w:t>اعداد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bCs/>
                          <w:rFonts w:ascii="Times New Roman" w:hAnsi="Times New Roman" w:eastAsia="Times New Roman" w:cs="Arabic Transparent"/>
                          <w:color w:val="FF0000"/>
                          <w:lang w:val="en-US" w:bidi="ar-SA"/>
                        </w:rPr>
                        <w:t>أ. احمد حس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bCs/>
                          <w:rFonts w:ascii="Times New Roman" w:hAnsi="Times New Roman" w:eastAsia="Times New Roman" w:cs="MCS Tholoth 1 S_U Normal 2000"/>
                          <w:color w:val="auto"/>
                          <w:lang w:val="en-US" w:bidi="ar-SA"/>
                        </w:rPr>
                        <w:t>أولاً : ربط الطالب بشخصية  المعلم المثا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4305</wp:posOffset>
                </wp:positionH>
                <wp:positionV relativeFrom="paragraph">
                  <wp:posOffset>-733425</wp:posOffset>
                </wp:positionV>
                <wp:extent cx="2800350" cy="680085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87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41.5pt;mso-wrap-distance-left:9.05pt;mso-wrap-distance-right:9.05pt;mso-wrap-distance-top:0pt;mso-wrap-distance-bottom:0pt;margin-top:-63.75pt;mso-position-vertical-relative:text;margin-left:112.15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53305</wp:posOffset>
                </wp:positionH>
                <wp:positionV relativeFrom="paragraph">
                  <wp:posOffset>-809625</wp:posOffset>
                </wp:positionV>
                <wp:extent cx="2766695" cy="6767195"/>
                <wp:effectExtent l="0" t="0" r="109855" b="10985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87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holoth 1 S_U Normal 2000"/>
                              </w:rPr>
                            </w:pPr>
                            <w:r>
                              <w:rPr>
                                <w:rFonts w:cs="MCS Tholoth 1 S_U Normal 2000"/>
                                <w:bCs/>
                                <w:u w:val="single"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holoth 1 S_U Normal 2000"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Tholoth 1 S_U Normal 2000"/>
                                <w:bCs/>
                                <w:u w:val="single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holoth 1 S_U Normal 2000"/>
                                <w:bCs/>
                                <w:u w:val="single"/>
                                <w:rtl w:val="true"/>
                              </w:rPr>
                              <w:t>ثقة</w:t>
                            </w:r>
                            <w:r>
                              <w:rPr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holoth 1 S_U Normal 2000"/>
                                <w:bCs/>
                                <w:u w:val="single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holoth 1 S_U Normal 2000"/>
                                <w:bCs/>
                                <w:u w:val="single"/>
                                <w:rtl w:val="true"/>
                              </w:rPr>
                              <w:t>بنفسه</w:t>
                            </w:r>
                            <w:r>
                              <w:rPr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واث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ج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توقع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سينج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خل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فق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ث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نف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يُقد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ح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ط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فش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بذ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جه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ظ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نظ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تنم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ث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نف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تنشي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دفع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لرف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تحصي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عي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40" w:right="0" w:hanging="312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ثق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ج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أ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ع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ستع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يق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ق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جه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بذ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ث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ض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سد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تمس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كت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س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رسو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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تذك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راق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دوم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مراعا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حدو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إقب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آخ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ن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ث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ج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40" w:right="0" w:hanging="312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ثق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جدو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تع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در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سع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بذ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سبي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جه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بي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آخرة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ستقب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ترت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معر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40" w:right="0" w:hanging="312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إبر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جوان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نج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يتمي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قر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مد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إش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شأ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ن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ثق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نف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40" w:right="0" w:hanging="312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نجا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قدرا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لي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قدر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زملائ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معن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راعا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فرو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فرد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ك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يس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40" w:right="0" w:hanging="312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سر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ف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ظ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وم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حد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لم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دف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دخ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ر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فوس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إ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ه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وجه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هداف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إ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ث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ك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بت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حلق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ؤ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ج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بع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فوس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ف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ر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ي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انطل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بع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ه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تلق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ا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نفي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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ماز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صحا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غ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مس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ؤوس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حمل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طعم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خت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اسب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نادي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41.5pt;mso-wrap-distance-left:9.05pt;mso-wrap-distance-right:9.05pt;mso-wrap-distance-top:0pt;mso-wrap-distance-bottom:0pt;margin-top:-63.75pt;mso-position-vertical-relative:text;margin-left:382.15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CS Tholoth 1 S_U Normal 2000"/>
                        </w:rPr>
                      </w:pPr>
                      <w:r>
                        <w:rPr>
                          <w:rFonts w:cs="MCS Tholoth 1 S_U Normal 2000"/>
                          <w:bCs/>
                          <w:u w:val="single"/>
                          <w:rtl w:val="true"/>
                        </w:rPr>
                        <w:t>ثانياً</w:t>
                      </w:r>
                      <w:r>
                        <w:rPr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holoth 1 S_U Normal 2000"/>
                          <w:bCs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MCS Tholoth 1 S_U Normal 2000"/>
                          <w:bCs/>
                          <w:u w:val="single"/>
                          <w:rtl w:val="true"/>
                        </w:rPr>
                        <w:t>تنمية</w:t>
                      </w:r>
                      <w:r>
                        <w:rPr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holoth 1 S_U Normal 2000"/>
                          <w:bCs/>
                          <w:u w:val="single"/>
                          <w:rtl w:val="true"/>
                        </w:rPr>
                        <w:t>ثقة</w:t>
                      </w:r>
                      <w:r>
                        <w:rPr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holoth 1 S_U Normal 2000"/>
                          <w:bCs/>
                          <w:u w:val="single"/>
                          <w:rtl w:val="true"/>
                        </w:rPr>
                        <w:t>الطالب</w:t>
                      </w:r>
                      <w:r>
                        <w:rPr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holoth 1 S_U Normal 2000"/>
                          <w:bCs/>
                          <w:u w:val="single"/>
                          <w:rtl w:val="true"/>
                        </w:rPr>
                        <w:t>بنفسه</w:t>
                      </w:r>
                      <w:r>
                        <w:rPr>
                          <w:bCs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ab/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واث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نفس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قو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ج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توقع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سينج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خلا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فق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ثق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نفس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يُقد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ه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حم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طي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نفس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فش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قب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بذ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جهو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أ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ظ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ك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هنا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نتيج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نظ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تنم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ثق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نفس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ه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وام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تنشي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دفع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لرف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ستو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تحصي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طر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عين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تحقي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هد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40" w:right="0" w:hanging="312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تنم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ثق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ال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ج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أ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ع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ستع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يقب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قب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أ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جه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بذ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ثا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ض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سد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التمس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كتا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سن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رسو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;Symbol" w:hAnsi="AGA Arabesque;Symbol" w:eastAsia="AGA Arabesque;Symbol" w:cs="AGA Arabesque;Symbol"/>
                          <w:b/>
                          <w:b/>
                          <w:bCs/>
                          <w:sz w:val="32"/>
                          <w:sz w:val="32"/>
                        </w:rPr>
                        <w:t>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تذك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راقب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دوماً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مراعا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حدو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الإقب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آخ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نم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ثق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ال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ج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40" w:right="0" w:hanging="312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ثق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جدو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تعل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أ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در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قي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سع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إلي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بذ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سبي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جه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ذل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بي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ض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عل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دني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الآخرة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ستقبل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ترتب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عل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المعرف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40" w:right="0" w:hanging="312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إبر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جوان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نج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ي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يتمي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ي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قرا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مدح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لي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الإشا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شأ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نم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ثق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نفس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40" w:right="0" w:hanging="312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قيا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نجا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قدرا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لي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قدر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زملائ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معن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راعا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فرو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فرد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ك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يس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خل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ه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40" w:right="0" w:hanging="312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م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ث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فرح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سرو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ف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كب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أث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ظ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أعم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قومو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حده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غيا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لمه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دفه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دخ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سرو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فوسه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إذ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ول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عل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هم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وجهه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ح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هداف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إن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ثي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شاط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طلا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يكس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حبته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لحلقت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لم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ؤو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جل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أن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بعث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فرح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فوسه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فرح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ورث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حيو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انطلاق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يبعث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نشاط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كو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هب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استعد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تلق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أوام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تنفيذ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طلو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ن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ق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نب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;Symbol" w:hAnsi="AGA Arabesque;Symbol" w:eastAsia="AGA Arabesque;Symbol" w:cs="AGA Arabesque;Symbol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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مازح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صحا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يقب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صغا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يمسح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ؤوسه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يحمله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يطعمه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ك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ه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يختا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ه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ن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ناسبه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يناديه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96605</wp:posOffset>
                </wp:positionH>
                <wp:positionV relativeFrom="paragraph">
                  <wp:posOffset>-733425</wp:posOffset>
                </wp:positionV>
                <wp:extent cx="2800350" cy="6800850"/>
                <wp:effectExtent l="0" t="76200" r="7620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87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ecoType Thuluth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لثاً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ecoType Thuluth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ح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ثناء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holoth 1 S_U Normal 2000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holoth 1 S_U Normal 2000"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مد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اع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حي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حاسي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يت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يحر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شع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نائ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يق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وقع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حسن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دف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زي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ج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اجته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دفع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لدرا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جد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رتيا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رج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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رأ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رؤ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قص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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تمني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ر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رؤ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قص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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ك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غلام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شاب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زب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ك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سج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ه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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رأي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ن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كأ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لك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خذ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ذه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ن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إذ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طو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كط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بئ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قرن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كقر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بئ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ه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ن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رفته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جعل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ق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عو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ن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عو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ن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عو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ن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لقيه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ل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ترع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قصصت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حفص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قصت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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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رج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ص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ليل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)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ل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قلي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هاه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رب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عظ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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ن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المد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نه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غف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أسلو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رائ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حب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بع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ت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راغ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ق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ثاب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د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نا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زم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نا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بع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يث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حيو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ينبغ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د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صد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عتد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ر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تبج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تدل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زائ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يك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وجَّه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ع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مج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د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ح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إ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شخ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مدو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سيعت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سيؤل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خ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سيصع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سيث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غر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تعا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41.5pt;mso-wrap-distance-left:9.05pt;mso-wrap-distance-right:9.05pt;mso-wrap-distance-top:0pt;mso-wrap-distance-bottom:0pt;margin-top:-63.75pt;mso-position-vertical-relative:text;margin-left:661.15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ecoType Thuluth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الثاً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ecoType Thuluth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ح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طالب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ثناء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ي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holoth 1 S_U Normal 2000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CS Tholoth 1 S_U Normal 2000"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ab/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مد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ث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اع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نف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ه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حي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أحاسي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يت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يحر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شع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نائ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يق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نف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وقعاً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حسناً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ه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دف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زيا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ج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الاجته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ك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دفع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لدرا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جد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ارتيا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نف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وق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م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ق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رج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حيا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رس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;Symbol" w:hAnsi="AGA Arabesque;Symbol" w:eastAsia="AGA Arabesque;Symbol" w:cs="AGA Arabesque;Symbol"/>
                          <w:b/>
                          <w:b/>
                          <w:bCs/>
                          <w:sz w:val="32"/>
                          <w:sz w:val="32"/>
                        </w:rPr>
                        <w:t>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إذ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رأ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رؤي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قص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رس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;Symbol" w:hAnsi="AGA Arabesque;Symbol" w:eastAsia="AGA Arabesque;Symbol" w:cs="AGA Arabesque;Symbol"/>
                          <w:b/>
                          <w:b/>
                          <w:bCs/>
                          <w:sz w:val="32"/>
                          <w:sz w:val="32"/>
                        </w:rPr>
                        <w:t>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تمني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ر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رؤي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قص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نب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;Symbol" w:hAnsi="AGA Arabesque;Symbol" w:eastAsia="AGA Arabesque;Symbol" w:cs="AGA Arabesque;Symbol"/>
                          <w:b/>
                          <w:b/>
                          <w:bCs/>
                          <w:sz w:val="32"/>
                          <w:sz w:val="32"/>
                        </w:rPr>
                        <w:t>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ق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كن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غلاماً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شاباً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زباً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كن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ن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سج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ه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رس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;Symbol" w:hAnsi="AGA Arabesque;Symbol" w:eastAsia="AGA Arabesque;Symbol" w:cs="AGA Arabesque;Symbol"/>
                          <w:b/>
                          <w:b/>
                          <w:bCs/>
                          <w:sz w:val="32"/>
                          <w:sz w:val="32"/>
                        </w:rPr>
                        <w:t>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رأي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نو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كأ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لك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خذا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ذهب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ن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إذ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طو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كط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بئ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إذ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قرن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كقر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بئ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إذ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يه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نا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ق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رفته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جعل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ق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عوذ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ال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ن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عوذ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ال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ن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عوذ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ال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ن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ق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لقيه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ل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ق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ترع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قصصت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حفص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قصت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رس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;Symbol" w:hAnsi="AGA Arabesque;Symbol" w:eastAsia="AGA Arabesque;Symbol" w:cs="AGA Arabesque;Symbol"/>
                          <w:b/>
                          <w:b/>
                          <w:bCs/>
                          <w:sz w:val="32"/>
                          <w:sz w:val="32"/>
                        </w:rPr>
                        <w:t>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ق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نب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;Symbol" w:hAnsi="AGA Arabesque;Symbol" w:eastAsia="AGA Arabesque;Symbol" w:cs="AGA Arabesque;Symbol"/>
                          <w:b/>
                          <w:b/>
                          <w:bCs/>
                          <w:sz w:val="32"/>
                          <w:sz w:val="32"/>
                        </w:rPr>
                        <w:t>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((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نع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رج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بدال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!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ص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ليل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))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ق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سال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ك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بدال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ن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ل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إ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قلي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هاه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رب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أعظ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;Symbol" w:hAnsi="AGA Arabesque;Symbol" w:eastAsia="AGA Arabesque;Symbol" w:cs="AGA Arabesque;Symbol"/>
                          <w:b/>
                          <w:b/>
                          <w:bCs/>
                          <w:sz w:val="32"/>
                          <w:sz w:val="32"/>
                        </w:rPr>
                        <w:t>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ن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المد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بدال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م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رض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نه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م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غف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أسلو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رائ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حب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نفس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يبع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ت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ج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ه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راغ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قب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ثاب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ك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د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وق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ناس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زم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ناس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بع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نشا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يث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حيو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نف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ينبغ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ك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د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صد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اعتد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ر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تبج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تدل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زائ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ح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آخ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يك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وجَّهاً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هد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ع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مجر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د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حس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إ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إ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شخص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مدو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سيعت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سيؤل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تخ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سيصع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قب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ح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سيث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نفس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غر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التعا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777730</wp:posOffset>
                </wp:positionH>
                <wp:positionV relativeFrom="paragraph">
                  <wp:posOffset>861695</wp:posOffset>
                </wp:positionV>
                <wp:extent cx="4572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9.9pt;margin-top:67.8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20130</wp:posOffset>
                </wp:positionH>
                <wp:positionV relativeFrom="paragraph">
                  <wp:posOffset>861695</wp:posOffset>
                </wp:positionV>
                <wp:extent cx="4572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9pt;margin-top:67.8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76830</wp:posOffset>
                </wp:positionH>
                <wp:positionV relativeFrom="paragraph">
                  <wp:posOffset>975995</wp:posOffset>
                </wp:positionV>
                <wp:extent cx="4572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9pt;margin-top:76.8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53305</wp:posOffset>
                </wp:positionH>
                <wp:positionV relativeFrom="paragraph">
                  <wp:posOffset>-809625</wp:posOffset>
                </wp:positionV>
                <wp:extent cx="2876550" cy="68770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87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Tholoth 1 S_U Normal 2000"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امساً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holoth 1 S_U Normal 2000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Tholoth 1 S_U Normal 2000"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ساهمة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holoth 1 S_U Normal 2000"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holoth 1 S_U Normal 2000"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holoth 1 S_U Normal 2000"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شاكل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holoth 1 S_U Normal 2000"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عت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تر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كس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إعراض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ائ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مشك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نزل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عترض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شاك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لعو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نشاط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عه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ل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ستط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عاو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د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عائ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وجود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مان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قائم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شك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نفس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سر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جتماع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هن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تبر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رب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و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شك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إيج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حل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التعا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قادر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وص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جو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شك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حل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أقا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مرش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طلاب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ج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اه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شكل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حقيقت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شع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وجود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حتا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سب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نفس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طلا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براع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كلٍ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لائ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غ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عوائ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مشاك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تعترض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س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ض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نشاطاَ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ستمراَ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إذ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عرف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طبي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س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راه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م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طالب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در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طبي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أسرار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إ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سينف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ق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قلوبه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سيق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ص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رح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صرف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ناتج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نموه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سي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ع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علي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خاط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كل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ناس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راع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فرو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فرد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شاك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لن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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سو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حس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ختلف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صي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تنوع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ح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وص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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holoth 1 S_U Normal 2000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قتض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حك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تعا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رو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رد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قدر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ختل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خلق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ش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إدرا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عق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ختل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آخ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رز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عط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ق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Tholoth 1 S_U Normal 2000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Tholoth 1 S_U Normal 2000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ؤ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holoth 1 S_U Normal 2000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ك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holoth 1 S_U Normal 2000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holoth 1 S_U Normal 2000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ش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holoth 1 S_U Normal 2000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holoth 1 S_U Normal 2000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ؤ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holoth 1 S_U Normal 2000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ك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holoth 1 S_U Normal 2000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holoth 1 S_U Normal 2000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holoth 1 S_U Normal 2000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ير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holoth 1 S_U Normal 2000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ثير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holoth 1 S_U Normal 2000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ق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Tholoth 1 S_U Normal 2000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Tholoth 1 S_U Normal 2000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holoth 1 S_U Normal 2000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holoth 1 S_U Normal 2000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ؤل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holoth 1 S_U Normal 2000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هؤل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holoth 1 S_U Normal 2000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holoth 1 S_U Normal 2000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ط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holoth 1 S_U Normal 2000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ب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holoth 1 S_U Normal 2000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holoth 1 S_U Normal 2000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holoth 1 S_U Normal 2000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ط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holoth 1 S_U Normal 2000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ب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holoth 1 S_U Normal 2000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ظور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holoth 1 S_U Normal 2000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Tholoth 1 S_U Normal 2000"/>
                                <w:b/>
                                <w:bCs/>
                                <w:sz w:val="26"/>
                                <w:szCs w:val="26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holoth 1 S_U Normal 2000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ق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holoth 1 S_U Normal 2000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holoth 1 S_U Normal 2000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 ( </w:t>
                            </w:r>
                            <w:r>
                              <w:rPr>
                                <w:rFonts w:cs="MCS Tholoth 1 S_U Normal 2000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holoth 1 S_U Normal 2000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holoth 1 S_U Normal 2000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ضك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holoth 1 S_U Normal 2000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holoth 1 S_U Normal 2000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holoth 1 S_U Normal 2000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holoth 1 S_U Normal 2000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ز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holoth 1 S_U Normal 2000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 )</w:t>
                            </w:r>
                            <w:r>
                              <w:rPr>
                                <w:rFonts w:cs="MCS Tholoth 1 S_U Normal 2000"/>
                                <w:b/>
                                <w:bCs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holoth 1 S_U Normal 2000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holoth 1 S_U Normal 2000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holoth 1 S_U Normal 2000"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MCS Tholoth 1 S_U Normal 2000"/>
                                <w:bCs/>
                                <w:sz w:val="36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41.5pt;mso-wrap-distance-left:9.05pt;mso-wrap-distance-right:9.05pt;mso-wrap-distance-top:0pt;mso-wrap-distance-bottom:0pt;margin-top:-63.75pt;mso-position-vertical-relative:text;margin-left:382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CS Tholoth 1 S_U Normal 2000"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امساً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holoth 1 S_U Normal 2000"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MCS Tholoth 1 S_U Normal 2000"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ساهمة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holoth 1 S_U Normal 2000"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holoth 1 S_U Normal 2000"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ل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holoth 1 S_U Normal 2000"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شاكل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holoth 1 S_U Normal 2000"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ab/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ق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عتر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تر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كس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إعراض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ق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ك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ائ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مشكل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نزل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الطا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ح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عترض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شاك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لعو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نشاط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عهو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ل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ستط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عاو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نشا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د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عائ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وجوداً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المان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قائماً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ق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ك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شكل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نفس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سر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جتماع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هن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تبر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ه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رب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تو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تل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شكل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إيج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حل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التعا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قادر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وص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جوه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شكل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حل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س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أقار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إد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المرش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طلاب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ق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جه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اه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شكل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حقيقت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إ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شع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وجود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هذ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م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حتا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ه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سب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عل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نفسي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طلا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براع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تعام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كلٍ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لائ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حقيق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إ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تغ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عوائ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المشاك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تعترض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س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ض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نشاطاَ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ستمراَ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إذ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ج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عل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عرف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عرف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طبيع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س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رحل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راهق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م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طالب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إذ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در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عل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طبيع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أسرار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إ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سينفذ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ق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طلا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قلوبه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سيقب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ص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رح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تصرف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طبيع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ناتج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نموه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سيحس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تعام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ع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علي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خاط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كلاً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ناس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أ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راع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فرو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فرد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ح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شاك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لن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رس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;Symbol" w:hAnsi="AGA Arabesque;Symbol" w:eastAsia="AGA Arabesque;Symbol" w:cs="AGA Arabesque;Symbol"/>
                          <w:b/>
                          <w:b/>
                          <w:bCs/>
                          <w:sz w:val="32"/>
                          <w:sz w:val="32"/>
                        </w:rPr>
                        <w:t>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سو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حسن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ح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ختلف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صي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تنوع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حس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ح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طا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وص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;Symbol" w:hAnsi="AGA Arabesque;Symbol" w:eastAsia="AGA Arabesque;Symbol" w:cs="AGA Arabesque;Symbol"/>
                          <w:b/>
                          <w:b/>
                          <w:bCs/>
                          <w:sz w:val="32"/>
                          <w:sz w:val="32"/>
                        </w:rPr>
                        <w:t>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رة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Tholoth 1 S_U Normal 2000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ق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قتض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حك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سبحا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تعا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تك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هنا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رو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رد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قدر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ختلف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خلق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ش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إدرا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عق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ختل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شخص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آخ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هذ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رز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عط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سبحا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ق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تعا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MCS Tholoth 1 S_U Normal 2000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MCS Tholoth 1 S_U Normal 2000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ؤت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holoth 1 S_U Normal 2000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حكم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holoth 1 S_U Normal 2000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holoth 1 S_U Normal 2000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شاء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holoth 1 S_U Normal 2000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م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holoth 1 S_U Normal 2000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ؤت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holoth 1 S_U Normal 2000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حكم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holoth 1 S_U Normal 2000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ق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holoth 1 S_U Normal 2000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وت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holoth 1 S_U Normal 2000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خيراً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holoth 1 S_U Normal 2000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ثيراً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holoth 1 S_U Normal 2000"/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ق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تعا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MCS Tholoth 1 S_U Normal 2000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MCS Tholoth 1 S_U Normal 2000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لاً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holoth 1 S_U Normal 2000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م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holoth 1 S_U Normal 2000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ؤلاء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holoth 1 S_U Normal 2000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هؤلاء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holoth 1 S_U Normal 2000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holoth 1 S_U Normal 2000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طاء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holoth 1 S_U Normal 2000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بك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holoth 1 S_U Normal 2000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م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holoth 1 S_U Normal 2000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holoth 1 S_U Normal 2000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طاء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holoth 1 S_U Normal 2000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بك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holoth 1 S_U Normal 2000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حظوراً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holoth 1 S_U Normal 2000"/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MCS Tholoth 1 S_U Normal 2000"/>
                          <w:b/>
                          <w:bCs/>
                          <w:sz w:val="26"/>
                          <w:szCs w:val="26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MCS Tholoth 1 S_U Normal 2000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قا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holoth 1 S_U Normal 2000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عال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holoth 1 S_U Normal 2000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 ( </w:t>
                      </w:r>
                      <w:r>
                        <w:rPr>
                          <w:rFonts w:cs="MCS Tholoth 1 S_U Normal 2000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ل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holoth 1 S_U Normal 2000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ض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holoth 1 S_U Normal 2000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عضك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holoth 1 S_U Normal 2000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holoth 1 S_U Normal 2000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عض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holoth 1 S_U Normal 2000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holoth 1 S_U Normal 2000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رزق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holoth 1 S_U Normal 2000"/>
                          <w:b/>
                          <w:bCs/>
                          <w:sz w:val="26"/>
                          <w:szCs w:val="26"/>
                          <w:rtl w:val="true"/>
                        </w:rPr>
                        <w:t>.. )</w:t>
                      </w:r>
                      <w:r>
                        <w:rPr>
                          <w:rFonts w:cs="MCS Tholoth 1 S_U Normal 2000"/>
                          <w:b/>
                          <w:bCs/>
                          <w:vertAlign w:val="superscript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holoth 1 S_U Normal 2000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Tholoth 1 S_U Normal 2000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Tholoth 1 S_U Normal 2000"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rFonts w:cs="MCS Tholoth 1 S_U Normal 2000"/>
                          <w:bCs/>
                          <w:sz w:val="36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91830</wp:posOffset>
                </wp:positionH>
                <wp:positionV relativeFrom="paragraph">
                  <wp:posOffset>-800100</wp:posOffset>
                </wp:positionV>
                <wp:extent cx="3048000" cy="6934200"/>
                <wp:effectExtent l="76200" t="7620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710180" cy="6470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55" r="-13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018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  <w:szCs w:val="48"/>
                                <w:rtl w:val="true"/>
                              </w:rPr>
                              <w:drawing>
                                <wp:inline distT="0" distB="0" distL="0" distR="0">
                                  <wp:extent cx="1676400" cy="13315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6pt;height:552pt;mso-wrap-distance-left:9.05pt;mso-wrap-distance-right:9.05pt;mso-wrap-distance-top:0pt;mso-wrap-distance-bottom:0pt;margin-top:-69pt;mso-position-vertical-relative:text;margin-left:646.9pt;mso-position-horizontal-relative:page">
                <v:shadow on="t" color="#808080" offset="-6pt,-6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710180" cy="6470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55" r="-13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018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8"/>
                          <w:szCs w:val="48"/>
                          <w:rtl w:val="true"/>
                        </w:rPr>
                        <w:drawing>
                          <wp:inline distT="0" distB="0" distL="0" distR="0">
                            <wp:extent cx="1676400" cy="133159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33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48105</wp:posOffset>
                </wp:positionH>
                <wp:positionV relativeFrom="paragraph">
                  <wp:posOffset>-733425</wp:posOffset>
                </wp:positionV>
                <wp:extent cx="2800350" cy="6800850"/>
                <wp:effectExtent l="0" t="76200" r="7620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87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Tholoth 1 S_U Normal 2000"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رابعاً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holoth 1 S_U Normal 2000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Tholoth 1 S_U Normal 2000"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ث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holoth 1 S_U Normal 2000"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روح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holoth 1 S_U Normal 2000"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نافسة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holoth 1 S_U Normal 2000"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شريفة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holoth 1 S_U Normal 2000"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holoth 1 S_U Normal 2000"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ل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ناف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تحر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طا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كام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عرف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و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عاد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تبر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طا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وض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اف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شري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ص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عبيد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كثير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عب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نه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: ((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كذ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كذ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)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هذ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ه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تؤك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ضر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زر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ناف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كافأ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فائ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تقدي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دفع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استخرا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طا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كام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حق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يشع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اللذ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سع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مناف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تن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نفو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ترف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هم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تث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تن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واه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تغ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رو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جما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ابتع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فرد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تد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أن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إقب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إدب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بذ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جه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مناف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تث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جان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ش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ئ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خس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هتم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عت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يتق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نس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خر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نه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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: ((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شج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بوا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شج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سق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رق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إن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س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حدثو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)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وق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شج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بوا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ق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نف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نخ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حدثن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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: (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نخ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))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سلو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نتب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جع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فك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كب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ينافسه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معر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جو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ستغل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ناف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ؤ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رو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يب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نه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فت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كس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نبغ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ستخد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يؤ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رجو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الاختي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صائ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لطل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تنافس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ختي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ناف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غا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تؤج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ه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رو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ناف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تشح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ج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المناف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كب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نجا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ناف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شل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نبغ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ئ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ئ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ؤ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ناف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حن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اف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جيه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ح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كب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اح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ن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هداف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41.5pt;mso-wrap-distance-left:9.05pt;mso-wrap-distance-right:9.05pt;mso-wrap-distance-top:0pt;mso-wrap-distance-bottom:0pt;margin-top:-63.75pt;mso-position-vertical-relative:text;margin-left:106.15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CS Tholoth 1 S_U Normal 2000"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رابعاً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holoth 1 S_U Normal 2000"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MCS Tholoth 1 S_U Normal 2000"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ث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holoth 1 S_U Normal 2000"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روح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holoth 1 S_U Normal 2000"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نافسة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holoth 1 S_U Normal 2000"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شريفة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holoth 1 S_U Normal 2000"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ي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holoth 1 S_U Normal 2000"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ل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ab/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ناف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تحر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طاق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كامن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داخ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عرف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أوق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عاد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تبر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تل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طاق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د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ند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وض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ناف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شريف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طا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آخ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ك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رس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ص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بدال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عبيدال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كثيراً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عبا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رض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نه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ق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: ((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سب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إ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كذ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كذ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)) 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هذ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سيل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ه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تؤك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ضر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زر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تناف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طلا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كافأ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فائ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تقدي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حت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دفع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استخرا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طاق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كامن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نفس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حق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طلو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يشع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اللذ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السعا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المناف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تنش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نفو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ترف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ستو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هم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تث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نشا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تنم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واه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ك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ن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تغر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رو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جماع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الابتع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فرد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تدر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ه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حيا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أن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إقب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إدب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حس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بذ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جه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المناف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تث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جان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طلو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شذ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ئ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خس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ك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ن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توج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هتما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نح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أم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طلو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يعت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يتق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نسا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خر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بخار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م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رض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نه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ق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ق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رس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;Symbol" w:hAnsi="AGA Arabesque;Symbol" w:eastAsia="AGA Arabesque;Symbol" w:cs="AGA Arabesque;Symbol"/>
                          <w:b/>
                          <w:b/>
                          <w:bCs/>
                          <w:sz w:val="32"/>
                          <w:sz w:val="32"/>
                        </w:rPr>
                        <w:t>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: ((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إ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شج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بواد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شج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سق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رق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إن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سل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حدثو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))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وق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نا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شج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بواد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ق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بدال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ق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نفس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ن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نخل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حدثن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رس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;Symbol" w:hAnsi="AGA Arabesque;Symbol" w:eastAsia="AGA Arabesque;Symbol" w:cs="AGA Arabesque;Symbol"/>
                          <w:b/>
                          <w:b/>
                          <w:bCs/>
                          <w:sz w:val="32"/>
                          <w:sz w:val="32"/>
                        </w:rPr>
                        <w:t>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ق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: ((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نخل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))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هذ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أسلو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ق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ث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نتبا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طف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بدال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م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جع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فك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كب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ينافسه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معرف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جوا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استغل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سلو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ناف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طلا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ؤد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رو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نشا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ين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ه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يبع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نه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فت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الكس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ك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نبغ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ستخدا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شك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صحي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يؤد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نتائ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رجو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الاختي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صائ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لطلب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تنافس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اختي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ج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تناف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الغا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تؤج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يه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رو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تناف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الكل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تشح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ج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المناف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د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كب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نجا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ناف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شل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ينبغ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ل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كو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قظ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ئم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ئل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ؤد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ناف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شحناء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وج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نافس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وجيهاً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صحيحاً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يكبح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ماحه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جنح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هدافه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77730</wp:posOffset>
                </wp:positionH>
                <wp:positionV relativeFrom="paragraph">
                  <wp:posOffset>165354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9pt,130.2pt" to="769.9pt,13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76830</wp:posOffset>
                </wp:positionH>
                <wp:positionV relativeFrom="paragraph">
                  <wp:posOffset>5768340</wp:posOffset>
                </wp:positionV>
                <wp:extent cx="457200" cy="2762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9pt;margin-top:454.2pt;width:35.95pt;height:2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34430</wp:posOffset>
                </wp:positionH>
                <wp:positionV relativeFrom="paragraph">
                  <wp:posOffset>5768340</wp:posOffset>
                </wp:positionV>
                <wp:extent cx="457200" cy="2762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0.9pt;margin-top:454.2pt;width:35.95pt;height:2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6605905</wp:posOffset>
                </wp:positionH>
                <wp:positionV relativeFrom="paragraph">
                  <wp:posOffset>548640</wp:posOffset>
                </wp:positionV>
                <wp:extent cx="2857500" cy="1447800"/>
                <wp:effectExtent l="0" t="2349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144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ndalus" w:hAnsi="Andalus" w:eastAsia="Andalus" w:cs="Andalus"/>
                                <w:lang w:bidi="hi-IN"/>
                              </w:rPr>
                              <w:t xml:space="preserve">أساليب للرفع من مستوى تحصيل الطالب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139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20.15pt;margin-top:43.2pt;width:224.95pt;height:11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ndalus" w:hAnsi="Andalus" w:eastAsia="Andalus" w:cs="Andalus"/>
                          <w:lang w:bidi="hi-IN"/>
                        </w:rPr>
                        <w:t xml:space="preserve">أساليب للرفع من مستوى تحصيل الطالب </w:t>
                      </w:r>
                    </w:p>
                  </w:txbxContent>
                </v:textbox>
                <v:path textpathok="t"/>
                <v:textpath on="t" fitshape="t" string="أساليب للرفع من مستوى تحصيل الطالب " style="font-family:&quot;Andalus&quot;;font-size:12pt"/>
                <v:fill o:detectmouseclick="t" type="solid" color2="#3f3f3f"/>
                <v:stroke color="gray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340" w:hanging="31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onotype Koufi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onotype Koufi"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onotype Koufi"/>
      <w:sz w:val="34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onotype Koufi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onotype Koufi"/>
      <w:sz w:val="36"/>
      <w:szCs w:val="3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Monotype Koufi"/>
      <w:bCs/>
      <w:sz w:val="3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Monotype Koufi"/>
      <w:bCs/>
      <w:sz w:val="36"/>
      <w:szCs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GA Arabesque;Symbol" w:hAnsi="AGA Arabesque;Symbol" w:cs="AGA Arabesque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10:00Z</dcterms:created>
  <dc:creator>حمد</dc:creator>
  <dc:description/>
  <cp:keywords/>
  <dc:language>en-US</dc:language>
  <cp:lastModifiedBy>alawaal</cp:lastModifiedBy>
  <cp:lastPrinted>2002-11-23T01:07:00Z</cp:lastPrinted>
  <dcterms:modified xsi:type="dcterms:W3CDTF">2012-12-13T12:10:00Z</dcterms:modified>
  <cp:revision>2</cp:revision>
  <dc:subject/>
  <dc:title/>
</cp:coreProperties>
</file>