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3047365" cy="457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7100" w:type="dxa"/>
              <w:jc w:val="left"/>
              <w:tblInd w:w="1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1060"/>
              <w:gridCol w:w="5547"/>
            </w:tblGrid>
            <w:tr>
              <w:trPr/>
              <w:tc>
                <w:tcPr>
                  <w:tcW w:w="71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قدمة</w:t>
                  </w:r>
                </w:p>
              </w:tc>
            </w:tr>
            <w:tr>
              <w:trPr/>
              <w:tc>
                <w:tcPr>
                  <w:tcW w:w="7100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كل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رشاد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طلب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وهوب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تفوقين</w:t>
                  </w:r>
                </w:p>
              </w:tc>
            </w:tr>
            <w:tr>
              <w:trPr/>
              <w:tc>
                <w:tcPr>
                  <w:tcW w:w="7100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جال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رش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وهوب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تفوقي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ل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فهو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ات 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Self-Concep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اني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د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تو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حصيل 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Underachiev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الث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ختي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هن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ابع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س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درسة</w:t>
                  </w:r>
                </w:p>
              </w:tc>
            </w:tr>
            <w:tr>
              <w:trPr/>
              <w:tc>
                <w:tcPr>
                  <w:tcW w:w="7100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رام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رش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وهوب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تفوقي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ل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صائ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رشا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اني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هدا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رشا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الث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اص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رشاد</w:t>
                  </w:r>
                </w:p>
              </w:tc>
            </w:tr>
            <w:tr>
              <w:trPr/>
              <w:tc>
                <w:tcPr>
                  <w:tcW w:w="7100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الي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رش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رد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ل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قابل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اني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عب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تاب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الث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لمذة 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Mentorshi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ابع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ش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رشادية</w:t>
                  </w:r>
                </w:p>
              </w:tc>
            </w:tr>
            <w:tr>
              <w:trPr/>
              <w:tc>
                <w:tcPr>
                  <w:tcW w:w="7100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الي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رش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مع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ل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دو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لقاء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وري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اني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دم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جتم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أعما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طوعي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الث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دري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يادة</w:t>
                  </w:r>
                </w:p>
              </w:tc>
            </w:tr>
            <w:tr>
              <w:trPr/>
              <w:tc>
                <w:tcPr>
                  <w:tcW w:w="710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ختبا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قاييس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ل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رشاد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دمة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خ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  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اج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يرمان </w:t>
            </w:r>
            <w:r>
              <w:rPr>
                <w:rFonts w:cs="Simplified Arabic"/>
                <w:sz w:val="28"/>
                <w:szCs w:val="28"/>
              </w:rPr>
              <w:t>Terman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ف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ـ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اج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اح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لينغويرت </w:t>
            </w:r>
            <w:r>
              <w:rPr>
                <w:rFonts w:cs="Simplified Arabic"/>
                <w:sz w:val="28"/>
                <w:szCs w:val="28"/>
              </w:rPr>
              <w:t>Hollingworth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انلي </w:t>
            </w:r>
            <w:r>
              <w:rPr>
                <w:rFonts w:cs="Simplified Arabic"/>
                <w:sz w:val="28"/>
                <w:szCs w:val="28"/>
              </w:rPr>
              <w:t>Stanley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ن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يكن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ك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ه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لينغوي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حاث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ض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ح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رش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ط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ط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ج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في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ي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كثر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لينغوي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ي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لها</w:t>
            </w:r>
            <w:r>
              <w:rPr>
                <w:rFonts w:cs="Simplified Arabic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تا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مغ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ل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و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ف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ئل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ك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ـ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د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مان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ه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عايت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طل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هو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تفوقين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جموعـ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ـ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ـ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مت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اق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از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ذك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ا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طف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خا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و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فا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اق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خ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تق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ختل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حسا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جز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Cs w:val="28"/>
                <w:rtl w:val="true"/>
              </w:rPr>
              <w:t>.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ز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ج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وق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و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ف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كتئ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خا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خي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يات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رو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فع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ر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لف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Silverman, 19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ئ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شت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ئ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ل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ط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د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خو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اً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هم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في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ثوقين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ازن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ع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ن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Robinson</w:t>
            </w:r>
            <w:r>
              <w:rPr>
                <w:rFonts w:cs="Simplified Arabic"/>
                <w:sz w:val="28"/>
                <w:szCs w:val="28"/>
              </w:rPr>
              <w:t xml:space="preserve"> &amp; </w:t>
            </w:r>
            <w:r>
              <w:rPr>
                <w:rFonts w:cs="Simplified Arabic"/>
                <w:sz w:val="28"/>
                <w:szCs w:val="28"/>
              </w:rPr>
              <w:t>Noble, 19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ها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ك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اق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اً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م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رك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اقهم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هتمامات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شر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هبتهم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فا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ا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ا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م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ت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كبي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ريك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Blackburn</w:t>
            </w:r>
            <w:r>
              <w:rPr>
                <w:rFonts w:cs="Simplified Arabic"/>
                <w:sz w:val="28"/>
                <w:szCs w:val="28"/>
              </w:rPr>
              <w:t xml:space="preserve"> &amp; </w:t>
            </w:r>
            <w:r>
              <w:rPr>
                <w:rFonts w:cs="Simplified Arabic"/>
                <w:sz w:val="28"/>
                <w:szCs w:val="28"/>
              </w:rPr>
              <w:t>Erikson, 19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  <w:p>
            <w:pPr>
              <w:pStyle w:val="Normal"/>
              <w:spacing w:before="240" w:after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tbl>
            <w:tblPr>
              <w:bidiVisual w:val="true"/>
              <w:tblW w:w="8209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34"/>
              <w:gridCol w:w="1159"/>
              <w:gridCol w:w="4640"/>
            </w:tblGrid>
            <w:tr>
              <w:trPr/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رح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راسية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رح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رية</w:t>
                  </w:r>
                </w:p>
              </w:tc>
              <w:tc>
                <w:tcPr>
                  <w:tcW w:w="1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نس</w:t>
                  </w:r>
                </w:p>
              </w:tc>
              <w:tc>
                <w:tcPr>
                  <w:tcW w:w="4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زمة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بتدائ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نيا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6-9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ذكور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اث</w:t>
                  </w:r>
                </w:p>
              </w:tc>
              <w:tc>
                <w:tcPr>
                  <w:tcW w:w="4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م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واز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خاص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نسب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ذك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ديه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أخ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م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ركي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بتدائ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ليا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</w:rPr>
                    <w:t>10-12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ذكور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اث</w:t>
                  </w:r>
                </w:p>
              </w:tc>
              <w:tc>
                <w:tcPr>
                  <w:tcW w:w="4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د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تو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حصي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راس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نعد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ر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حد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ها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درس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ادية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وسطة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3-15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اث</w:t>
                  </w:r>
                </w:p>
              </w:tc>
              <w:tc>
                <w:tcPr>
                  <w:tcW w:w="4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را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غب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قي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توى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في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حصي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رغب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عب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كور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ثانوية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6-18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ذكور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اث</w:t>
                  </w:r>
                </w:p>
              </w:tc>
              <w:tc>
                <w:tcPr>
                  <w:tcW w:w="4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عوب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ختي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راس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امع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د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تقب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ظر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تنو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عد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يارات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امعة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9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ذكور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اث</w:t>
                  </w:r>
                </w:p>
              </w:tc>
              <w:tc>
                <w:tcPr>
                  <w:tcW w:w="4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د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نا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ما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تو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حصي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مل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رش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هو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تفوقين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نا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/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ذات </w:t>
            </w:r>
            <w:r>
              <w:rPr>
                <w:rFonts w:cs="Simplified Arabic"/>
                <w:b/>
                <w:bCs/>
                <w:szCs w:val="28"/>
              </w:rPr>
              <w:t>Self-Concept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وك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ر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ي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اق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غ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ذبذ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ئر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هبت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فس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اق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م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ه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نظ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يجاب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مـ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اق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Kerr, Colanglo</w:t>
            </w:r>
            <w:r>
              <w:rPr>
                <w:rFonts w:cs="Simplified Arabic"/>
                <w:sz w:val="28"/>
                <w:szCs w:val="28"/>
              </w:rPr>
              <w:t xml:space="preserve"> &amp; </w:t>
            </w:r>
            <w:r>
              <w:rPr>
                <w:rFonts w:cs="Simplified Arabic"/>
                <w:sz w:val="28"/>
                <w:szCs w:val="28"/>
              </w:rPr>
              <w:t>Gaeth, 1988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ني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د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حصيل </w:t>
            </w:r>
            <w:r>
              <w:rPr>
                <w:rFonts w:cs="Simplified Arabic"/>
                <w:b/>
                <w:bCs/>
                <w:szCs w:val="28"/>
              </w:rPr>
              <w:t>Underachievement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ق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ج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ن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ج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ق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 </w:t>
            </w:r>
            <w:r>
              <w:rPr>
                <w:rFonts w:cs="Simplified Arabic"/>
                <w:sz w:val="28"/>
                <w:szCs w:val="28"/>
              </w:rPr>
              <w:t>Potential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 </w:t>
            </w:r>
            <w:r>
              <w:rPr>
                <w:rFonts w:cs="Simplified Arabic"/>
                <w:sz w:val="28"/>
                <w:szCs w:val="28"/>
              </w:rPr>
              <w:t>Actual Performance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نن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قع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ذات </w:t>
            </w:r>
            <w:r>
              <w:rPr>
                <w:rFonts w:cs="Simplified Arabic"/>
                <w:sz w:val="28"/>
                <w:szCs w:val="28"/>
              </w:rPr>
              <w:t>Low Self- Esteem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ا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م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فق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ات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ـ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شغ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در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ها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ف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فتق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در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ديئ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ت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عم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ـ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ـ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ـ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 </w:t>
            </w:r>
            <w:r>
              <w:rPr>
                <w:rFonts w:cs="Simplified Arabic"/>
                <w:sz w:val="28"/>
                <w:szCs w:val="28"/>
              </w:rPr>
              <w:t>Sylvia Rimm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لجات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Underachievement Syndrome: Causes and Cures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مور </w:t>
            </w:r>
            <w:r>
              <w:rPr>
                <w:rFonts w:cs="Simplified Arabic"/>
                <w:sz w:val="28"/>
                <w:szCs w:val="28"/>
              </w:rPr>
              <w:t>Whitmore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و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ا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Simplified Arabic"/>
                <w:sz w:val="28"/>
                <w:szCs w:val="28"/>
                <w:rtl w:val="true"/>
              </w:rPr>
              <w:t>" </w:t>
            </w:r>
            <w:r>
              <w:rPr>
                <w:rFonts w:cs="Simplified Arabic"/>
                <w:sz w:val="28"/>
                <w:szCs w:val="28"/>
              </w:rPr>
              <w:t>Giftedness, Conflict, and underachievemen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ـ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ـ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ب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و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ج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ر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ن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خصي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مـ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ع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ح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فعا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لب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ناء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و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ج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Whitmore, 19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ط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ط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شغا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لث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هني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تمامات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د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ي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ولانج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Kerr</w:t>
            </w:r>
            <w:r>
              <w:rPr>
                <w:rFonts w:cs="Simplified Arabic"/>
                <w:sz w:val="28"/>
                <w:szCs w:val="28"/>
              </w:rPr>
              <w:t xml:space="preserve"> &amp; </w:t>
            </w:r>
            <w:r>
              <w:rPr>
                <w:rFonts w:cs="Simplified Arabic"/>
                <w:sz w:val="28"/>
                <w:szCs w:val="28"/>
              </w:rPr>
              <w:t>Colanglo, 198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كية 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CT</w:t>
            </w:r>
            <w:r>
              <w:rPr>
                <w:rFonts w:cs="Simplified Arabi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sz w:val="28"/>
                <w:szCs w:val="28"/>
              </w:rPr>
              <w:t>American College Testing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جه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ويات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م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طط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و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خرج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ه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قلال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ل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ق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غوط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ق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م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صدق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لت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طد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د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ظا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ه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ي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ع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ر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نس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ركل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ك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رج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ظ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غب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ي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جاه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ع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با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يـ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نو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س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هل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صصاتهم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ولانج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بق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رو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و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ر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اع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ا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/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بع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درسة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ماط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ناء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كل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ياجات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ير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جه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ف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س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ع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ع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ف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بغة </w:t>
            </w:r>
            <w:r>
              <w:rPr>
                <w:rFonts w:cs="Simplified Arabic"/>
                <w:sz w:val="28"/>
                <w:szCs w:val="28"/>
              </w:rPr>
              <w:t>Precocious Child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قد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ز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ف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حون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ب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فل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ك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ار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شق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ص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ر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ي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ر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قيق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سج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ي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با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خت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فلهم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م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ف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ي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ا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صف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حون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م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ف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م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لبت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ز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ـ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رش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هو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تفوقين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 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عايت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غنائياً </w:t>
            </w:r>
            <w:r>
              <w:rPr>
                <w:rFonts w:cs="Simplified Arabic"/>
                <w:sz w:val="28"/>
                <w:szCs w:val="28"/>
              </w:rPr>
              <w:t>Enrichment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ريعياً </w:t>
            </w:r>
            <w:r>
              <w:rPr>
                <w:rFonts w:cs="Simplified Arabic"/>
                <w:sz w:val="28"/>
                <w:szCs w:val="28"/>
              </w:rPr>
              <w:t>Acceleration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ص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ع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كام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ه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ثر –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لة– 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فع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ج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موح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ب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ات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م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م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يا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بط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جاه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رشاد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ت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ن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13" w:right="0" w:hanging="713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cs="Simplified Arabic"/>
                <w:sz w:val="28"/>
                <w:szCs w:val="28"/>
                <w:rtl w:val="true"/>
              </w:rPr>
              <w:t>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ئ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ا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ج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13" w:right="0" w:hanging="713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cs="Simplified Arabic"/>
                <w:sz w:val="28"/>
                <w:szCs w:val="28"/>
                <w:rtl w:val="true"/>
              </w:rPr>
              <w:t>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تيك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فع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 </w:t>
            </w:r>
            <w:r>
              <w:rPr>
                <w:rFonts w:cs="Simplified Arabic"/>
                <w:sz w:val="28"/>
                <w:szCs w:val="28"/>
              </w:rPr>
              <w:t>Affective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ط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نن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ني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رشاد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ص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يجا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بد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ت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ياج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اع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ق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و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فاق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720" w:right="0" w:hanging="720"/>
              <w:jc w:val="both"/>
              <w:rPr/>
            </w:pP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لث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رشاد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ء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رح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ته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ع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ناص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برنام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رشاد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طل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هو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تفوقين</w:t>
            </w:r>
          </w:p>
          <w:p>
            <w:pPr>
              <w:pStyle w:val="Normal"/>
              <w:spacing w:before="240" w:after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tbl>
            <w:tblPr>
              <w:bidiVisual w:val="true"/>
              <w:tblW w:w="7429" w:type="dxa"/>
              <w:jc w:val="left"/>
              <w:tblInd w:w="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2200"/>
              <w:gridCol w:w="2600"/>
            </w:tblGrid>
            <w:tr>
              <w:trPr/>
              <w:tc>
                <w:tcPr>
                  <w:tcW w:w="2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جا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نفعالي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جا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عرفي</w:t>
                  </w:r>
                </w:p>
              </w:tc>
              <w:tc>
                <w:tcPr>
                  <w:tcW w:w="2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جا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هني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ه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ات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ن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وهب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تفوق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م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وازن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لاق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فاق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عوب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عل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إعاق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جدت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ا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تصال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و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متحان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ل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خو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خفاق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راع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اخل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خارجية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وقع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آخرين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ل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آخرين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ي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اتجاهات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ز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كمال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يادية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ا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فاوض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ؤول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جتماعية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اق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درس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أسرة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ساس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زائدة؛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د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حصيل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د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راسة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نظي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قت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ا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دا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متحان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ا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كلة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ا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فك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اقد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لمذ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و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كاديمية؛</w:t>
                  </w:r>
                </w:p>
              </w:tc>
              <w:tc>
                <w:tcPr>
                  <w:tcW w:w="2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ستكشا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هني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لي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ه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صنيفها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صاد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علوم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هنية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تجاه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و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ل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ش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ي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اهتمام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هنية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ختب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ب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جامعات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جراء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لتحا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جامعات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ا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تخا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ر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هني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ختي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و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ا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راسية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اص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ات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صميمها؛</w:t>
                  </w:r>
                </w:p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دي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وم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جان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ذه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ر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ي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خ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ع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ج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وك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اق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طوائي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ضب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ئ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من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دقاء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طفي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د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تض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قابلة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خ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تم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لف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Silvermen, 19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ر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ر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د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ع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هتم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مامك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ّ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؟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ج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ط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ع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؟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ط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ب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براتها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جع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قد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وك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ج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ها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وي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ع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ك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ترا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ف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ج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ق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كن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ارات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ّ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احظ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ه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ير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ّ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جها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ني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تابي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شج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ع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كل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ون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ره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لا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يق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؟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جاه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يو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قابل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ت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دا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كا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ل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و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ج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لث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لمذة </w:t>
            </w:r>
            <w:r>
              <w:rPr>
                <w:rFonts w:cs="Simplified Arabic"/>
                <w:b/>
                <w:bCs/>
                <w:szCs w:val="28"/>
              </w:rPr>
              <w:t>Mentorship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ث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ر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بع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فلاط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فلاط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رسط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سط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سك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تبا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ح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خذ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بع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لم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هويه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لم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ـ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و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ـلا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ف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نيـ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ل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اينس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داع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ث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تصاص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ـ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رشـ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ص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ـ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فع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ـ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لم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يـ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ص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ـ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رشـ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يف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Silverman, 1993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بع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شر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رشادية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جهو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ن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ل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ن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تخص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خ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؟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وق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بلية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ة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لم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الدي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تق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ت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ـ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مض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عي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ع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ق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ج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ج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قنا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ع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ج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ـ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 </w:t>
            </w:r>
            <w:r>
              <w:rPr>
                <w:rFonts w:cs="Simplified Arabic"/>
                <w:sz w:val="28"/>
                <w:szCs w:val="28"/>
              </w:rPr>
              <w:t>Affective Curriculum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غ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ه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س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آخ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ة </w:t>
            </w:r>
            <w:r>
              <w:rPr>
                <w:rFonts w:cs="Simplified Arabic"/>
                <w:sz w:val="28"/>
                <w:szCs w:val="28"/>
              </w:rPr>
              <w:t>Taxonomy of Affective Objectives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دو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لقاء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رية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فع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ف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كزه 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ق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ز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ث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ق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ث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ي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حد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ـ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ظ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فتاء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ا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ق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ني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ع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طوعية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م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ختب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س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زع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قع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بيات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ق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ل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ت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د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نـز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همـ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أ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شاط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لثاً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  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يادة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فعا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ر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و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ن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ـ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رشا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ط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قناع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رئ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lowman, 198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شفاف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اج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نظيم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ب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ؤول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تقب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بع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حياناً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قنا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بادرة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تق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صال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ستقا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زاهة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ثابرة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ضوعية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ب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خاطرة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فا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عرف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اسعة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يث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ح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غير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ز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ر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و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ز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ر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غ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قايي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ل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رشاد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ث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رار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ط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فت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عداد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رسية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فهو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طفي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ي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ضيل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فهم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و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ضج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؛</w:t>
            </w:r>
          </w:p>
          <w:p>
            <w:pPr>
              <w:pStyle w:val="Normal"/>
              <w:spacing w:before="240" w:after="240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14"/>
                <w:szCs w:val="14"/>
                <w:rtl w:val="true"/>
              </w:rPr>
              <w:t>      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م؛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قو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غ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ص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ي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عريب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يت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Crite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ستقلال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رار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نهما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ختيار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اه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ختيار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ج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فض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عوام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ه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</w:p>
          <w:p>
            <w:pPr>
              <w:pStyle w:val="Normal"/>
              <w:spacing w:before="240" w:after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tbl>
            <w:tblPr>
              <w:bidiVisual w:val="true"/>
              <w:tblW w:w="9307" w:type="dxa"/>
              <w:jc w:val="left"/>
              <w:tblInd w:w="-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4326"/>
              <w:gridCol w:w="798"/>
              <w:gridCol w:w="1165"/>
              <w:gridCol w:w="710"/>
              <w:gridCol w:w="798"/>
              <w:gridCol w:w="871"/>
            </w:tblGrid>
            <w:tr>
              <w:trPr>
                <w:cantSplit w:val="true"/>
              </w:trPr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قم</w:t>
                  </w:r>
                </w:p>
              </w:tc>
              <w:tc>
                <w:tcPr>
                  <w:tcW w:w="4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ق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مل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اف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شدة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اف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شدة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تأكد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افق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اف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شد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ناك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ح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ق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ك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خص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يس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م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ت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ام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جز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دياً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لق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ختي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ت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ه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راس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ثانوية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ج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ت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ظيف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سمح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ؤ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ذ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ختر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تطي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ختي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ر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د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خ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الب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لتح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مه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صدفة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ل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ثير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ري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ون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ك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قيقة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ت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د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خ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خبر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يئ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ختلف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بدو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لذلك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عر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تار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ت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د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عرفا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ث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خ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آخ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ه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ج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ح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ا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خ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لتح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جل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آجلاً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لك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س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ني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آن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ج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ت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ظيف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مك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صبح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هور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وم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ج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قيق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و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ذ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بي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ي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ظيف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أختار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ج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عطي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ثير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ر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ريد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خ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ستطي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ي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أ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ي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ال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ا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ا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شك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اد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788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</w:tblGrid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240"/>
                          <w:jc w:val="right"/>
                          <w:rPr>
                            <w:rFonts w:cs="Traditional Arabic"/>
                          </w:rPr>
                        </w:pPr>
                        <w:r>
                          <w:rPr>
                            <w:rFonts w:cs="Traditional Arabic"/>
                            <w:rtl w:val="true"/>
                          </w:rPr>
                          <w:t>يَتْبَع</w:t>
                        </w:r>
                        <w:r>
                          <w:rPr>
                            <w:rFonts w:cs="Traditional Arabic"/>
                            <w:rtl w:val="true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Simplified Arabic"/>
                      <w:sz w:val="28"/>
                      <w:szCs w:val="28"/>
                    </w:rPr>
                    <w:t>15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40" w:after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أ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ختي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ظيف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أفك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ر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رف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جيد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ث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همـ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رف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ب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ختيار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هنة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ذ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ن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تطي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اع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آخر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ل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ق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سو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عيداً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يس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ناك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قط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اص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قر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ه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ك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تقب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وك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غاية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ذ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ا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د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ض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كوك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ريده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طل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د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صح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اقتراحات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ه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ان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ر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نج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ه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خت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ط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كيف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لتحا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ا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ج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ت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عطي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رص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ساع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آخرين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ط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تبا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قترح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دي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ادر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فك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ظيف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ألتح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ا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ري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ق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قي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ي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لي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قو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كتشا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ظيم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س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ل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ثيراً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اع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دد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بير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اس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فض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ي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عمل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مارس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ظائ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ت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ظيف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ب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ثر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ظيف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هم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أن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د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تطي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سب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تطي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فه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ي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مك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بعض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اس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كونو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ثق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د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يد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له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ي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د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اهتم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أن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سي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مك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را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ريد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ار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ن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ترسون </w:t>
            </w:r>
            <w:r>
              <w:rPr>
                <w:rFonts w:cs="Simplified Arabic"/>
                <w:sz w:val="28"/>
                <w:szCs w:val="28"/>
              </w:rPr>
              <w:t>Heppnert</w:t>
            </w:r>
            <w:r>
              <w:rPr>
                <w:rFonts w:cs="Simplified Arabic"/>
                <w:sz w:val="28"/>
                <w:szCs w:val="28"/>
              </w:rPr>
              <w:t xml:space="preserve"> &amp; </w:t>
            </w:r>
            <w:r>
              <w:rPr>
                <w:rFonts w:cs="Simplified Arabic"/>
                <w:sz w:val="28"/>
                <w:szCs w:val="28"/>
              </w:rPr>
              <w:t>Peterson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ق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شكلات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قد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إحجام؛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ح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ضب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spacing w:before="240" w:after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tbl>
            <w:tblPr>
              <w:bidiVisual w:val="true"/>
              <w:tblW w:w="9307" w:type="dxa"/>
              <w:jc w:val="left"/>
              <w:tblInd w:w="-10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3"/>
              <w:gridCol w:w="141"/>
              <w:gridCol w:w="3974"/>
              <w:gridCol w:w="982"/>
              <w:gridCol w:w="895"/>
              <w:gridCol w:w="718"/>
              <w:gridCol w:w="808"/>
              <w:gridCol w:w="1156"/>
            </w:tblGrid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9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قرات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اف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شدة</w:t>
                  </w:r>
                </w:p>
              </w:tc>
              <w:tc>
                <w:tcPr>
                  <w:tcW w:w="8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اف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وع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تأكد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افق</w:t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اف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شد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ك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ل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اجح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تفح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ب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ذلك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اج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قدة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زع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فس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تطو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ستراتيج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جم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علوم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ت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تمك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دي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ضبط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فش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هود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و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ة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صبح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طمئ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قدر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عا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وقف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قو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تحلي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ا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طأ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حيح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رى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اد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يج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دائ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دي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عا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تخا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ر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ين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قض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ت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قار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تائ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نتائ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وقع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دوثها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ك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د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فكر     بأكب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د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مك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طر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تعا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عج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يج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فك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رى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س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وجو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ي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قو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حاو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عر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ه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ضبط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د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ظ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كل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ت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لك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بد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وج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ضح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ال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ث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اك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اجه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ق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حيث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تطي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لها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تخ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را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ك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عيد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د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واجه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ي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ي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تطي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فك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حلها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دة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آخ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أ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ك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ي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خط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بالي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واجه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توق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فك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ب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قر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طو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الية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تخا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ر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قو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تقيي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تائ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دي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قار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آخر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ض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طط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تأكد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ب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أ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ط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عالة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ا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نبؤ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نتائ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ام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تخا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ر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ين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تخا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ر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تائ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توقع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ك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طابق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نتائ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علية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صد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كا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ر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خير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د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يها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ث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قدر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كل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دي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صعبة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1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د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لوب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ظ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قار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دائ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تخا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رارات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trHeight w:val="1298" w:hRule="atLeast"/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ير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شيا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قو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ح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وق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نظ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لوم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يان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نفعا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دي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حيث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ج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فس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اد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فك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رائ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تعا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اتي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واجه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تفح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ؤث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ارج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اجم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يئ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يج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كلة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قر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كرة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مكن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شكلة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قض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ت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تقد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ر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جاح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ديل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ا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فكي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حل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مك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شك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ض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دائ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ثي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داً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عتق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تطي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ظ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كل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واجه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ذ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عطيت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ه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وق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افي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اجه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أ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ق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دي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د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ثق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أن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تطي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عا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اك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ظهر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3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غ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تعا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كل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شع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يان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أن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د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ول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ص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وهرها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رشاد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ه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ض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ه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ه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Blackburn, A. C. &amp; Erickson, D. B. (1986). Predictable crises of the gifted student,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 Journal of counseling and development</w:t>
            </w:r>
            <w:r>
              <w:rPr>
                <w:rFonts w:cs="Simplified Arabic"/>
                <w:sz w:val="28"/>
                <w:szCs w:val="28"/>
              </w:rPr>
              <w:t>, 9, 552-555.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Crites, J. O. (1973). 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Administration and use of manual for the career maturity inventory</w:t>
            </w:r>
            <w:r>
              <w:rPr>
                <w:rFonts w:cs="Simplified Arabic"/>
                <w:sz w:val="28"/>
                <w:szCs w:val="28"/>
              </w:rPr>
              <w:t>. Los Angelos, CA: McGraw-Hill.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Kerr, B. A., &amp; Colanglo, N. (1988). The college plans of academically talented students,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 Journal of counseling and development</w:t>
            </w:r>
            <w:r>
              <w:rPr>
                <w:rFonts w:cs="Simplified Arabic"/>
                <w:sz w:val="28"/>
                <w:szCs w:val="28"/>
              </w:rPr>
              <w:t>, 67, 42-48.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Kerr, B., Colanglo, N., &amp; Gaeth, J. (1988).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Gifted adolescents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>’</w:t>
            </w:r>
            <w:r>
              <w:rPr>
                <w:rFonts w:cs="Simplified Arabic"/>
                <w:sz w:val="28"/>
                <w:szCs w:val="28"/>
              </w:rPr>
              <w:t xml:space="preserve"> attitudes toward their giftedness,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 Gifted Child Quarterly</w:t>
            </w:r>
            <w:r>
              <w:rPr>
                <w:rFonts w:cs="Simplified Arabic"/>
                <w:sz w:val="28"/>
                <w:szCs w:val="28"/>
              </w:rPr>
              <w:t>, 32, 245-247.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28"/>
                <w:szCs w:val="28"/>
              </w:rPr>
              <w:t>Plowman, P. D. (1981). Training extraordinary leaders, 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Roeper Review</w:t>
            </w:r>
            <w:r>
              <w:rPr>
                <w:rFonts w:cs="Simplified Arabic"/>
                <w:sz w:val="28"/>
                <w:szCs w:val="28"/>
              </w:rPr>
              <w:t>, 3 (3), 13-16.</w:t>
            </w:r>
          </w:p>
          <w:p>
            <w:pPr>
              <w:pStyle w:val="Normal"/>
              <w:bidi w:val="0"/>
              <w:spacing w:before="240" w:after="240"/>
              <w:ind w:left="0" w:right="-5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before="240" w:after="240"/>
              <w:ind w:left="0" w:right="-5" w:hanging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Polette, N. (1982). 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3 R's for the gifted: Reading, writing, and research</w:t>
            </w:r>
            <w:r>
              <w:rPr>
                <w:rFonts w:cs="Simplified Arabic"/>
                <w:sz w:val="28"/>
                <w:szCs w:val="28"/>
              </w:rPr>
              <w:t>. Littleton, CO: Libraries Unlimited.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Rimm, S. B. (1986). 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Underachievement syndrome: Causes and cures</w:t>
            </w:r>
            <w:r>
              <w:rPr>
                <w:rFonts w:cs="Simplified Arabic"/>
                <w:sz w:val="28"/>
                <w:szCs w:val="28"/>
              </w:rPr>
              <w:t>. Watertown, WI: Apple Publishing Company.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28"/>
                <w:szCs w:val="28"/>
              </w:rPr>
              <w:t>Robinson, N. M., &amp; Noble, K. D. (1991). Social-emotional development and adjustment of gifted children,. In M. C. Wang, M. C. Reynolds, &amp; H. J. Walberg (Eds.), Handbook of special education, research and practice, (Vol. 4),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Emerging programs</w:t>
            </w:r>
            <w:r>
              <w:rPr>
                <w:rFonts w:cs="Simplified Arabic"/>
                <w:sz w:val="28"/>
                <w:szCs w:val="28"/>
              </w:rPr>
              <w:t> (pp. 57-76). New York: Pergamon Press.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Silverman, L. K. (1993). A developmental model for counseling the gifted. In L. K. Silverman (Ed.), 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Counseling the gifted and talented</w:t>
            </w:r>
            <w:r>
              <w:rPr>
                <w:rFonts w:cs="Simplified Arabic"/>
                <w:sz w:val="28"/>
                <w:szCs w:val="28"/>
              </w:rPr>
              <w:t> (pp. 51-78). Denver, CO: Love Publishing Company.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Silverman, L. K. (1993). Career counseling. In L. K. Silverman (Ed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),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Counseling the gifted and talented</w:t>
            </w:r>
            <w:r>
              <w:rPr>
                <w:rFonts w:cs="Simplified Arabic"/>
                <w:sz w:val="28"/>
                <w:szCs w:val="28"/>
              </w:rPr>
              <w:t> (pp. 215-238). Denver, CO: Love Publishing Company.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Silverman, L. K. (1993). Techniques for preventive counseling. In L. K. Silverman (Ed.), 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Counseling the gifted &amp; talented</w:t>
            </w:r>
            <w:r>
              <w:rPr>
                <w:rFonts w:cs="Simplified Arabic"/>
                <w:sz w:val="28"/>
                <w:szCs w:val="28"/>
              </w:rPr>
              <w:t> (81-109). Denver, CO: Love Publishing Company.</w:t>
            </w:r>
          </w:p>
          <w:p>
            <w:pPr>
              <w:pStyle w:val="Normal"/>
              <w:bidi w:val="0"/>
              <w:spacing w:before="240" w:after="240"/>
              <w:ind w:left="0" w:right="-5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before="240" w:after="240"/>
              <w:ind w:left="0" w:right="-5" w:hanging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Whitmore, J. R. (1980). </w:t>
            </w:r>
            <w:r>
              <w:rPr>
                <w:rFonts w:cs="Simplified Arabic"/>
                <w:b/>
                <w:bCs/>
                <w:i/>
                <w:iCs/>
                <w:sz w:val="28"/>
              </w:rPr>
              <w:t>Giftedness, conflict, and underachievement</w:t>
            </w:r>
            <w:r>
              <w:rPr>
                <w:rFonts w:cs="Simplified Arabic"/>
                <w:sz w:val="28"/>
                <w:szCs w:val="28"/>
              </w:rPr>
              <w:t>. Boston, MA: Allyn &amp; Bacon.</w:t>
            </w:r>
          </w:p>
          <w:p>
            <w:pPr>
              <w:pStyle w:val="Normal"/>
              <w:bidi w:val="0"/>
              <w:spacing w:before="240" w:after="2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5:00Z</dcterms:created>
  <dc:creator>egyptian hak</dc:creator>
  <dc:description/>
  <dc:language>en-US</dc:language>
  <cp:lastModifiedBy>egyptian hak</cp:lastModifiedBy>
  <dcterms:modified xsi:type="dcterms:W3CDTF">2012-12-04T05:05:00Z</dcterms:modified>
  <cp:revision>2</cp:revision>
  <dc:subject/>
  <dc:title>مشكلات ومجالات وبرامج وأساليب إرشاد الطلبة الموهوبين</dc:title>
</cp:coreProperties>
</file>