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08570</wp:posOffset>
                </wp:positionH>
                <wp:positionV relativeFrom="paragraph">
                  <wp:posOffset>-720090</wp:posOffset>
                </wp:positionV>
                <wp:extent cx="2926080" cy="7038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038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left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دان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ثر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لغ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دربي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وظي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بر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عار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لقاه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روق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كسابهم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ارس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ق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اتهم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كتشا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عوب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عوق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اج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ارس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داني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زا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جو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ور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خصصات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ظ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دان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كافئ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هم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وان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لإعداد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ه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عداد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مارس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ر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ظر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تمام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ختصي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كاديميي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ساتذ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امع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مارسين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قو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دان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سنا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س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قده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left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في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طرق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تداء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دري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دان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ر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رس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ه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طرق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قب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صعوب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اجه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ل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دان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عرف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تسبه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دان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left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أم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دير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يد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رجعاً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عداً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مارس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خصص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داني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left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pt;height:554.25pt;mso-wrap-distance-left:9.05pt;mso-wrap-distance-right:9.05pt;mso-wrap-distance-top:0pt;mso-wrap-distance-bottom:0pt;margin-top:-56.7pt;mso-position-vertical-relative:text;margin-left:599.1pt;mso-position-horizontal-relative:page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left"/>
                        <w:rPr>
                          <w:rFonts w:cs="Simplified Arab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دري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يدان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ه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أثر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بالغ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إعداد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طلب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تدربي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توظي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خبر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معار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نظر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تلقاه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ؤلاء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ط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ب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اخ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روق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كلي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إكسابهم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خبر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عمل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جان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مارس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صق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هاراتهم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كتشا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صعوب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معوق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واجه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مارس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دري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يداني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إل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نه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زا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ناك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جوه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قصور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إعداد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ط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ب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عض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خصصات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حيث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م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حظ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دري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يدان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اهتمام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كافئ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أهم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جوان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نظرية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الإعداد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لمه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إنم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و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حضير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إعداد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لممارس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م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عد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نر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ركيز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جان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نظر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خذ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ج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هتمام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ختصي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أكاديميي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أساتذ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جامع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ممارسين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ذ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جاء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يوم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وقو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قع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دري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يدان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م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مسناه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حاج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اس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عقده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left"/>
                        <w:rPr>
                          <w:rFonts w:cs="Simplified Arab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فيه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س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طرق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د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قاط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بتداء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واقع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حال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لتدري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يدان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تعر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ؤسس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مك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مارس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عض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ه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خلاله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سواء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ان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ول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ثانو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م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سو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تم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طرق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يوم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شكل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عقب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صعوب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واجهه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طل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دري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يدان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ؤسس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معرف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هار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كتسبه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طلب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دري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يدان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ؤسس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left"/>
                        <w:rPr>
                          <w:rFonts w:cs="Simplified Arab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ذ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أم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ع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قدير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كو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يوم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سيل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فيد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مرجعاً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ساعداً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نهوض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ممارس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خصص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ختلف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عر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قع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دري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يداني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left"/>
                        <w:rPr>
                          <w:rFonts w:cs="Simplified Arab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8970</wp:posOffset>
                </wp:positionH>
                <wp:positionV relativeFrom="paragraph">
                  <wp:posOffset>-720090</wp:posOffset>
                </wp:positionV>
                <wp:extent cx="3040380" cy="7040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040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ا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ind w:left="720" w:right="0" w:hanging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دان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لسطينية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أدوار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وق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اج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در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ار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دان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سالي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طرائق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ف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ؤسس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ية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طوير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داء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دان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اتن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ind w:left="720" w:right="0" w:hanging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دان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اتن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ية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ind w:left="720" w:right="0" w:hanging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ليط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اج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داني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دان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س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ليمة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ور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طوير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دري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دان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تمعن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لسطيني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left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left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left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9.4pt;height:554.4pt;mso-wrap-distance-left:9.05pt;mso-wrap-distance-right:9.05pt;mso-wrap-distance-top:0pt;mso-wrap-distance-bottom:0pt;margin-top:-56.7pt;mso-position-vertical-relative:text;margin-left:851.1pt;mso-position-horizontal-relative:page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left"/>
                        <w:rPr/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محاو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ind w:left="720" w:right="0" w:hanging="36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قع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دري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يدان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ؤسس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عليم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فلسطينية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ind w:left="720" w:right="0" w:hanging="360"/>
                        <w:jc w:val="left"/>
                        <w:rPr>
                          <w:rFonts w:cs="Simplified Arab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واجب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أدوار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ج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شر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ؤسس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قيام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ه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ind w:left="720" w:right="0" w:hanging="360"/>
                        <w:jc w:val="left"/>
                        <w:rPr>
                          <w:rFonts w:cs="Simplified Arab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شكل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عوق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واجه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مل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دري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ind w:left="720" w:right="0" w:hanging="360"/>
                        <w:jc w:val="left"/>
                        <w:rPr>
                          <w:rFonts w:cs="Simplified Arab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سالي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عام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تدر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ؤسس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ind w:left="720" w:right="0" w:hanging="360"/>
                        <w:jc w:val="left"/>
                        <w:rPr>
                          <w:rFonts w:cs="Simplified Arab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وار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شر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يدان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أسالي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إشرا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طرائق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شرف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ind w:left="720" w:right="0" w:hanging="360"/>
                        <w:jc w:val="left"/>
                        <w:rPr>
                          <w:rFonts w:cs="Simplified Arab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علاق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كل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مؤسس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عاون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جرب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جامعية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280"/>
                        <w:ind w:left="720" w:right="0" w:hanging="360"/>
                        <w:jc w:val="left"/>
                        <w:rPr>
                          <w:rFonts w:cs="Simplified Arab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ظر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طوير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أداء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دري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يدان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ؤسساتن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عليمية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left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أهدا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rFonts w:cs="DecoType Thuluth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ind w:left="720" w:right="0" w:hanging="36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قييم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قع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دري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يدان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ؤسساتن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حل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تعليمية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ind w:left="720" w:right="0" w:hanging="36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شارك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سليط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ضوء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حدي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واجه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داء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دري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يداني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راجع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داء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دري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يدان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سس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م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سليمة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280"/>
                        <w:ind w:left="720" w:right="0" w:hanging="360"/>
                        <w:jc w:val="left"/>
                        <w:rPr>
                          <w:rFonts w:cs="Simplified Arab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ساهم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إيجاد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صور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طوير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شام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لتدري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يدان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جتمعن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فلسطيني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left"/>
                        <w:rPr>
                          <w:rFonts w:cs="Simplified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left"/>
                        <w:rPr>
                          <w:rFonts w:cs="Simplified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left"/>
                        <w:rPr>
                          <w:rFonts w:cs="Simplified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23670</wp:posOffset>
                </wp:positionH>
                <wp:positionV relativeFrom="paragraph">
                  <wp:posOffset>-720090</wp:posOffset>
                </wp:positionV>
                <wp:extent cx="3040380" cy="692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926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بالمنهجي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الكتا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نسخ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مختصر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للمشارك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2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تعذ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المشارك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مشاركت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بالكلية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Swashe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ecoType Naskh Swashe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2560955" cy="5685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955" cy="568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9.4pt;height:545.4pt;mso-wrap-distance-left:9.05pt;mso-wrap-distance-right:9.05pt;mso-wrap-distance-top:0pt;mso-wrap-distance-bottom:0pt;margin-top:-56.7pt;mso-position-vertical-relative:text;margin-left:1112.1pt;mso-position-horizontal-relative:page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متطلب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مشارك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ind w:left="720" w:right="0" w:hanging="360"/>
                        <w:jc w:val="left"/>
                        <w:rPr>
                          <w:rFonts w:cs="Simplified Arabic"/>
                          <w:color w:val="000000"/>
                        </w:rPr>
                      </w:pP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الالتزا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بالمنهجي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العلمي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الكتا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ind w:left="720" w:right="0" w:hanging="36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إرسا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نسخ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مختصر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السير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الذاتي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للمشارك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حدو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صفح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واحد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28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حال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تعذ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حضو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المشارك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سيت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تأمي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مشاركت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خلا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عضو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هيئ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تدريس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بالكلية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Swashe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ecoType Naskh Swashes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2560955" cy="5685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955" cy="568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37:00Z</dcterms:created>
  <dc:creator>std</dc:creator>
  <dc:description/>
  <cp:keywords/>
  <dc:language>en-US</dc:language>
  <cp:lastModifiedBy>ابوعمر</cp:lastModifiedBy>
  <cp:lastPrinted>2012-10-14T09:41:00Z</cp:lastPrinted>
  <dcterms:modified xsi:type="dcterms:W3CDTF">2012-11-25T17:37:00Z</dcterms:modified>
  <cp:revision>2</cp:revision>
  <dc:subject/>
  <dc:title/>
</cp:coreProperties>
</file>