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52"/>
          <w:szCs w:val="52"/>
          <w:u w:val="single"/>
        </w:rPr>
      </w:pP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ختبار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توافق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دراس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52"/>
          <w:szCs w:val="52"/>
          <w:u w:val="single"/>
        </w:rPr>
      </w:pPr>
      <w:r>
        <w:rPr>
          <w:rFonts w:cs="Simplified Arabic" w:ascii="Arial" w:hAnsi="Arial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  <w:u w:val="single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ختب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ب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بع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زملاء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أسات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تج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–طر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ستذكار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نظ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وقت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فو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ي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ق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وا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ي</w:t>
      </w:r>
    </w:p>
    <w:p>
      <w:pPr>
        <w:pStyle w:val="Normal"/>
        <w:spacing w:before="0" w:after="320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يا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لية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\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ثى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ية</w:t>
      </w:r>
      <w:r>
        <w:rPr>
          <w:rFonts w:cs="Simplified Arabic"/>
          <w:b/>
          <w:bCs/>
          <w:color w:val="000000"/>
          <w:sz w:val="40"/>
          <w:szCs w:val="40"/>
        </w:rPr>
        <w:t>00000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اري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يلاد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00"/>
          <w:sz w:val="40"/>
          <w:szCs w:val="40"/>
        </w:rPr>
        <w:t>00000000000000000000000000000000000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اريخ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جراء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00"/>
          <w:sz w:val="40"/>
          <w:szCs w:val="40"/>
        </w:rPr>
        <w:t>000000000000000000000000000000000000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عليمات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رج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000000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قر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ب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ب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ب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أ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و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ح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سف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ختي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نطب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جاب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ب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ختيا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اج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بر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شخصية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ب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حده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ج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بارات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ح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جا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حي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اط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اج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حي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ا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بر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شعو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ج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حم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بارة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-----------------------------------------------------------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با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000000000000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ت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يو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هتماما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ت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فائ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ور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مه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خرى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ل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تبعاد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ح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قر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يق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ت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ع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يستح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ه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ق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فت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و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رض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ها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اس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تجاه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زملاؤ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واقف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رتب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سرع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بس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مور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8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ت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راس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يو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هتماماتك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9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سا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زملاؤ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لب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و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0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بك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سر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ابل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شا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ثير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غال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ض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اق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والد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يب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3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ن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ف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4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د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غ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5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واط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تناقض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كراه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فر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سر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6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ت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شع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حو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مو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ت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ا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ع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8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غ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تطع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19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ح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تص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مدرس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0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ي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ح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فك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رف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د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آراء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غ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ح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تعسف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3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ظ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ك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4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كر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ؤد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طل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ساؤ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نتظار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ر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تعاقبهم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5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ق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زملاء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واح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ق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6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جيع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د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انتظ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ب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ن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نف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ح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ها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8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عت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د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فعا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اط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29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ف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غال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وا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راءتصرفا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0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ذا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رو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نتظ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تجن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قاب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غال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درا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ه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ق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زملاء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نك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3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مل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ض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ثن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ذاك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4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رض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ه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ق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فت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ويله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5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لعب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6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ق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ائ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ظاهر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ش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ذه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ثن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صص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8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صد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دوخ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بب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39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رغ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حيان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0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تشاج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خواتك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ت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حبونك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ت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سأ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فه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3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تعا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خو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شر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4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خش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ج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ؤ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رغ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ر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ج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صحيح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5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اق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خوا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يب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6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تع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انه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تيقاظ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باحا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راود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غ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ثن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شرح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8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هت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ك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49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ه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كو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صدا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0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ت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غ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حي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جبا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ضط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ضطرا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شديد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خ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متح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نع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ذاكره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تضا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لتز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نظ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3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رغ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شدي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ه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زل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4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ذن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أخر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درسي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5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ث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نف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واجه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واق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جديد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6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زملاء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س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ظ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يا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زلي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رغ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تل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ثا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ف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حيدا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8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زملاءك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59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قر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آخ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فع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غالبا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0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يس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حا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ستذا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ارجي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ه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مو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دكم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3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رف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ضب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غ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فع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ذلك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4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ت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ف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شخص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شاغ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صل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5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شع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هداف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قع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ي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حقيق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6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رف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د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آراؤ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غ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حيان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عت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كذ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ف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ط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لج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تخل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شكلاتة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8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ضع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زيم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فش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ين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69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ا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فس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موما؟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Cs/>
          <w:color w:val="000000"/>
          <w:sz w:val="40"/>
          <w:szCs w:val="40"/>
        </w:rPr>
        <w:t>70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حا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هداف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ف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ج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تعب؟</w:t>
      </w:r>
    </w:p>
    <w:p>
      <w:pPr>
        <w:pStyle w:val="Normal"/>
        <w:spacing w:before="0" w:after="320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52"/>
          <w:szCs w:val="52"/>
          <w:u w:val="single"/>
        </w:rPr>
      </w:pP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طريقة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2"/>
          <w:sz w:val="52"/>
          <w:szCs w:val="52"/>
          <w:u w:val="single"/>
          <w:rtl w:val="true"/>
        </w:rPr>
        <w:t>التصحيح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52"/>
          <w:szCs w:val="52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52"/>
          <w:szCs w:val="52"/>
          <w:u w:val="single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عط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ؤ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ج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ا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وا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س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ص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ج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ا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وا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س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در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ك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جم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ح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ت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واف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راسي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ث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صد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ختب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حق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ث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ختب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جز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صفية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معا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تسا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لفا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عا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ختبار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ظه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ام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ث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تف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حق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ختب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تسا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اخلي</w:t>
      </w:r>
      <w:r>
        <w:rPr>
          <w:rFonts w:cs="Simplified Arabic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48:00Z</dcterms:created>
  <dc:creator>hrm</dc:creator>
  <dc:description/>
  <cp:keywords/>
  <dc:language>en-US</dc:language>
  <cp:lastModifiedBy>hrm</cp:lastModifiedBy>
  <dcterms:modified xsi:type="dcterms:W3CDTF">2005-09-29T03:44:00Z</dcterms:modified>
  <cp:revision>3</cp:revision>
  <dc:subject/>
  <dc:title>اختبار التوافق الدراسي</dc:title>
</cp:coreProperties>
</file>