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52"/>
          <w:szCs w:val="52"/>
        </w:rPr>
      </w:pPr>
      <w:r>
        <w:rPr>
          <w:rFonts w:ascii="Tahoma" w:hAnsi="Tahoma" w:cs="Simplified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مقياس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ذكاء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انفعالي</w:t>
      </w:r>
    </w:p>
    <w:p>
      <w:pPr>
        <w:pStyle w:val="Normal"/>
        <w:jc w:val="left"/>
        <w:rPr>
          <w:rFonts w:ascii="Tahoma" w:hAnsi="Tahoma" w:cs="Simplified Arabic"/>
          <w:color w:val="000000"/>
          <w:sz w:val="36"/>
          <w:szCs w:val="36"/>
        </w:rPr>
      </w:pP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ذك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انفعا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شر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سب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لتطو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لتحقي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قدرات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عقل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متنو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ببساط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نحتا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للتعر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نفعالات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إعط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شاعر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حاجات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داخل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وص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مناس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التسم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ملائ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يفيد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هداف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حيات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يتناس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حاج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مشاع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آخر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حول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نحتا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تنم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مها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لاز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للوص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طر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ناس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لتحقي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هداف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حاجات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متنو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تهدئ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نفعالات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خاص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صول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رتياح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داخ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ب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نحتا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تنشي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نفس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تحري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قدرات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داخل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طا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داخل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جه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انضبا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مثاب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مرو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توج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مصا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خارج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متوف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حول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م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ن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شبك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لاق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جتماع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فعا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تفا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الحو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ناج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تف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حاجا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القد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تعاط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قراء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نفعالا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تحد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حد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ذ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الآخ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ختب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ذك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انفعا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>:</w:t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اختب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مختص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تحتا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إحض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ق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ور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للإج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أسئ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سب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ش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تتض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إجاب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خمس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حتمال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خت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أكت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رق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رق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إج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ب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انته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إضغ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نتائ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للتعر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درج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ذكائ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انفعا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cs="Simplified Arabic" w:ascii="Tahoma" w:hAnsi="Tahoma"/>
          <w:color w:val="000000"/>
          <w:sz w:val="36"/>
          <w:szCs w:val="36"/>
        </w:rPr>
        <w:t>1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شع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الانزعا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لاأعر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زعج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زعج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عظ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غال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أوقا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حيان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نادر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هـ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ب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تقريب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Tahoma" w:hAnsi="Tahoma"/>
          <w:color w:val="000000"/>
          <w:sz w:val="36"/>
          <w:szCs w:val="36"/>
        </w:rPr>
        <w:t>2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شخ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لد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شكل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شي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كثي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خاطئ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ن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>..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ستط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ح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نفس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عظ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غال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أوقا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حيان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نادر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هـ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ب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تقريب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Tahoma" w:hAnsi="Tahoma"/>
          <w:color w:val="000000"/>
          <w:sz w:val="36"/>
          <w:szCs w:val="36"/>
        </w:rPr>
        <w:t>3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أشخا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يجعلون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شع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ن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شخ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سيئ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ه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فعل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عظ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غال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أوقا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حيان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نادر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هـ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ب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تقريب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Tahoma" w:hAnsi="Tahoma"/>
          <w:color w:val="000000"/>
          <w:sz w:val="36"/>
          <w:szCs w:val="36"/>
        </w:rPr>
        <w:t>4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خطئ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نفس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با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تحط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نفس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إن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شخ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فاش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غ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ستط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ع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مل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ناجح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عظ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غال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أوقا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حيان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نادر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هـ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ب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تقريب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Tahoma" w:hAnsi="Tahoma"/>
          <w:color w:val="000000"/>
          <w:sz w:val="36"/>
          <w:szCs w:val="36"/>
        </w:rPr>
        <w:t>5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شع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الحر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الارتبا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يتوق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ظه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واط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عظ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غال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أوقا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حيان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نادر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هـ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ب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تقريب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Tahoma" w:hAnsi="Tahoma"/>
          <w:color w:val="000000"/>
          <w:sz w:val="36"/>
          <w:szCs w:val="36"/>
        </w:rPr>
        <w:t>6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تأتي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حال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زاج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شع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ن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قو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قا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كف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عظ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غال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أوقا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حيان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نادر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هـ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ب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تقريب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Tahoma" w:hAnsi="Tahoma"/>
          <w:color w:val="000000"/>
          <w:sz w:val="36"/>
          <w:szCs w:val="36"/>
        </w:rPr>
        <w:t>7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شر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إنج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هد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ع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تأتي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قب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تمنع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وص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هدا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عظ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غال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أوقا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حيان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نادر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هـ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ب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تقريب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Tahoma" w:hAnsi="Tahoma"/>
          <w:color w:val="000000"/>
          <w:sz w:val="36"/>
          <w:szCs w:val="36"/>
        </w:rPr>
        <w:t>8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لاأستط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توق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تفك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شكلا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عظ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غال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أوقا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حيان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نادر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هـ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ب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تقريب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Tahoma" w:hAnsi="Tahoma"/>
          <w:color w:val="000000"/>
          <w:sz w:val="36"/>
          <w:szCs w:val="36"/>
        </w:rPr>
        <w:t>9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أفض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بق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ار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حيادي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عر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شخ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ج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عظ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غال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أوقا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حيان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نادر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هـ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ب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تقريب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Tahoma" w:hAnsi="Tahoma"/>
          <w:color w:val="000000"/>
          <w:sz w:val="36"/>
          <w:szCs w:val="36"/>
        </w:rPr>
        <w:t>10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ل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صعو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شي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حب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شع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حقيق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عظ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غال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أوقا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حيان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نادر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هـ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ب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تقريب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Tahoma" w:hAnsi="Tahoma"/>
          <w:color w:val="000000"/>
          <w:sz w:val="36"/>
          <w:szCs w:val="36"/>
        </w:rPr>
        <w:t>11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إن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شع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الضج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مل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سأ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>)</w:t>
        <w:br/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عظ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غال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أوقا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حيان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نادر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هـ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ب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تقريب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Tahoma" w:hAnsi="Tahoma"/>
          <w:color w:val="000000"/>
          <w:sz w:val="36"/>
          <w:szCs w:val="36"/>
        </w:rPr>
        <w:t>12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إن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قل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م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لايفك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آخر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ادة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عظ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غال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أوقا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حيان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نادر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هـ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ب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تقريب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Tahoma" w:hAnsi="Tahoma"/>
          <w:color w:val="000000"/>
          <w:sz w:val="36"/>
          <w:szCs w:val="36"/>
        </w:rPr>
        <w:t>13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حتا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دف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شخ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ك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تاب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سيري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عظ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غال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أوقا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حيان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نادر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هـ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ب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تقريب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Tahoma" w:hAnsi="Tahoma"/>
          <w:color w:val="000000"/>
          <w:sz w:val="36"/>
          <w:szCs w:val="36"/>
        </w:rPr>
        <w:t>14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حيا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ليئ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الطر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مغل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عظ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غال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أوقا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حيان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نادر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هـ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ب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تقريب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Tahoma" w:hAnsi="Tahoma"/>
          <w:color w:val="000000"/>
          <w:sz w:val="36"/>
          <w:szCs w:val="36"/>
        </w:rPr>
        <w:t>15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ل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راضي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م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متدح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شخ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ا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عظ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غال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أوقا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حيان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نادر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هـ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ب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تقريب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Tahoma" w:hAnsi="Tahoma"/>
          <w:color w:val="000000"/>
          <w:sz w:val="36"/>
          <w:szCs w:val="36"/>
        </w:rPr>
        <w:t>16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آخر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ن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بالغ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ردو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شكل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صغيرة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عظ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غال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أوقا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حيان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نادر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هـ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ب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تقريب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Tahoma" w:hAnsi="Tahoma"/>
          <w:color w:val="000000"/>
          <w:sz w:val="36"/>
          <w:szCs w:val="36"/>
        </w:rPr>
        <w:t>17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ل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سعي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لأسب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فهمها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عظ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غال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أوقات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حيان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نادراً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هـ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ب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تقريب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</w:r>
    </w:p>
    <w:p>
      <w:pPr>
        <w:pStyle w:val="Normal"/>
        <w:jc w:val="left"/>
        <w:rPr>
          <w:rFonts w:ascii="Tahoma" w:hAnsi="Tahoma" w:cs="Simplified Arabic"/>
          <w:color w:val="000000"/>
          <w:sz w:val="36"/>
          <w:szCs w:val="36"/>
        </w:rPr>
      </w:pPr>
      <w:r>
        <w:rPr>
          <w:rFonts w:cs="Simplified Arabic" w:ascii="Tahoma" w:hAnsi="Tahoma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00"/>
          <w:sz w:val="36"/>
          <w:szCs w:val="36"/>
        </w:rPr>
      </w:pPr>
      <w:r>
        <w:rPr>
          <w:rFonts w:cs="Simplified Arabic" w:ascii="Tahoma" w:hAnsi="Tahoma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00"/>
          <w:sz w:val="36"/>
          <w:szCs w:val="36"/>
        </w:rPr>
      </w:pPr>
      <w:r>
        <w:rPr>
          <w:rFonts w:cs="Simplified Arabic" w:ascii="Tahoma" w:hAnsi="Tahoma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Simplified Arabic" w:ascii="Tahoma" w:hAnsi="Tahoma"/>
          <w:color w:val="000000"/>
          <w:sz w:val="36"/>
          <w:szCs w:val="36"/>
          <w:u w:val="single"/>
          <w:rtl w:val="true"/>
        </w:rPr>
        <w:br/>
      </w:r>
      <w:r>
        <w:rPr>
          <w:rFonts w:ascii="Tahoma" w:hAnsi="Tahoma" w:cs="Simplified Arabic"/>
          <w:color w:val="000000"/>
          <w:sz w:val="36"/>
          <w:sz w:val="36"/>
          <w:szCs w:val="36"/>
          <w:u w:val="single"/>
          <w:rtl w:val="true"/>
        </w:rPr>
        <w:t>نتائج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u w:val="single"/>
          <w:rtl w:val="true"/>
        </w:rPr>
        <w:t>اختب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u w:val="single"/>
          <w:rtl w:val="true"/>
        </w:rPr>
        <w:t>الذك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u w:val="single"/>
          <w:rtl w:val="true"/>
        </w:rPr>
        <w:t>الانفعالي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أسئ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سب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ش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إجاب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خم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درج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>:</w:t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= </w:t>
      </w:r>
      <w:r>
        <w:rPr>
          <w:rFonts w:cs="Simplified Arabic" w:ascii="Tahoma" w:hAnsi="Tahoma"/>
          <w:color w:val="000000"/>
          <w:sz w:val="36"/>
          <w:szCs w:val="36"/>
        </w:rPr>
        <w:t>1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= </w:t>
      </w:r>
      <w:r>
        <w:rPr>
          <w:rFonts w:cs="Simplified Arabic" w:ascii="Tahoma" w:hAnsi="Tahoma"/>
          <w:color w:val="000000"/>
          <w:sz w:val="36"/>
          <w:szCs w:val="36"/>
        </w:rPr>
        <w:t>3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= </w:t>
      </w:r>
      <w:r>
        <w:rPr>
          <w:rFonts w:cs="Simplified Arabic" w:ascii="Tahoma" w:hAnsi="Tahoma"/>
          <w:color w:val="000000"/>
          <w:sz w:val="36"/>
          <w:szCs w:val="36"/>
        </w:rPr>
        <w:t>5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= </w:t>
      </w:r>
      <w:r>
        <w:rPr>
          <w:rFonts w:cs="Simplified Arabic" w:ascii="Tahoma" w:hAnsi="Tahoma"/>
          <w:color w:val="000000"/>
          <w:sz w:val="36"/>
          <w:szCs w:val="36"/>
        </w:rPr>
        <w:t>7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ه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= </w:t>
      </w:r>
      <w:r>
        <w:rPr>
          <w:rFonts w:cs="Simplified Arabic" w:ascii="Tahoma" w:hAnsi="Tahoma"/>
          <w:color w:val="000000"/>
          <w:sz w:val="36"/>
          <w:szCs w:val="36"/>
        </w:rPr>
        <w:t>9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كت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درج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حصل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ثل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إجابت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</w:rPr>
        <w:t>1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حيان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=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حصل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</w:rPr>
        <w:t>5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هك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إ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درج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وتحص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درج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ذكائ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انفعا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ذك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نفعا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نخف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ج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=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cs="Simplified Arabic" w:ascii="Tahoma" w:hAnsi="Tahoma"/>
          <w:color w:val="000000"/>
          <w:sz w:val="36"/>
          <w:szCs w:val="36"/>
        </w:rPr>
        <w:t>50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</w:rPr>
        <w:t>70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درجة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ذك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نفعا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نخف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=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</w:rPr>
        <w:t>70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</w:rPr>
        <w:t>85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درجة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ذك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نفعا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توس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=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</w:rPr>
        <w:t>85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</w:rPr>
        <w:t>115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درجة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ذك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نفعا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ا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=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</w:rPr>
        <w:t>115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</w:rPr>
        <w:t>130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درجة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ذك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نفعا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عبق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=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</w:rPr>
        <w:t>130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</w:rPr>
        <w:t>150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درج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6:49:00Z</dcterms:created>
  <dc:creator>hrm</dc:creator>
  <dc:description/>
  <cp:keywords/>
  <dc:language>en-US</dc:language>
  <cp:lastModifiedBy>hrm</cp:lastModifiedBy>
  <dcterms:modified xsi:type="dcterms:W3CDTF">2005-10-03T11:33:00Z</dcterms:modified>
  <cp:revision>4</cp:revision>
  <dc:subject/>
  <dc:title>(الذكاء الانفعالي)</dc:title>
</cp:coreProperties>
</file>