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10091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24480</wp:posOffset>
                </wp:positionH>
                <wp:positionV relativeFrom="paragraph">
                  <wp:posOffset>66675</wp:posOffset>
                </wp:positionV>
                <wp:extent cx="3288030" cy="725805"/>
                <wp:effectExtent l="14605" t="1524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72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>استمارة متابعة حالة طالب كثير الغي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2.4pt;margin-top:5.25pt;width:258.85pt;height:57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;Courier New"/>
                          <w:color w:val="auto"/>
                          <w:lang w:val="en-US" w:bidi="ar-SA"/>
                        </w:rPr>
                        <w:t>استمارة متابعة حالة طالب كثير الغيا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إدارة اسيوط التعليمية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يه التربية النف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4195</wp:posOffset>
                </wp:positionH>
                <wp:positionV relativeFrom="paragraph">
                  <wp:posOffset>91440</wp:posOffset>
                </wp:positionV>
                <wp:extent cx="3053715" cy="555625"/>
                <wp:effectExtent l="15240" t="15240" r="36830" b="351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5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: المنزل : (                                         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 عمل ولي الأمر (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85pt;margin-top:7.2pt;width:240.4pt;height:43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: المنزل : (                                          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 عمل ولي الأمر (                            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9995</wp:posOffset>
                </wp:positionH>
                <wp:positionV relativeFrom="paragraph">
                  <wp:posOffset>91440</wp:posOffset>
                </wp:positionV>
                <wp:extent cx="3053715" cy="555625"/>
                <wp:effectExtent l="15240" t="15240" r="36830" b="316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5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 / 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ـــــــف  /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85pt;margin-top:7.2pt;width:240.4pt;height:43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 / 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ـــــــف  / 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49805</wp:posOffset>
                </wp:positionH>
                <wp:positionV relativeFrom="paragraph">
                  <wp:posOffset>-241935</wp:posOffset>
                </wp:positionV>
                <wp:extent cx="2698115" cy="483870"/>
                <wp:effectExtent l="5715" t="5080" r="27305" b="445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7.15pt;margin-top:-19.05pt;width:212.4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</w:t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200"/>
        <w:gridCol w:w="1200"/>
        <w:gridCol w:w="1080"/>
        <w:gridCol w:w="1200"/>
        <w:gridCol w:w="899"/>
        <w:gridCol w:w="1021"/>
      </w:tblGrid>
      <w:tr>
        <w:trPr/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صة إحصائية عدد أيام الغياب في الفصل الأول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أول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ثاني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ثالث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رابع</w:t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200"/>
        <w:gridCol w:w="1200"/>
        <w:gridCol w:w="1080"/>
        <w:gridCol w:w="1200"/>
        <w:gridCol w:w="899"/>
        <w:gridCol w:w="1021"/>
      </w:tblGrid>
      <w:tr>
        <w:trPr/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صة إحصائية عدد أيام الغياب في الفصل الثــاني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أول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ثاني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ثالث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رابع</w:t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ragraph">
                  <wp:posOffset>20320</wp:posOffset>
                </wp:positionV>
                <wp:extent cx="3302000" cy="418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  <w:gridCol w:w="788"/>
                              <w:gridCol w:w="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ات المقدمة للطالب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ذ بتاري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عوة  ولى أمر الطالب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 تنظيم وقت الطال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 الاتصال بالمعلمين لتشجيعه على الحضو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حيح الأفكار الخاطئة نحو أهمية الحضو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ث ورفع الدافعية للت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رشاد عن طريق المحاضرات والمقابلات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ج المشكلات والاحباطات التي يعاني منها الطالب في المجتمع المدرس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سلم نشرات إرشاد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رى تذك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329.2pt;mso-wrap-distance-left:9.05pt;mso-wrap-distance-right:9.05pt;mso-wrap-distance-top:0pt;mso-wrap-distance-bottom:0pt;margin-top:1.6pt;mso-position-vertical-relative:text;margin-left:32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  <w:gridCol w:w="788"/>
                        <w:gridCol w:w="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 المقدمة للطالب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ذ بتاريخ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ينفذ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ة  ولى أمر الطالب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 تنظيم وقت 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 الاتصال بالمعلمين لتشجيعه على الحض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حيح الأفكار الخاطئة نحو أهمية الحض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ث ورفع الدافعية للتع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رشاد عن طريق المحاضرات والمقابلات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 المشكلات والاحباطات التي يعاني منها الطالب في المجتمع المدر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لم نشرات إرشاد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 تذك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016" w:type="dxa"/>
        <w:jc w:val="left"/>
        <w:tblInd w:w="5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60"/>
        <w:gridCol w:w="560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باب الغياب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هتمام الوالد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 اجتماع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قاء السو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 مرض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متابعة ولي الأم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وجود وسيلة مواصلات  و بُعد المنز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ف الدافعية ، واللامبالا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وباً من ضغوط داخل 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 اقتصاد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هر ليلا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دم الاستيقاظ صباح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 تذكر</w:t>
            </w:r>
            <w:r>
              <w:rPr>
                <w:b/>
                <w:bCs/>
                <w:sz w:val="28"/>
                <w:szCs w:val="28"/>
                <w:rtl w:val="true"/>
              </w:rPr>
              <w:t>./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7950</wp:posOffset>
                </wp:positionH>
                <wp:positionV relativeFrom="paragraph">
                  <wp:posOffset>156845</wp:posOffset>
                </wp:positionV>
                <wp:extent cx="3736975" cy="421005"/>
                <wp:effectExtent l="6985" t="6985" r="28575" b="711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42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طالب يحتاج لدراسة حالة :    نعم  (    )             لا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12.35pt;width:294.2pt;height:33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طالب يحتاج لدراسة حالة :    نعم  (    )             لا (    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6870</wp:posOffset>
                </wp:positionH>
                <wp:positionV relativeFrom="paragraph">
                  <wp:posOffset>445770</wp:posOffset>
                </wp:positionV>
                <wp:extent cx="3989705" cy="372110"/>
                <wp:effectExtent l="6985" t="6350" r="28575" b="124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م متابعة الطالب إذا تكرر الغياب لأكثر من أربعة أيام في الشه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1pt;margin-top:35.1pt;width:314.1pt;height:29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م متابعة الطالب إذا تكرر الغياب لأكثر من أربعة أيام في الشهر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964" w:gutter="0" w:header="0" w:top="907" w:footer="0" w:bottom="907"/>
      <w:pgBorders w:display="allPages" w:offsetFrom="text">
        <w:top w:val="threeDEmboss" w:sz="48" w:space="1" w:color="333399"/>
        <w:left w:val="threeDEmboss" w:sz="48" w:space="4" w:color="333399"/>
        <w:bottom w:val="threeDEngrave" w:sz="48" w:space="1" w:color="333399"/>
        <w:right w:val="threeDEngrave" w:sz="48" w:space="4" w:color="333399"/>
      </w:pgBorders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21:00Z</dcterms:created>
  <dc:creator>user</dc:creator>
  <dc:description/>
  <cp:keywords/>
  <dc:language>en-US</dc:language>
  <cp:lastModifiedBy>CHANGE_ME</cp:lastModifiedBy>
  <cp:lastPrinted>2009-10-01T03:07:00Z</cp:lastPrinted>
  <dcterms:modified xsi:type="dcterms:W3CDTF">2012-02-19T19:00:00Z</dcterms:modified>
  <cp:revision>10</cp:revision>
  <dc:subject/>
  <dc:title> </dc:title>
</cp:coreProperties>
</file>