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ئمة أيزنك للشخصية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معدلة للبيئة الأردنية الصور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لحق رق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ائمة أيزنك للشخص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ورة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اسم </w:t>
      </w:r>
      <w:r>
        <w:rPr>
          <w:b/>
          <w:bCs/>
          <w:sz w:val="30"/>
          <w:szCs w:val="30"/>
          <w:rtl w:val="true"/>
        </w:rPr>
        <w:t xml:space="preserve">:.................................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فرع التعليم </w:t>
      </w:r>
      <w:r>
        <w:rPr>
          <w:b/>
          <w:bCs/>
          <w:sz w:val="30"/>
          <w:szCs w:val="30"/>
          <w:rtl w:val="true"/>
        </w:rPr>
        <w:t xml:space="preserve">: .......................   </w:t>
      </w:r>
      <w:r>
        <w:rPr>
          <w:b/>
          <w:b/>
          <w:bCs/>
          <w:sz w:val="30"/>
          <w:sz w:val="30"/>
          <w:szCs w:val="30"/>
          <w:rtl w:val="true"/>
        </w:rPr>
        <w:t>الجنس</w:t>
      </w:r>
      <w:r>
        <w:rPr>
          <w:b/>
          <w:bCs/>
          <w:sz w:val="30"/>
          <w:szCs w:val="30"/>
          <w:rtl w:val="true"/>
        </w:rPr>
        <w:t>: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زيزي الطالب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ليك بعض الأسئلة على الطريقة  التي تسلك بها وتشعر حاول أن تحدد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إجابة التي تتفق مع طريقتك المعتادة في التصرف والشعور هل هي </w:t>
      </w:r>
      <w:r>
        <w:rPr>
          <w:b/>
          <w:bCs/>
          <w:sz w:val="30"/>
          <w:szCs w:val="30"/>
          <w:rtl w:val="true"/>
        </w:rPr>
        <w:t>(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عم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لا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ثم ضع علامة </w:t>
      </w:r>
      <w:r>
        <w:rPr>
          <w:b/>
          <w:bCs/>
          <w:sz w:val="30"/>
          <w:szCs w:val="30"/>
          <w:rtl w:val="true"/>
        </w:rPr>
        <w:t xml:space="preserve">( × ) </w:t>
      </w:r>
      <w:r>
        <w:rPr>
          <w:b/>
          <w:b/>
          <w:bCs/>
          <w:sz w:val="30"/>
          <w:sz w:val="30"/>
          <w:szCs w:val="30"/>
          <w:rtl w:val="true"/>
        </w:rPr>
        <w:t>في المستطيل تحت عمود نعم أو ل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جب بسرعة وبدون تردد فلا يوجد إجابة صائبة أو خاطئ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لا تترك سؤال بدون إجاب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شاكرون لكم تعاونكم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باحثو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رشد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73"/>
        <w:gridCol w:w="511"/>
        <w:gridCol w:w="36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ات الاختبا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توق إلى الأشياء المثيرة في معظم الأحيان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حتاج إلى أصدقاء يفهمونك لكي تشعر بالارتياح والابتهاج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أنت سعيد وتعالج الأمور ببساطة ودون تدقيق وتصحيح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نزعج إلى حد كبير لو رفض لك طلب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تمهل وتفكر مليا قبل الإقدام على عمل أي شيء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في دائما بوعد قطعته على نفسك بغض النظر عما قد يكلف من تعب أو عناء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ثور مزاجك ويهدأ في بعض أحيان كثيرة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من عادتك أن تقوم بعمل وقل أشياء على نحو متسرع ودون تأمل أو تفكير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حدث أن شعرت بالتعاسة دون سبب كافٍ لذلك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عمل أي شيء تقريبا من اجل الجرأة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شعر بالخجل فجأة عندما تريد التحدث إلى شخص غريب جذاب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حدث أن تفقد السيطرة على نفسك وتغدو غاضبا أحيان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قوم بالأشياء على نحو ارتجالي في معظم الأحيان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شعر غالبا بالقلق حيال أشياء كان ينبغي لك أن لا تفعلها أو تقوله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فضل المطالعة على التحدث أمام الآخرين بصفة عامة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سهل جرح مشاعرك نوعا م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رغب في الخروج كثيرا من المنزل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راودك أحيانا أفكار وخواطر لا ترغب أن يعرفها الآخرين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شعر بنشاط شديد أحيانا و بالبلادة أحيانا أخرى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فضل أن يكون لديك عدد قليل من الأصدقاء شريطة أن يكونوا من المقربين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ستغرق في أحلام اليقظة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جيب الناس بالصراخ عندما يصرخون في وجهك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ضايقك الشعور بالذنب في كثير من الأحيان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عاداتك جميعها حسنة ومرغوب فيه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مكنك أن تترك نفسك على سجيتها وتتمتع كثيرا في حفل مرح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عتبر نفسك متوتر الأعصاب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عتقد الآخرون انك حيوي ونشيط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73"/>
        <w:gridCol w:w="511"/>
        <w:gridCol w:w="36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ات الاختبا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قمت بعمل شيء هام ثم شعرت غالبا بان باستطاعتك القيام به على نحو أفضل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غلب عليك طابع الهدوء عندما تكون مع الآخرين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نهمك في القيل والقال أو نشر الإشاعات أحيان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لازمك الأفكار لدرجة لا تستطيع معها النوم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نت تريد معرفة شيء 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ل تفضل معرفته من خلال اللجوء إلى الكتاب بدلا من اللجوء إلى شخص أخر تحدثه عنه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حدث خفقان قلب أو تسارع في دقاته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حب نوع العمل الذي يتطلب منك انتباها شديدا أو دقيق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نتابك نوبات من الارتجاف و الارتعاش أحيان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صرح للجمارك عن كل شيء لديك حتى لو علمت انه يستحيل اكتشافه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كره أن تكون في مجموعة يتكل الواحد على الأخر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أنت شخص سريع الاستثارة أو الانفعال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رغب القيام بأشياء ينبغي لك أن تتصرف حيالها بسرعة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قلق بصدد أشياء مخيفة قد تحدث لك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متاز أسلوب حركتك بالبطء وعدم السرعة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حدث أن تأخرت عن تنفيذ موعد أو عمل م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نتابك كوابيس أو أحلام مزعجة كثيرة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رغب في التحدث مع الناس إلى حد كبير بحيث لم تضيع فرصة الحديث إلى شخص غريب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زعجك الآلام والأوجاع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شعر بتعاسة شديدة إن لم تر من الناس في بعض الأحيان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عتبر نفسك عصبي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هناك أشخاص ممن تعرفهم لا تحبهم على نحو قاطع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ستطيع القول بأنك شخص واثق من نفسك تمام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ؤلمك الآخرون بسهولة لدى اكتشافهم الخطايا فيك أو في عملك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صعب عليك أن تتمتع فعلا في حفل مرح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نزعج من الشعور بالنقص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سهل عليك إضفاء جو من الحيوية على حفل ممل إلى حد ما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تحدث أحيانا عن أمور لا تعرف عنها شيئاً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أنت قلق على صحتك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تحب إيقاع الآخرين 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ل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صد المرح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عاني من الأرق 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فتاح التصحيح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1"/>
        <w:gridCol w:w="1060"/>
        <w:gridCol w:w="1067"/>
        <w:gridCol w:w="1060"/>
        <w:gridCol w:w="1067"/>
        <w:gridCol w:w="1060"/>
        <w:gridCol w:w="1067"/>
      </w:tblGrid>
      <w:tr>
        <w:trPr>
          <w:trHeight w:val="10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فقر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جاب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فقر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جاب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فقر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جاب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فقر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قاييس الاختبار</w:t>
      </w:r>
    </w:p>
    <w:tbl>
      <w:tblPr>
        <w:bidiVisual w:val="true"/>
        <w:tblW w:w="8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93"/>
        <w:gridCol w:w="1344"/>
        <w:gridCol w:w="1243"/>
        <w:gridCol w:w="100"/>
        <w:gridCol w:w="1341"/>
        <w:gridCol w:w="1242"/>
        <w:gridCol w:w="100"/>
        <w:gridCol w:w="1335"/>
        <w:gridCol w:w="1342"/>
      </w:tblGrid>
      <w:tr>
        <w:trPr>
          <w:trHeight w:val="454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بساط  ــ الانطوا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زان ــ الانفعال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ذب</w:t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فقر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فقر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فقرة</w:t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طريقة التصحيح وتفسير 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م تصحيح أوراق الإجابة بناءً على مفاتيح الإجابة الثلاثة المرفقة مع القائمة وبذلك تجمعت لدينا ثلاث درجات لكل طالب من أفراد عينة الدراس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على بعد الانبساط ــ الانطواء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على بعد الاتزان ــ الانفعال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على مقياس الكذب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ثم تم القيام بإسقاط إجابات الأفراد الذين تزيد درجاتهم على مقياس الكذب عن الدرجة خمس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ناء على الاستجابة نخرج بأربع مجموعات رئيس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طلبة ذوي الانبساط و الاتزان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>مجموعة الطلبة ذوي الانبساط و الانفعال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>مجموعة الطلبة ذوي الانطواء والاتزان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طلبة ذوي الانطواء و الانفعال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م تصنيف الأفراد في المجموعات الأربع السابقة تبعا لدرجتهم على أبعاد الشخصية التي تتضمنها القائمة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بحيث صنف الشخص ضمن مجموعة انبساطي متزن إذا حصل على ثلاث عشرة درجة فأكثر على بعد الانبساط ــ الانطواء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حصل على اثنتي عشرة درجة فما دون على بعد الاتزان ــ الانفعال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كما تم تصنيف ضمن مجموعة انبساطي منفعل إذا حصل على ثلاث عشرة درجة فأكثر على بعد الانبساط ــ الانطواء وحصل على ثلاث عشره درجة فأكثر على بعد الاتزان ــ الانفعال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تم تصنيف الشخص ضمن مجموعة انطوائي متزن إذا حصل على اثنتي عشره درجة فما دون على بعد الانبساط ــ الانطواء  وحصل على اثنتي درجة فما دون على بعد الاتزان ــ الانفعال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صنف الشخص ضمن مجموعة انطوائي منفعل إذا حصل على اثنتي عشرة درجة فاقل على بعد الانبساط ــ الانطواء وحصل على ثلاث عشرة درجة فأكثر على بعد الاتزان ــ الانفعا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طلبة ذوي الانبساط  و الاتزان </w:t>
      </w:r>
      <w:r>
        <w:rPr>
          <w:b/>
          <w:bCs/>
          <w:sz w:val="30"/>
          <w:szCs w:val="30"/>
          <w:rtl w:val="true"/>
        </w:rPr>
        <w:t xml:space="preserve">.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أكثر على بعد الانبساط ــ الانطواء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ما دون على بعد الاتزان ــ الانفعال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طلبة ذوي الانبساط  و الانفعا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أكثر على بعد الانبساط ــ الانطواء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أكثر على بعد الاتزان ــ الانفعال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طلبة ذوي الانطواء و الاتزا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ما دون على بعد الانبساط ــ الانطواء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ما دون على بعد الاتزان ــ الانفعال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</w:rPr>
        <w:t xml:space="preserve">مجموعة الطلبة ذوي الانطواء و الانفعا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ما دون على بعد الانبساط ــ الانطواء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فأكثر على بعد الاتزان ــ الانفعال </w:t>
      </w:r>
      <w:r>
        <w:rPr>
          <w:b/>
          <w:bCs/>
          <w:sz w:val="30"/>
          <w:szCs w:val="3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56:00Z</dcterms:created>
  <dc:creator>hrm</dc:creator>
  <dc:description/>
  <cp:keywords/>
  <dc:language>en-US</dc:language>
  <cp:lastModifiedBy>ScOrPiOnE</cp:lastModifiedBy>
  <dcterms:modified xsi:type="dcterms:W3CDTF">2012-08-05T02:27:00Z</dcterms:modified>
  <cp:revision>3</cp:revision>
  <dc:subject/>
  <dc:title>قائمة أيزنك للشخصية </dc:title>
</cp:coreProperties>
</file>