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6"/>
          <w:szCs w:val="36"/>
          <w:lang w:bidi="ar-JO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اج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JO"/>
        </w:rPr>
        <w:t>نو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رب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سامع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ا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بل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أخذ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ميع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بح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دي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ش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را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في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ا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ول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ادق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عل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ود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حرك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دمائ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فاس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بض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وب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شرايين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ملو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و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واح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غ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راحات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رياح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غد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ظلا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لف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ول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كان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ه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خاصت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ع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اد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د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ا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حتاج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ف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وي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دخ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ماق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نبح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أكث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تسآئ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مناج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تص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و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خرج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غ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رض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دق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جا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رطب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ساوت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ر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هد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بين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تنز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طرات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ترس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إبتسام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جوه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ود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بيوت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حمل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ع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ج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ضلع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ن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ملك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قلوب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مل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ب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تق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يون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و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نتظر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عود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جديد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كي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قلو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يا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ح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يا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دود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ان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ع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جت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قد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نفا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ذل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و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حي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كأ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وب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ج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حيات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اج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كب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ظ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حتر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تأل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تعل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جت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بحث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صف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ق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ج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نو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حي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عيش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يا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ن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دا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ها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ك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زمر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قل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واح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وب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اد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صفوف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سم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غ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ق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حظ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وي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بحث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حفر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بك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ياً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و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جر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ك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ث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خ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خرج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ء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نجل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ي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طويل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ل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ي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ح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لق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حبيب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سجو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"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نت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ستعدا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تكون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بين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تحزم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مت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؟؟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رحلت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شا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خاض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ج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توا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واح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شتا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لسم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ري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ب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سم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إمعا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يق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معا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تدب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روح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سبح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له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شو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صد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خ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افٍٍ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صحف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آ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سبح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عماق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دفت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ل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ب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ي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اد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نف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وا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رحلت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مناجم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حتاج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صبر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ذلا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ملاً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يقيناًب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ظ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الحق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رك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لتق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أفق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جعل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إبليس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نصيباً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يم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ج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ج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راكضين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كون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ش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ن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قو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إيما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تجعلو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ين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ون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راراً</w:t>
      </w:r>
      <w:r>
        <w:rPr>
          <w:rFonts w:cs="Traditional Arabic"/>
          <w:b/>
          <w:bCs/>
          <w:sz w:val="30"/>
          <w:szCs w:val="30"/>
          <w:rtl w:val="true"/>
          <w:lang w:bidi="ar-JO"/>
        </w:rPr>
        <w:t>...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سن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ن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ن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حسن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ظن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ول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نص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سوياً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صادقي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ربه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أوف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بع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ذ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اهدت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قفو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رف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فه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حج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علي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وعو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ك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أردت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سم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لأبن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JO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JO"/>
        </w:rPr>
        <w:t>لقاء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JO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JO"/>
        </w:rPr>
        <w:t>الأفق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43719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JO"/>
        </w:rPr>
      </w:pPr>
      <w:r>
        <w:rPr>
          <w:rFonts w:cs="Traditional Arabic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lang w:bidi="ar-JO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JO"/>
        </w:rPr>
        <w:t>لق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JO"/>
        </w:rPr>
        <w:t>ع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JO"/>
        </w:rPr>
        <w:t>الافق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لحظ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شاق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دقائ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آ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؟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؟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فضاء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ية؟أ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لج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شتك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ة؟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ركه؟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أ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ت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رئ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فطر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د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تم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..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أنا؟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!!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ساؤ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ح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أ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اؤ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صاح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صخ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غ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ر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ص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ك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ق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شه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حتض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إن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اف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د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ن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ظ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ك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حاك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شت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سبيح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م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ي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ندم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سبيح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جو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ضو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ك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بد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ن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بو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زائ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ائع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نه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و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لرو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دث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سجد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القل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صادق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خ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ت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ر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قي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اج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اث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ا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تيق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خدي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ن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سط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صح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يعلن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جد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تله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ح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جسادهموز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سم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إن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سنلق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عليك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قولاً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ثقي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فاندم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رواح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لتف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ضي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أه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عصي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....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ه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تساو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حيـاتك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ث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JO"/>
        </w:rPr>
        <w:t>إنـقا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متحان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حص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ا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رج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اف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ذه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ساع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د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ك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ا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قز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صاف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شاط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تيج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ه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يز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نطل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ب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ك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ت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لع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مرحو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ره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م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م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ك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د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و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ف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عم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اخ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ا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أسف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م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ط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غو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د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لمح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ف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قظ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يق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غم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ي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ت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ف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تض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ك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ك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حتض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ق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اع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ئلاً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"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أتم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تساو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حياتك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ث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إنقاذ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ا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ست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قاذ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ف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ب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م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اغ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حباط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لفظ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شو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ائ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دقـــ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ك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فس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يل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ش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ر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تس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ظ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ك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ر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ج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دد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وا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ت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.............."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ل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ه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يرا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أسمعه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ر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هدا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ظ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ن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ج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ت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جت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ن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ذو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ي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سأ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لو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ع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وه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ق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سأل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أحد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صد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تر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ترتي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كلمات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ح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رب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يستط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عبي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نه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صد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د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لوج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نف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حو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ت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غاي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اض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عا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؟؟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JO"/>
        </w:rPr>
        <w:t>!!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بلي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حقي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ي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ق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عو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غا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أ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ما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باء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ح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بحاج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لصد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وصفاء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ب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وساع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طوي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تأ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ك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عيش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خت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ه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حيا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ت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ري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صنعه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لنستحقه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ك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نصدق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JO"/>
        </w:rPr>
        <w:t>فيصدقنا؟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JO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أ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س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د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ر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دع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تاب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ف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ظ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ن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غ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ي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آ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صن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لئ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س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نس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ط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خ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كت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از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لم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ر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ق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تفعلو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س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ه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بكِ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ل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ي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أ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تل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ّغ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أ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م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هلك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تشع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ر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شا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ير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ي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قر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غي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فر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لأ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أنا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د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خ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صد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ن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ح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.......!!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bidi="ar-JO"/>
        </w:rPr>
      </w:pPr>
      <w:r>
        <w:rPr>
          <w:rFonts w:cs="Andalus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مضـــ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عهــ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JO"/>
        </w:rPr>
        <w:t>النــوم</w:t>
      </w:r>
      <w:r>
        <w:rPr>
          <w:rFonts w:cs="Andalus"/>
          <w:b/>
          <w:bCs/>
          <w:sz w:val="40"/>
          <w:szCs w:val="40"/>
          <w:rtl w:val="true"/>
          <w:lang w:bidi="ar-JO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ك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ن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ض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ض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دا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ي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ح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ه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ــه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غل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ش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قظ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ج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ب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صن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أصن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جار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رج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م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حج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بو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دعاؤ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اج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معن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قر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ي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نك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ق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ي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بي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ز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مز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ضل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ث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و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د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اً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كس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ذ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ذاق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اب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سلا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ذ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م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قن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و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ع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اع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ج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ٍالعا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ته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صب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خ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علائ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م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كس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ار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شاه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ر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؟؟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!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فسك؟؟دراستك؟؟فراغ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و؟؟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أل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ا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ك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بد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ج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ن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ب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تظرن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ذ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بق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ج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ت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وط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تص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خ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د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رس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بات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ف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قتس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حرا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صا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نز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ث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ص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م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نز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ك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ف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به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حب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قطع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هل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اد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ن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ستر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دم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اء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زن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رق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دب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مو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قط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س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َبرةً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خلص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و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دا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آء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ري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ع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ل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ب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ح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سج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غي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ال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ي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غ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ذك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ائ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د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بد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صد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ج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ملك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ف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_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سي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بو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30/11/20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فظ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ج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ا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عم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بح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ر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8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_</w:t>
      </w:r>
      <w:r>
        <w:rPr>
          <w:rFonts w:cs="Traditional Arabic"/>
          <w:b/>
          <w:bCs/>
          <w:sz w:val="32"/>
          <w:szCs w:val="32"/>
          <w:lang w:bidi="ar-JO"/>
        </w:rPr>
        <w:t>20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ظ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س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lang w:bidi="ar-JO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حب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بي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ز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س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حم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ي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ص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د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س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ح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ت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بارئ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كس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غا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شت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و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هج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أسح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تغف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سبو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ضيئ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استغ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اد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"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أيقا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جن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ن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متوجه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الإستغ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إسترح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طع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ك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قلي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هج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لي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س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أنس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جو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تتجا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جن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مضاج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,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ويخ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تط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يثق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JO"/>
        </w:rPr>
        <w:t>المن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JO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حــصار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النـــقاء</w:t>
      </w:r>
      <w:r>
        <w:rPr>
          <w:rFonts w:cs="Traditional Arabic"/>
          <w:b/>
          <w:bCs/>
          <w:sz w:val="48"/>
          <w:szCs w:val="48"/>
          <w:rtl w:val="true"/>
          <w:lang w:bidi="ar-JO"/>
        </w:rPr>
        <w:t>...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قلوب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JO"/>
        </w:rPr>
        <w:t>متجردة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  <w:drawing>
          <wp:inline distT="0" distB="0" distL="0" distR="0">
            <wp:extent cx="3048000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اض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س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نح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وا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ف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تقرعه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جه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ينا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ق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ن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تواص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جه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طوي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زام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تزو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مئون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ح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ع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زاد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كبي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غايتك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بوا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جد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ق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جر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با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ّعوات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ث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ش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دّ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تحي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ع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و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وا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ز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ؤ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ف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ق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ز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ق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جّ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لا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ماء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ّم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ا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ل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ّ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ر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عل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ح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ّح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رات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اش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ع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اث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ح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ئ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ئد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شتاق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بآ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ق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و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زّ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مهّد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م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ع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ذو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مّ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نا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رتف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ن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غص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ز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ذ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ض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مت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رش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وته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أ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ثته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ل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م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ـ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ـــوتــ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ــ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ـــ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ــيـــ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,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تداول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ر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ســ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ل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ب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ك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هز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بي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ها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سح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كهان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ذ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ضطه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س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ق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ب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جتماع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ــــ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ـربـتن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ــا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صار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مبدأ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ّع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ّ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لبو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زّو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أل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نع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ضا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يؤ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و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ع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نتش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ول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تشو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س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كذيــ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ّ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ملك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دّ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د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اث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ب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ق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عوت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ش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ع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الك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ث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دفع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لك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ّد</w:t>
      </w:r>
    </w:p>
    <w:p>
      <w:pPr>
        <w:pStyle w:val="Normal"/>
        <w:jc w:val="center"/>
        <w:rPr>
          <w:rFonts w:cs="Arial Unicode MS"/>
          <w:sz w:val="32"/>
          <w:szCs w:val="32"/>
          <w:lang w:bidi="ar-JO"/>
        </w:rPr>
      </w:pPr>
      <w:r>
        <w:rPr>
          <w:rFonts w:cs="Arial Unicode MS"/>
          <w:sz w:val="32"/>
          <w:szCs w:val="32"/>
          <w:rtl w:val="true"/>
          <w:lang w:bidi="ar-JO"/>
        </w:rPr>
        <w:t>"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ومـ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أنــ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بالــ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يــسأل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ربّ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 Unicode MS"/>
          <w:sz w:val="32"/>
          <w:sz w:val="32"/>
          <w:szCs w:val="32"/>
          <w:rtl w:val="true"/>
          <w:lang w:bidi="ar-JO"/>
        </w:rPr>
        <w:t>هــذا</w:t>
      </w:r>
      <w:r>
        <w:rPr>
          <w:rFonts w:cs="Arial Unicode MS"/>
          <w:sz w:val="32"/>
          <w:szCs w:val="32"/>
          <w:rtl w:val="true"/>
          <w:lang w:bidi="ar-JO"/>
        </w:rPr>
        <w:t>.."</w:t>
      </w:r>
    </w:p>
    <w:p>
      <w:pPr>
        <w:pStyle w:val="Normal"/>
        <w:jc w:val="lef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حص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قض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ضع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يما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سر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حتو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دم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ا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س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لمعص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يب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ر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ش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تن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تط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ا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بدلو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نتص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وس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ن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خص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قد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ايز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كش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ّي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سطّ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تضحي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د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خب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خ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ئ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خب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ظع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جار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ذى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ز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وا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ذب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ضطه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أم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ج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ـــ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ـلـ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صــد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ث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ع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ــل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ع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رّ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ذ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ّرغ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لم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ض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جو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ــل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ز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تج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غير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غ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ئت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يئ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ث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متح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قــو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ي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ف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و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تص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ر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نّ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و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مو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رك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ي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فق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ـ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"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3553460" cy="184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ديج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ذ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ثر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ق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س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ش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ذ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قظ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ط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ل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اعا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رج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ظاف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سل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س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ثرو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م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ض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ا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در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عي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ذوا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حسب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خذ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شبه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ز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ر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غ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ج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ق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ضيا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ت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حرمان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قي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الذنوب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غلا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لاس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ا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ه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تجع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ط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نجع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نفا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ذ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جع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ر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اي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لفح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بات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قا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واح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اص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ثقل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ل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نو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ع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ير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نتص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ذو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وثق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أفض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رأي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صرف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املا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صت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اهد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لي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ط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د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حظ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م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ط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ش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خ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م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ش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آ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عل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ن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كان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ع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حق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ختا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ك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ب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تع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شت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ص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اج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نا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طاه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يفر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يب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ودت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,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ــر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كيف؟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ضـ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ـأ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ـحـيـ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ـبـقـ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ـنـه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ـو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t>,,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ــاســمــ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ــلــهــ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,,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رض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ص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جـسـ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الأروا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فت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ادر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م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هم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أمان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سارع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يد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زّ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را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اخضرا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غ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طّر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د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راق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كر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بصر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ريق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أوضحو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حائ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خط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د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ّ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الآلآ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ـز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ــمّــه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,,,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ــزّ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رســولــ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لمــؤمــنين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قـــ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ــ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ــها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"..</w:t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كاليف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قي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شاهد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كلي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ات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JO"/>
        </w:rPr>
      </w:pPr>
      <w:r>
        <w:rPr>
          <w:rFonts w:cs="Traditional Arabic"/>
          <w:b/>
          <w:bCs/>
          <w:sz w:val="40"/>
          <w:szCs w:val="40"/>
          <w:lang w:bidi="ar-JO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يع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طاء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؟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مياد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حيا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؟ب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هل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؟إخوانك؟النا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دعوتك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lang w:bidi="ar-JO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"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فر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عرف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صح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فراس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حكمها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",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تفر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ذات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عر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ذنوب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صف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ملك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تمن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خ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فقدت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حيا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جمال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لرب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قد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حولك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,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لنجل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جلس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أ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غرو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خميس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لنكت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ذنو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ن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المقاب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سبب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صفات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بداخلن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نها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عز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ترك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توب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سح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JO"/>
        </w:rPr>
        <w:t>الليل</w:t>
      </w:r>
      <w:r>
        <w:rPr>
          <w:rFonts w:cs="Traditional Arabic"/>
          <w:b/>
          <w:bCs/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lang w:bidi="ar-JO"/>
        </w:rPr>
      </w:pPr>
      <w:r>
        <w:rPr>
          <w:rFonts w:cs="Traditional Arabic"/>
          <w:b/>
          <w:bCs/>
          <w:sz w:val="44"/>
          <w:szCs w:val="44"/>
          <w:rtl w:val="true"/>
          <w:lang w:bidi="ar-JO"/>
        </w:rPr>
        <w:t>"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تحقر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الذنوب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الصغير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حتى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JO"/>
        </w:rPr>
        <w:t>النية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  <w:lang w:bidi="ar-JO"/>
        </w:rPr>
        <w:t>"</w:t>
      </w:r>
    </w:p>
    <w:p>
      <w:pPr>
        <w:pStyle w:val="Normal"/>
        <w:jc w:val="lef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ial Unicode MS"/>
          <w:b/>
          <w:b/>
          <w:bCs/>
          <w:sz w:val="32"/>
          <w:szCs w:val="32"/>
          <w:lang w:bidi="ar-JO"/>
        </w:rPr>
      </w:pPr>
      <w:r>
        <w:rPr>
          <w:rFonts w:cs="Arial Unicode M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يؤويني</w:t>
      </w:r>
      <w:r>
        <w:rPr>
          <w:rFonts w:cs="DecoType Naskh"/>
          <w:sz w:val="48"/>
          <w:szCs w:val="48"/>
          <w:rtl w:val="true"/>
        </w:rPr>
        <w:t>...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ينصرن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869055" cy="2169795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1" r="-123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جاع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اش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قتات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س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ح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ه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.!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ئ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صع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و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تم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ايا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قدر</w:t>
      </w:r>
      <w:r>
        <w:rPr>
          <w:rFonts w:cs="Traditional Arabic"/>
          <w:b/>
          <w:bCs/>
          <w:sz w:val="32"/>
          <w:szCs w:val="32"/>
          <w:rtl w:val="true"/>
        </w:rPr>
        <w:t>_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م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ق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تي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أت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ك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واة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تقدأخي</w:t>
      </w:r>
      <w:r>
        <w:rPr>
          <w:rFonts w:cs="Traditional Arabic"/>
          <w:b/>
          <w:bCs/>
          <w:sz w:val="32"/>
          <w:szCs w:val="32"/>
          <w:rtl w:val="true"/>
        </w:rPr>
        <w:t>\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؟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اء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ويتها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cs="Traditional Arabic"/>
          <w:b/>
          <w:bCs/>
          <w:sz w:val="32"/>
          <w:szCs w:val="32"/>
          <w:rtl w:val="true"/>
        </w:rPr>
        <w:t>..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DecoType Naskh"/>
          <w:sz w:val="36"/>
          <w:szCs w:val="36"/>
          <w:rtl w:val="true"/>
          <w:lang w:val="en-US" w:eastAsia="en-US"/>
        </w:rPr>
        <w:drawing>
          <wp:inline distT="0" distB="0" distL="0" distR="0">
            <wp:extent cx="3102610" cy="1370965"/>
            <wp:effectExtent l="0" t="0" r="0" b="0"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448" r="-122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KW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KW"/>
        </w:rPr>
        <w:t>برنامج</w:t>
      </w:r>
      <w:r>
        <w:rPr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KW"/>
        </w:rPr>
        <w:t>الهجرة</w:t>
      </w:r>
      <w:r>
        <w:rPr>
          <w:rFonts w:cs="PT Bold Heading"/>
          <w:b/>
          <w:bCs/>
          <w:sz w:val="36"/>
          <w:szCs w:val="36"/>
          <w:rtl w:val="true"/>
          <w:lang w:bidi="ar-KW"/>
        </w:rPr>
        <w:t>(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KW"/>
        </w:rPr>
        <w:t>التكاليف</w:t>
      </w:r>
      <w:r>
        <w:rPr>
          <w:rFonts w:cs="PT Bold Heading"/>
          <w:b/>
          <w:bCs/>
          <w:sz w:val="36"/>
          <w:szCs w:val="36"/>
          <w:rtl w:val="true"/>
          <w:lang w:bidi="ar-KW"/>
        </w:rPr>
        <w:t>)</w:t>
      </w:r>
    </w:p>
    <w:p>
      <w:pPr>
        <w:pStyle w:val="Normal"/>
        <w:spacing w:lineRule="auto" w:line="360"/>
        <w:jc w:val="center"/>
        <w:rPr>
          <w:rFonts w:cs="DecoType Naskh Variants"/>
          <w:b/>
          <w:b/>
          <w:bCs/>
          <w:sz w:val="28"/>
          <w:szCs w:val="28"/>
          <w:lang w:bidi="ar-KW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KW"/>
        </w:rPr>
        <w:t>يؤويني</w:t>
      </w:r>
      <w:r>
        <w:rPr>
          <w:rFonts w:cs="DecoType Naskh Variants"/>
          <w:b/>
          <w:bCs/>
          <w:sz w:val="28"/>
          <w:szCs w:val="28"/>
          <w:rtl w:val="true"/>
          <w:lang w:bidi="ar-KW"/>
        </w:rPr>
        <w:t>...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  <w:lang w:bidi="ar-KW"/>
        </w:rPr>
        <w:t>ينصرني</w:t>
      </w:r>
    </w:p>
    <w:p>
      <w:pPr>
        <w:pStyle w:val="Normal"/>
        <w:shd w:fill="CCCCCC" w:val="clear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ال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tbl>
      <w:tblPr>
        <w:bidiVisual w:val="true"/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348"/>
        <w:gridCol w:w="1413"/>
        <w:gridCol w:w="1467"/>
        <w:gridCol w:w="144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جا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رغب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فرص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در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جموع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3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>الخطو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>الثاني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>مشاريع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highlight w:val="lightGray"/>
          <w:rtl w:val="true"/>
          <w:lang w:bidi="ar-KW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lang w:bidi="ar-KW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lang w:bidi="ar-KW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و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حقيق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lang w:bidi="ar-KW"/>
        </w:rPr>
        <w:t>20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Times New Roman"/>
          <w:b/>
          <w:bCs/>
          <w:sz w:val="28"/>
          <w:szCs w:val="28"/>
          <w:rtl w:val="true"/>
          <w:lang w:bidi="ar-KW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hd w:fill="CCCCCC" w:val="clear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يات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hd w:fill="C0C0C0" w:val="clear"/>
        <w:spacing w:lineRule="auto" w:line="360"/>
        <w:ind w:left="-360" w:right="594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إيم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عبا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 </w:t>
      </w:r>
    </w:p>
    <w:p>
      <w:pPr>
        <w:pStyle w:val="Normal"/>
        <w:spacing w:lineRule="auto" w:line="360"/>
        <w:ind w:left="-36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هدف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لاو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ذك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نواف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عم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1"/>
          <w:numId w:val="3"/>
        </w:numPr>
        <w:shd w:fill="C0C0C0" w:val="clear"/>
        <w:spacing w:lineRule="auto" w:line="360"/>
        <w:ind w:left="360" w:right="594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 </w:t>
      </w:r>
    </w:p>
    <w:p>
      <w:pPr>
        <w:pStyle w:val="Normal"/>
        <w:spacing w:lineRule="auto" w:line="360"/>
        <w:ind w:left="-36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هدف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والد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زوج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زو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أولا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أرح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أصح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36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العم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1"/>
          <w:numId w:val="3"/>
        </w:numPr>
        <w:shd w:fill="C0C0C0" w:val="clear"/>
        <w:spacing w:lineRule="auto" w:line="360"/>
        <w:ind w:left="360" w:right="594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                            </w:t>
      </w:r>
    </w:p>
    <w:p>
      <w:pPr>
        <w:pStyle w:val="Normal"/>
        <w:spacing w:lineRule="auto" w:line="360"/>
        <w:ind w:left="-36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هدف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ز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متن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حر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مارس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رياض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معد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عال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جسد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numPr>
          <w:ilvl w:val="1"/>
          <w:numId w:val="3"/>
        </w:numPr>
        <w:shd w:fill="C0C0C0" w:val="clear"/>
        <w:spacing w:lineRule="auto" w:line="360"/>
        <w:ind w:left="360" w:right="594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فكر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العق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قرأ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b/>
          <w:bCs/>
          <w:sz w:val="28"/>
          <w:szCs w:val="28"/>
          <w:lang w:bidi="ar-KW"/>
        </w:rPr>
        <w:t>50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رفق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تاب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حض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lang w:bidi="ar-KW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                               </w:t>
      </w: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                                  </w:t>
      </w:r>
      <w:r>
        <w:rPr>
          <w:rFonts w:cs="Arabic Transparent"/>
          <w:b/>
          <w:bCs/>
          <w:sz w:val="28"/>
          <w:szCs w:val="28"/>
          <w:lang w:bidi="ar-KW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                               </w:t>
      </w:r>
      <w:r>
        <w:rPr>
          <w:rFonts w:cs="Arabic Transparent"/>
          <w:b/>
          <w:bCs/>
          <w:sz w:val="28"/>
          <w:szCs w:val="28"/>
          <w:lang w:bidi="ar-KW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                                  </w:t>
      </w:r>
      <w:r>
        <w:rPr>
          <w:rFonts w:cs="Arabic Transparent"/>
          <w:b/>
          <w:bCs/>
          <w:sz w:val="28"/>
          <w:szCs w:val="28"/>
          <w:lang w:bidi="ar-KW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حض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تاب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شهر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ab/>
        <w:tab/>
        <w:tab/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تخصص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ab/>
        <w:tab/>
        <w:tab/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ثقاف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ياس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سأتابع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نتج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اليي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) : </w:t>
      </w:r>
    </w:p>
    <w:p>
      <w:pPr>
        <w:pStyle w:val="Normal"/>
        <w:numPr>
          <w:ilvl w:val="0"/>
          <w:numId w:val="5"/>
        </w:numPr>
        <w:spacing w:lineRule="auto" w:line="360"/>
        <w:ind w:left="4815" w:right="0" w:hanging="4455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lang w:bidi="ar-KW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  <w:tab/>
        <w:tab/>
        <w:tab/>
        <w:tab/>
        <w:tab/>
        <w:tab/>
        <w:t xml:space="preserve">     </w:t>
      </w:r>
      <w:r>
        <w:rPr>
          <w:rFonts w:cs="Arabic Transparent"/>
          <w:b/>
          <w:bCs/>
          <w:sz w:val="28"/>
          <w:szCs w:val="28"/>
          <w:lang w:bidi="ar-KW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hd w:fill="C0C0C0" w:val="clear"/>
        <w:spacing w:lineRule="auto" w:line="360"/>
        <w:ind w:left="360" w:right="594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  <w:t>.</w:t>
      </w:r>
      <w:r>
        <w:rPr>
          <w:rFonts w:cs="Arabic Transparent"/>
          <w:b/>
          <w:bCs/>
          <w:sz w:val="28"/>
          <w:szCs w:val="28"/>
          <w:lang w:bidi="ar-KW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ال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360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</w:rPr>
        <w:t xml:space="preserve">املأ الفراغات في هذا الجدول لتحديد أهدافك المالية </w:t>
      </w:r>
      <w:r>
        <w:rPr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45"/>
        <w:gridCol w:w="1497"/>
        <w:gridCol w:w="1686"/>
        <w:gridCol w:w="161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بن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حالي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ن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نوا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2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سن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هر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وفيرا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شه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bidi="ar-KW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ملأ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تحدي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ديك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360"/>
        <w:ind w:left="-36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tbl>
      <w:tblPr>
        <w:bidiVisual w:val="true"/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741"/>
        <w:gridCol w:w="49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مهار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نه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يف؟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ور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كتا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امع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..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شغيل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ستراتيج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جدو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ياد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تخ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قرارا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وق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راس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ألي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نا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نجليز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............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جتماعا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1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كمبيو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نترنت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Power point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Word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طب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عرب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ه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طب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الانجليز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و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.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KW"/>
              </w:rPr>
              <w:t>Excel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ز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  <w:t>...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كليف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طم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تحقيقه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تذك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كر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فك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تقمص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نسان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كائن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ي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شر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آم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إنصهار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حاد</w:t>
      </w:r>
      <w:r>
        <w:rPr>
          <w:rFonts w:cs="Arabic Transparent"/>
          <w:b/>
          <w:bCs/>
          <w:sz w:val="28"/>
          <w:szCs w:val="28"/>
          <w:rtl w:val="true"/>
          <w:lang w:bidi="ar-KW"/>
        </w:rPr>
        <w:t>.....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نلتق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KW"/>
        </w:rPr>
        <w:t>الله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KW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KW"/>
        </w:rPr>
        <w:t>الكتل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KW"/>
        </w:rPr>
        <w:t>الاسلامي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KW"/>
        </w:rPr>
        <w:t>جامعة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KW"/>
        </w:rPr>
        <w:t>القدس</w:t>
      </w:r>
      <w:r>
        <w:rPr>
          <w:b/>
          <w:b/>
          <w:bCs/>
          <w:sz w:val="48"/>
          <w:sz w:val="48"/>
          <w:szCs w:val="48"/>
          <w:rtl w:val="true"/>
          <w:lang w:bidi="ar-KW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JO"/>
        </w:rPr>
      </w:pPr>
      <w:r>
        <w:rPr>
          <w:rFonts w:cs="Traditional Arabic"/>
          <w:b/>
          <w:bCs/>
          <w:sz w:val="48"/>
          <w:szCs w:val="48"/>
          <w:lang w:bidi="ar-JO"/>
        </w:rPr>
        <w:t>1433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15"/>
        </w:tabs>
        <w:ind w:left="4815" w:hanging="4455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09:00Z</dcterms:created>
  <dc:creator>LP</dc:creator>
  <dc:description/>
  <cp:keywords/>
  <dc:language>en-US</dc:language>
  <cp:lastModifiedBy>admin</cp:lastModifiedBy>
  <cp:lastPrinted>2011-12-03T22:57:00Z</cp:lastPrinted>
  <dcterms:modified xsi:type="dcterms:W3CDTF">2011-12-03T21:00:00Z</dcterms:modified>
  <cp:revision>49</cp:revision>
  <dc:subject/>
  <dc:title>بسم الله الرحمن الرحيم</dc:title>
</cp:coreProperties>
</file>