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9290</wp:posOffset>
            </wp:positionH>
            <wp:positionV relativeFrom="paragraph">
              <wp:posOffset>-228600</wp:posOffset>
            </wp:positionV>
            <wp:extent cx="6515100" cy="9372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6610</wp:posOffset>
                </wp:positionH>
                <wp:positionV relativeFrom="paragraph">
                  <wp:posOffset>-8634730</wp:posOffset>
                </wp:positionV>
                <wp:extent cx="3771900" cy="1143000"/>
                <wp:effectExtent l="635" t="6985" r="111125" b="116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143000"/>
                        </a:xfrm>
                        <a:custGeom>
                          <a:avLst/>
                          <a:gdLst>
                            <a:gd name="textAreaLeft" fmla="*/ 488160 w 2138400"/>
                            <a:gd name="textAreaRight" fmla="*/ 1650240 w 2138400"/>
                            <a:gd name="textAreaTop" fmla="*/ 147960 h 648000"/>
                            <a:gd name="textAreaBottom" fmla="*/ 500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00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القراءة الصامت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من كلمة صاحب السمو أمير البلا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fefefe" stroked="t" o:allowincell="f" style="position:absolute;margin-left:64.3pt;margin-top:-679.9pt;width:296.95pt;height:89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القراءة الصامت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من كلمة صاحب السمو أمير البلاد</w:t>
                      </w:r>
                    </w:p>
                  </w:txbxContent>
                </v:textbox>
                <v:fill o:detectmouseclick="t" color2="#cc0000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6710</wp:posOffset>
                </wp:positionH>
                <wp:positionV relativeFrom="paragraph">
                  <wp:posOffset>-1548130</wp:posOffset>
                </wp:positionV>
                <wp:extent cx="3200400" cy="1143000"/>
                <wp:effectExtent l="5080" t="5080" r="115570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00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PT Bold Arch"/>
                                <w:color w:val="auto"/>
                                <w:lang w:val="en-US" w:bidi="ar-AE"/>
                              </w:rPr>
                              <w:t xml:space="preserve">كل شيء يبدأ صغيراً ثم يكبر إلا المصيبة فإنها تبدأ كبيرة ثم تصغ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ahoma" w:hAnsi="Tahoma" w:eastAsia="Times New Roman" w:cs="PT Bold Arch"/>
                                <w:color w:val="auto"/>
                                <w:lang w:val="en-US" w:bidi="ar-SA"/>
                              </w:rPr>
                              <w:t>عمل رئيسة القسم : منى السعي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t" o:allowincell="f" style="position:absolute;margin-left:127.3pt;margin-top:-121.9pt;width:251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PT Bold Arch"/>
                          <w:color w:val="auto"/>
                          <w:lang w:val="en-US" w:bidi="ar-AE"/>
                        </w:rPr>
                        <w:t xml:space="preserve">كل شيء يبدأ صغيراً ثم يكبر إلا المصيبة فإنها تبدأ كبيرة ثم تصغ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ahoma" w:hAnsi="Tahoma" w:eastAsia="Times New Roman" w:cs="PT Bold Arch"/>
                          <w:color w:val="auto"/>
                          <w:lang w:val="en-US" w:bidi="ar-SA"/>
                        </w:rPr>
                        <w:t>عمل رئيسة القسم : منى السعيد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0000"/>
                <v:stroke color="white" weight="9360" joinstyle="miter" endcap="flat"/>
                <v:shadow on="t" obscured="f" color="gray"/>
                <w10:wrap type="none"/>
              </v:oval>
            </w:pict>
          </mc:Fallback>
        </mc:AlternateContent>
        <w:t>JJJJJ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315</wp:posOffset>
                </wp:positionH>
                <wp:positionV relativeFrom="paragraph">
                  <wp:posOffset>-7386955</wp:posOffset>
                </wp:positionV>
                <wp:extent cx="5276850" cy="6191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619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40" w:right="0" w:hanging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قرئي الموضوع قراءة صامتة ثم أجيبي عما يلي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4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فهم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لفق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ضح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نظ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سم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لدو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يطم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إليها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.                    </w:t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4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إلام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دع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سمو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كويتي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خطابه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.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4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ترد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د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طن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عنق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.                                                            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240" w:right="0" w:hanging="1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ضعي المسمى المناسب أمام العبارات التال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كره رئيس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فكرة جزئي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هد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240" w:right="0" w:hanging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العهد الذي قطعه صاحب السمو على نفسه هو حمل الأمانة والسير على نهج أسلافه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00000000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240" w:right="0" w:hanging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الحرص على إعلاء شأن الكويت وتطورها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( </w:t>
                            </w:r>
                            <w:r>
                              <w:rPr/>
                              <w:t>000000000000000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حكام الكويت ضربوا أروع الأمثلة في نهضة الكويت وتقدمها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   (</w:t>
                            </w:r>
                            <w:r>
                              <w:rPr/>
                              <w:t>0000000000000000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عل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يأتي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rtl w:val="true"/>
                                <w:lang w:bidi="ar-K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KW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ar-KW"/>
                              </w:rPr>
                              <w:t>تأكيد صاحب السمو على أهمية قوة الشعب وصموده</w:t>
                            </w:r>
                            <w:r>
                              <w:rPr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KW"/>
                              </w:rPr>
                              <w:t>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  <w:t>ب</w:t>
                            </w:r>
                            <w:r>
                              <w:rPr>
                                <w:rtl w:val="true"/>
                                <w:lang w:bidi="ar-KW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ar-KW"/>
                              </w:rPr>
                              <w:t>اختلاف هذا الخطاب عن أي خطاب آخر</w:t>
                            </w:r>
                            <w:r>
                              <w:rPr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  <w:lang w:bidi="ar-K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KW"/>
                              </w:rPr>
                              <w:t>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lang w:bidi="ar-KW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KW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ضعي خطا تحت ملامح شخصية صاحب السمو كما بدت من خلال الخطا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K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KW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ar-KW"/>
                              </w:rPr>
                              <w:t xml:space="preserve">الإيمان بالله </w:t>
                            </w:r>
                            <w:r>
                              <w:rPr>
                                <w:rtl w:val="true"/>
                                <w:lang w:bidi="ar-KW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KW"/>
                              </w:rPr>
                              <w:t xml:space="preserve"> الكرم </w:t>
                            </w:r>
                            <w:r>
                              <w:rPr>
                                <w:rtl w:val="true"/>
                                <w:lang w:bidi="ar-KW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KW"/>
                              </w:rPr>
                              <w:t xml:space="preserve">تحمل المسؤولية </w:t>
                            </w:r>
                            <w:r>
                              <w:rPr>
                                <w:rtl w:val="true"/>
                                <w:lang w:bidi="ar-KW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KW"/>
                              </w:rPr>
                              <w:t xml:space="preserve"> حب الخير</w:t>
                            </w:r>
                            <w:r>
                              <w:rPr>
                                <w:rtl w:val="true"/>
                                <w:lang w:bidi="ar-K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ضعي علا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و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×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مام كل عبارة فيما يل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يتبين من خطاب صاحب السمو أمير البلاد أن كويت الغد هي كويت الأمس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    (     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قوة الدول والبلدان مرتبطة بقوة الشع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                                          (     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ضد كلمة الأمانة هي الخيان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                                                       (   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000000"/>
                                <w:lang w:bidi="ar-KW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.5pt;height:487.5pt;mso-wrap-distance-left:9.05pt;mso-wrap-distance-right:9.05pt;mso-wrap-distance-top:0pt;mso-wrap-distance-bottom:0pt;margin-top:-581.65pt;mso-position-vertical-relative:text;margin-left:-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ind w:left="240" w:right="0" w:hanging="18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قرئي الموضوع قراءة صامتة ثم أجيبي عما يلي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4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خل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فهم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للفق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سابق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وضح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نظ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صاح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سم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للدو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يطم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إليها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.                    </w:t>
                      </w:r>
                    </w:p>
                    <w:p>
                      <w:pPr>
                        <w:pStyle w:val="Normal"/>
                        <w:ind w:left="24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4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إلام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دع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صاح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سمو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rtl w:val="true"/>
                        </w:rPr>
                        <w:t>الكويتي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خطابه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.                                                        </w:t>
                      </w:r>
                    </w:p>
                    <w:p>
                      <w:pPr>
                        <w:pStyle w:val="Normal"/>
                        <w:ind w:left="24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4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  <w:t>كي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ترد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د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وطن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ذ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عنق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له</w:t>
                      </w:r>
                      <w:r>
                        <w:rPr>
                          <w:rFonts w:cs="Simplified Arabic"/>
                          <w:rtl w:val="true"/>
                        </w:rPr>
                        <w:t>.                                                            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80" w:after="280"/>
                        <w:ind w:left="240" w:right="0" w:hanging="18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ضعي المسمى المناسب أمام العبارات التال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فكره رئيسة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فكرة جزئية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هدف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80" w:after="280"/>
                        <w:ind w:left="240" w:right="0" w:hanging="18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العهد الذي قطعه صاحب السمو على نفسه هو حمل الأمانة والسير على نهج أسلافه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00000000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80" w:after="280"/>
                        <w:ind w:left="240" w:right="0" w:hanging="18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الحرص على إعلاء شأن الكويت وتطورها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                                   ( </w:t>
                      </w:r>
                      <w:r>
                        <w:rPr/>
                        <w:t>000000000000000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حكام الكويت ضربوا أروع الأمثلة في نهضة الكويت وتقدمها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   (</w:t>
                      </w:r>
                      <w:r>
                        <w:rPr/>
                        <w:t>00000000000000000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rtl w:val="true"/>
                          <w:lang w:bidi="ar-KW"/>
                        </w:rPr>
                        <w:t>علل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rtl w:val="true"/>
                          <w:lang w:bidi="ar-KW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rtl w:val="true"/>
                          <w:lang w:bidi="ar-KW"/>
                        </w:rPr>
                        <w:t>يأتي</w:t>
                      </w:r>
                      <w:r>
                        <w:rPr>
                          <w:rFonts w:cs="PT Bold Heading"/>
                          <w:b/>
                          <w:bCs/>
                          <w:rtl w:val="true"/>
                          <w:lang w:bidi="ar-KW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أ</w:t>
                      </w:r>
                      <w:r>
                        <w:rPr>
                          <w:b/>
                          <w:bCs/>
                          <w:rtl w:val="true"/>
                          <w:lang w:bidi="ar-KW"/>
                        </w:rPr>
                        <w:t>-</w:t>
                      </w:r>
                      <w:r>
                        <w:rPr>
                          <w:rtl w:val="true"/>
                          <w:lang w:bidi="ar-KW"/>
                        </w:rPr>
                        <w:t>تأكيد صاحب السمو على أهمية قوة الشعب وصموده</w:t>
                      </w:r>
                      <w:r>
                        <w:rPr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rtl w:val="true"/>
                          <w:lang w:bidi="ar-KW"/>
                        </w:rPr>
                        <w:t>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bidi="ar-KW"/>
                        </w:rPr>
                      </w:pPr>
                      <w:r>
                        <w:rPr>
                          <w:rtl w:val="true"/>
                          <w:lang w:bidi="ar-KW"/>
                        </w:rPr>
                        <w:t>ب</w:t>
                      </w:r>
                      <w:r>
                        <w:rPr>
                          <w:rtl w:val="true"/>
                          <w:lang w:bidi="ar-KW"/>
                        </w:rPr>
                        <w:t>-</w:t>
                      </w:r>
                      <w:r>
                        <w:rPr>
                          <w:rtl w:val="true"/>
                          <w:lang w:bidi="ar-KW"/>
                        </w:rPr>
                        <w:t>اختلاف هذا الخطاب عن أي خطاب آخر</w:t>
                      </w:r>
                      <w:r>
                        <w:rPr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16"/>
                          <w:szCs w:val="16"/>
                          <w:lang w:bidi="ar-KW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ar-KW"/>
                        </w:rPr>
                        <w:t>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س</w:t>
                      </w:r>
                      <w:r>
                        <w:rPr>
                          <w:b/>
                          <w:bCs/>
                          <w:lang w:bidi="ar-KW"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  <w:lang w:bidi="ar-KW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ضعي خطا تحت ملامح شخصية صاحب السمو كما بدت من خلال الخطاب</w:t>
                      </w:r>
                      <w:r>
                        <w:rPr>
                          <w:b/>
                          <w:bCs/>
                          <w:rtl w:val="true"/>
                          <w:lang w:bidi="ar-KW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bidi="ar-KW"/>
                        </w:rPr>
                        <w:t>(</w:t>
                      </w:r>
                      <w:r>
                        <w:rPr>
                          <w:rtl w:val="true"/>
                          <w:lang w:bidi="ar-KW"/>
                        </w:rPr>
                        <w:t xml:space="preserve">الإيمان بالله </w:t>
                      </w:r>
                      <w:r>
                        <w:rPr>
                          <w:rtl w:val="true"/>
                          <w:lang w:bidi="ar-KW"/>
                        </w:rPr>
                        <w:t>–</w:t>
                      </w:r>
                      <w:r>
                        <w:rPr>
                          <w:rtl w:val="true"/>
                          <w:lang w:bidi="ar-KW"/>
                        </w:rPr>
                        <w:t xml:space="preserve"> الكرم </w:t>
                      </w:r>
                      <w:r>
                        <w:rPr>
                          <w:rtl w:val="true"/>
                          <w:lang w:bidi="ar-KW"/>
                        </w:rPr>
                        <w:t xml:space="preserve">- </w:t>
                      </w:r>
                      <w:r>
                        <w:rPr>
                          <w:rtl w:val="true"/>
                          <w:lang w:bidi="ar-KW"/>
                        </w:rPr>
                        <w:t xml:space="preserve">تحمل المسؤولية </w:t>
                      </w:r>
                      <w:r>
                        <w:rPr>
                          <w:rtl w:val="true"/>
                          <w:lang w:bidi="ar-KW"/>
                        </w:rPr>
                        <w:t>–</w:t>
                      </w:r>
                      <w:r>
                        <w:rPr>
                          <w:rtl w:val="true"/>
                          <w:lang w:bidi="ar-KW"/>
                        </w:rPr>
                        <w:t xml:space="preserve"> حب الخير</w:t>
                      </w:r>
                      <w:r>
                        <w:rPr>
                          <w:rtl w:val="true"/>
                          <w:lang w:bidi="ar-KW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ضعي علام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00"/>
                          <w:sz w:val="28"/>
                          <w:szCs w:val="28"/>
                        </w:rPr>
                        <w:t>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أو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(×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أمام كل عبارة فيما يلي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ind w:left="720" w:right="0" w:hanging="36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يتبين من خطاب صاحب السمو أمير البلاد أن كويت الغد هي كويت الأمس</w:t>
                      </w:r>
                      <w:r>
                        <w:rPr>
                          <w:color w:val="000000"/>
                          <w:rtl w:val="true"/>
                        </w:rPr>
                        <w:t>.    (     )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ind w:left="720" w:right="0" w:hanging="36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قوة الدول والبلدان مرتبطة بقوة الشعب</w:t>
                      </w:r>
                      <w:r>
                        <w:rPr>
                          <w:color w:val="000000"/>
                          <w:rtl w:val="true"/>
                        </w:rPr>
                        <w:t>.                                          (     )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ind w:left="720" w:right="0" w:hanging="36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ضد كلمة الأمانة هي الخيانة</w:t>
                      </w:r>
                      <w:r>
                        <w:rPr>
                          <w:color w:val="000000"/>
                          <w:rtl w:val="true"/>
                        </w:rPr>
                        <w:t>.                                                       (    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000000"/>
                          <w:lang w:bidi="ar-KW"/>
                        </w:rPr>
                      </w:pPr>
                      <w:r>
                        <w:rPr>
                          <w:color w:val="000000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left="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298065</wp:posOffset>
                </wp:positionH>
                <wp:positionV relativeFrom="paragraph">
                  <wp:posOffset>-8296275</wp:posOffset>
                </wp:positionV>
                <wp:extent cx="12661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مدرسة حليمة السعدية 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بن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653.2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 xml:space="preserve">مدرسة حليمة السعدية م </w:t>
                      </w:r>
                      <w:r>
                        <w:rPr>
                          <w:b/>
                          <w:bCs/>
                          <w:rtl w:val="true"/>
                          <w:lang w:bidi="ar-KW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ب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54990</wp:posOffset>
            </wp:positionH>
            <wp:positionV relativeFrom="paragraph">
              <wp:posOffset>-342900</wp:posOffset>
            </wp:positionV>
            <wp:extent cx="6629400" cy="971550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8595</wp:posOffset>
                </wp:positionH>
                <wp:positionV relativeFrom="paragraph">
                  <wp:posOffset>-8863330</wp:posOffset>
                </wp:positionV>
                <wp:extent cx="5437505" cy="1257935"/>
                <wp:effectExtent l="1270" t="6350" r="110490" b="1168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1257840"/>
                        </a:xfrm>
                        <a:custGeom>
                          <a:avLst/>
                          <a:gdLst>
                            <a:gd name="textAreaLeft" fmla="*/ 703800 w 3082680"/>
                            <a:gd name="textAreaRight" fmla="*/ 2378880 w 3082680"/>
                            <a:gd name="textAreaTop" fmla="*/ 162720 h 713160"/>
                            <a:gd name="textAreaBottom" fmla="*/ 550440 h 71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3399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 xml:space="preserve">التقويــــــــــــم الخـــــــارجــــــــ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من مـــــــــــوضوع (كلمة صاحب السمو أمير البلاد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-14.85pt;margin-top:-697.9pt;width:428.1pt;height:99pt;mso-wrap-style:square;v-text-anchor:top" type="_x0000_t6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 xml:space="preserve">التقويــــــــــــم الخـــــــارجــــــــ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من مـــــــــــوضوع (كلمة صاحب السمو أمير البلاد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3399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9610</wp:posOffset>
                </wp:positionH>
                <wp:positionV relativeFrom="paragraph">
                  <wp:posOffset>-1548130</wp:posOffset>
                </wp:positionV>
                <wp:extent cx="2628900" cy="1485900"/>
                <wp:effectExtent l="5080" t="5080" r="115570" b="1155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3399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PT Bold Arch"/>
                                <w:color w:val="auto"/>
                                <w:lang w:val="en-US" w:bidi="ar-AE"/>
                              </w:rPr>
                              <w:t xml:space="preserve">حُسن الخلق . . بسط الوجه، طيب الكلام، قلة الغضب واحتمال الأذ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ahoma" w:hAnsi="Tahoma" w:eastAsia="Times New Roman" w:cs="PT Bold Arch"/>
                                <w:color w:val="auto"/>
                                <w:lang w:val="en-US" w:bidi="ar-SA"/>
                              </w:rPr>
                              <w:t>عمل المعلمة :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t" o:allowincell="f" style="position:absolute;margin-left:154.3pt;margin-top:-121.9pt;width:206.95pt;height:11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PT Bold Arch"/>
                          <w:color w:val="auto"/>
                          <w:lang w:val="en-US" w:bidi="ar-AE"/>
                        </w:rPr>
                        <w:t xml:space="preserve">حُسن الخلق . . بسط الوجه، طيب الكلام، قلة الغضب واحتمال الأذى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ahoma" w:hAnsi="Tahoma" w:eastAsia="Times New Roman" w:cs="PT Bold Arch"/>
                          <w:color w:val="auto"/>
                          <w:lang w:val="en-US" w:bidi="ar-SA"/>
                        </w:rPr>
                        <w:t>عمل المعلمة :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3399"/>
                <v:stroke color="white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585</wp:posOffset>
                </wp:positionH>
                <wp:positionV relativeFrom="paragraph">
                  <wp:posOffset>-7729855</wp:posOffset>
                </wp:positionV>
                <wp:extent cx="5052695" cy="5852795"/>
                <wp:effectExtent l="0" t="0" r="109855" b="10985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962650"/>
                        </a:xfrm>
                        <a:prstGeom prst="rect"/>
                        <a:gradFill rotWithShape="0">
                          <a:gsLst>
                            <a:gs pos="0">
                              <a:srgbClr val="cccc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ان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وي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لا تزال منبع خير فى ماضيها وحاضرها، وستبقى بفضل الله دائما بخير فقد حباها الله أسباب الحياة التى تجعل أبناءها يعيشون عيشة راض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ذكر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نبع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خير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ذي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فضل الله تعالى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 ع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ى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كويت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ماذا يجب علينا نحو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ع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لامة صح أمام العبارة الصحيحة وعلامة خطأ أمام العبارة الخاطئة فيما ي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ى مع تصويب العبارة الخاطئة وتعليل العبارة الصحيحة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اريخ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ويت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اريخ مشرق            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س لل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ويت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ضل على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بنائها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ت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إجابة الصحيحة مما بين القوسين فيما ي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رادف حباها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بها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عطاها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ضلها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رضاها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مع منبع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ابع – بنابع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ابع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كويت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يح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طنه حبا شديدا ويعمل على رفعته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عيد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يبذل عرقه ليلا ونهارا عرفانا بفضله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ويدخ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ضمن ذلك الحب مقاومة الإرهاب البغيض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عرب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ا تحته خط فى العبارة الساب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كويتي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: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حب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: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رج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ن العبارة السابقة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فعولا مطلقا وبين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نوعه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فعولا لأجله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ظرفا وبين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نوعه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...............   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ن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 اجمع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جملة الاتية وغير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ا يلزم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ءت الطالبة سعيدة إلى مدرستها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406.5pt;height:469.5pt;mso-wrap-distance-left:9.05pt;mso-wrap-distance-right:9.05pt;mso-wrap-distance-top:0pt;mso-wrap-distance-bottom:0pt;margin-top:-608.65pt;mso-position-vertical-relative:text;margin-left:18.55pt;mso-position-horizontal-relative:text">
                <v:shadow on="t" color="#808080" offset="8.65pt,8.65pt"/>
                <v:fill type="gradient" angle="-180" color2="#CCCC00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انت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وي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ولا تزال منبع خير فى ماضيها وحاضرها، وستبقى بفضل الله دائما بخير فقد حباها الله أسباب الحياة التى تجعل أبناءها يعيشون عيشة راضي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اذكر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ي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منبع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لخير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الذي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تفضل الله تعالى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به ع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لى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الكويت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وماذا يجب علينا نحو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ها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ضع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ي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علامة صح أمام العبارة الصحيحة وعلامة خطأ أمام العبارة الخاطئة فيما ي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تى مع تصويب العبارة الخاطئة وتعليل العبارة الصحيحة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تاريخ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الكويت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تاريخ مشرق               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(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ليس لل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كويت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فضل على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أبنائها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(  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ج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اخت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ر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ي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الإجابة الصحيحة مما بين القوسين فيما ي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ت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مرادف حباها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أحبها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أعطاها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فضلها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أرضاها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جمع منبع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منابع – بنابع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منابع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توابع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كويت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يح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وطنه حبا شديدا ويعمل على رفعته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سعيد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ويبذل عرقه ليلا ونهارا عرفانا بفضله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ويدخ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ضمن ذلك الحب مقاومة الإرهاب البغيض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أعرب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ي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ما تحته خط فى العبارة السابق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الكويتي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: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يحب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: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استخرج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ي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من العبارة السابقة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مفعولا مطلقا وبين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ي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نوعه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مفعولا لأجله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...........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حالا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..........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ظرفا وبين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ي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نوعه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...............   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جـ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ثن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ي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و اجمع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ي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الجملة الاتية وغير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ي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ما يلزم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جاءت الطالبة سعيدة إلى مدرستها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54990</wp:posOffset>
            </wp:positionH>
            <wp:positionV relativeFrom="paragraph">
              <wp:posOffset>-457200</wp:posOffset>
            </wp:positionV>
            <wp:extent cx="6515100" cy="94869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</wp:posOffset>
                </wp:positionH>
                <wp:positionV relativeFrom="paragraph">
                  <wp:posOffset>53340</wp:posOffset>
                </wp:positionV>
                <wp:extent cx="5419725" cy="1600200"/>
                <wp:effectExtent l="1270" t="6985" r="110490" b="155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600200"/>
                        </a:xfrm>
                        <a:custGeom>
                          <a:avLst/>
                          <a:gdLst>
                            <a:gd name="textAreaLeft" fmla="*/ 701280 w 3072600"/>
                            <a:gd name="textAreaRight" fmla="*/ 2371320 w 3072600"/>
                            <a:gd name="textAreaTop" fmla="*/ 207000 h 907200"/>
                            <a:gd name="textAreaBottom" fmla="*/ 7002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6699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6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KW"/>
                              </w:rPr>
                              <w:t>الموضوع : من كلمة صاحب السمو أمير البل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6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KW"/>
                              </w:rPr>
                              <w:t>التناول : صحة الرسم الهجائي والكتاب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6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KW"/>
                              </w:rPr>
                              <w:t>الحالحصة : السابعة / المهارة : الألف اللينة في الأفع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2.55pt;margin-top:4.2pt;width:426.7pt;height:12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63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KW"/>
                        </w:rPr>
                        <w:t>الموضوع : من كلمة صاحب السمو أمير البل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63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KW"/>
                        </w:rPr>
                        <w:t>التناول : صحة الرسم الهجائي والكتاب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63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KW"/>
                        </w:rPr>
                        <w:t>الحالحصة : السابعة / المهارة : الألف اللينة في الأفعال</w:t>
                      </w:r>
                    </w:p>
                  </w:txbxContent>
                </v:textbox>
                <v:fill o:detectmouseclick="t" color2="#ff6699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585</wp:posOffset>
                </wp:positionH>
                <wp:positionV relativeFrom="paragraph">
                  <wp:posOffset>5715</wp:posOffset>
                </wp:positionV>
                <wp:extent cx="4933950" cy="53911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391150"/>
                        </a:xfrm>
                        <a:prstGeom prst="rect"/>
                        <a:gradFill rotWithShape="0">
                          <a:gsLst>
                            <a:gs pos="0">
                              <a:srgbClr val="00cc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thnna"/>
                                <w:color w:val="000000"/>
                                <w:sz w:val="36"/>
                                <w:szCs w:val="36"/>
                                <w:u w:val="single"/>
                                <w:lang w:bidi="ar-KW"/>
                              </w:rPr>
                            </w:pP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>ف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Cs w:val="36"/>
                                <w:u w:val="single"/>
                                <w:lang w:bidi="ar-KW"/>
                              </w:rPr>
                              <w:t>1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 xml:space="preserve"> :</w:t>
                            </w:r>
                            <w:r>
                              <w:rPr>
                                <w:rFonts w:cs="Al-Mothnn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>استبد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>فع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>مضار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>تح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>خ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>فع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>ماضيا</w:t>
                            </w:r>
                            <w:r>
                              <w:rPr>
                                <w:rFonts w:cs="Al-Mothnna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6"/>
                                <w:szCs w:val="36"/>
                                <w:lang w:bidi="ar-KW"/>
                              </w:rPr>
                            </w:pP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يصحو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الطالب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نومه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مبكرا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. (...............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6"/>
                                <w:szCs w:val="36"/>
                                <w:lang w:bidi="ar-KW"/>
                              </w:rPr>
                            </w:pP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يسقي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البستان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أشجار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الحديقة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.  (...............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6"/>
                                <w:szCs w:val="36"/>
                                <w:lang w:bidi="ar-KW"/>
                              </w:rPr>
                            </w:pP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يروي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المعلم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القصة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للتلاميذ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.   (...............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6"/>
                                <w:szCs w:val="36"/>
                                <w:lang w:bidi="ar-KW"/>
                              </w:rPr>
                            </w:pP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ينوي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الغني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مساعدة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الفقراء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.    (...............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thnna"/>
                                <w:color w:val="000000"/>
                                <w:sz w:val="36"/>
                                <w:szCs w:val="36"/>
                                <w:lang w:bidi="ar-KW"/>
                              </w:rPr>
                            </w:pP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thnn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>ف</w:t>
                            </w:r>
                            <w:r>
                              <w:rPr>
                                <w:rFonts w:cs="Al-Mothnna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bidi="ar-KW"/>
                              </w:rPr>
                              <w:t>2</w:t>
                            </w:r>
                            <w:r>
                              <w:rPr>
                                <w:rFonts w:cs="Al-Mothnna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 xml:space="preserve"> : </w:t>
                            </w:r>
                            <w:r>
                              <w:rPr>
                                <w:rFonts w:cs="Al-Mothnn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>حو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>فع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>ما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>تح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>خ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>فع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>مضار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6"/>
                                <w:szCs w:val="36"/>
                                <w:lang w:bidi="ar-KW"/>
                              </w:rPr>
                            </w:pP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كسا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الربي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الأشجار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حلة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خضراء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. (...............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6"/>
                                <w:szCs w:val="36"/>
                                <w:lang w:bidi="ar-KW"/>
                              </w:rPr>
                            </w:pP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رسا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القارب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على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شاطئ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البحر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.    (...............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6"/>
                                <w:szCs w:val="36"/>
                                <w:lang w:bidi="ar-KW"/>
                              </w:rPr>
                            </w:pP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غلا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الماء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القدر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.                 (...............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6"/>
                                <w:szCs w:val="36"/>
                                <w:lang w:bidi="ar-KW"/>
                              </w:rPr>
                            </w:pP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هدى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الله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عباده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لطريق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الخير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.      (...............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thnna"/>
                                <w:color w:val="000000"/>
                                <w:sz w:val="36"/>
                                <w:szCs w:val="36"/>
                                <w:lang w:bidi="ar-KW"/>
                              </w:rPr>
                            </w:pP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bidi="ar-KW"/>
                              </w:rPr>
                            </w:pPr>
                            <w:r>
                              <w:rPr>
                                <w:rFonts w:cs="Al-Mothnn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>ف</w:t>
                            </w:r>
                            <w:r>
                              <w:rPr>
                                <w:rFonts w:cs="Al-Mothnna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bidi="ar-KW"/>
                              </w:rPr>
                              <w:t>3</w:t>
                            </w:r>
                            <w:r>
                              <w:rPr>
                                <w:rFonts w:cs="Al-Mothnna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 xml:space="preserve"> :-</w:t>
                            </w:r>
                            <w:r>
                              <w:rPr>
                                <w:rFonts w:cs="Al-Mothnn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>أكم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>كل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>في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>ي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>بالأل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>اللي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>المناس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thnna"/>
                                <w:color w:val="000000"/>
                                <w:sz w:val="36"/>
                                <w:szCs w:val="36"/>
                                <w:lang w:bidi="ar-KW"/>
                              </w:rPr>
                            </w:pP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التو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.........         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انتهـ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.........          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العليـ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thnna"/>
                                <w:color w:val="000000"/>
                                <w:sz w:val="36"/>
                                <w:szCs w:val="36"/>
                                <w:lang w:bidi="ar-KW"/>
                              </w:rPr>
                            </w:pP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الدنيـ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.......          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العظمـ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......          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ارتد</w:t>
                            </w: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thnna"/>
                                <w:color w:val="000000"/>
                                <w:sz w:val="36"/>
                                <w:szCs w:val="36"/>
                                <w:lang w:bidi="ar-KW"/>
                              </w:rPr>
                            </w:pP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35" w:right="0" w:hanging="375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 </w:t>
                            </w:r>
                            <w:r>
                              <w:rPr>
                                <w:rFonts w:cs="Al-Mothnn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>الخ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rtl w:val="true"/>
                                <w:lang w:bidi="ar-KW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كت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بخ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رق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رف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وتاً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ادل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ه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هد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ز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ر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 xml:space="preserve">...................................................................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thnna"/>
                                <w:color w:val="000000"/>
                                <w:sz w:val="36"/>
                                <w:szCs w:val="36"/>
                                <w:lang w:bidi="ar-KW"/>
                              </w:rPr>
                            </w:pP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thnna"/>
                                <w:color w:val="000000"/>
                                <w:sz w:val="36"/>
                                <w:szCs w:val="36"/>
                                <w:lang w:bidi="ar-KW"/>
                              </w:rPr>
                            </w:pPr>
                            <w:r>
                              <w:rPr>
                                <w:rFonts w:cs="Al-Mothnna"/>
                                <w:color w:val="000000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388.5pt;height:424.5pt;mso-wrap-distance-left:9.05pt;mso-wrap-distance-right:9.05pt;mso-wrap-distance-top:0pt;mso-wrap-distance-bottom:0pt;margin-top:0.45pt;mso-position-vertical-relative:text;margin-left:18.55pt;mso-position-horizontal-relative:text">
                <v:fill type="gradient" angle="-180" color2="#00CC00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Mothnna"/>
                          <w:color w:val="000000"/>
                          <w:sz w:val="36"/>
                          <w:szCs w:val="36"/>
                          <w:u w:val="single"/>
                          <w:lang w:bidi="ar-KW"/>
                        </w:rPr>
                      </w:pPr>
                      <w:r>
                        <w:rPr>
                          <w:rFonts w:cs="Al-Mothnna"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>ف</w:t>
                      </w:r>
                      <w:r>
                        <w:rPr>
                          <w:rFonts w:cs="Al-Mothnna"/>
                          <w:color w:val="000000"/>
                          <w:sz w:val="36"/>
                          <w:szCs w:val="36"/>
                          <w:u w:val="single"/>
                          <w:lang w:bidi="ar-KW"/>
                        </w:rPr>
                        <w:t>1</w:t>
                      </w:r>
                      <w:r>
                        <w:rPr>
                          <w:rFonts w:cs="Al-Mothnna"/>
                          <w:color w:val="000000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 xml:space="preserve"> :</w:t>
                      </w:r>
                      <w:r>
                        <w:rPr>
                          <w:rFonts w:cs="Al-Mothnna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>استبدل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>فع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>مضار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>تحت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>خط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>فعل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>ماضيا</w:t>
                      </w:r>
                      <w:r>
                        <w:rPr>
                          <w:rFonts w:cs="Al-Mothnna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>:-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6"/>
                          <w:szCs w:val="36"/>
                          <w:lang w:bidi="ar-KW"/>
                        </w:rPr>
                      </w:pPr>
                      <w:r>
                        <w:rPr>
                          <w:rFonts w:cs="Al-Mothnna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يصحو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الطالب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من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نومه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مبكرا</w:t>
                      </w:r>
                      <w:r>
                        <w:rPr>
                          <w:rFonts w:cs="Al-Mothnna"/>
                          <w:color w:val="000000"/>
                          <w:sz w:val="36"/>
                          <w:szCs w:val="36"/>
                          <w:rtl w:val="true"/>
                          <w:lang w:bidi="ar-KW"/>
                        </w:rPr>
                        <w:t>. (................)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6"/>
                          <w:szCs w:val="36"/>
                          <w:lang w:bidi="ar-KW"/>
                        </w:rPr>
                      </w:pPr>
                      <w:r>
                        <w:rPr>
                          <w:rFonts w:cs="Al-Mothnna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يسقي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البستان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أشجار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الحديقة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000000"/>
                          <w:sz w:val="36"/>
                          <w:szCs w:val="36"/>
                          <w:rtl w:val="true"/>
                          <w:lang w:bidi="ar-KW"/>
                        </w:rPr>
                        <w:t>.  (................)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6"/>
                          <w:szCs w:val="36"/>
                          <w:lang w:bidi="ar-KW"/>
                        </w:rPr>
                      </w:pPr>
                      <w:r>
                        <w:rPr>
                          <w:rFonts w:cs="Al-Mothnna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يروي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المعلم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القصة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للتلاميذ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000000"/>
                          <w:sz w:val="36"/>
                          <w:szCs w:val="36"/>
                          <w:rtl w:val="true"/>
                          <w:lang w:bidi="ar-KW"/>
                        </w:rPr>
                        <w:t>.   (................)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6"/>
                          <w:szCs w:val="36"/>
                          <w:lang w:bidi="ar-KW"/>
                        </w:rPr>
                      </w:pPr>
                      <w:r>
                        <w:rPr>
                          <w:rFonts w:cs="Al-Mothnna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ينوي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الغني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مساعدة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الفقراء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000000"/>
                          <w:sz w:val="36"/>
                          <w:szCs w:val="36"/>
                          <w:rtl w:val="true"/>
                          <w:lang w:bidi="ar-KW"/>
                        </w:rPr>
                        <w:t>.    (................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thnna"/>
                          <w:color w:val="000000"/>
                          <w:sz w:val="36"/>
                          <w:szCs w:val="36"/>
                          <w:lang w:bidi="ar-KW"/>
                        </w:rPr>
                      </w:pPr>
                      <w:r>
                        <w:rPr>
                          <w:rFonts w:cs="Al-Mothnna"/>
                          <w:color w:val="000000"/>
                          <w:sz w:val="36"/>
                          <w:szCs w:val="3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thnna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>ف</w:t>
                      </w:r>
                      <w:r>
                        <w:rPr>
                          <w:rFonts w:cs="Al-Mothnna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lang w:bidi="ar-KW"/>
                        </w:rPr>
                        <w:t>2</w:t>
                      </w:r>
                      <w:r>
                        <w:rPr>
                          <w:rFonts w:cs="Al-Mothnna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 xml:space="preserve"> : </w:t>
                      </w:r>
                      <w:r>
                        <w:rPr>
                          <w:rFonts w:cs="Al-Mothnna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>حول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>فع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>ماض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>تحت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>خط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>فع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>مضار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000000"/>
                          <w:sz w:val="36"/>
                          <w:szCs w:val="36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6"/>
                          <w:szCs w:val="36"/>
                          <w:lang w:bidi="ar-KW"/>
                        </w:rPr>
                      </w:pPr>
                      <w:r>
                        <w:rPr>
                          <w:rFonts w:cs="Al-Mothnna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كسا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الربي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الأشجار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حلة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خضراء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000000"/>
                          <w:sz w:val="36"/>
                          <w:szCs w:val="36"/>
                          <w:rtl w:val="true"/>
                          <w:lang w:bidi="ar-KW"/>
                        </w:rPr>
                        <w:t>. (................)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6"/>
                          <w:szCs w:val="36"/>
                          <w:lang w:bidi="ar-KW"/>
                        </w:rPr>
                      </w:pPr>
                      <w:r>
                        <w:rPr>
                          <w:rFonts w:cs="Al-Mothnna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رسا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القارب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على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شاطئ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البحر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000000"/>
                          <w:sz w:val="36"/>
                          <w:szCs w:val="36"/>
                          <w:rtl w:val="true"/>
                          <w:lang w:bidi="ar-KW"/>
                        </w:rPr>
                        <w:t>.    (................)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6"/>
                          <w:szCs w:val="36"/>
                          <w:lang w:bidi="ar-KW"/>
                        </w:rPr>
                      </w:pPr>
                      <w:r>
                        <w:rPr>
                          <w:rFonts w:cs="Al-Mothnna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غلا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الماء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في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القدر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000000"/>
                          <w:sz w:val="36"/>
                          <w:szCs w:val="36"/>
                          <w:rtl w:val="true"/>
                          <w:lang w:bidi="ar-KW"/>
                        </w:rPr>
                        <w:t>.                 (................)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6"/>
                          <w:szCs w:val="36"/>
                          <w:lang w:bidi="ar-KW"/>
                        </w:rPr>
                      </w:pPr>
                      <w:r>
                        <w:rPr>
                          <w:rFonts w:cs="Al-Mothnna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هدى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الله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عباده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لطريق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الخير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color w:val="000000"/>
                          <w:sz w:val="36"/>
                          <w:szCs w:val="36"/>
                          <w:rtl w:val="true"/>
                          <w:lang w:bidi="ar-KW"/>
                        </w:rPr>
                        <w:t>.      (................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thnna"/>
                          <w:color w:val="000000"/>
                          <w:sz w:val="36"/>
                          <w:szCs w:val="36"/>
                          <w:lang w:bidi="ar-KW"/>
                        </w:rPr>
                      </w:pPr>
                      <w:r>
                        <w:rPr>
                          <w:rFonts w:cs="Al-Mothnna"/>
                          <w:color w:val="000000"/>
                          <w:sz w:val="36"/>
                          <w:szCs w:val="3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lang w:bidi="ar-KW"/>
                        </w:rPr>
                      </w:pPr>
                      <w:r>
                        <w:rPr>
                          <w:rFonts w:cs="Al-Mothnna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>ف</w:t>
                      </w:r>
                      <w:r>
                        <w:rPr>
                          <w:rFonts w:cs="Al-Mothnna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lang w:bidi="ar-KW"/>
                        </w:rPr>
                        <w:t>3</w:t>
                      </w:r>
                      <w:r>
                        <w:rPr>
                          <w:rFonts w:cs="Al-Mothnna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 xml:space="preserve"> :-</w:t>
                      </w:r>
                      <w:r>
                        <w:rPr>
                          <w:rFonts w:cs="Al-Mothnna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>أكمل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>كتاب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>كلم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>فيم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>يل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>بالألف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>اللين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>المناسب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thnna"/>
                          <w:color w:val="000000"/>
                          <w:sz w:val="36"/>
                          <w:szCs w:val="36"/>
                          <w:lang w:bidi="ar-KW"/>
                        </w:rPr>
                      </w:pPr>
                      <w:r>
                        <w:rPr>
                          <w:rFonts w:cs="Al-Mothnna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التو</w:t>
                      </w:r>
                      <w:r>
                        <w:rPr>
                          <w:rFonts w:cs="Al-Mothnna"/>
                          <w:color w:val="000000"/>
                          <w:sz w:val="36"/>
                          <w:szCs w:val="36"/>
                          <w:rtl w:val="true"/>
                          <w:lang w:bidi="ar-KW"/>
                        </w:rPr>
                        <w:t xml:space="preserve">.........         </w:t>
                      </w:r>
                      <w:r>
                        <w:rPr>
                          <w:rFonts w:cs="Al-Mothnna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انتهـ</w:t>
                      </w:r>
                      <w:r>
                        <w:rPr>
                          <w:rFonts w:cs="Al-Mothnna"/>
                          <w:color w:val="000000"/>
                          <w:sz w:val="36"/>
                          <w:szCs w:val="36"/>
                          <w:rtl w:val="true"/>
                          <w:lang w:bidi="ar-KW"/>
                        </w:rPr>
                        <w:t xml:space="preserve">.........          </w:t>
                      </w:r>
                      <w:r>
                        <w:rPr>
                          <w:rFonts w:cs="Al-Mothnna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العليـ</w:t>
                      </w:r>
                      <w:r>
                        <w:rPr>
                          <w:rFonts w:cs="Al-Mothnna"/>
                          <w:color w:val="000000"/>
                          <w:sz w:val="36"/>
                          <w:szCs w:val="36"/>
                          <w:rtl w:val="true"/>
                          <w:lang w:bidi="ar-KW"/>
                        </w:rPr>
                        <w:t>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thnna"/>
                          <w:color w:val="000000"/>
                          <w:sz w:val="36"/>
                          <w:szCs w:val="36"/>
                          <w:lang w:bidi="ar-KW"/>
                        </w:rPr>
                      </w:pPr>
                      <w:r>
                        <w:rPr>
                          <w:rFonts w:cs="Al-Mothnna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الدنيـ</w:t>
                      </w:r>
                      <w:r>
                        <w:rPr>
                          <w:rFonts w:cs="Al-Mothnna"/>
                          <w:color w:val="000000"/>
                          <w:sz w:val="36"/>
                          <w:szCs w:val="36"/>
                          <w:rtl w:val="true"/>
                          <w:lang w:bidi="ar-KW"/>
                        </w:rPr>
                        <w:t xml:space="preserve">.......          </w:t>
                      </w:r>
                      <w:r>
                        <w:rPr>
                          <w:rFonts w:cs="Al-Mothnna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العظمـ</w:t>
                      </w:r>
                      <w:r>
                        <w:rPr>
                          <w:rFonts w:cs="Al-Mothnna"/>
                          <w:color w:val="000000"/>
                          <w:sz w:val="36"/>
                          <w:szCs w:val="36"/>
                          <w:rtl w:val="true"/>
                          <w:lang w:bidi="ar-KW"/>
                        </w:rPr>
                        <w:t xml:space="preserve">......          </w:t>
                      </w:r>
                      <w:r>
                        <w:rPr>
                          <w:rFonts w:cs="Al-Mothnna"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ارتد</w:t>
                      </w:r>
                      <w:r>
                        <w:rPr>
                          <w:rFonts w:cs="Al-Mothnna"/>
                          <w:color w:val="000000"/>
                          <w:sz w:val="36"/>
                          <w:szCs w:val="36"/>
                          <w:rtl w:val="true"/>
                          <w:lang w:bidi="ar-KW"/>
                        </w:rPr>
                        <w:t>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thnna"/>
                          <w:color w:val="000000"/>
                          <w:sz w:val="36"/>
                          <w:szCs w:val="36"/>
                          <w:lang w:bidi="ar-KW"/>
                        </w:rPr>
                      </w:pPr>
                      <w:r>
                        <w:rPr>
                          <w:rFonts w:cs="Al-Mothnna"/>
                          <w:color w:val="000000"/>
                          <w:sz w:val="36"/>
                          <w:szCs w:val="3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35" w:right="0" w:hanging="375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36"/>
                          <w:szCs w:val="36"/>
                          <w:rtl w:val="true"/>
                          <w:lang w:bidi="ar-KW"/>
                        </w:rPr>
                        <w:t xml:space="preserve">  </w:t>
                      </w:r>
                      <w:r>
                        <w:rPr>
                          <w:rFonts w:cs="Al-Mothnna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>الخط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othnna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rtl w:val="true"/>
                          <w:lang w:bidi="ar-KW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كتب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بخط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رقع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يل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عل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يرف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بيوتاً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ل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عمادل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جه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يهد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بي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عز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شر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  <w:t xml:space="preserve">...................................................................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thnna"/>
                          <w:color w:val="000000"/>
                          <w:sz w:val="36"/>
                          <w:szCs w:val="36"/>
                          <w:lang w:bidi="ar-KW"/>
                        </w:rPr>
                      </w:pPr>
                      <w:r>
                        <w:rPr>
                          <w:rFonts w:cs="Al-Mothnna"/>
                          <w:color w:val="000000"/>
                          <w:sz w:val="36"/>
                          <w:szCs w:val="3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thnna"/>
                          <w:color w:val="000000"/>
                          <w:sz w:val="36"/>
                          <w:szCs w:val="36"/>
                          <w:lang w:bidi="ar-KW"/>
                        </w:rPr>
                      </w:pPr>
                      <w:r>
                        <w:rPr>
                          <w:rFonts w:cs="Al-Mothnna"/>
                          <w:color w:val="000000"/>
                          <w:sz w:val="36"/>
                          <w:szCs w:val="36"/>
                          <w:rtl w:val="true"/>
                          <w:lang w:bidi="ar-K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3910</wp:posOffset>
                </wp:positionH>
                <wp:positionV relativeFrom="paragraph">
                  <wp:posOffset>130175</wp:posOffset>
                </wp:positionV>
                <wp:extent cx="2743200" cy="800100"/>
                <wp:effectExtent l="5080" t="5080" r="115570" b="1238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99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ahoma" w:hAnsi="Tahoma" w:eastAsia="Times New Roman" w:cs="PT Bold Arch"/>
                                <w:color w:val="auto"/>
                                <w:lang w:val="en-US" w:bidi="ar-AE"/>
                              </w:rPr>
                              <w:t>قلب الأحمق في لسانه . . ولسان العاقل بقل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ahoma" w:hAnsi="Tahoma" w:eastAsia="Times New Roman" w:cs="PT Bold Arch"/>
                                <w:color w:val="auto"/>
                                <w:lang w:val="en-US" w:bidi="ar-SA"/>
                              </w:rPr>
                              <w:t>عمل رئيسة القسم : منى السعيد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t" o:allowincell="f" style="position:absolute;margin-left:163.3pt;margin-top:10.25pt;width:215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ahoma" w:hAnsi="Tahoma" w:eastAsia="Times New Roman" w:cs="PT Bold Arch"/>
                          <w:color w:val="auto"/>
                          <w:lang w:val="en-US" w:bidi="ar-AE"/>
                        </w:rPr>
                        <w:t>قلب الأحمق في لسانه . . ولسان العاقل بقلب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ahoma" w:hAnsi="Tahoma" w:eastAsia="Times New Roman" w:cs="PT Bold Arch"/>
                          <w:color w:val="auto"/>
                          <w:lang w:val="en-US" w:bidi="ar-SA"/>
                        </w:rPr>
                        <w:t>عمل رئيسة القسم : منى السعيدي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6699"/>
                <v:stroke color="white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54990</wp:posOffset>
            </wp:positionH>
            <wp:positionV relativeFrom="paragraph">
              <wp:posOffset>-114300</wp:posOffset>
            </wp:positionV>
            <wp:extent cx="6400800" cy="9144000"/>
            <wp:effectExtent l="0" t="0" r="0" b="0"/>
            <wp:wrapTopAndBottom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2310</wp:posOffset>
                </wp:positionH>
                <wp:positionV relativeFrom="paragraph">
                  <wp:posOffset>-8291830</wp:posOffset>
                </wp:positionV>
                <wp:extent cx="4343400" cy="1371600"/>
                <wp:effectExtent l="635" t="6985" r="111125" b="1174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371600"/>
                        </a:xfrm>
                        <a:custGeom>
                          <a:avLst/>
                          <a:gdLst>
                            <a:gd name="textAreaLeft" fmla="*/ 561960 w 2462400"/>
                            <a:gd name="textAreaRight" fmla="*/ 1900440 w 2462400"/>
                            <a:gd name="textAreaTop" fmla="*/ 177480 h 777600"/>
                            <a:gd name="textAreaBottom" fmla="*/ 600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PT Bold Broken"/>
                                <w:color w:val="auto"/>
                                <w:lang w:val="en-US" w:bidi="ar-AE"/>
                              </w:rPr>
                              <w:t>اقرئي الموضوع جيداً ثم أجيبي عن أسئلة الثروة اللغو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55.3pt;margin-top:-652.9pt;width:341.95pt;height:107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PT Bold Broken"/>
                          <w:color w:val="auto"/>
                          <w:lang w:val="en-US" w:bidi="ar-AE"/>
                        </w:rPr>
                        <w:t>اقرئي الموضوع جيداً ثم أجيبي عن أسئلة الثروة اللغوي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cc00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830</wp:posOffset>
                </wp:positionH>
                <wp:positionV relativeFrom="paragraph">
                  <wp:posOffset>-7034530</wp:posOffset>
                </wp:positionV>
                <wp:extent cx="5365115" cy="6743700"/>
                <wp:effectExtent l="5715" t="5080" r="114935" b="3371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080" cy="6743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505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KW"/>
                              </w:rPr>
                              <w:t>أخرجي من الموضو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6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KW"/>
                              </w:rPr>
                              <w:t xml:space="preserve">كلمة مرادفها ( تشبث )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KW"/>
                              </w:rPr>
                              <w:t xml:space="preserve">...............................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KW"/>
                              </w:rPr>
                              <w:t>كلمة مفردها " فؤاد "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KW"/>
                              </w:rPr>
                              <w:t>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6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 xml:space="preserve">مرادف كلمة ( حصينا ) 00000000000 و ضد كلمة ( الإخاء ) 00000000000000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6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AE"/>
                              </w:rPr>
                              <w:t xml:space="preserve">في الجملتين الآتيتين جاءت كلمة (    حمى    ) بمعنيين مختلفين حدديهما :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0" w:right="-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AE"/>
                              </w:rPr>
                              <w:t>حَم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AE"/>
                              </w:rPr>
                              <w:t xml:space="preserve"> الأب أبناءه بروحه .      (                   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0" w:right="-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AE"/>
                              </w:rPr>
                              <w:t xml:space="preserve">أعشق تراب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Simplified Arabic"/>
                                <w:color w:val="auto"/>
                                <w:lang w:val="en-US" w:bidi="ar-AE"/>
                              </w:rPr>
                              <w:t>الحِم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AE"/>
                              </w:rPr>
                              <w:t xml:space="preserve"> عشقاً ممتداً.(                   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>فرقي في معنى كلمة ( تحصنت ) حسب سياقها اللغوي فيما يلي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 xml:space="preserve">-                   </w:t>
                            </w:r>
                          </w:p>
                          <w:p>
                            <w:pPr>
                              <w:tabs>
                                <w:tab w:val="left" w:pos="576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>تحصن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 xml:space="preserve"> الدولة بأبنائها :-------------------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0" w:right="-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KW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KW"/>
                              </w:rPr>
                              <w:t>تحصن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KW"/>
                              </w:rPr>
                              <w:t xml:space="preserve"> المرأة بالزواج :------------------.</w:t>
                            </w:r>
                          </w:p>
                          <w:p>
                            <w:pPr>
                              <w:tabs>
                                <w:tab w:val="left" w:pos="7089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KW"/>
                              </w:rPr>
                              <w:t xml:space="preserve">بيّني مترادف كلمة (ضربَ) في السّياقيين الآتيين:  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7089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plified Arabic" w:hAnsi="Simplified Arabic" w:eastAsia="Calibri" w:cs="Simplified Arabic"/>
                                <w:color w:val="auto"/>
                                <w:lang w:val="en-US" w:bidi="ar-KW"/>
                              </w:rPr>
                              <w:t xml:space="preserve">- ضربَ الشّعبُ الكويتيّ أعظمَ الأمثلةِ في التّضحيّة. (............) </w:t>
                            </w:r>
                          </w:p>
                          <w:p>
                            <w:pPr>
                              <w:tabs>
                                <w:tab w:val="left" w:pos="7089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plified Arabic" w:hAnsi="Simplified Arabic" w:eastAsia="Calibri" w:cs="Simplified Arabic"/>
                                <w:color w:val="auto"/>
                                <w:lang w:val="en-US" w:bidi="ar-KW"/>
                              </w:rPr>
                              <w:t xml:space="preserve">- ضربَ أبي موعدًا للسّفر خلال الإجازة. (.................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plified Arabic" w:hAnsi="Simplified Arabic" w:eastAsia="Calibri" w:cs="Simplified Arabic"/>
                                <w:color w:val="auto"/>
                                <w:lang w:val="en-US" w:bidi="ar-KW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KW"/>
                              </w:rPr>
                              <w:t xml:space="preserve">اختاري الإجابة الصّحيحة فيما يلي: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plified Arabic" w:hAnsi="Simplified Arabic" w:eastAsia="Calibri" w:cs="Simplified Arabic"/>
                                <w:color w:val="auto"/>
                                <w:lang w:val="en-US" w:bidi="ar-KW"/>
                              </w:rPr>
                              <w:t xml:space="preserve">ضدّ كلمة (ثابت) ه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plified Arabic" w:hAnsi="Simplified Arabic" w:eastAsia="Calibri" w:cs="Simplified Arabic"/>
                                <w:color w:val="auto"/>
                                <w:lang w:val="en-US" w:bidi="ar-KW"/>
                              </w:rPr>
                              <w:t xml:space="preserve">- (راسخٌ)        - (متحرّك)    - (متوقّف)    - (متين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plified Arabic" w:hAnsi="Simplified Arabic" w:eastAsia="Calibri" w:cs="Simplified Arabic"/>
                                <w:color w:val="auto"/>
                                <w:lang w:val="en-US" w:bidi="ar-KW"/>
                              </w:rPr>
                              <w:t xml:space="preserve">جمع كلمة (مثَل) ه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plified Arabic" w:hAnsi="Simplified Arabic" w:eastAsia="Times New Roman" w:cs="Simplified Arabic"/>
                                <w:color w:val="auto"/>
                                <w:lang w:val="en-US" w:bidi="ar-KW"/>
                              </w:rPr>
                              <w:t>- (مثيلات)       - (أمثلة)     - (أمثالٌ)      - (مثيل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PT Bold Broken"/>
                                <w:color w:val="auto"/>
                                <w:lang w:val="en-US" w:bidi="ar-AE"/>
                              </w:rPr>
                              <w:t>– أكملي الجملة التالية بمفعولٍ مطلقٍ مناسبٍ  : 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080" w:right="94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 xml:space="preserve">انطلق الصاروخ 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080" w:right="94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 xml:space="preserve">………………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t" o:allowincell="f" style="position:absolute;margin-left:-2.9pt;margin-top:-553.9pt;width:422.4pt;height:53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KW"/>
                        </w:rPr>
                        <w:t>أخرجي من الموضوع :</w:t>
                      </w:r>
                    </w:p>
                    <w:p>
                      <w:pPr>
                        <w:overflowPunct w:val="false"/>
                        <w:bidi w:val="1"/>
                        <w:ind w:left="0" w:right="-68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KW"/>
                        </w:rPr>
                        <w:t xml:space="preserve">كلمة مرادفها ( تشبث )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KW"/>
                        </w:rPr>
                        <w:t xml:space="preserve">...............................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KW"/>
                        </w:rPr>
                        <w:t>كلمة مفردها " فؤاد "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KW"/>
                        </w:rPr>
                        <w:t>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-68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 xml:space="preserve">مرادف كلمة ( حصينا ) 00000000000 و ضد كلمة ( الإخاء ) 00000000000000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-68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AE"/>
                        </w:rPr>
                        <w:t xml:space="preserve">في الجملتين الآتيتين جاءت كلمة (    حمى    ) بمعنيين مختلفين حدديهما :                </w:t>
                      </w:r>
                    </w:p>
                    <w:p>
                      <w:pPr>
                        <w:overflowPunct w:val="false"/>
                        <w:bidi w:val="1"/>
                        <w:ind w:left="40" w:right="-57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AE"/>
                        </w:rPr>
                        <w:t>حَم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AE"/>
                        </w:rPr>
                        <w:t xml:space="preserve"> الأب أبناءه بروحه .      (                        )</w:t>
                      </w:r>
                    </w:p>
                    <w:p>
                      <w:pPr>
                        <w:overflowPunct w:val="false"/>
                        <w:bidi w:val="1"/>
                        <w:ind w:left="40" w:right="-57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AE"/>
                        </w:rPr>
                        <w:t xml:space="preserve">أعشق تراب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Simplified Arabic"/>
                          <w:color w:val="auto"/>
                          <w:lang w:val="en-US" w:bidi="ar-AE"/>
                        </w:rPr>
                        <w:t>الحِم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AE"/>
                        </w:rPr>
                        <w:t xml:space="preserve"> عشقاً ممتداً.(                        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>فرقي في معنى كلمة ( تحصنت ) حسب سياقها اللغوي فيما يلي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 xml:space="preserve">-                   </w:t>
                      </w:r>
                    </w:p>
                    <w:p>
                      <w:pPr>
                        <w:tabs>
                          <w:tab w:val="left" w:pos="576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>*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>تحصن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 xml:space="preserve"> الدولة بأبنائها :-------------------.</w:t>
                      </w:r>
                    </w:p>
                    <w:p>
                      <w:pPr>
                        <w:overflowPunct w:val="false"/>
                        <w:bidi w:val="1"/>
                        <w:ind w:left="40" w:right="-57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KW"/>
                        </w:rPr>
                        <w:t>*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KW"/>
                        </w:rPr>
                        <w:t>تحصن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KW"/>
                        </w:rPr>
                        <w:t xml:space="preserve"> المرأة بالزواج :------------------.</w:t>
                      </w:r>
                    </w:p>
                    <w:p>
                      <w:pPr>
                        <w:tabs>
                          <w:tab w:val="left" w:pos="7089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KW"/>
                        </w:rPr>
                        <w:t xml:space="preserve">بيّني مترادف كلمة (ضربَ) في السّياقيين الآتيين:                                                           </w:t>
                      </w:r>
                    </w:p>
                    <w:p>
                      <w:pPr>
                        <w:tabs>
                          <w:tab w:val="left" w:pos="7089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implified Arabic" w:hAnsi="Simplified Arabic" w:eastAsia="Calibri" w:cs="Simplified Arabic"/>
                          <w:color w:val="auto"/>
                          <w:lang w:val="en-US" w:bidi="ar-KW"/>
                        </w:rPr>
                        <w:t xml:space="preserve">- ضربَ الشّعبُ الكويتيّ أعظمَ الأمثلةِ في التّضحيّة. (............) </w:t>
                      </w:r>
                    </w:p>
                    <w:p>
                      <w:pPr>
                        <w:tabs>
                          <w:tab w:val="left" w:pos="7089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implified Arabic" w:hAnsi="Simplified Arabic" w:eastAsia="Calibri" w:cs="Simplified Arabic"/>
                          <w:color w:val="auto"/>
                          <w:lang w:val="en-US" w:bidi="ar-KW"/>
                        </w:rPr>
                        <w:t xml:space="preserve">- ضربَ أبي موعدًا للسّفر خلال الإجازة. (.................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implified Arabic" w:hAnsi="Simplified Arabic" w:eastAsia="Calibri" w:cs="Simplified Arabic"/>
                          <w:color w:val="auto"/>
                          <w:lang w:val="en-US" w:bidi="ar-KW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KW"/>
                        </w:rPr>
                        <w:t xml:space="preserve">اختاري الإجابة الصّحيحة فيما يلي: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implified Arabic" w:hAnsi="Simplified Arabic" w:eastAsia="Calibri" w:cs="Simplified Arabic"/>
                          <w:color w:val="auto"/>
                          <w:lang w:val="en-US" w:bidi="ar-KW"/>
                        </w:rPr>
                        <w:t xml:space="preserve">ضدّ كلمة (ثابت) هي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implified Arabic" w:hAnsi="Simplified Arabic" w:eastAsia="Calibri" w:cs="Simplified Arabic"/>
                          <w:color w:val="auto"/>
                          <w:lang w:val="en-US" w:bidi="ar-KW"/>
                        </w:rPr>
                        <w:t xml:space="preserve">- (راسخٌ)        - (متحرّك)    - (متوقّف)    - (متين)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implified Arabic" w:hAnsi="Simplified Arabic" w:eastAsia="Calibri" w:cs="Simplified Arabic"/>
                          <w:color w:val="auto"/>
                          <w:lang w:val="en-US" w:bidi="ar-KW"/>
                        </w:rPr>
                        <w:t xml:space="preserve">جمع كلمة (مثَل) هي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implified Arabic" w:hAnsi="Simplified Arabic" w:eastAsia="Times New Roman" w:cs="Simplified Arabic"/>
                          <w:color w:val="auto"/>
                          <w:lang w:val="en-US" w:bidi="ar-KW"/>
                        </w:rPr>
                        <w:t>- (مثيلات)       - (أمثلة)     - (أمثالٌ)      - (مثيل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PT Bold Broken"/>
                          <w:color w:val="auto"/>
                          <w:lang w:val="en-US" w:bidi="ar-AE"/>
                        </w:rPr>
                        <w:t>– أكملي الجملة التالية بمفعولٍ مطلقٍ مناسبٍ  : -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080" w:right="948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 xml:space="preserve">انطلق الصاروخ .............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080" w:right="948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 xml:space="preserve">………………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5050"/>
                <v:stroke color="white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28395</wp:posOffset>
                </wp:positionH>
                <wp:positionV relativeFrom="paragraph">
                  <wp:posOffset>-9206865</wp:posOffset>
                </wp:positionV>
                <wp:extent cx="3061335" cy="800735"/>
                <wp:effectExtent l="5715" t="5080" r="114935" b="1441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440" cy="800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505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 xml:space="preserve">ورقــــــــــة عمــــــــــــل (للثروة اللغوية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الاسم : 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الصف :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t" o:allowincell="f" style="position:absolute;margin-left:88.85pt;margin-top:-724.95pt;width:241pt;height:6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 xml:space="preserve">ورقــــــــــة عمــــــــــــل (للثروة اللغوية 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الاسم : 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الصف :...................</w:t>
                      </w:r>
                    </w:p>
                  </w:txbxContent>
                </v:textbox>
                <v:fill o:detectmouseclick="t" color2="#ff5050"/>
                <v:stroke color="white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88210</wp:posOffset>
                </wp:positionH>
                <wp:positionV relativeFrom="paragraph">
                  <wp:posOffset>-862330</wp:posOffset>
                </wp:positionV>
                <wp:extent cx="2971800" cy="1371600"/>
                <wp:effectExtent l="5080" t="5080" r="115570" b="1155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لا تحسب العلم ينفع وحده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            ما لم يتوج ربه بخلا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ahoma" w:hAnsi="Tahoma" w:eastAsia="Times New Roman" w:cs="PT Bold Arch"/>
                                <w:color w:val="auto"/>
                                <w:lang w:val="en-US" w:bidi="ar-SA"/>
                              </w:rPr>
                              <w:t xml:space="preserve"> عمل رئيسة القسم : منى السعيد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t" o:allowincell="f" style="position:absolute;margin-left:172.3pt;margin-top:-67.9pt;width:233.95pt;height:10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لا تحسب العلم ينفع وحده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                ما لم يتوج ربه بخلا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ahoma" w:hAnsi="Tahoma" w:eastAsia="Times New Roman" w:cs="PT Bold Arch"/>
                          <w:color w:val="auto"/>
                          <w:lang w:val="en-US" w:bidi="ar-SA"/>
                        </w:rPr>
                        <w:t xml:space="preserve"> عمل رئيسة القسم : منى السعيدي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cc00"/>
                <v:stroke color="white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12090</wp:posOffset>
            </wp:positionH>
            <wp:positionV relativeFrom="paragraph">
              <wp:posOffset>-228600</wp:posOffset>
            </wp:positionV>
            <wp:extent cx="5943600" cy="9372600"/>
            <wp:effectExtent l="0" t="0" r="0" b="0"/>
            <wp:wrapTopAndBottom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710</wp:posOffset>
                </wp:positionH>
                <wp:positionV relativeFrom="paragraph">
                  <wp:posOffset>-8063230</wp:posOffset>
                </wp:positionV>
                <wp:extent cx="3429000" cy="1257300"/>
                <wp:effectExtent l="5080" t="6985" r="571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92160 h 712800"/>
                            <a:gd name="textAreaBottom" fmla="*/ 6206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n-US" w:bidi="ar-KW"/>
                              </w:rPr>
                              <w:t xml:space="preserve">هذه هي الكويت التي أطلب منكم اليوم أن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Arial" w:hAnsi="Arial" w:eastAsia="Calibri" w:cs="Arial"/>
                                <w:color w:val="auto"/>
                                <w:lang w:val="en-US" w:bidi="ar-KW"/>
                              </w:rPr>
                              <w:t>نكو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n-US" w:bidi="ar-KW"/>
                              </w:rPr>
                              <w:t xml:space="preserve"> جميعاً لها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Arial" w:hAnsi="Arial" w:eastAsia="Calibri" w:cs="Arial"/>
                                <w:color w:val="auto"/>
                                <w:lang w:val="en-US" w:bidi="ar-KW"/>
                              </w:rPr>
                              <w:t>جنودا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n-US" w:bidi="ar-KW"/>
                              </w:rPr>
                              <w:t xml:space="preserve"> ، ودرعاً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Arial" w:hAnsi="Arial" w:eastAsia="Calibri" w:cs="Arial"/>
                                <w:color w:val="auto"/>
                                <w:lang w:val="en-US" w:bidi="ar-KW"/>
                              </w:rPr>
                              <w:t>حصينا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n-US" w:bidi="ar-KW"/>
                              </w:rPr>
                              <w:t xml:space="preserve"> نحميها ونصونها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Calibri" w:cs="Arial" w:ascii="Calibri" w:hAnsi="Calibri"/>
                                <w:color w:val="auto"/>
                                <w:lang w:val="en-US" w:bidi="ar-KW"/>
                              </w:rPr>
                              <w:t xml:space="preserve">بيني سبب نصب الكلمات التالية :-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KW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efefe" stroked="t" o:allowincell="f" style="position:absolute;margin-left:37.3pt;margin-top:-634.9pt;width:269.95pt;height:98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n-US" w:bidi="ar-KW"/>
                        </w:rPr>
                        <w:t xml:space="preserve">هذه هي الكويت التي أطلب منكم اليوم أن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Arial" w:hAnsi="Arial" w:eastAsia="Calibri" w:cs="Arial"/>
                          <w:color w:val="auto"/>
                          <w:lang w:val="en-US" w:bidi="ar-KW"/>
                        </w:rPr>
                        <w:t>نكو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n-US" w:bidi="ar-KW"/>
                        </w:rPr>
                        <w:t xml:space="preserve"> جميعاً لها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Arial" w:hAnsi="Arial" w:eastAsia="Calibri" w:cs="Arial"/>
                          <w:color w:val="auto"/>
                          <w:lang w:val="en-US" w:bidi="ar-KW"/>
                        </w:rPr>
                        <w:t>جنوداً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n-US" w:bidi="ar-KW"/>
                        </w:rPr>
                        <w:t xml:space="preserve"> ، ودرعاً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Arial" w:hAnsi="Arial" w:eastAsia="Calibri" w:cs="Arial"/>
                          <w:color w:val="auto"/>
                          <w:lang w:val="en-US" w:bidi="ar-KW"/>
                        </w:rPr>
                        <w:t>حصيناً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n-US" w:bidi="ar-KW"/>
                        </w:rPr>
                        <w:t xml:space="preserve"> نحميها ونصونها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Calibri" w:cs="Arial" w:ascii="Calibri" w:hAnsi="Calibri"/>
                          <w:color w:val="auto"/>
                          <w:lang w:val="en-US" w:bidi="ar-KW"/>
                        </w:rPr>
                        <w:t xml:space="preserve">بيني سبب نصب الكلمات التالية :-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KW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00cc0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2310</wp:posOffset>
                </wp:positionH>
                <wp:positionV relativeFrom="paragraph">
                  <wp:posOffset>-9206230</wp:posOffset>
                </wp:positionV>
                <wp:extent cx="2743200" cy="1485900"/>
                <wp:effectExtent l="28575" t="9525" r="139065" b="2044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custGeom>
                          <a:avLst/>
                          <a:gdLst>
                            <a:gd name="textAreaLeft" fmla="*/ 354960 w 1555200"/>
                            <a:gd name="textAreaRight" fmla="*/ 1200240 w 1555200"/>
                            <a:gd name="textAreaTop" fmla="*/ 192240 h 842400"/>
                            <a:gd name="textAreaBottom" fmla="*/ 6501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66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ورقة عمل السلامة اللغو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أنا المؤمنة :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الصف :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55.3pt;margin-top:-724.9pt;width:215.95pt;height:116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ورقة عمل السلامة اللغو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أنا المؤمنة :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الصف :........................</w:t>
                      </w:r>
                    </w:p>
                  </w:txbxContent>
                </v:textbox>
                <v:fill o:detectmouseclick="t" color2="#ff66cc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10</wp:posOffset>
                </wp:positionH>
                <wp:positionV relativeFrom="paragraph">
                  <wp:posOffset>-7034530</wp:posOffset>
                </wp:positionV>
                <wp:extent cx="5143500" cy="2857500"/>
                <wp:effectExtent l="27940" t="10160" r="138430" b="2089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857680"/>
                        </a:xfrm>
                        <a:custGeom>
                          <a:avLst/>
                          <a:gdLst>
                            <a:gd name="textAreaLeft" fmla="*/ 665640 w 2916000"/>
                            <a:gd name="textAreaRight" fmla="*/ 2250360 w 2916000"/>
                            <a:gd name="textAreaTop" fmla="*/ 369720 h 1620000"/>
                            <a:gd name="textAreaBottom" fmla="*/ 12502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66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>بيني سبب نصب ما تحته خط في الفقرة السابق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 xml:space="preserve"> :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 xml:space="preserve">    نكون :----------------------   ، جنودا :---------------------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>، حصينا:---------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 xml:space="preserve">  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>ابني الجملة التالية للمجهول ، وغيري ما يلز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 xml:space="preserve"> .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>طالب صاحب السمو أبناء الكويت بحمايت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>-------------------------- ---------------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1.3pt;margin-top:-553.9pt;width:404.95pt;height:224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bCs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>بيني سبب نصب ما تحته خط في الفقرة السابق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 xml:space="preserve"> :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 xml:space="preserve">    نكون :----------------------   ، جنودا :---------------------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>، حصينا:-----------------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 xml:space="preserve">   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bCs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>ابني الجملة التالية للمجهول ، وغيري ما يلز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 xml:space="preserve"> .  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>طالب صاحب السمو أبناء الكويت بحمايتها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>-------------------------- -----------------------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66cc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2310</wp:posOffset>
                </wp:positionH>
                <wp:positionV relativeFrom="paragraph">
                  <wp:posOffset>-4748530</wp:posOffset>
                </wp:positionV>
                <wp:extent cx="4229100" cy="1257300"/>
                <wp:effectExtent l="5080" t="6985" r="571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257480"/>
                        </a:xfrm>
                        <a:custGeom>
                          <a:avLst/>
                          <a:gdLst>
                            <a:gd name="textAreaLeft" fmla="*/ 0 w 2397600"/>
                            <a:gd name="textAreaRight" fmla="*/ 2397960 w 2397600"/>
                            <a:gd name="textAreaTop" fmla="*/ 92160 h 712800"/>
                            <a:gd name="textAreaBottom" fmla="*/ 6206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 xml:space="preserve">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55.3pt;margin-top:-373.9pt;width:332.95pt;height:98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 xml:space="preserve">– </w:t>
                      </w:r>
                    </w:p>
                  </w:txbxContent>
                </v:textbox>
                <v:fill o:detectmouseclick="t" color2="#00cc0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935</wp:posOffset>
                </wp:positionH>
                <wp:positionV relativeFrom="paragraph">
                  <wp:posOffset>-3834130</wp:posOffset>
                </wp:positionV>
                <wp:extent cx="6311265" cy="3314700"/>
                <wp:effectExtent l="22860" t="8255" r="132080" b="1187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3314880"/>
                        </a:xfrm>
                        <a:custGeom>
                          <a:avLst/>
                          <a:gdLst>
                            <a:gd name="textAreaLeft" fmla="*/ 755640 w 3578040"/>
                            <a:gd name="textAreaRight" fmla="*/ 2822400 w 3578040"/>
                            <a:gd name="textAreaTop" fmla="*/ 397080 h 1879200"/>
                            <a:gd name="textAreaBottom" fmla="*/ 148212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014" y="11569"/>
                              </a:lnTo>
                              <a:lnTo>
                                <a:pt x="198" y="12861"/>
                              </a:lnTo>
                              <a:lnTo>
                                <a:pt x="2322" y="13231"/>
                              </a:lnTo>
                              <a:lnTo>
                                <a:pt x="786" y="14846"/>
                              </a:lnTo>
                              <a:lnTo>
                                <a:pt x="3012" y="14941"/>
                              </a:lnTo>
                              <a:lnTo>
                                <a:pt x="1742" y="16682"/>
                              </a:lnTo>
                              <a:lnTo>
                                <a:pt x="3946" y="16351"/>
                              </a:lnTo>
                              <a:lnTo>
                                <a:pt x="3163" y="18437"/>
                              </a:lnTo>
                              <a:lnTo>
                                <a:pt x="5131" y="17557"/>
                              </a:lnTo>
                              <a:lnTo>
                                <a:pt x="4761" y="19754"/>
                              </a:lnTo>
                              <a:lnTo>
                                <a:pt x="6524" y="18514"/>
                              </a:lnTo>
                              <a:lnTo>
                                <a:pt x="6580" y="20741"/>
                              </a:lnTo>
                              <a:lnTo>
                                <a:pt x="8221" y="19235"/>
                              </a:lnTo>
                              <a:lnTo>
                                <a:pt x="8555" y="21364"/>
                              </a:lnTo>
                              <a:lnTo>
                                <a:pt x="9878" y="19572"/>
                              </a:lnTo>
                              <a:lnTo>
                                <a:pt x="10800" y="21600"/>
                              </a:lnTo>
                              <a:lnTo>
                                <a:pt x="11569" y="19586"/>
                              </a:lnTo>
                              <a:lnTo>
                                <a:pt x="12861" y="21402"/>
                              </a:lnTo>
                              <a:lnTo>
                                <a:pt x="13231" y="19278"/>
                              </a:lnTo>
                              <a:lnTo>
                                <a:pt x="14846" y="20814"/>
                              </a:lnTo>
                              <a:lnTo>
                                <a:pt x="14941" y="18588"/>
                              </a:lnTo>
                              <a:lnTo>
                                <a:pt x="16682" y="19858"/>
                              </a:lnTo>
                              <a:lnTo>
                                <a:pt x="16351" y="17654"/>
                              </a:lnTo>
                              <a:lnTo>
                                <a:pt x="18437" y="18437"/>
                              </a:lnTo>
                              <a:lnTo>
                                <a:pt x="17557" y="16469"/>
                              </a:lnTo>
                              <a:lnTo>
                                <a:pt x="19754" y="16839"/>
                              </a:lnTo>
                              <a:lnTo>
                                <a:pt x="18514" y="15076"/>
                              </a:lnTo>
                              <a:lnTo>
                                <a:pt x="20741" y="15020"/>
                              </a:lnTo>
                              <a:lnTo>
                                <a:pt x="19235" y="13379"/>
                              </a:lnTo>
                              <a:lnTo>
                                <a:pt x="21364" y="13045"/>
                              </a:lnTo>
                              <a:lnTo>
                                <a:pt x="19572" y="11722"/>
                              </a:lnTo>
                              <a:lnTo>
                                <a:pt x="21600" y="10800"/>
                              </a:lnTo>
                              <a:lnTo>
                                <a:pt x="19586" y="10031"/>
                              </a:lnTo>
                              <a:lnTo>
                                <a:pt x="21402" y="8739"/>
                              </a:lnTo>
                              <a:lnTo>
                                <a:pt x="19278" y="8369"/>
                              </a:lnTo>
                              <a:lnTo>
                                <a:pt x="20814" y="6754"/>
                              </a:lnTo>
                              <a:lnTo>
                                <a:pt x="18588" y="6659"/>
                              </a:lnTo>
                              <a:lnTo>
                                <a:pt x="19858" y="4918"/>
                              </a:lnTo>
                              <a:lnTo>
                                <a:pt x="17654" y="5249"/>
                              </a:lnTo>
                              <a:lnTo>
                                <a:pt x="18437" y="3163"/>
                              </a:lnTo>
                              <a:lnTo>
                                <a:pt x="16469" y="4043"/>
                              </a:lnTo>
                              <a:lnTo>
                                <a:pt x="16839" y="1846"/>
                              </a:lnTo>
                              <a:lnTo>
                                <a:pt x="15076" y="3086"/>
                              </a:lnTo>
                              <a:lnTo>
                                <a:pt x="15020" y="859"/>
                              </a:lnTo>
                              <a:lnTo>
                                <a:pt x="13379" y="2365"/>
                              </a:lnTo>
                              <a:lnTo>
                                <a:pt x="13045" y="236"/>
                              </a:lnTo>
                              <a:lnTo>
                                <a:pt x="11722" y="2028"/>
                              </a:lnTo>
                              <a:lnTo>
                                <a:pt x="10800" y="0"/>
                              </a:lnTo>
                              <a:lnTo>
                                <a:pt x="10031" y="2014"/>
                              </a:lnTo>
                              <a:lnTo>
                                <a:pt x="8739" y="198"/>
                              </a:lnTo>
                              <a:lnTo>
                                <a:pt x="8369" y="2322"/>
                              </a:lnTo>
                              <a:lnTo>
                                <a:pt x="6754" y="786"/>
                              </a:lnTo>
                              <a:lnTo>
                                <a:pt x="6659" y="3012"/>
                              </a:lnTo>
                              <a:lnTo>
                                <a:pt x="4918" y="1742"/>
                              </a:lnTo>
                              <a:lnTo>
                                <a:pt x="5249" y="3946"/>
                              </a:lnTo>
                              <a:lnTo>
                                <a:pt x="3163" y="3163"/>
                              </a:lnTo>
                              <a:lnTo>
                                <a:pt x="4043" y="5131"/>
                              </a:lnTo>
                              <a:lnTo>
                                <a:pt x="1846" y="4761"/>
                              </a:lnTo>
                              <a:lnTo>
                                <a:pt x="3086" y="6524"/>
                              </a:lnTo>
                              <a:lnTo>
                                <a:pt x="859" y="6580"/>
                              </a:lnTo>
                              <a:lnTo>
                                <a:pt x="2365" y="8221"/>
                              </a:lnTo>
                              <a:lnTo>
                                <a:pt x="236" y="8555"/>
                              </a:lnTo>
                              <a:lnTo>
                                <a:pt x="2028" y="987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66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 xml:space="preserve">أكملي العبارات السابقة بما هو مطلوب بين القوسين  :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10" w:right="0" w:hanging="5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 xml:space="preserve">   - المهندسون لم0000 في إنجاز الأعمال ( فعل من الأفعال الخمسة )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10" w:right="0" w:hanging="5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 xml:space="preserve">   - الأشجار000000000في الربيع 0 ( خبر جملة اسمية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10" w:right="0" w:hanging="5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 xml:space="preserve">   - تبنى0000000    بهمة أبنائها0   ( نائب فاعل واضبطيه )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10" w:right="0" w:hanging="5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19.05pt;margin-top:-301.9pt;width:496.9pt;height:260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3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 xml:space="preserve">أكملي العبارات السابقة بما هو مطلوب بين القوسين  :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510" w:right="0" w:hanging="5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 xml:space="preserve">   - المهندسون لم0000 في إنجاز الأعمال ( فعل من الأفعال الخمسة )             </w:t>
                      </w:r>
                    </w:p>
                    <w:p>
                      <w:pPr>
                        <w:overflowPunct w:val="false"/>
                        <w:bidi w:val="1"/>
                        <w:ind w:left="510" w:right="0" w:hanging="5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 xml:space="preserve">   - الأشجار000000000في الربيع 0 ( خبر جملة اسمية )</w:t>
                      </w:r>
                    </w:p>
                    <w:p>
                      <w:pPr>
                        <w:overflowPunct w:val="false"/>
                        <w:bidi w:val="1"/>
                        <w:ind w:left="510" w:right="0" w:hanging="5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 xml:space="preserve">   - تبنى0000000    بهمة أبنائها0   ( نائب فاعل واضبطيه )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510" w:right="0" w:hanging="54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66cc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5410</wp:posOffset>
                </wp:positionH>
                <wp:positionV relativeFrom="paragraph">
                  <wp:posOffset>-976630</wp:posOffset>
                </wp:positionV>
                <wp:extent cx="2971800" cy="1714500"/>
                <wp:effectExtent l="5080" t="7620" r="115570" b="1174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custGeom>
                          <a:avLst/>
                          <a:gdLst>
                            <a:gd name="textAreaLeft" fmla="*/ 0 w 1684800"/>
                            <a:gd name="textAreaRight" fmla="*/ 1685160 w 1684800"/>
                            <a:gd name="textAreaTop" fmla="*/ 126000 h 972000"/>
                            <a:gd name="textAreaBottom" fmla="*/ 8460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cc33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PT Bold Broken"/>
                                <w:color w:val="auto"/>
                                <w:lang w:val="en-US" w:bidi="ar-SA"/>
                              </w:rPr>
                              <w:t xml:space="preserve">إذا لم تخش عاقبة الليالي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PT Bold Broken"/>
                                <w:color w:val="auto"/>
                                <w:lang w:val="en-US" w:bidi="ar-SA"/>
                              </w:rPr>
                              <w:t xml:space="preserve">  و لم تستح فاصنع ما تش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عمل رئيسة القسم : منى السعي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208.3pt;margin-top:-76.9pt;width:233.95pt;height:134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PT Bold Broken"/>
                          <w:color w:val="auto"/>
                          <w:lang w:val="en-US" w:bidi="ar-SA"/>
                        </w:rPr>
                        <w:t xml:space="preserve">إذا لم تخش عاقبة الليالي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7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PT Bold Broken"/>
                          <w:color w:val="auto"/>
                          <w:lang w:val="en-US" w:bidi="ar-SA"/>
                        </w:rPr>
                        <w:t xml:space="preserve">  و لم تستح فاصنع ما تش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7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عمل رئيسة القسم : منى السعيدي</w:t>
                      </w:r>
                    </w:p>
                  </w:txbxContent>
                </v:textbox>
                <v:fill o:detectmouseclick="t" color2="#33cc33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54990</wp:posOffset>
            </wp:positionH>
            <wp:positionV relativeFrom="paragraph">
              <wp:posOffset>-228600</wp:posOffset>
            </wp:positionV>
            <wp:extent cx="6286500" cy="9372600"/>
            <wp:effectExtent l="0" t="0" r="0" b="0"/>
            <wp:wrapTopAndBottom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810</wp:posOffset>
                </wp:positionH>
                <wp:positionV relativeFrom="paragraph">
                  <wp:posOffset>-8520430</wp:posOffset>
                </wp:positionV>
                <wp:extent cx="5600700" cy="1485900"/>
                <wp:effectExtent l="635" t="6350" r="111125" b="1168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86080"/>
                        </a:xfrm>
                        <a:custGeom>
                          <a:avLst/>
                          <a:gdLst>
                            <a:gd name="textAreaLeft" fmla="*/ 724680 w 3175200"/>
                            <a:gd name="textAreaRight" fmla="*/ 2450520 w 3175200"/>
                            <a:gd name="textAreaTop" fmla="*/ 192240 h 842400"/>
                            <a:gd name="textAreaBottom" fmla="*/ 6501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0099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558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PT Bold Broken"/>
                                <w:color w:val="auto"/>
                                <w:lang w:val="en-US" w:bidi="ar-AE"/>
                              </w:rPr>
                              <w:t>اقرئي الفقرة الآتية ثم أجيبي عن  الأسئلة التي تليها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10.3pt;margin-top:-670.9pt;width:440.95pt;height:116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558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PT Bold Broken"/>
                          <w:color w:val="auto"/>
                          <w:lang w:val="en-US" w:bidi="ar-AE"/>
                        </w:rPr>
                        <w:t>اقرئي الفقرة الآتية ثم أجيبي عن  الأسئلة التي تليها 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0099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065</wp:posOffset>
                </wp:positionH>
                <wp:positionV relativeFrom="paragraph">
                  <wp:posOffset>-9338945</wp:posOffset>
                </wp:positionV>
                <wp:extent cx="2494915" cy="1275715"/>
                <wp:effectExtent l="78740" t="137795" r="188595" b="2476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3200">
                          <a:off x="0" y="0"/>
                          <a:ext cx="2494800" cy="1275840"/>
                        </a:xfrm>
                        <a:custGeom>
                          <a:avLst/>
                          <a:gdLst>
                            <a:gd name="textAreaLeft" fmla="*/ 0 w 1414440"/>
                            <a:gd name="textAreaRight" fmla="*/ 1414800 w 1414440"/>
                            <a:gd name="textAreaTop" fmla="*/ 93600 h 723240"/>
                            <a:gd name="textAreaBottom" fmla="*/ 629640 h 72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رقة عمل ( الوقفة العلاجية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نا الصادقة :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2104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20.9pt;margin-top:-735.45pt;width:196.4pt;height:100.4pt;mso-wrap-style:square;v-text-anchor:top;rotation:9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رقة عمل ( الوقفة العلاجية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نا الصادقة :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00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8110</wp:posOffset>
                </wp:positionH>
                <wp:positionV relativeFrom="paragraph">
                  <wp:posOffset>-4748530</wp:posOffset>
                </wp:positionV>
                <wp:extent cx="4000500" cy="2286000"/>
                <wp:effectExtent l="27305" t="10160" r="137795" b="1606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286000"/>
                        </a:xfrm>
                        <a:custGeom>
                          <a:avLst/>
                          <a:gdLst>
                            <a:gd name="textAreaLeft" fmla="*/ 517680 w 2268000"/>
                            <a:gd name="textAreaRight" fmla="*/ 1750320 w 2268000"/>
                            <a:gd name="textAreaTop" fmla="*/ 295920 h 1296000"/>
                            <a:gd name="textAreaBottom" fmla="*/ 100008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0099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558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PT Bold Broken"/>
                                <w:color w:val="auto"/>
                                <w:lang w:val="en-US" w:bidi="ar-AE"/>
                              </w:rPr>
                              <w:t>استخرجي الخبر وبين نوعه في الجمل الآت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الكويت أعمالها عظيمة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مدرسة حليمة السعدية جمي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الطالبات المتميزات في مدرستن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109.3pt;margin-top:-373.9pt;width:314.95pt;height:179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1"/>
                        <w:ind w:left="558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PT Bold Broken"/>
                          <w:color w:val="auto"/>
                          <w:lang w:val="en-US" w:bidi="ar-AE"/>
                        </w:rPr>
                        <w:t>استخرجي الخبر وبين نوعه في الجمل الآتي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الكويت أعمالها عظيمة 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مدرسة حليمة السعدية جميل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الطالبات المتميزات في مدرستنا</w:t>
                      </w:r>
                    </w:p>
                  </w:txbxContent>
                </v:textbox>
                <v:fill o:detectmouseclick="t" color2="#cc0099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8150</wp:posOffset>
                </wp:positionH>
                <wp:positionV relativeFrom="paragraph">
                  <wp:posOffset>-1090930</wp:posOffset>
                </wp:positionV>
                <wp:extent cx="2628900" cy="1485900"/>
                <wp:effectExtent l="5080" t="7620" r="115570" b="1174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custGeom>
                          <a:avLst/>
                          <a:gdLst>
                            <a:gd name="textAreaLeft" fmla="*/ 0 w 1490400"/>
                            <a:gd name="textAreaRight" fmla="*/ 1490760 w 1490400"/>
                            <a:gd name="textAreaTop" fmla="*/ 109080 h 842400"/>
                            <a:gd name="textAreaBottom" fmla="*/ 73332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cc33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PT Bold Broken"/>
                                <w:color w:val="auto"/>
                                <w:lang w:val="en-US" w:bidi="ar-SA"/>
                              </w:rPr>
                              <w:t xml:space="preserve">من لم تفده عبراً أيامه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PT Bold Broken"/>
                                <w:color w:val="auto"/>
                                <w:lang w:val="en-US" w:bidi="ar-SA"/>
                              </w:rPr>
                              <w:t xml:space="preserve">                   كان العمى أولى به من الهد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مل رئيسة القسم : منى السعي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234.5pt;margin-top:-85.9pt;width:206.95pt;height:116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PT Bold Broken"/>
                          <w:color w:val="auto"/>
                          <w:lang w:val="en-US" w:bidi="ar-SA"/>
                        </w:rPr>
                        <w:t xml:space="preserve">من لم تفده عبراً أيامه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PT Bold Broken"/>
                          <w:color w:val="auto"/>
                          <w:lang w:val="en-US" w:bidi="ar-SA"/>
                        </w:rPr>
                        <w:t xml:space="preserve">                   كان العمى أولى به من الهد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مل رئيسة القسم : منى السعيدي</w:t>
                      </w:r>
                    </w:p>
                  </w:txbxContent>
                </v:textbox>
                <v:fill o:detectmouseclick="t" color2="#33cc33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8485</wp:posOffset>
                </wp:positionH>
                <wp:positionV relativeFrom="paragraph">
                  <wp:posOffset>-7272655</wp:posOffset>
                </wp:positionV>
                <wp:extent cx="4481195" cy="2652395"/>
                <wp:effectExtent l="0" t="0" r="109855" b="109855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762250"/>
                        </a:xfrm>
                        <a:prstGeom prst="rect"/>
                        <a:gradFill rotWithShape="0">
                          <a:gsLst>
                            <a:gs pos="0">
                              <a:srgbClr val="33cc33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موضوع خطاب صاحب السمو أمير البلا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ذه هي الكويت التي أطلب إليكم اليوم أن نكون جميعا لها جنودا ودرعا حصينا ، نحميها ونصونها ، كما حماها وصانها آباؤنا وأجدادنا ، فنحن نبدأ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عص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جديدا ، نتطلع فيه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بلهف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وشوق إلى تحقيق كل طموحاتنا وآمالنا في خلق دولة عصرية حديثة ، مزودة بالعلم والمعرفة ، يسودها التعاون والإخاء والمحبة بين سكانه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u w:val="single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  <w:lang w:bidi="ar-KW"/>
                              </w:rPr>
                              <w:t xml:space="preserve">أخرجي من الفقرة السابقة ما يلي </w:t>
                            </w:r>
                            <w:r>
                              <w:rPr>
                                <w:u w:val="single"/>
                                <w:rtl w:val="true"/>
                                <w:lang w:bidi="ar-K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KW"/>
                              </w:rPr>
                              <w:t xml:space="preserve">فعلا ناسخا </w:t>
                            </w:r>
                            <w:r>
                              <w:rPr>
                                <w:rtl w:val="true"/>
                                <w:lang w:bidi="ar-KW"/>
                              </w:rPr>
                              <w:t xml:space="preserve">........................    </w:t>
                            </w:r>
                            <w:r>
                              <w:rPr>
                                <w:rtl w:val="true"/>
                                <w:lang w:bidi="ar-KW"/>
                              </w:rPr>
                              <w:t xml:space="preserve">خبره </w:t>
                            </w:r>
                            <w:r>
                              <w:rPr>
                                <w:rtl w:val="true"/>
                                <w:lang w:bidi="ar-KW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KW"/>
                              </w:rPr>
                              <w:t>فعلا صحيح الآخر</w:t>
                            </w:r>
                            <w:r>
                              <w:rPr>
                                <w:rtl w:val="true"/>
                                <w:lang w:bidi="ar-KW"/>
                              </w:rPr>
                              <w:t xml:space="preserve">.......................     </w:t>
                            </w:r>
                            <w:r>
                              <w:rPr>
                                <w:rtl w:val="true"/>
                                <w:lang w:bidi="ar-KW"/>
                              </w:rPr>
                              <w:t>صفة</w:t>
                            </w:r>
                            <w:r>
                              <w:rPr>
                                <w:rtl w:val="true"/>
                                <w:lang w:bidi="ar-KW"/>
                              </w:rPr>
                              <w:t xml:space="preserve">......................   </w:t>
                            </w:r>
                            <w:r>
                              <w:rPr>
                                <w:rtl w:val="true"/>
                                <w:lang w:bidi="ar-KW"/>
                              </w:rPr>
                              <w:t>ظرفا</w:t>
                            </w:r>
                            <w:r>
                              <w:rPr>
                                <w:rtl w:val="true"/>
                                <w:lang w:bidi="ar-KW"/>
                              </w:rPr>
                              <w:t>:..............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180" w:right="948" w:hanging="0"/>
                              <w:jc w:val="center"/>
                              <w:rPr>
                                <w:rFonts w:cs="PT Bold Broken"/>
                                <w:b/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PT Bold Brok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أعــــــــــــــــر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تح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PT Bold Broke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عصرا</w:t>
                            </w:r>
                            <w:r>
                              <w:rPr>
                                <w:rFonts w:cs="PT Bold Broken"/>
                                <w:b/>
                                <w:bCs/>
                                <w:rtl w:val="true"/>
                                <w:lang w:bidi="ar-SA"/>
                              </w:rPr>
                              <w:t>: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PT Bold Broke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بلهف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b/>
                                <w:bCs/>
                                <w:rtl w:val="true"/>
                                <w:lang w:bidi="ar-SA"/>
                              </w:rPr>
                              <w:t>: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361.5pt;height:217.5pt;mso-wrap-distance-left:9.05pt;mso-wrap-distance-right:9.05pt;mso-wrap-distance-top:0pt;mso-wrap-distance-bottom:0pt;margin-top:-572.65pt;mso-position-vertical-relative:text;margin-left:45.55pt;mso-position-horizontal-relative:text">
                <v:shadow on="t" color="#808080" offset="8.65pt,8.65pt"/>
                <v:fill type="gradient" angle="-180" color2="#33CC33"/>
                <v:textbox>
                  <w:txbxContent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ن موضوع خطاب صاحب السمو أمير البلاد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"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ذه هي الكويت التي أطلب إليكم اليوم أن نكون جميعا لها جنودا ودرعا حصينا ، نحميها ونصونها ، كما حماها وصانها آباؤنا وأجدادنا ، فنحن نبدأ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عصر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جديدا ، نتطلع فيه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بلهف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وشوق إلى تحقيق كل طموحاتنا وآمالنا في خلق دولة عصرية حديثة ، مزودة بالعلم والمعرفة ، يسودها التعاون والإخاء والمحبة بين سكانها 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:-</w:t>
                      </w:r>
                      <w:r>
                        <w:rPr>
                          <w:u w:val="single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  <w:lang w:bidi="ar-KW"/>
                        </w:rPr>
                        <w:t xml:space="preserve">أخرجي من الفقرة السابقة ما يلي </w:t>
                      </w:r>
                      <w:r>
                        <w:rPr>
                          <w:u w:val="single"/>
                          <w:rtl w:val="true"/>
                          <w:lang w:bidi="ar-KW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KW"/>
                        </w:rPr>
                      </w:pPr>
                      <w:r>
                        <w:rPr>
                          <w:rtl w:val="true"/>
                          <w:lang w:bidi="ar-KW"/>
                        </w:rPr>
                        <w:t xml:space="preserve">- </w:t>
                      </w:r>
                      <w:r>
                        <w:rPr>
                          <w:rtl w:val="true"/>
                          <w:lang w:bidi="ar-KW"/>
                        </w:rPr>
                        <w:t xml:space="preserve">فعلا ناسخا </w:t>
                      </w:r>
                      <w:r>
                        <w:rPr>
                          <w:rtl w:val="true"/>
                          <w:lang w:bidi="ar-KW"/>
                        </w:rPr>
                        <w:t xml:space="preserve">........................    </w:t>
                      </w:r>
                      <w:r>
                        <w:rPr>
                          <w:rtl w:val="true"/>
                          <w:lang w:bidi="ar-KW"/>
                        </w:rPr>
                        <w:t xml:space="preserve">خبره </w:t>
                      </w:r>
                      <w:r>
                        <w:rPr>
                          <w:rtl w:val="true"/>
                          <w:lang w:bidi="ar-KW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  <w:lang w:bidi="ar-KW"/>
                        </w:rPr>
                        <w:t xml:space="preserve">- </w:t>
                      </w:r>
                      <w:r>
                        <w:rPr>
                          <w:rtl w:val="true"/>
                          <w:lang w:bidi="ar-KW"/>
                        </w:rPr>
                        <w:t>فعلا صحيح الآخر</w:t>
                      </w:r>
                      <w:r>
                        <w:rPr>
                          <w:rtl w:val="true"/>
                          <w:lang w:bidi="ar-KW"/>
                        </w:rPr>
                        <w:t xml:space="preserve">.......................     </w:t>
                      </w:r>
                      <w:r>
                        <w:rPr>
                          <w:rtl w:val="true"/>
                          <w:lang w:bidi="ar-KW"/>
                        </w:rPr>
                        <w:t>صفة</w:t>
                      </w:r>
                      <w:r>
                        <w:rPr>
                          <w:rtl w:val="true"/>
                          <w:lang w:bidi="ar-KW"/>
                        </w:rPr>
                        <w:t xml:space="preserve">......................   </w:t>
                      </w:r>
                      <w:r>
                        <w:rPr>
                          <w:rtl w:val="true"/>
                          <w:lang w:bidi="ar-KW"/>
                        </w:rPr>
                        <w:t>ظرفا</w:t>
                      </w:r>
                      <w:r>
                        <w:rPr>
                          <w:rtl w:val="true"/>
                          <w:lang w:bidi="ar-KW"/>
                        </w:rPr>
                        <w:t>:..............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lineRule="auto" w:line="360"/>
                        <w:ind w:left="180" w:right="948" w:hanging="0"/>
                        <w:jc w:val="center"/>
                        <w:rPr>
                          <w:rFonts w:cs="PT Bold Broken"/>
                          <w:b/>
                          <w:b/>
                          <w:bCs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PT Bold Broke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أعــــــــــــــــر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تح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خ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Fonts w:cs="PT Bold Broken"/>
                          <w:b/>
                          <w:b/>
                          <w:bCs/>
                          <w:rtl w:val="true"/>
                          <w:lang w:bidi="ar-SA"/>
                        </w:rPr>
                        <w:t>عصرا</w:t>
                      </w:r>
                      <w:r>
                        <w:rPr>
                          <w:rFonts w:cs="PT Bold Broken"/>
                          <w:b/>
                          <w:bCs/>
                          <w:rtl w:val="true"/>
                          <w:lang w:bidi="ar-SA"/>
                        </w:rPr>
                        <w:t>: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PT Bold Broken"/>
                          <w:b/>
                          <w:b/>
                          <w:bCs/>
                          <w:rtl w:val="true"/>
                          <w:lang w:bidi="ar-SA"/>
                        </w:rPr>
                        <w:t>بلهف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PT Bold Broken"/>
                          <w:b/>
                          <w:bCs/>
                          <w:rtl w:val="true"/>
                          <w:lang w:bidi="ar-SA"/>
                        </w:rPr>
                        <w:t>: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64385</wp:posOffset>
                </wp:positionH>
                <wp:positionV relativeFrom="paragraph">
                  <wp:posOffset>-2586355</wp:posOffset>
                </wp:positionV>
                <wp:extent cx="2995295" cy="1623695"/>
                <wp:effectExtent l="0" t="0" r="109855" b="109855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7335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858" w:type="dxa"/>
                              <w:jc w:val="left"/>
                              <w:tblInd w:w="356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1"/>
                              <w:gridCol w:w="2427"/>
                            </w:tblGrid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Broke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بــــــر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Broke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ــــــوع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Broke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Broke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00" style="position:absolute;rotation:-0;width:244.5pt;height:136.5pt;mso-wrap-distance-left:9.05pt;mso-wrap-distance-right:9.05pt;mso-wrap-distance-top:0pt;mso-wrap-distance-bottom:0pt;margin-top:-203.65pt;mso-position-vertical-relative:text;margin-left:162.55pt;mso-position-horizontal-relative:text">
                <v:shadow on="t" color="#808080" offset="8.65pt,8.65pt"/>
                <v:fill type="gradient" angle="45" color2="#FEFEFE"/>
                <v:textbox>
                  <w:txbxContent>
                    <w:tbl>
                      <w:tblPr>
                        <w:bidiVisual w:val="true"/>
                        <w:tblW w:w="4858" w:type="dxa"/>
                        <w:jc w:val="left"/>
                        <w:tblInd w:w="356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1"/>
                        <w:gridCol w:w="2427"/>
                      </w:tblGrid>
                      <w:tr>
                        <w:trPr/>
                        <w:tc>
                          <w:tcPr>
                            <w:tcW w:w="24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Brok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بــــــر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Brok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ــــــوع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Broke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Brok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righ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570"/>
        </w:tabs>
        <w:ind w:left="570" w:hanging="3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ind w:left="948" w:right="0" w:hanging="0"/>
      <w:jc w:val="left"/>
      <w:outlineLvl w:val="1"/>
    </w:pPr>
    <w:rPr>
      <w:rFonts w:cs="MCS Taybah S_U normal."/>
      <w:sz w:val="32"/>
      <w:szCs w:val="32"/>
      <w:u w:val="single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Traditional Arabic"/>
      <w:b/>
      <w:bCs/>
      <w:sz w:val="20"/>
      <w:szCs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36"/>
    </w:rPr>
  </w:style>
  <w:style w:type="character" w:styleId="WW8Num9z0">
    <w:name w:val="WW8Num9z0"/>
    <w:qFormat/>
    <w:rPr>
      <w:b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lang w:bidi="ar-SA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4:44:00Z</dcterms:created>
  <dc:creator>hh:mm</dc:creator>
  <dc:description/>
  <cp:keywords/>
  <dc:language>en-US</dc:language>
  <cp:lastModifiedBy>VIP</cp:lastModifiedBy>
  <cp:lastPrinted>2011-12-01T12:18:00Z</cp:lastPrinted>
  <dcterms:modified xsi:type="dcterms:W3CDTF">2012-01-07T14:44:00Z</dcterms:modified>
  <cp:revision>2</cp:revision>
  <dc:subject/>
  <dc:title>JJJJJJ</dc:title>
</cp:coreProperties>
</file>