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96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ـ 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الموضوع </w:t>
      </w:r>
      <w:r>
        <w:rPr>
          <w:b/>
          <w:bCs/>
          <w:sz w:val="34"/>
          <w:szCs w:val="34"/>
          <w:rtl w:val="true"/>
          <w:lang w:bidi="ar-KW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أنشود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ـ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ص </w:t>
      </w:r>
      <w:r>
        <w:rPr>
          <w:b/>
          <w:bCs/>
          <w:sz w:val="28"/>
          <w:szCs w:val="28"/>
          <w:lang w:bidi="ar-KW"/>
        </w:rPr>
        <w:t>53</w:t>
      </w:r>
      <w:r>
        <w:rPr>
          <w:b/>
          <w:bCs/>
          <w:sz w:val="28"/>
          <w:szCs w:val="28"/>
          <w:rtl w:val="true"/>
          <w:lang w:bidi="ar-KW"/>
        </w:rPr>
        <w:t xml:space="preserve">         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الصف الثامن       ـ 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>التنــــا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b/>
          <w:bCs/>
          <w:sz w:val="34"/>
          <w:szCs w:val="34"/>
          <w:rtl w:val="true"/>
          <w:lang w:bidi="ar-KW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صامت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ف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شامــل</w:t>
      </w:r>
    </w:p>
    <w:p>
      <w:pPr>
        <w:pStyle w:val="Normal"/>
        <w:tabs>
          <w:tab w:val="clear" w:pos="720"/>
          <w:tab w:val="left" w:pos="1496" w:leader="none"/>
          <w:tab w:val="center" w:pos="4153" w:leader="none"/>
        </w:tabs>
        <w:jc w:val="left"/>
        <w:rPr>
          <w:b/>
          <w:b/>
          <w:bCs/>
          <w:sz w:val="34"/>
          <w:szCs w:val="34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  <w:t>===============================================================</w:t>
      </w:r>
    </w:p>
    <w:p>
      <w:pPr>
        <w:pStyle w:val="Normal"/>
        <w:tabs>
          <w:tab w:val="clear" w:pos="720"/>
          <w:tab w:val="left" w:pos="1496" w:leader="none"/>
          <w:tab w:val="center" w:pos="4153" w:leader="none"/>
        </w:tabs>
        <w:jc w:val="left"/>
        <w:rPr>
          <w:b/>
          <w:b/>
          <w:bCs/>
          <w:sz w:val="16"/>
          <w:szCs w:val="16"/>
          <w:lang w:bidi="ar-KW"/>
        </w:rPr>
      </w:pPr>
      <w:r>
        <w:rPr>
          <w:b/>
          <w:bCs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Cs/>
          <w:sz w:val="32"/>
          <w:szCs w:val="32"/>
          <w:u w:val="single"/>
          <w:rtl w:val="true"/>
          <w:lang w:bidi="ar-KW"/>
        </w:rPr>
        <w:t xml:space="preserve">*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قر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قصي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قراء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متأ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أسئ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س</w:t>
      </w:r>
      <w:r>
        <w:rPr>
          <w:b/>
          <w:bCs/>
          <w:sz w:val="32"/>
          <w:szCs w:val="32"/>
          <w:lang w:bidi="ar-KW"/>
        </w:rPr>
        <w:t>1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ضع عنوانا آخرا مناسبا للأبيات</w:t>
      </w:r>
      <w:r>
        <w:rPr>
          <w:b/>
          <w:bCs/>
          <w:sz w:val="32"/>
          <w:szCs w:val="32"/>
          <w:rtl w:val="true"/>
          <w:lang w:bidi="ar-KW"/>
        </w:rPr>
        <w:t xml:space="preserve">: </w:t>
      </w:r>
      <w:r>
        <w:rPr>
          <w:sz w:val="32"/>
          <w:sz w:val="32"/>
          <w:szCs w:val="32"/>
          <w:rtl w:val="true"/>
          <w:lang w:bidi="ar-KW"/>
        </w:rPr>
        <w:t xml:space="preserve">ـ </w:t>
      </w:r>
      <w:r>
        <w:rPr>
          <w:sz w:val="32"/>
          <w:szCs w:val="32"/>
          <w:rtl w:val="true"/>
          <w:lang w:bidi="ar-KW"/>
        </w:rPr>
        <w:t>...............................</w:t>
      </w:r>
      <w:r>
        <w:rPr>
          <w:sz w:val="32"/>
          <w:szCs w:val="32"/>
          <w:rtl w:val="true"/>
          <w:lang w:bidi="ar-KW"/>
        </w:rPr>
        <w:t>.</w:t>
      </w:r>
      <w:r>
        <w:rPr>
          <w:sz w:val="32"/>
          <w:szCs w:val="32"/>
          <w:rtl w:val="true"/>
          <w:lang w:bidi="ar-KW"/>
        </w:rPr>
        <w:t>........................................</w:t>
      </w:r>
      <w:r>
        <w:rPr>
          <w:sz w:val="32"/>
          <w:szCs w:val="32"/>
          <w:rtl w:val="true"/>
          <w:lang w:bidi="ar-KW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س</w:t>
      </w:r>
      <w:r>
        <w:rPr>
          <w:b/>
          <w:bCs/>
          <w:sz w:val="32"/>
          <w:szCs w:val="32"/>
          <w:lang w:bidi="ar-KW"/>
        </w:rPr>
        <w:t>2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ستنتج الفكـــــرة التي دارت حولها الأبيات</w:t>
      </w:r>
      <w:r>
        <w:rPr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ـ </w:t>
      </w:r>
      <w:r>
        <w:rPr>
          <w:sz w:val="32"/>
          <w:szCs w:val="32"/>
          <w:rtl w:val="true"/>
          <w:lang w:bidi="ar-KW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س</w:t>
      </w:r>
      <w:r>
        <w:rPr>
          <w:b/>
          <w:bCs/>
          <w:sz w:val="32"/>
          <w:szCs w:val="32"/>
          <w:lang w:bidi="ar-KW"/>
        </w:rPr>
        <w:t>3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كتب أرقام الأبيات التي تعبر عن المشاعر الآتية</w:t>
      </w:r>
      <w:r>
        <w:rPr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KW"/>
        </w:rPr>
        <w:t>ـ احترام وتقدير الكويت للعلماء والمفكري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b/>
          <w:bCs/>
          <w:sz w:val="30"/>
          <w:szCs w:val="30"/>
          <w:rtl w:val="true"/>
          <w:lang w:bidi="ar-KW"/>
        </w:rPr>
        <w:t xml:space="preserve">(              )  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ـ 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>الإعجاب بأمجاد الوطن وتاريخـــ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b/>
          <w:bCs/>
          <w:sz w:val="30"/>
          <w:szCs w:val="30"/>
          <w:rtl w:val="true"/>
          <w:lang w:bidi="ar-KW"/>
        </w:rPr>
        <w:t>(              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س</w:t>
      </w:r>
      <w:r>
        <w:rPr>
          <w:b/>
          <w:bCs/>
          <w:sz w:val="32"/>
          <w:szCs w:val="32"/>
          <w:lang w:bidi="ar-KW"/>
        </w:rPr>
        <w:t>4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عدد بعضا من أفضال الوطن علينا</w:t>
      </w:r>
      <w:r>
        <w:rPr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ـ </w:t>
      </w:r>
      <w:r>
        <w:rPr>
          <w:sz w:val="32"/>
          <w:szCs w:val="32"/>
          <w:rtl w:val="true"/>
          <w:lang w:bidi="ar-KW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س</w:t>
      </w:r>
      <w:r>
        <w:rPr>
          <w:b/>
          <w:bCs/>
          <w:sz w:val="32"/>
          <w:szCs w:val="32"/>
          <w:lang w:bidi="ar-KW"/>
        </w:rPr>
        <w:t>5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صنف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جمل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آتية حسب هذه القائمة</w:t>
      </w:r>
      <w:r>
        <w:rPr>
          <w:b/>
          <w:bCs/>
          <w:sz w:val="32"/>
          <w:szCs w:val="32"/>
          <w:rtl w:val="true"/>
          <w:lang w:bidi="ar-KW"/>
        </w:rPr>
        <w:t>:           (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عنــوان ـ قيمــة ـ فكــرة ـ مشاعــ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rtl w:val="true"/>
          <w:lang w:bidi="ar-KW"/>
        </w:rPr>
        <w:t>)</w:t>
      </w:r>
    </w:p>
    <w:p>
      <w:pPr>
        <w:pStyle w:val="Normal"/>
        <w:jc w:val="left"/>
        <w:rPr>
          <w:b/>
          <w:b/>
          <w:bCs/>
          <w:sz w:val="18"/>
          <w:szCs w:val="18"/>
          <w:lang w:bidi="ar-KW"/>
        </w:rPr>
      </w:pPr>
      <w:r>
        <w:rPr>
          <w:b/>
          <w:bCs/>
          <w:sz w:val="18"/>
          <w:szCs w:val="1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أ ـ الحرص على طلب العلم </w:t>
      </w:r>
      <w:r>
        <w:rPr>
          <w:b/>
          <w:bCs/>
          <w:sz w:val="32"/>
          <w:szCs w:val="32"/>
          <w:rtl w:val="true"/>
          <w:lang w:bidi="ar-KW"/>
        </w:rPr>
        <w:t xml:space="preserve">.                  </w:t>
      </w:r>
      <w:r>
        <w:rPr>
          <w:b/>
          <w:bCs/>
          <w:sz w:val="32"/>
          <w:szCs w:val="32"/>
          <w:rtl w:val="true"/>
          <w:lang w:bidi="ar-KW"/>
        </w:rPr>
        <w:t xml:space="preserve">                                       </w:t>
      </w:r>
      <w:r>
        <w:rPr>
          <w:b/>
          <w:bCs/>
          <w:sz w:val="32"/>
          <w:szCs w:val="32"/>
          <w:rtl w:val="true"/>
          <w:lang w:bidi="ar-KW"/>
        </w:rPr>
        <w:t xml:space="preserve">    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rtl w:val="true"/>
          <w:lang w:bidi="ar-KW"/>
        </w:rPr>
        <w:t>(</w:t>
      </w:r>
      <w:r>
        <w:rPr>
          <w:b/>
          <w:bCs/>
          <w:sz w:val="32"/>
          <w:szCs w:val="32"/>
          <w:rtl w:val="true"/>
          <w:lang w:bidi="ar-KW"/>
        </w:rPr>
        <w:t xml:space="preserve">                 )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ب ـ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فخر والاعتزازبا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وطن وأفضاله </w:t>
      </w:r>
      <w:r>
        <w:rPr>
          <w:b/>
          <w:bCs/>
          <w:sz w:val="32"/>
          <w:szCs w:val="32"/>
          <w:rtl w:val="true"/>
          <w:lang w:bidi="ar-KW"/>
        </w:rPr>
        <w:t xml:space="preserve">. </w:t>
      </w:r>
      <w:r>
        <w:rPr>
          <w:b/>
          <w:bCs/>
          <w:sz w:val="32"/>
          <w:szCs w:val="32"/>
          <w:rtl w:val="true"/>
          <w:lang w:bidi="ar-KW"/>
        </w:rPr>
        <w:t xml:space="preserve">                                                  </w:t>
      </w:r>
      <w:r>
        <w:rPr>
          <w:b/>
          <w:bCs/>
          <w:sz w:val="32"/>
          <w:szCs w:val="32"/>
          <w:rtl w:val="true"/>
          <w:lang w:bidi="ar-KW"/>
        </w:rPr>
        <w:t>(</w:t>
      </w:r>
      <w:r>
        <w:rPr>
          <w:b/>
          <w:bCs/>
          <w:sz w:val="32"/>
          <w:szCs w:val="32"/>
          <w:rtl w:val="true"/>
          <w:lang w:bidi="ar-KW"/>
        </w:rPr>
        <w:t xml:space="preserve">                 )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ج ـ في حب الكويت</w:t>
      </w:r>
      <w:r>
        <w:rPr>
          <w:b/>
          <w:bCs/>
          <w:sz w:val="32"/>
          <w:szCs w:val="32"/>
          <w:rtl w:val="true"/>
          <w:lang w:bidi="ar-KW"/>
        </w:rPr>
        <w:t xml:space="preserve">.                            </w:t>
      </w:r>
      <w:r>
        <w:rPr>
          <w:b/>
          <w:bCs/>
          <w:sz w:val="32"/>
          <w:szCs w:val="32"/>
          <w:rtl w:val="true"/>
          <w:lang w:bidi="ar-KW"/>
        </w:rPr>
        <w:t xml:space="preserve">                                           </w:t>
      </w:r>
      <w:r>
        <w:rPr>
          <w:b/>
          <w:bCs/>
          <w:sz w:val="32"/>
          <w:szCs w:val="32"/>
          <w:rtl w:val="true"/>
          <w:lang w:bidi="ar-KW"/>
        </w:rPr>
        <w:t xml:space="preserve">   (</w:t>
      </w:r>
      <w:r>
        <w:rPr>
          <w:b/>
          <w:bCs/>
          <w:sz w:val="32"/>
          <w:szCs w:val="32"/>
          <w:rtl w:val="true"/>
          <w:lang w:bidi="ar-KW"/>
        </w:rPr>
        <w:t xml:space="preserve">                 )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د ـ للوطن أفضال عديدة لا تعد ولا تحصى </w:t>
      </w:r>
      <w:r>
        <w:rPr>
          <w:b/>
          <w:bCs/>
          <w:sz w:val="32"/>
          <w:szCs w:val="32"/>
          <w:rtl w:val="true"/>
          <w:lang w:bidi="ar-KW"/>
        </w:rPr>
        <w:t xml:space="preserve">. </w:t>
      </w:r>
      <w:r>
        <w:rPr>
          <w:b/>
          <w:bCs/>
          <w:sz w:val="32"/>
          <w:szCs w:val="32"/>
          <w:rtl w:val="true"/>
          <w:lang w:bidi="ar-KW"/>
        </w:rPr>
        <w:t xml:space="preserve">                                         </w:t>
      </w:r>
      <w:r>
        <w:rPr>
          <w:b/>
          <w:bCs/>
          <w:sz w:val="32"/>
          <w:szCs w:val="32"/>
          <w:rtl w:val="true"/>
          <w:lang w:bidi="ar-KW"/>
        </w:rPr>
        <w:t xml:space="preserve">   (</w:t>
      </w:r>
      <w:r>
        <w:rPr>
          <w:b/>
          <w:bCs/>
          <w:sz w:val="32"/>
          <w:szCs w:val="32"/>
          <w:rtl w:val="true"/>
          <w:lang w:bidi="ar-KW"/>
        </w:rPr>
        <w:t xml:space="preserve">                 )</w:t>
      </w:r>
    </w:p>
    <w:p>
      <w:pPr>
        <w:pStyle w:val="Normal"/>
        <w:jc w:val="left"/>
        <w:rPr>
          <w:b/>
          <w:b/>
          <w:bCs/>
          <w:sz w:val="18"/>
          <w:szCs w:val="18"/>
          <w:lang w:bidi="ar-KW"/>
        </w:rPr>
      </w:pPr>
      <w:r>
        <w:rPr>
          <w:b/>
          <w:bCs/>
          <w:sz w:val="18"/>
          <w:szCs w:val="1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ا سبب إعجاب الشاعر فاضل خلف بوطنه الحبيب الكويت ؟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ـ </w:t>
      </w:r>
      <w:r>
        <w:rPr>
          <w:sz w:val="32"/>
          <w:szCs w:val="32"/>
          <w:rtl w:val="true"/>
          <w:lang w:bidi="ar-KW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  <w:lang w:bidi="ar-KW"/>
        </w:rPr>
      </w:pPr>
      <w:r>
        <w:rPr>
          <w:sz w:val="18"/>
          <w:szCs w:val="18"/>
          <w:rtl w:val="true"/>
          <w:lang w:bidi="ar-KW"/>
        </w:rPr>
      </w:r>
    </w:p>
    <w:p>
      <w:pPr>
        <w:pStyle w:val="Normal"/>
        <w:jc w:val="left"/>
        <w:rPr>
          <w:sz w:val="16"/>
          <w:szCs w:val="16"/>
          <w:lang w:bidi="ar-KW"/>
        </w:rPr>
      </w:pPr>
      <w:r>
        <w:rPr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  <w:t>=======================================================</w:t>
      </w:r>
    </w:p>
    <w:p>
      <w:pPr>
        <w:pStyle w:val="Normal"/>
        <w:jc w:val="left"/>
        <w:rPr>
          <w:b/>
          <w:b/>
          <w:bCs/>
          <w:sz w:val="16"/>
          <w:szCs w:val="16"/>
          <w:lang w:bidi="ar-KW"/>
        </w:rPr>
      </w:pPr>
      <w:r>
        <w:rPr>
          <w:b/>
          <w:bCs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KW"/>
        </w:rPr>
      </w:pPr>
      <w:r>
        <w:rPr>
          <w:b/>
          <w:bCs/>
          <w:sz w:val="14"/>
          <w:szCs w:val="14"/>
          <w:rtl w:val="true"/>
          <w:lang w:bidi="ar-KW"/>
        </w:rPr>
      </w:r>
    </w:p>
    <w:p>
      <w:pPr>
        <w:pStyle w:val="Normal"/>
        <w:tabs>
          <w:tab w:val="clear" w:pos="720"/>
          <w:tab w:val="left" w:pos="1496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ـ 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الموضوع </w:t>
      </w:r>
      <w:r>
        <w:rPr>
          <w:b/>
          <w:bCs/>
          <w:sz w:val="34"/>
          <w:szCs w:val="34"/>
          <w:rtl w:val="true"/>
          <w:lang w:bidi="ar-KW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أنشود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ـ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ص </w:t>
      </w:r>
      <w:r>
        <w:rPr>
          <w:b/>
          <w:bCs/>
          <w:sz w:val="28"/>
          <w:szCs w:val="28"/>
          <w:lang w:bidi="ar-KW"/>
        </w:rPr>
        <w:t>53</w:t>
      </w:r>
      <w:r>
        <w:rPr>
          <w:b/>
          <w:bCs/>
          <w:sz w:val="28"/>
          <w:szCs w:val="28"/>
          <w:rtl w:val="true"/>
          <w:lang w:bidi="ar-KW"/>
        </w:rPr>
        <w:t xml:space="preserve">         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الصف الثامن       ـ 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>التنــــا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b/>
          <w:bCs/>
          <w:sz w:val="34"/>
          <w:szCs w:val="34"/>
          <w:rtl w:val="true"/>
          <w:lang w:bidi="ar-KW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صامت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ف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شامــل</w:t>
      </w:r>
    </w:p>
    <w:p>
      <w:pPr>
        <w:pStyle w:val="Normal"/>
        <w:tabs>
          <w:tab w:val="clear" w:pos="720"/>
          <w:tab w:val="left" w:pos="1496" w:leader="none"/>
          <w:tab w:val="center" w:pos="4153" w:leader="none"/>
        </w:tabs>
        <w:jc w:val="left"/>
        <w:rPr>
          <w:b/>
          <w:b/>
          <w:bCs/>
          <w:sz w:val="34"/>
          <w:szCs w:val="34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  <w:t>===============================================================</w:t>
      </w:r>
    </w:p>
    <w:p>
      <w:pPr>
        <w:pStyle w:val="Normal"/>
        <w:tabs>
          <w:tab w:val="clear" w:pos="720"/>
          <w:tab w:val="left" w:pos="1496" w:leader="none"/>
          <w:tab w:val="center" w:pos="4153" w:leader="none"/>
        </w:tabs>
        <w:jc w:val="left"/>
        <w:rPr>
          <w:b/>
          <w:b/>
          <w:bCs/>
          <w:sz w:val="16"/>
          <w:szCs w:val="16"/>
          <w:lang w:bidi="ar-KW"/>
        </w:rPr>
      </w:pPr>
      <w:r>
        <w:rPr>
          <w:b/>
          <w:bCs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Cs/>
          <w:sz w:val="32"/>
          <w:szCs w:val="32"/>
          <w:u w:val="single"/>
          <w:rtl w:val="true"/>
          <w:lang w:bidi="ar-KW"/>
        </w:rPr>
        <w:t xml:space="preserve">*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قر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قصي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قراء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متأ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أسئ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س</w:t>
      </w:r>
      <w:r>
        <w:rPr>
          <w:b/>
          <w:bCs/>
          <w:sz w:val="32"/>
          <w:szCs w:val="32"/>
          <w:lang w:bidi="ar-KW"/>
        </w:rPr>
        <w:t>1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ضع عنوانا آخرا مناسبا للأبيات</w:t>
      </w:r>
      <w:r>
        <w:rPr>
          <w:b/>
          <w:bCs/>
          <w:sz w:val="32"/>
          <w:szCs w:val="32"/>
          <w:rtl w:val="true"/>
          <w:lang w:bidi="ar-KW"/>
        </w:rPr>
        <w:t xml:space="preserve">: </w:t>
      </w:r>
      <w:r>
        <w:rPr>
          <w:sz w:val="32"/>
          <w:sz w:val="32"/>
          <w:szCs w:val="32"/>
          <w:rtl w:val="true"/>
          <w:lang w:bidi="ar-KW"/>
        </w:rPr>
        <w:t xml:space="preserve">ـ </w:t>
      </w:r>
      <w:r>
        <w:rPr>
          <w:sz w:val="32"/>
          <w:szCs w:val="32"/>
          <w:rtl w:val="true"/>
          <w:lang w:bidi="ar-KW"/>
        </w:rPr>
        <w:t>...............................</w:t>
      </w:r>
      <w:r>
        <w:rPr>
          <w:sz w:val="32"/>
          <w:szCs w:val="32"/>
          <w:rtl w:val="true"/>
          <w:lang w:bidi="ar-KW"/>
        </w:rPr>
        <w:t>.</w:t>
      </w:r>
      <w:r>
        <w:rPr>
          <w:sz w:val="32"/>
          <w:szCs w:val="32"/>
          <w:rtl w:val="true"/>
          <w:lang w:bidi="ar-KW"/>
        </w:rPr>
        <w:t>........................................</w:t>
      </w:r>
      <w:r>
        <w:rPr>
          <w:sz w:val="32"/>
          <w:szCs w:val="32"/>
          <w:rtl w:val="true"/>
          <w:lang w:bidi="ar-KW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س</w:t>
      </w:r>
      <w:r>
        <w:rPr>
          <w:b/>
          <w:bCs/>
          <w:sz w:val="32"/>
          <w:szCs w:val="32"/>
          <w:lang w:bidi="ar-KW"/>
        </w:rPr>
        <w:t>2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ستنتج الفكـــــرة التي دارت حولها الأبيات</w:t>
      </w:r>
      <w:r>
        <w:rPr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ـ </w:t>
      </w:r>
      <w:r>
        <w:rPr>
          <w:sz w:val="32"/>
          <w:szCs w:val="32"/>
          <w:rtl w:val="true"/>
          <w:lang w:bidi="ar-KW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س</w:t>
      </w:r>
      <w:r>
        <w:rPr>
          <w:b/>
          <w:bCs/>
          <w:sz w:val="32"/>
          <w:szCs w:val="32"/>
          <w:lang w:bidi="ar-KW"/>
        </w:rPr>
        <w:t>3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كتب أرقام الأبيات التي تعبر عن المشاعر الآتية</w:t>
      </w:r>
      <w:r>
        <w:rPr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  <w:lang w:bidi="ar-KW"/>
        </w:rPr>
      </w:pPr>
      <w:r>
        <w:rPr>
          <w:b/>
          <w:b/>
          <w:bCs/>
          <w:sz w:val="30"/>
          <w:sz w:val="30"/>
          <w:szCs w:val="30"/>
          <w:rtl w:val="true"/>
          <w:lang w:bidi="ar-KW"/>
        </w:rPr>
        <w:t>ـ احترام وتقدير الكويت للعلماء والمفكري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b/>
          <w:bCs/>
          <w:sz w:val="30"/>
          <w:szCs w:val="30"/>
          <w:rtl w:val="true"/>
          <w:lang w:bidi="ar-KW"/>
        </w:rPr>
        <w:t xml:space="preserve">(              )  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ـ 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>الإعجاب بأمجاد الوطن وتاريخـــ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b/>
          <w:bCs/>
          <w:sz w:val="30"/>
          <w:szCs w:val="30"/>
          <w:rtl w:val="true"/>
          <w:lang w:bidi="ar-KW"/>
        </w:rPr>
        <w:t>(              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س</w:t>
      </w:r>
      <w:r>
        <w:rPr>
          <w:b/>
          <w:bCs/>
          <w:sz w:val="32"/>
          <w:szCs w:val="32"/>
          <w:lang w:bidi="ar-KW"/>
        </w:rPr>
        <w:t>4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عدد بعضا من أفضال الوطن علينا</w:t>
      </w:r>
      <w:r>
        <w:rPr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ـ </w:t>
      </w:r>
      <w:r>
        <w:rPr>
          <w:sz w:val="32"/>
          <w:szCs w:val="32"/>
          <w:rtl w:val="true"/>
          <w:lang w:bidi="ar-KW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س</w:t>
      </w:r>
      <w:r>
        <w:rPr>
          <w:b/>
          <w:bCs/>
          <w:sz w:val="32"/>
          <w:szCs w:val="32"/>
          <w:lang w:bidi="ar-KW"/>
        </w:rPr>
        <w:t>5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صنف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جمل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آتية حسب هذه القائمة</w:t>
      </w:r>
      <w:r>
        <w:rPr>
          <w:b/>
          <w:bCs/>
          <w:sz w:val="32"/>
          <w:szCs w:val="32"/>
          <w:rtl w:val="true"/>
          <w:lang w:bidi="ar-KW"/>
        </w:rPr>
        <w:t>:           (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عنــوان ـ قيمــة ـ فكــرة ـ مشاعــ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rtl w:val="true"/>
          <w:lang w:bidi="ar-KW"/>
        </w:rPr>
        <w:t>)</w:t>
      </w:r>
    </w:p>
    <w:p>
      <w:pPr>
        <w:pStyle w:val="Normal"/>
        <w:jc w:val="left"/>
        <w:rPr>
          <w:b/>
          <w:b/>
          <w:bCs/>
          <w:sz w:val="18"/>
          <w:szCs w:val="18"/>
          <w:lang w:bidi="ar-KW"/>
        </w:rPr>
      </w:pPr>
      <w:r>
        <w:rPr>
          <w:b/>
          <w:bCs/>
          <w:sz w:val="18"/>
          <w:szCs w:val="1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أ ـ الحرص على طلب العلم </w:t>
      </w:r>
      <w:r>
        <w:rPr>
          <w:b/>
          <w:bCs/>
          <w:sz w:val="32"/>
          <w:szCs w:val="32"/>
          <w:rtl w:val="true"/>
          <w:lang w:bidi="ar-KW"/>
        </w:rPr>
        <w:t xml:space="preserve">.                  </w:t>
      </w:r>
      <w:r>
        <w:rPr>
          <w:b/>
          <w:bCs/>
          <w:sz w:val="32"/>
          <w:szCs w:val="32"/>
          <w:rtl w:val="true"/>
          <w:lang w:bidi="ar-KW"/>
        </w:rPr>
        <w:t xml:space="preserve">                                       </w:t>
      </w:r>
      <w:r>
        <w:rPr>
          <w:b/>
          <w:bCs/>
          <w:sz w:val="32"/>
          <w:szCs w:val="32"/>
          <w:rtl w:val="true"/>
          <w:lang w:bidi="ar-KW"/>
        </w:rPr>
        <w:t xml:space="preserve">    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rtl w:val="true"/>
          <w:lang w:bidi="ar-KW"/>
        </w:rPr>
        <w:t>(</w:t>
      </w:r>
      <w:r>
        <w:rPr>
          <w:b/>
          <w:bCs/>
          <w:sz w:val="32"/>
          <w:szCs w:val="32"/>
          <w:rtl w:val="true"/>
          <w:lang w:bidi="ar-KW"/>
        </w:rPr>
        <w:t xml:space="preserve">                 )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ب ـ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فخر والاعتزازبا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وطن وأفضاله </w:t>
      </w:r>
      <w:r>
        <w:rPr>
          <w:b/>
          <w:bCs/>
          <w:sz w:val="32"/>
          <w:szCs w:val="32"/>
          <w:rtl w:val="true"/>
          <w:lang w:bidi="ar-KW"/>
        </w:rPr>
        <w:t xml:space="preserve">. </w:t>
      </w:r>
      <w:r>
        <w:rPr>
          <w:b/>
          <w:bCs/>
          <w:sz w:val="32"/>
          <w:szCs w:val="32"/>
          <w:rtl w:val="true"/>
          <w:lang w:bidi="ar-KW"/>
        </w:rPr>
        <w:t xml:space="preserve">                                                  </w:t>
      </w:r>
      <w:r>
        <w:rPr>
          <w:b/>
          <w:bCs/>
          <w:sz w:val="32"/>
          <w:szCs w:val="32"/>
          <w:rtl w:val="true"/>
          <w:lang w:bidi="ar-KW"/>
        </w:rPr>
        <w:t>(</w:t>
      </w:r>
      <w:r>
        <w:rPr>
          <w:b/>
          <w:bCs/>
          <w:sz w:val="32"/>
          <w:szCs w:val="32"/>
          <w:rtl w:val="true"/>
          <w:lang w:bidi="ar-KW"/>
        </w:rPr>
        <w:t xml:space="preserve">                 )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ج ـ في حب الكويت </w:t>
      </w:r>
      <w:r>
        <w:rPr>
          <w:b/>
          <w:bCs/>
          <w:sz w:val="32"/>
          <w:szCs w:val="32"/>
          <w:rtl w:val="true"/>
          <w:lang w:bidi="ar-KW"/>
        </w:rPr>
        <w:t xml:space="preserve">.                            </w:t>
      </w:r>
      <w:r>
        <w:rPr>
          <w:b/>
          <w:bCs/>
          <w:sz w:val="32"/>
          <w:szCs w:val="32"/>
          <w:rtl w:val="true"/>
          <w:lang w:bidi="ar-KW"/>
        </w:rPr>
        <w:t xml:space="preserve">                                          </w:t>
      </w:r>
      <w:r>
        <w:rPr>
          <w:b/>
          <w:bCs/>
          <w:sz w:val="32"/>
          <w:szCs w:val="32"/>
          <w:rtl w:val="true"/>
          <w:lang w:bidi="ar-KW"/>
        </w:rPr>
        <w:t xml:space="preserve">   (</w:t>
      </w:r>
      <w:r>
        <w:rPr>
          <w:b/>
          <w:bCs/>
          <w:sz w:val="32"/>
          <w:szCs w:val="32"/>
          <w:rtl w:val="true"/>
          <w:lang w:bidi="ar-KW"/>
        </w:rPr>
        <w:t xml:space="preserve">                 )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د ـ للوطن أفضال عديدة لا تعد ولا تحصى </w:t>
      </w:r>
      <w:r>
        <w:rPr>
          <w:b/>
          <w:bCs/>
          <w:sz w:val="32"/>
          <w:szCs w:val="32"/>
          <w:rtl w:val="true"/>
          <w:lang w:bidi="ar-KW"/>
        </w:rPr>
        <w:t xml:space="preserve">. </w:t>
      </w:r>
      <w:r>
        <w:rPr>
          <w:b/>
          <w:bCs/>
          <w:sz w:val="32"/>
          <w:szCs w:val="32"/>
          <w:rtl w:val="true"/>
          <w:lang w:bidi="ar-KW"/>
        </w:rPr>
        <w:t xml:space="preserve">                                         </w:t>
      </w:r>
      <w:r>
        <w:rPr>
          <w:b/>
          <w:bCs/>
          <w:sz w:val="32"/>
          <w:szCs w:val="32"/>
          <w:rtl w:val="true"/>
          <w:lang w:bidi="ar-KW"/>
        </w:rPr>
        <w:t xml:space="preserve">   (</w:t>
      </w:r>
      <w:r>
        <w:rPr>
          <w:b/>
          <w:bCs/>
          <w:sz w:val="32"/>
          <w:szCs w:val="32"/>
          <w:rtl w:val="true"/>
          <w:lang w:bidi="ar-KW"/>
        </w:rPr>
        <w:t xml:space="preserve">                 )</w:t>
      </w:r>
    </w:p>
    <w:p>
      <w:pPr>
        <w:pStyle w:val="Normal"/>
        <w:jc w:val="left"/>
        <w:rPr>
          <w:b/>
          <w:b/>
          <w:bCs/>
          <w:sz w:val="18"/>
          <w:szCs w:val="18"/>
          <w:lang w:bidi="ar-KW"/>
        </w:rPr>
      </w:pPr>
      <w:r>
        <w:rPr>
          <w:b/>
          <w:bCs/>
          <w:sz w:val="18"/>
          <w:szCs w:val="1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ا سبب إعجاب الشاعر فاضل خلف بوطنه الحبيب الكويت ؟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ـ </w:t>
      </w:r>
      <w:r>
        <w:rPr>
          <w:sz w:val="32"/>
          <w:szCs w:val="32"/>
          <w:rtl w:val="true"/>
          <w:lang w:bidi="ar-KW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114300</wp:posOffset>
                </wp:positionV>
                <wp:extent cx="6515100" cy="1257300"/>
                <wp:effectExtent l="5080" t="5080" r="153670" b="642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جهد الذاتي التالي : ـ اقرأ جيدا نــص ( أنشـــودة ) ص 53 ثم أجب عما يأتي:ـ                                                   ( 1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 ـ استنتج فكرتين جزئيتين من الأبيات            ـ الحب في الكويت منارة تهدي السائرين ليلا ، أين تجد ذلك في الأبيات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ـ اكشف في معجمك عن معاني ما يأتي: ( الإحن ـ الهتن ـ سراة ) ووظف كلمة ( القبس ) في جملة من عندك توضح معنا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 ـ هات: مترادف ( عصماء ) وضـــد ( الدجن ) ووظف مفرد ( المنن ) في جملة من عندك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2.3pt;margin-top:9pt;width:512.95pt;height:9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جهد الذاتي التالي : ـ اقرأ جيدا نــص ( أنشـــودة ) ص 53 ثم أجب عما يأتي:ـ                                                   ( 1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 ـ استنتج فكرتين جزئيتين من الأبيات            ـ الحب في الكويت منارة تهدي السائرين ليلا ، أين تجد ذلك في الأبيات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ـ اكشف في معجمك عن معاني ما يأتي: ( الإحن ـ الهتن ـ سراة ) ووظف كلمة ( القبس ) في جملة من عندك توضح معنا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 ـ هات: مترادف ( عصماء ) وضـــد ( الدجن ) ووظف مفرد ( المنن ) في جملة من عندك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5210</wp:posOffset>
                </wp:positionH>
                <wp:positionV relativeFrom="paragraph">
                  <wp:posOffset>137160</wp:posOffset>
                </wp:positionV>
                <wp:extent cx="6515100" cy="1257300"/>
                <wp:effectExtent l="5080" t="5080" r="153670" b="642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جهد الذاتي التالي : ـ اقرأ جيدا نــص ( أنشـــودة ) ص 53 ثم أجب عما يأتي:ـ                                                   ( 1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 ـ استنتج فكرتين جزئيتين من الأبيات            ـ الحب في الكويت منارة تهدي السائرين ليلا ، أين تجد ذلك في الأبيات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ـ اكشف في معجمك عن معاني ما يأتي: ( الإحن ـ الهتن ـ سراة ) ووظف كلمة ( القبس ) في جملة من عندك توضح معنا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 ـ هات: مترادف ( عصماء ) وضـــد ( الدجن ) ووظف مفرد ( المنن ) في جملة من عندك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10.8pt;width:512.95pt;height:9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جهد الذاتي التالي : ـ اقرأ جيدا نــص ( أنشـــودة ) ص 53 ثم أجب عما يأتي:ـ                                                   ( 1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 ـ استنتج فكرتين جزئيتين من الأبيات            ـ الحب في الكويت منارة تهدي السائرين ليلا ، أين تجد ذلك في الأبيات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ـ اكشف في معجمك عن معاني ما يأتي: ( الإحن ـ الهتن ـ سراة ) ووظف كلمة ( القبس ) في جملة من عندك توضح معنا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 ـ هات: مترادف ( عصماء ) وضـــد ( الدجن ) ووظف مفرد ( المنن ) في جملة من عندك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5210</wp:posOffset>
                </wp:positionH>
                <wp:positionV relativeFrom="paragraph">
                  <wp:posOffset>160020</wp:posOffset>
                </wp:positionV>
                <wp:extent cx="6515100" cy="1257300"/>
                <wp:effectExtent l="5080" t="5080" r="153670" b="642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جهد الذاتي التالي : ـ اقرأ جيدا نــص ( أنشـــودة ) ص 53 ثم أجب عما يأتي:ـ                                                   ( 1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 ـ استنتج فكرتين جزئيتين من الأبيات            ـ الحب في الكويت منارة تهدي السائرين ليلا ، أين تجد ذلك في الأبيات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ـ اكشف في معجمك عن معاني ما يأتي: ( الإحن ـ الهتن ـ سراة ) ووظف كلمة ( القبس ) في جملة من عندك توضح معنا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 ـ هات: مترادف ( عصماء ) وضـــد ( الدجن ) ووظف مفرد ( المنن ) في جملة من عندك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12.6pt;width:512.95pt;height:9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جهد الذاتي التالي : ـ اقرأ جيدا نــص ( أنشـــودة ) ص 53 ثم أجب عما يأتي:ـ                                                   ( 1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 ـ استنتج فكرتين جزئيتين من الأبيات            ـ الحب في الكويت منارة تهدي السائرين ليلا ، أين تجد ذلك في الأبيات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ـ اكشف في معجمك عن معاني ما يأتي: ( الإحن ـ الهتن ـ سراة ) ووظف كلمة ( القبس ) في جملة من عندك توضح معنا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 ـ هات: مترادف ( عصماء ) وضـــد ( الدجن ) ووظف مفرد ( المنن ) في جملة من عندك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5210</wp:posOffset>
                </wp:positionH>
                <wp:positionV relativeFrom="paragraph">
                  <wp:posOffset>1760220</wp:posOffset>
                </wp:positionV>
                <wp:extent cx="6515100" cy="1257300"/>
                <wp:effectExtent l="5080" t="5080" r="153670" b="642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جهد الذاتي التالي : ـ اقرأ جيدا نــص ( أنشـــودة ) ص 53 ثم أجب عما يأتي:ـ                                                   ( 1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 ـ استنتج فكرتين جزئيتين من الأبيات            ـ الحب في الكويت منارة تهدي السائرين ليلا ، أين تجد ذلك في الأبيات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ـ اكشف في معجمك عن معاني ما يأتي: ( الإحن ـ الهتن ـ سراة ) ووظف كلمة ( القبس ) في جملة من عندك توضح معنا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 ـ هات: مترادف ( عصماء ) وضـــد ( الدجن ) ووظف مفرد ( المنن ) في جملة من عندك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138.6pt;width:512.95pt;height:9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جهد الذاتي التالي : ـ اقرأ جيدا نــص ( أنشـــودة ) ص 53 ثم أجب عما يأتي:ـ                                                   ( 1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 ـ استنتج فكرتين جزئيتين من الأبيات            ـ الحب في الكويت منارة تهدي السائرين ليلا ، أين تجد ذلك في الأبيات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ـ اكشف في معجمك عن معاني ما يأتي: ( الإحن ـ الهتن ـ سراة ) ووظف كلمة ( القبس ) في جملة من عندك توضح معنا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 ـ هات: مترادف ( عصماء ) وضـــد ( الدجن ) ووظف مفرد ( المنن ) في جملة من عندك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6420485</wp:posOffset>
                </wp:positionV>
                <wp:extent cx="6515100" cy="1600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جهد الذاتي التالي : ـ اقرأ جيدا موضوع ( الحمامة والثعلب ومالك الحزين ) ص 149 ثم أجب عما يأتي:ـ                ( 1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 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505.55pt;width:512.95pt;height:12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جهد الذاتي التالي : ـ اقرأ جيدا موضوع ( الحمامة والثعلب ومالك الحزين ) ص 149 ثم أجب عما يأتي:ـ                ( 1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 ـ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5210</wp:posOffset>
                </wp:positionH>
                <wp:positionV relativeFrom="paragraph">
                  <wp:posOffset>206375</wp:posOffset>
                </wp:positionV>
                <wp:extent cx="6515100" cy="1257300"/>
                <wp:effectExtent l="5080" t="5080" r="153670" b="642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جهد الذاتي التالي : ـ اقرأ جيدا نــص ( أنشـــودة ) ص 53 ثم أجب عما يأتي:ـ                                                   ( 1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 ـ استنتج فكرتين جزئيتين من الأبيات            ـ الحب في الكويت منارة تهدي السائرين ليلا ، أين تجد ذلك في الأبيات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ـ اكشف في معجمك عن معاني ما يأتي: ( الإحن ـ الهتن ـ سراة ) ووظف كلمة ( القبس ) في جملة من عندك توضح معنا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 ـ هات: مترادف ( عصماء ) وضـــد ( الدجن ) ووظف مفرد ( المنن ) في جملة من عندك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16.25pt;width:512.95pt;height:9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جهد الذاتي التالي : ـ اقرأ جيدا نــص ( أنشـــودة ) ص 53 ثم أجب عما يأتي:ـ                                                   ( 1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 ـ استنتج فكرتين جزئيتين من الأبيات            ـ الحب في الكويت منارة تهدي السائرين ليلا ، أين تجد ذلك في الأبيات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ـ اكشف في معجمك عن معاني ما يأتي: ( الإحن ـ الهتن ـ سراة ) ووظف كلمة ( القبس ) في جملة من عندك توضح معنا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 ـ هات: مترادف ( عصماء ) وضـــد ( الدجن ) ووظف مفرد ( المنن ) في جملة من عندك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45210</wp:posOffset>
                </wp:positionH>
                <wp:positionV relativeFrom="paragraph">
                  <wp:posOffset>229235</wp:posOffset>
                </wp:positionV>
                <wp:extent cx="6515100" cy="1257300"/>
                <wp:effectExtent l="5080" t="5080" r="153670" b="642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جهد الذاتي التالي : ـ اقرأ جيدا نــص ( أنشـــودة ) ص 53 ثم أجب عما يأتي:ـ                                                   ( 1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 ـ استنتج فكرتين جزئيتين من الأبيات            ـ الحب في الكويت منارة تهدي السائرين ليلا ، أين تجد ذلك في الأبيات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ـ اكشف في معجمك عن معاني ما يأتي: ( الإحن ـ الهتن ـ سراة ) ووظف كلمة ( القبس ) في جملة من عندك توضح معنا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 ـ هات: مترادف ( عصماء ) وضـــد ( الدجن ) ووظف مفرد ( المنن ) في جملة من عندك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18.05pt;width:512.95pt;height:9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جهد الذاتي التالي : ـ اقرأ جيدا نــص ( أنشـــودة ) ص 53 ثم أجب عما يأتي:ـ                                                   ( 1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 ـ استنتج فكرتين جزئيتين من الأبيات            ـ الحب في الكويت منارة تهدي السائرين ليلا ، أين تجد ذلك في الأبيات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ـ اكشف في معجمك عن معاني ما يأتي: ( الإحن ـ الهتن ـ سراة ) ووظف كلمة ( القبس ) في جملة من عندك توضح معنا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 ـ هات: مترادف ( عصماء ) وضـــد ( الدجن ) ووظف مفرد ( المنن ) في جملة من عندك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6515100" cy="1485900"/>
                <wp:effectExtent l="5080" t="5080" r="5715" b="620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جهد الذاتي التالي : ـ اقرأ جيدا نــص ( أنشـــودة ) ص 53 ثم أجب عما يأتي:ـ                                                   ( 2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 ـ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نباؤ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الغراء يا وطني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نشود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في مسمع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زمــــ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ـ أعرب ما تحته خط في البيت السابق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ـ المواطن الفطن قلبه مملوء بحب الوطن.               ـ حدد الخبر في الجملة السابقة وبين نوعه: ...............  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ـ الحب للأوطان ................................               ـ أكمل الجملة السابقة بخبر جملة فعل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 ـ بم شبه الشاعر كلا مما يأتي:ـ ( أنباء الوطن ـ العلم ـ الفكر ) ؟  ـ أخرج من الأبيات كلمتين متضادتين مبينا أثر الجمع بينهما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0pt;width:512.95pt;height:11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جهد الذاتي التالي : ـ اقرأ جيدا نــص ( أنشـــودة ) ص 53 ثم أجب عما يأتي:ـ                                                   ( 2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 ـ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نباؤ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الغراء يا وطني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نشود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في مسمع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زمــــن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ـ أعرب ما تحته خط في البيت السابق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ـ المواطن الفطن قلبه مملوء بحب الوطن.               ـ حدد الخبر في الجملة السابقة وبين نوعه: ...............  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ـ الحب للأوطان ................................               ـ أكمل الجملة السابقة بخبر جملة فعل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 ـ بم شبه الشاعر كلا مما يأتي:ـ ( أنباء الوطن ـ العلم ـ الفكر ) ؟  ـ أخرج من الأبيات كلمتين متضادتين مبينا أثر الجمع بينهما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45210</wp:posOffset>
                </wp:positionH>
                <wp:positionV relativeFrom="paragraph">
                  <wp:posOffset>49530</wp:posOffset>
                </wp:positionV>
                <wp:extent cx="6515100" cy="1485900"/>
                <wp:effectExtent l="5080" t="5080" r="5715" b="620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جهد الذاتي التالي : ـ اقرأ جيدا نــص ( أنشـــودة ) ص 53 ثم أجب عما يأتي:ـ                                                   ( 2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 ـ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نباؤ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الغراء يا وطني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نشود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في مسمع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زمــــ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ـ أعرب ما تحته خط في البيت السابق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ـ المواطن الفطن قلبه مملوء بحب الوطن.               ـ حدد الخبر في الجملة السابقة وبين نوعه: ...............  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ـ الحب للأوطان ................................               ـ أكمل الجملة السابقة بخبر جملة فعل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 ـ بم شبه الشاعر كلا مما يأتي:ـ ( أنباء الوطن ـ العلم ـ الفكر ) ؟  ـ أخرج من الأبيات كلمتين متضادتين مبينا أثر الجمع بينهما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3.9pt;width:512.95pt;height:11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جهد الذاتي التالي : ـ اقرأ جيدا نــص ( أنشـــودة ) ص 53 ثم أجب عما يأتي:ـ                                                   ( 2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 ـ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نباؤ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الغراء يا وطني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نشود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في مسمع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زمــــن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ـ أعرب ما تحته خط في البيت السابق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ـ المواطن الفطن قلبه مملوء بحب الوطن.               ـ حدد الخبر في الجملة السابقة وبين نوعه: ...............  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ـ الحب للأوطان ................................               ـ أكمل الجملة السابقة بخبر جملة فعل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 ـ بم شبه الشاعر كلا مما يأتي:ـ ( أنباء الوطن ـ العلم ـ الفكر ) ؟  ـ أخرج من الأبيات كلمتين متضادتين مبينا أثر الجمع بينهما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45210</wp:posOffset>
                </wp:positionH>
                <wp:positionV relativeFrom="paragraph">
                  <wp:posOffset>11430</wp:posOffset>
                </wp:positionV>
                <wp:extent cx="6515100" cy="1371600"/>
                <wp:effectExtent l="5080" t="5080" r="5715" b="7308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جهد الذاتي التالي : ـ اقرأ جيدا نــص ( أنشـــودة ) ص 53 ثم أجب عما يأتي:ـ                                                   ( 2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 ـ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نباؤ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الغراء يا وطني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نشود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في مسمع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زمــــ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ـ أعرب ما تحته خط في البيت السابق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ـ المواطن الفطن قلبه مملوء بحب الوطن.               ـ حدد الخبر في الجملة السابقة وبين نوعه: ...............  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ـ الحب للأوطان ................................               ـ أكمل الجملة السابقة بخبر جملة فعل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 ـ بم شبه الشاعر كلا مما يأتي:ـ ( أنباء الوطن ـ العلم ـ الفكر ) ؟  ـ أخرج من الأبيات كلمتين متضادتين مبينا أثر الجمع بينهما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0.9pt;width:512.95pt;height:10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جهد الذاتي التالي : ـ اقرأ جيدا نــص ( أنشـــودة ) ص 53 ثم أجب عما يأتي:ـ                                                   ( 2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 ـ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نباؤ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الغراء يا وطني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نشود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في مسمع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زمــــن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ـ أعرب ما تحته خط في البيت السابق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ـ المواطن الفطن قلبه مملوء بحب الوطن.               ـ حدد الخبر في الجملة السابقة وبين نوعه: ...............  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ـ الحب للأوطان ................................               ـ أكمل الجملة السابقة بخبر جملة فعل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 ـ بم شبه الشاعر كلا مما يأتي:ـ ( أنباء الوطن ـ العلم ـ الفكر ) ؟  ـ أخرج من الأبيات كلمتين متضادتين مبينا أثر الجمع بينهما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6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45210</wp:posOffset>
                </wp:positionH>
                <wp:positionV relativeFrom="paragraph">
                  <wp:posOffset>34925</wp:posOffset>
                </wp:positionV>
                <wp:extent cx="6515100" cy="1371600"/>
                <wp:effectExtent l="5080" t="5080" r="5715" b="7308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جهد الذاتي التالي : ـ اقرأ جيدا نــص ( أنشـــودة ) ص 53 ثم أجب عما يأتي:ـ                                                   ( 2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 ـ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نباؤ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الغراء يا وطني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نشود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في مسمع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زمــــ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ـ أعرب ما تحته خط في البيت السابق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ـ المواطن الفطن قلبه مملوء بحب الوطن.               ـ حدد الخبر في الجملة السابقة وبين نوعه: ...............  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ـ الحب للأوطان ................................               ـ أكمل الجملة السابقة بخبر جملة فعل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 ـ بم شبه الشاعر كلا مما يأتي:ـ ( أنباء الوطن ـ العلم ـ الفكر ) ؟  ـ أخرج من الأبيات كلمتين متضادتين مبينا أثر الجمع بينهما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2.75pt;width:512.95pt;height:10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جهد الذاتي التالي : ـ اقرأ جيدا نــص ( أنشـــودة ) ص 53 ثم أجب عما يأتي:ـ                                                   ( 2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 ـ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نباؤ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الغراء يا وطني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نشود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في مسمع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زمــــن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ـ أعرب ما تحته خط في البيت السابق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ـ المواطن الفطن قلبه مملوء بحب الوطن.               ـ حدد الخبر في الجملة السابقة وبين نوعه: ...............  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ـ الحب للأوطان ................................               ـ أكمل الجملة السابقة بخبر جملة فعل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 ـ بم شبه الشاعر كلا مما يأتي:ـ ( أنباء الوطن ـ العلم ـ الفكر ) ؟  ـ أخرج من الأبيات كلمتين متضادتين مبينا أثر الجمع بينهما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45210</wp:posOffset>
                </wp:positionH>
                <wp:positionV relativeFrom="paragraph">
                  <wp:posOffset>57785</wp:posOffset>
                </wp:positionV>
                <wp:extent cx="6515100" cy="1371600"/>
                <wp:effectExtent l="5080" t="5080" r="5715" b="7308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جهد الذاتي التالي : ـ اقرأ جيدا نــص ( أنشـــودة ) ص 53 ثم أجب عما يأتي:ـ                                                   ( 2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 ـ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نباؤ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الغراء يا وطني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نشود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في مسمع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زمــــ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ـ أعرب ما تحته خط في البيت السابق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ـ المواطن الفطن قلبه مملوء بحب الوطن.               ـ حدد الخبر في الجملة السابقة وبين نوعه: ...............  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ـ الحب للأوطان ................................               ـ أكمل الجملة السابقة بخبر جملة فعل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 ـ بم شبه الشاعر كلا مما يأتي:ـ ( أنباء الوطن ـ العلم ـ الفكر ) ؟  ـ أخرج من الأبيات كلمتين متضادتين مبينا أثر الجمع بينهما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4.55pt;width:512.95pt;height:10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جهد الذاتي التالي : ـ اقرأ جيدا نــص ( أنشـــودة ) ص 53 ثم أجب عما يأتي:ـ                                                   ( 2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 ـ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نباؤ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الغراء يا وطني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نشود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في مسمع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زمــــن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ـ أعرب ما تحته خط في البيت السابق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ـ المواطن الفطن قلبه مملوء بحب الوطن.               ـ حدد الخبر في الجملة السابقة وبين نوعه: ...............  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ـ الحب للأوطان ................................               ـ أكمل الجملة السابقة بخبر جملة فعل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 ـ بم شبه الشاعر كلا مما يأتي:ـ ( أنباء الوطن ـ العلم ـ الفكر ) ؟  ـ أخرج من الأبيات كلمتين متضادتين مبينا أثر الجمع بينهما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45210</wp:posOffset>
                </wp:positionH>
                <wp:positionV relativeFrom="paragraph">
                  <wp:posOffset>80645</wp:posOffset>
                </wp:positionV>
                <wp:extent cx="6515100" cy="1485900"/>
                <wp:effectExtent l="5080" t="5080" r="5715" b="6203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جهد الذاتي التالي : ـ اقرأ جيدا نــص ( أنشـــودة ) ص 53 ثم أجب عما يأتي:ـ                                                   ( 2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 ـ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نباؤ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الغراء يا وطني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نشود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في مسمع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زمــــ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ـ أعرب ما تحته خط في البيت السابق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ـ المواطن الفطن قلبه مملوء بحب الوطن.               ـ حدد الخبر في الجملة السابقة وبين نوعه: ...............  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ـ الحب للأوطان ................................               ـ أكمل الجملة السابقة بخبر جملة فعل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 ـ بم شبه الشاعر كلا مما يأتي:ـ ( أنباء الوطن ـ العلم ـ الفكر ) ؟  ـ أخرج من الأبيات كلمتين متضادتين مبينا أثر الجمع بينهما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6.35pt;width:512.95pt;height:11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جهد الذاتي التالي : ـ اقرأ جيدا نــص ( أنشـــودة ) ص 53 ثم أجب عما يأتي:ـ                                                   ( 2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 ـ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نباؤ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الغراء يا وطني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نشود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في مسمع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زمــــن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ـ أعرب ما تحته خط في البيت السابق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ـ المواطن الفطن قلبه مملوء بحب الوطن.               ـ حدد الخبر في الجملة السابقة وبين نوعه: ...............  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ـ الحب للأوطان ................................               ـ أكمل الجملة السابقة بخبر جملة فعل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 ـ بم شبه الشاعر كلا مما يأتي:ـ ( أنباء الوطن ـ العلم ـ الفكر ) ؟  ـ أخرج من الأبيات كلمتين متضادتين مبينا أثر الجمع بينهما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5210</wp:posOffset>
                </wp:positionH>
                <wp:positionV relativeFrom="paragraph">
                  <wp:posOffset>53340</wp:posOffset>
                </wp:positionV>
                <wp:extent cx="6515100" cy="1714500"/>
                <wp:effectExtent l="5080" t="5080" r="5715" b="593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جهد الذاتي التالي : ـ  ارجع إلى كتاب النحو الجزء الأول ( الجملة الممتدة ـ ص  ) ثم أجب عما يأتي:                        ( 3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 ـ قارن بين الجمليتن الآتيتين من حيث المعنى والمبنى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ـ الزهور متفتحة في الربيع.                          ـ الزهور التي تتفتح في الربيع يملأ شذاها الأجو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ـ  عبر عن المعاني الآتية بجمل ممتدة: ( حب المخلصين لوطنهم ـ احترام علماء الأمة ـ الانشغال بمشكلة التصحر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 ـ حول الجملة البسيطة إلى ممتدة والممتدة إلى بسيطة في كل مما يأت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ـ الرياضة التي تقوي الجسم وتنشط العقل مفيدة               ـ الفراغ مفس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ـ العمل شرف                                                         ـ القراءة  الهادفة في أوقات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فراغ فوائدها كثي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4.2pt;width:512.95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جهد الذاتي التالي : ـ  ارجع إلى كتاب النحو الجزء الأول ( الجملة الممتدة ـ ص  ) ثم أجب عما يأتي:                        ( 3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 ـ قارن بين الجمليتن الآتيتين من حيث المعنى والمبنى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ـ الزهور متفتحة في الربيع.                          ـ الزهور التي تتفتح في الربيع يملأ شذاها الأجواء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ـ  عبر عن المعاني الآتية بجمل ممتدة: ( حب المخلصين لوطنهم ـ احترام علماء الأمة ـ الانشغال بمشكلة التصحر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 ـ حول الجملة البسيطة إلى ممتدة والممتدة إلى بسيطة في كل مما يأت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ـ الرياضة التي تقوي الجسم وتنشط العقل مفيدة               ـ الفراغ مفسد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ـ العمل شرف                                                         ـ القراءة  الهادفة في أوقات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فراغ فوائدها كثي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45210</wp:posOffset>
                </wp:positionH>
                <wp:positionV relativeFrom="paragraph">
                  <wp:posOffset>7620</wp:posOffset>
                </wp:positionV>
                <wp:extent cx="6515100" cy="1714500"/>
                <wp:effectExtent l="5080" t="5080" r="5715" b="5937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جهد الذاتي التالي : ـ  ارجع إلى كتاب النحو الجزء الأول ( الجملة الممتدة ـ ص  ) ثم أجب عما يأتي:                        ( 3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 ـ قارن بين الجمليتن الآتيتين من حيث المعنى والمبنى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ـ الزهور متفتحة في الربيع.                          ـ الزهور التي تتفتح في الربيع يملأ شذاها الأجو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ـ  عبر عن المعاني الآتية بجمل ممتدة: ( حب المخلصين لوطنهم ـ احترام علماء الأمة ـ الانشغال بمشكلة التصحر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 ـ حول الجملة البسيطة إلى ممتدة والممتدة إلى بسيطة في كل مما يأت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ـ الرياضة التي تقوي الجسم وتنشط العقل مفيدة               ـ الفراغ مفس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ـ العمل شرف                                                         ـ القراءة  الهادفة في أوقات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فراغ فوائدها كثي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0.6pt;width:512.95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جهد الذاتي التالي : ـ  ارجع إلى كتاب النحو الجزء الأول ( الجملة الممتدة ـ ص  ) ثم أجب عما يأتي:                        ( 3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 ـ قارن بين الجمليتن الآتيتين من حيث المعنى والمبنى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ـ الزهور متفتحة في الربيع.                          ـ الزهور التي تتفتح في الربيع يملأ شذاها الأجواء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ـ  عبر عن المعاني الآتية بجمل ممتدة: ( حب المخلصين لوطنهم ـ احترام علماء الأمة ـ الانشغال بمشكلة التصحر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 ـ حول الجملة البسيطة إلى ممتدة والممتدة إلى بسيطة في كل مما يأت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ـ الرياضة التي تقوي الجسم وتنشط العقل مفيدة               ـ الفراغ مفسد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ـ العمل شرف                                                         ـ القراءة  الهادفة في أوقات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فراغ فوائدها كثي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65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45210</wp:posOffset>
                </wp:positionH>
                <wp:positionV relativeFrom="paragraph">
                  <wp:posOffset>23495</wp:posOffset>
                </wp:positionV>
                <wp:extent cx="6515100" cy="1714500"/>
                <wp:effectExtent l="5080" t="5080" r="5715" b="5937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جهد الذاتي التالي : ـ  ارجع إلى كتاب النحو الجزء الأول ( الجملة الممتدة ـ ص  ) ثم أجب عما يأتي:                        ( 3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 ـ قارن بين الجمليتن الآتيتين من حيث المعنى والمبنى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ـ الزهور متفتحة في الربيع.                          ـ الزهور التي تتفتح في الربيع يملأ شذاها الأجو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ـ  عبر عن المعاني الآتية بجمل ممتدة: ( حب المخلصين لوطنهم ـ احترام علماء الأمة ـ الانشغال بمشكلة التصحر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 ـ حول الجملة البسيطة إلى ممتدة والممتدة إلى بسيطة في كل مما يأت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ـ الرياضة التي تقوي الجسم وتنشط العقل مفيدة               ـ الفراغ مفس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ـ العمل شرف                                                         ـ القراءة  الهادفة في أوقات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فراغ فوائدها كثي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1.85pt;width:512.95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جهد الذاتي التالي : ـ  ارجع إلى كتاب النحو الجزء الأول ( الجملة الممتدة ـ ص  ) ثم أجب عما يأتي:                        ( 3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 ـ قارن بين الجمليتن الآتيتين من حيث المعنى والمبنى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ـ الزهور متفتحة في الربيع.                          ـ الزهور التي تتفتح في الربيع يملأ شذاها الأجواء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ـ  عبر عن المعاني الآتية بجمل ممتدة: ( حب المخلصين لوطنهم ـ احترام علماء الأمة ـ الانشغال بمشكلة التصحر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 ـ حول الجملة البسيطة إلى ممتدة والممتدة إلى بسيطة في كل مما يأت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ـ الرياضة التي تقوي الجسم وتنشط العقل مفيدة               ـ الفراغ مفسد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ـ العمل شرف                                                         ـ القراءة  الهادفة في أوقات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فراغ فوائدها كثي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45210</wp:posOffset>
                </wp:positionH>
                <wp:positionV relativeFrom="paragraph">
                  <wp:posOffset>38735</wp:posOffset>
                </wp:positionV>
                <wp:extent cx="6515100" cy="1714500"/>
                <wp:effectExtent l="5080" t="5080" r="5715" b="593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جهد الذاتي التالي : ـ  ارجع إلى كتاب النحو الجزء الأول ( الجملة الممتدة ـ ص  ) ثم أجب عما يأتي:                        ( 3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 ـ قارن بين الجمليتن الآتيتين من حيث المعنى والمبنى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ـ الزهور متفتحة في الربيع.                          ـ الزهور التي تتفتح في الربيع يملأ شذاها الأجو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ـ  عبر عن المعاني الآتية بجمل ممتدة: ( حب المخلصين لوطنهم ـ احترام علماء الأمة ـ الانشغال بمشكلة التصحر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 ـ حول الجملة البسيطة إلى ممتدة والممتدة إلى بسيطة في كل مما يأت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ـ الرياضة التي تقوي الجسم وتنشط العقل مفيدة               ـ الفراغ مفس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ـ العمل شرف                                                         ـ القراءة  الهادفة في أوقات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فراغ فوائدها كثي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3.05pt;width:512.95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جهد الذاتي التالي : ـ  ارجع إلى كتاب النحو الجزء الأول ( الجملة الممتدة ـ ص  ) ثم أجب عما يأتي:                        ( 3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 ـ قارن بين الجمليتن الآتيتين من حيث المعنى والمبنى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ـ الزهور متفتحة في الربيع.                          ـ الزهور التي تتفتح في الربيع يملأ شذاها الأجواء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ـ  عبر عن المعاني الآتية بجمل ممتدة: ( حب المخلصين لوطنهم ـ احترام علماء الأمة ـ الانشغال بمشكلة التصحر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 ـ حول الجملة البسيطة إلى ممتدة والممتدة إلى بسيطة في كل مما يأت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ـ الرياضة التي تقوي الجسم وتنشط العقل مفيدة               ـ الفراغ مفسد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ـ العمل شرف                                                         ـ القراءة  الهادفة في أوقات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فراغ فوائدها كثي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45210</wp:posOffset>
                </wp:positionH>
                <wp:positionV relativeFrom="paragraph">
                  <wp:posOffset>53975</wp:posOffset>
                </wp:positionV>
                <wp:extent cx="6515100" cy="1714500"/>
                <wp:effectExtent l="5080" t="5080" r="5715" b="5937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جهد الذاتي التالي : ـ  ارجع إلى كتاب النحو الجزء الأول ( الجملة الممتدة ـ ص  ) ثم أجب عما يأتي:                        ( 3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 ـ قارن بين الجمليتن الآتيتين من حيث المعنى والمبنى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ـ الزهور متفتحة في الربيع.                          ـ الزهور التي تتفتح في الربيع يملأ شذاها الأجو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ـ  عبر عن المعاني الآتية بجمل ممتدة: ( حب المخلصين لوطنهم ـ احترام علماء الأمة ـ الانشغال بمشكلة التصحر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 ـ حول الجملة البسيطة إلى ممتدة والممتدة إلى بسيطة في كل مما يأت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ـ الرياضة التي تقوي الجسم وتنشط العقل مفيدة               ـ الفراغ مفس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ـ العمل شرف                                                         ـ القراءة  الهادفة في أوقات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فراغ فوائدها كثي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4.25pt;width:512.95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جهد الذاتي التالي : ـ  ارجع إلى كتاب النحو الجزء الأول ( الجملة الممتدة ـ ص  ) ثم أجب عما يأتي:                        ( 3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 ـ قارن بين الجمليتن الآتيتين من حيث المعنى والمبنى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ـ الزهور متفتحة في الربيع.                          ـ الزهور التي تتفتح في الربيع يملأ شذاها الأجواء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ـ  عبر عن المعاني الآتية بجمل ممتدة: ( حب المخلصين لوطنهم ـ احترام علماء الأمة ـ الانشغال بمشكلة التصحر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 ـ حول الجملة البسيطة إلى ممتدة والممتدة إلى بسيطة في كل مما يأت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ـ الرياضة التي تقوي الجسم وتنشط العقل مفيدة               ـ الفراغ مفسد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ـ العمل شرف                                                         ـ القراءة  الهادفة في أوقات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فراغ فوائدها كثي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ـ التطبيق الخارج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نشـــــــــــودة </w:t>
      </w:r>
      <w:r>
        <w:rPr>
          <w:b/>
          <w:bCs/>
          <w:color w:val="000000"/>
          <w:sz w:val="32"/>
          <w:szCs w:val="32"/>
          <w:rtl w:val="true"/>
        </w:rPr>
        <w:t xml:space="preserve">)  </w:t>
      </w:r>
      <w:r>
        <w:rPr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b/>
          <w:bCs/>
          <w:color w:val="000000"/>
          <w:sz w:val="32"/>
          <w:szCs w:val="32"/>
          <w:rtl w:val="true"/>
        </w:rPr>
        <w:t xml:space="preserve">   (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صف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ثامن </w:t>
      </w:r>
      <w:r>
        <w:rPr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قا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شاعر</w:t>
      </w:r>
      <w:r>
        <w:rPr>
          <w:rFonts w:cs="Simplified Arabic"/>
          <w:b/>
          <w:bCs/>
          <w:shadow/>
          <w:sz w:val="28"/>
          <w:szCs w:val="28"/>
          <w:rtl w:val="true"/>
        </w:rPr>
        <w:t xml:space="preserve">:                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بلاد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مضيئ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مســاع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وم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تعل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إذ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</w:rPr>
        <w:t>تردى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hadow/>
          <w:sz w:val="28"/>
          <w:szCs w:val="28"/>
        </w:rPr>
      </w:pPr>
      <w:r>
        <w:rPr>
          <w:rFonts w:cs="Times New Roman"/>
          <w:b/>
          <w:bCs/>
          <w:shadow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وم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ته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هدى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</w:rPr>
        <w:t>عمق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وتمنح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تائ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آراء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</w:rPr>
        <w:t>رشــدا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hadow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لك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مـــرقى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للمعـال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فليس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تري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للعـــلياء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بدا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==========================================================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hadow/>
          <w:sz w:val="32"/>
          <w:szCs w:val="32"/>
        </w:rPr>
        <w:t>1</w:t>
      </w:r>
      <w:r>
        <w:rPr>
          <w:b/>
          <w:bCs/>
          <w:shadow/>
          <w:sz w:val="32"/>
          <w:szCs w:val="32"/>
          <w:rtl w:val="true"/>
        </w:rPr>
        <w:t xml:space="preserve">- </w:t>
      </w:r>
      <w:r>
        <w:rPr>
          <w:b/>
          <w:b/>
          <w:bCs/>
          <w:shadow/>
          <w:sz w:val="32"/>
          <w:sz w:val="32"/>
          <w:szCs w:val="32"/>
          <w:rtl w:val="true"/>
        </w:rPr>
        <w:t>ضع عنوانا مناسبا للأبيات 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2</w:t>
      </w:r>
      <w:r>
        <w:rPr>
          <w:b/>
          <w:bCs/>
          <w:shadow/>
          <w:sz w:val="32"/>
          <w:szCs w:val="32"/>
          <w:rtl w:val="true"/>
        </w:rPr>
        <w:t xml:space="preserve">- </w:t>
      </w:r>
      <w:r>
        <w:rPr>
          <w:b/>
          <w:b/>
          <w:bCs/>
          <w:shadow/>
          <w:sz w:val="32"/>
          <w:sz w:val="32"/>
          <w:szCs w:val="32"/>
          <w:rtl w:val="true"/>
        </w:rPr>
        <w:t>حدد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من خلال فهمك للأبيات </w:t>
      </w:r>
      <w:r>
        <w:rPr>
          <w:b/>
          <w:b/>
          <w:bCs/>
          <w:shadow/>
          <w:sz w:val="32"/>
          <w:sz w:val="32"/>
          <w:szCs w:val="32"/>
          <w:rtl w:val="true"/>
        </w:rPr>
        <w:t>اثنين م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/>
          <w:sz w:val="32"/>
          <w:sz w:val="32"/>
          <w:szCs w:val="32"/>
          <w:rtl w:val="true"/>
        </w:rPr>
        <w:t>الإحساسات والمشاعر</w:t>
      </w:r>
      <w:r>
        <w:rPr>
          <w:b/>
          <w:bCs/>
          <w:shadow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  <w:rtl w:val="true"/>
        </w:rPr>
        <w:t>.........................................................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............................................</w:t>
      </w:r>
      <w:r>
        <w:rPr>
          <w:sz w:val="28"/>
          <w:szCs w:val="28"/>
          <w:rtl w:val="true"/>
        </w:rPr>
        <w:t>......</w:t>
      </w:r>
      <w:r>
        <w:rPr>
          <w:sz w:val="28"/>
          <w:szCs w:val="28"/>
          <w:rtl w:val="true"/>
        </w:rPr>
        <w:t xml:space="preserve">................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hadow/>
          <w:sz w:val="32"/>
          <w:szCs w:val="32"/>
        </w:rPr>
        <w:t>3</w:t>
      </w:r>
      <w:r>
        <w:rPr>
          <w:b/>
          <w:bCs/>
          <w:shadow/>
          <w:sz w:val="32"/>
          <w:szCs w:val="32"/>
          <w:rtl w:val="true"/>
        </w:rPr>
        <w:t xml:space="preserve">- </w:t>
      </w:r>
      <w:r>
        <w:rPr>
          <w:b/>
          <w:b/>
          <w:bCs/>
          <w:shadow/>
          <w:sz w:val="32"/>
          <w:sz w:val="32"/>
          <w:szCs w:val="32"/>
          <w:rtl w:val="true"/>
        </w:rPr>
        <w:t>تكشف الأبيات بعض المواقف الإنسانية للكويت ، ففيم تتمثل هذه المواقف ؟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hadow/>
          <w:sz w:val="28"/>
          <w:szCs w:val="28"/>
          <w:rtl w:val="true"/>
        </w:rPr>
        <w:t xml:space="preserve"> </w:t>
      </w:r>
      <w:r>
        <w:rPr>
          <w:b/>
          <w:bCs/>
          <w:shadow/>
          <w:sz w:val="28"/>
          <w:szCs w:val="28"/>
        </w:rPr>
        <w:t>4</w:t>
      </w:r>
      <w:r>
        <w:rPr>
          <w:b/>
          <w:bCs/>
          <w:shadow/>
          <w:sz w:val="28"/>
          <w:szCs w:val="28"/>
          <w:rtl w:val="true"/>
        </w:rPr>
        <w:t xml:space="preserve">- </w:t>
      </w:r>
      <w:r>
        <w:rPr>
          <w:b/>
          <w:b/>
          <w:bCs/>
          <w:shadow/>
          <w:sz w:val="28"/>
          <w:sz w:val="28"/>
          <w:szCs w:val="28"/>
          <w:rtl w:val="true"/>
        </w:rPr>
        <w:t>ما المعنى المقصود من قول الشاعر مضيئات المساعي ؟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hadow/>
          <w:sz w:val="32"/>
          <w:szCs w:val="32"/>
        </w:rPr>
        <w:t>5</w:t>
      </w:r>
      <w:r>
        <w:rPr>
          <w:b/>
          <w:bCs/>
          <w:shadow/>
          <w:sz w:val="32"/>
          <w:szCs w:val="32"/>
          <w:rtl w:val="true"/>
        </w:rPr>
        <w:t xml:space="preserve">- 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اذكر مترادف </w:t>
      </w:r>
      <w:r>
        <w:rPr>
          <w:b/>
          <w:bCs/>
          <w:shadow/>
          <w:sz w:val="32"/>
          <w:szCs w:val="32"/>
          <w:rtl w:val="true"/>
        </w:rPr>
        <w:t xml:space="preserve">( 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المعالي </w:t>
      </w:r>
      <w:r>
        <w:rPr>
          <w:b/>
          <w:bCs/>
          <w:shadow/>
          <w:sz w:val="32"/>
          <w:szCs w:val="32"/>
          <w:rtl w:val="true"/>
        </w:rPr>
        <w:t>)</w:t>
      </w:r>
      <w:r>
        <w:rPr>
          <w:sz w:val="28"/>
          <w:szCs w:val="28"/>
          <w:rtl w:val="true"/>
        </w:rPr>
        <w:t xml:space="preserve"> ................................. 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ومفرد </w:t>
      </w:r>
      <w:r>
        <w:rPr>
          <w:b/>
          <w:bCs/>
          <w:shadow/>
          <w:sz w:val="32"/>
          <w:szCs w:val="32"/>
          <w:rtl w:val="true"/>
        </w:rPr>
        <w:t xml:space="preserve">( 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مساع </w:t>
      </w:r>
      <w:r>
        <w:rPr>
          <w:b/>
          <w:bCs/>
          <w:shadow/>
          <w:sz w:val="32"/>
          <w:szCs w:val="32"/>
          <w:rtl w:val="true"/>
        </w:rPr>
        <w:t>)</w:t>
      </w:r>
      <w:r>
        <w:rPr>
          <w:sz w:val="28"/>
          <w:szCs w:val="28"/>
          <w:rtl w:val="true"/>
        </w:rPr>
        <w:t xml:space="preserve"> 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shadow/>
          <w:sz w:val="32"/>
          <w:szCs w:val="32"/>
          <w:rtl w:val="true"/>
        </w:rPr>
        <w:t xml:space="preserve">- 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وظف كلمة </w:t>
      </w:r>
      <w:r>
        <w:rPr>
          <w:b/>
          <w:bCs/>
          <w:shadow/>
          <w:sz w:val="32"/>
          <w:szCs w:val="32"/>
          <w:rtl w:val="true"/>
        </w:rPr>
        <w:t xml:space="preserve">( 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تردى </w:t>
      </w:r>
      <w:r>
        <w:rPr>
          <w:b/>
          <w:bCs/>
          <w:shadow/>
          <w:sz w:val="32"/>
          <w:szCs w:val="32"/>
          <w:rtl w:val="true"/>
        </w:rPr>
        <w:t xml:space="preserve">) </w:t>
      </w:r>
      <w:r>
        <w:rPr>
          <w:b/>
          <w:b/>
          <w:bCs/>
          <w:shadow/>
          <w:sz w:val="32"/>
          <w:sz w:val="32"/>
          <w:szCs w:val="32"/>
          <w:rtl w:val="true"/>
        </w:rPr>
        <w:t>في جملة توضح معناها</w:t>
      </w:r>
      <w:r>
        <w:rPr>
          <w:b/>
          <w:bCs/>
          <w:shadow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  <w:rtl w:val="true"/>
        </w:rPr>
        <w:t>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  <w:t>6</w:t>
      </w:r>
      <w:r>
        <w:rPr>
          <w:b/>
          <w:bCs/>
          <w:shadow/>
          <w:sz w:val="30"/>
          <w:szCs w:val="30"/>
          <w:rtl w:val="true"/>
        </w:rPr>
        <w:t>-</w:t>
      </w:r>
      <w:r>
        <w:rPr>
          <w:rFonts w:cs="Simplified Arabic"/>
          <w:b/>
          <w:bCs/>
          <w:shadow/>
          <w:sz w:val="30"/>
          <w:szCs w:val="30"/>
          <w:rtl w:val="true"/>
        </w:rPr>
        <w:t xml:space="preserve"> </w:t>
      </w:r>
      <w:r>
        <w:rPr>
          <w:b/>
          <w:bCs/>
          <w:shadow/>
          <w:sz w:val="30"/>
          <w:szCs w:val="30"/>
          <w:rtl w:val="true"/>
        </w:rPr>
        <w:t xml:space="preserve">( 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لك الأيام مـــرقى للمعـالي </w:t>
      </w:r>
      <w:r>
        <w:rPr>
          <w:b/>
          <w:bCs/>
          <w:shadow/>
          <w:sz w:val="30"/>
          <w:szCs w:val="30"/>
          <w:rtl w:val="true"/>
        </w:rPr>
        <w:t xml:space="preserve">)    </w:t>
      </w:r>
      <w:r>
        <w:rPr>
          <w:b/>
          <w:b/>
          <w:bCs/>
          <w:shadow/>
          <w:sz w:val="28"/>
          <w:sz w:val="28"/>
          <w:szCs w:val="28"/>
          <w:rtl w:val="true"/>
        </w:rPr>
        <w:t>ــ ضع خطا تحت الكلمة التي جعلت التعبير السابق جميلا</w:t>
      </w:r>
      <w:r>
        <w:rPr>
          <w:b/>
          <w:bCs/>
          <w:shadow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hadow/>
          <w:sz w:val="32"/>
          <w:szCs w:val="32"/>
          <w:rtl w:val="true"/>
        </w:rPr>
        <w:t xml:space="preserve">  </w:t>
      </w:r>
      <w:r>
        <w:rPr>
          <w:b/>
          <w:bCs/>
          <w:shadow/>
          <w:sz w:val="32"/>
          <w:szCs w:val="32"/>
          <w:rtl w:val="true"/>
        </w:rPr>
        <w:t xml:space="preserve">- 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وضح سر جماله </w:t>
      </w:r>
      <w:r>
        <w:rPr>
          <w:b/>
          <w:bCs/>
          <w:shadow/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hadow/>
          <w:sz w:val="28"/>
          <w:szCs w:val="28"/>
        </w:rPr>
      </w:pPr>
      <w:r>
        <w:rPr>
          <w:b/>
          <w:b/>
          <w:bCs/>
          <w:shadow/>
          <w:sz w:val="28"/>
          <w:sz w:val="28"/>
          <w:szCs w:val="28"/>
          <w:rtl w:val="true"/>
        </w:rPr>
        <w:t xml:space="preserve">ــ العلاقة بين </w:t>
      </w:r>
      <w:r>
        <w:rPr>
          <w:b/>
          <w:bCs/>
          <w:shadow/>
          <w:sz w:val="28"/>
          <w:szCs w:val="28"/>
          <w:rtl w:val="true"/>
        </w:rPr>
        <w:t xml:space="preserve">(  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تائه  ، رشدا </w:t>
      </w:r>
      <w:r>
        <w:rPr>
          <w:b/>
          <w:bCs/>
          <w:shadow/>
          <w:sz w:val="28"/>
          <w:szCs w:val="28"/>
          <w:rtl w:val="true"/>
        </w:rPr>
        <w:t xml:space="preserve">) 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علاقـــة </w:t>
      </w:r>
      <w:r>
        <w:rPr>
          <w:b/>
          <w:bCs/>
          <w:shadow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hadow/>
          <w:sz w:val="32"/>
          <w:szCs w:val="32"/>
        </w:rPr>
        <w:t>7</w:t>
      </w:r>
      <w:r>
        <w:rPr>
          <w:b/>
          <w:bCs/>
          <w:shadow/>
          <w:sz w:val="32"/>
          <w:szCs w:val="32"/>
          <w:rtl w:val="true"/>
        </w:rPr>
        <w:t xml:space="preserve">- </w:t>
      </w:r>
      <w:r>
        <w:rPr>
          <w:b/>
          <w:b/>
          <w:bCs/>
          <w:shadow/>
          <w:sz w:val="32"/>
          <w:sz w:val="32"/>
          <w:szCs w:val="32"/>
          <w:rtl w:val="true"/>
        </w:rPr>
        <w:t>استخرج من الأبيات ما يلي</w:t>
      </w:r>
      <w:r>
        <w:rPr>
          <w:b/>
          <w:bCs/>
          <w:shadow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hadow/>
          <w:sz w:val="32"/>
          <w:szCs w:val="32"/>
          <w:rtl w:val="true"/>
        </w:rPr>
        <w:t xml:space="preserve">     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ـ فعلا مضارعا مرفوعا </w:t>
      </w:r>
      <w:r>
        <w:rPr>
          <w:sz w:val="28"/>
          <w:szCs w:val="28"/>
          <w:rtl w:val="true"/>
        </w:rPr>
        <w:t xml:space="preserve">................................... </w:t>
      </w:r>
      <w:r>
        <w:rPr>
          <w:b/>
          <w:bCs/>
          <w:shadow/>
          <w:sz w:val="32"/>
          <w:szCs w:val="32"/>
          <w:rtl w:val="true"/>
        </w:rPr>
        <w:t xml:space="preserve"> </w:t>
      </w:r>
      <w:r>
        <w:rPr>
          <w:b/>
          <w:b/>
          <w:bCs/>
          <w:shadow/>
          <w:sz w:val="32"/>
          <w:sz w:val="32"/>
          <w:szCs w:val="32"/>
          <w:rtl w:val="true"/>
        </w:rPr>
        <w:t>علامةإعرابه</w:t>
      </w:r>
      <w:r>
        <w:rPr>
          <w:b/>
          <w:bCs/>
          <w:shadow/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 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hadow/>
          <w:sz w:val="32"/>
          <w:szCs w:val="32"/>
          <w:rtl w:val="true"/>
        </w:rPr>
        <w:t xml:space="preserve">     </w:t>
      </w:r>
      <w:r>
        <w:rPr>
          <w:b/>
          <w:b/>
          <w:bCs/>
          <w:shadow/>
          <w:sz w:val="32"/>
          <w:sz w:val="32"/>
          <w:szCs w:val="32"/>
          <w:rtl w:val="true"/>
        </w:rPr>
        <w:t>ـ جمعا مؤنث س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  </w:t>
      </w:r>
      <w:r>
        <w:rPr>
          <w:b/>
          <w:b/>
          <w:bCs/>
          <w:shadow/>
          <w:sz w:val="32"/>
          <w:sz w:val="32"/>
          <w:szCs w:val="32"/>
          <w:rtl w:val="true"/>
        </w:rPr>
        <w:t>جمع تك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hadow/>
          <w:sz w:val="32"/>
          <w:szCs w:val="32"/>
          <w:rtl w:val="true"/>
        </w:rPr>
        <w:t xml:space="preserve">     </w:t>
      </w:r>
      <w:r>
        <w:rPr>
          <w:b/>
          <w:b/>
          <w:bCs/>
          <w:shadow/>
          <w:sz w:val="32"/>
          <w:sz w:val="32"/>
          <w:szCs w:val="32"/>
          <w:rtl w:val="true"/>
        </w:rPr>
        <w:t>ـ اسما موصولا</w:t>
      </w:r>
      <w:r>
        <w:rPr>
          <w:b/>
          <w:bCs/>
          <w:shadow/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..............................................  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دلالته </w:t>
      </w:r>
      <w:r>
        <w:rPr>
          <w:sz w:val="28"/>
          <w:szCs w:val="28"/>
          <w:rtl w:val="true"/>
        </w:rPr>
        <w:t>.......................................................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8</w:t>
      </w:r>
      <w:r>
        <w:rPr>
          <w:b/>
          <w:bCs/>
          <w:shadow/>
          <w:sz w:val="32"/>
          <w:szCs w:val="32"/>
          <w:rtl w:val="true"/>
        </w:rPr>
        <w:t xml:space="preserve"> - </w:t>
      </w:r>
      <w:r>
        <w:rPr>
          <w:b/>
          <w:b/>
          <w:bCs/>
          <w:shadow/>
          <w:sz w:val="32"/>
          <w:sz w:val="32"/>
          <w:szCs w:val="32"/>
          <w:rtl w:val="true"/>
        </w:rPr>
        <w:t>أعرب ما تحته خط في الأبيات</w:t>
      </w:r>
      <w:r>
        <w:rPr>
          <w:b/>
          <w:bCs/>
          <w:shadow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hadow/>
          <w:sz w:val="32"/>
          <w:szCs w:val="32"/>
          <w:rtl w:val="true"/>
        </w:rPr>
        <w:t xml:space="preserve">       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ــ 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تردى </w:t>
      </w:r>
      <w:r>
        <w:rPr>
          <w:b/>
          <w:bCs/>
          <w:shadow/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>......................................................</w:t>
      </w:r>
      <w:r>
        <w:rPr>
          <w:sz w:val="28"/>
          <w:szCs w:val="28"/>
          <w:rtl w:val="true"/>
        </w:rPr>
        <w:t>..............................</w:t>
      </w:r>
      <w:r>
        <w:rPr>
          <w:sz w:val="28"/>
          <w:szCs w:val="28"/>
          <w:rtl w:val="true"/>
        </w:rPr>
        <w:t>.......</w:t>
      </w:r>
      <w:r>
        <w:rPr>
          <w:sz w:val="28"/>
          <w:szCs w:val="28"/>
          <w:rtl w:val="true"/>
        </w:rPr>
        <w:t>........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hadow/>
          <w:sz w:val="32"/>
          <w:szCs w:val="32"/>
          <w:rtl w:val="true"/>
        </w:rPr>
        <w:t xml:space="preserve">       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ــ 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عمقا  </w:t>
      </w:r>
      <w:r>
        <w:rPr>
          <w:b/>
          <w:bCs/>
          <w:shadow/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>.......................................................................</w:t>
      </w:r>
      <w:r>
        <w:rPr>
          <w:sz w:val="28"/>
          <w:szCs w:val="28"/>
          <w:rtl w:val="true"/>
        </w:rPr>
        <w:t>................................................</w:t>
      </w:r>
    </w:p>
    <w:p>
      <w:pPr>
        <w:pStyle w:val="Normal"/>
        <w:tabs>
          <w:tab w:val="clear" w:pos="720"/>
          <w:tab w:val="left" w:pos="1545" w:leader="none"/>
        </w:tabs>
        <w:spacing w:lineRule="auto" w:line="360"/>
        <w:jc w:val="left"/>
        <w:rPr>
          <w:sz w:val="28"/>
          <w:szCs w:val="28"/>
        </w:rPr>
      </w:pPr>
      <w:r>
        <w:rPr>
          <w:b/>
          <w:bCs/>
          <w:shadow/>
          <w:sz w:val="32"/>
          <w:szCs w:val="32"/>
          <w:rtl w:val="true"/>
        </w:rPr>
        <w:t xml:space="preserve">       </w:t>
      </w:r>
      <w:r>
        <w:rPr>
          <w:b/>
          <w:b/>
          <w:bCs/>
          <w:shadow/>
          <w:sz w:val="32"/>
          <w:sz w:val="32"/>
          <w:szCs w:val="32"/>
          <w:rtl w:val="true"/>
        </w:rPr>
        <w:t>ــ رشد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b/>
          <w:bCs/>
          <w:shadow/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>.......................................................................</w:t>
      </w:r>
      <w:r>
        <w:rPr>
          <w:sz w:val="28"/>
          <w:szCs w:val="28"/>
          <w:rtl w:val="true"/>
        </w:rPr>
        <w:t>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hadow/>
          <w:sz w:val="32"/>
          <w:szCs w:val="32"/>
        </w:rPr>
        <w:t>9</w:t>
      </w:r>
      <w:r>
        <w:rPr>
          <w:b/>
          <w:bCs/>
          <w:shadow/>
          <w:sz w:val="32"/>
          <w:szCs w:val="32"/>
          <w:rtl w:val="true"/>
        </w:rPr>
        <w:t xml:space="preserve"> </w:t>
      </w:r>
      <w:r>
        <w:rPr>
          <w:b/>
          <w:bCs/>
          <w:shadow/>
          <w:sz w:val="32"/>
          <w:szCs w:val="32"/>
          <w:rtl w:val="true"/>
        </w:rPr>
        <w:t>–</w:t>
      </w:r>
      <w:r>
        <w:rPr>
          <w:b/>
          <w:bCs/>
          <w:shadow/>
          <w:sz w:val="32"/>
          <w:szCs w:val="32"/>
          <w:rtl w:val="true"/>
        </w:rPr>
        <w:t xml:space="preserve"> 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الوطن يرقى منزلة بسواعد أبنائه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hadow/>
          <w:sz w:val="32"/>
          <w:szCs w:val="32"/>
          <w:rtl w:val="true"/>
        </w:rPr>
        <w:t xml:space="preserve"> </w:t>
      </w:r>
      <w:r>
        <w:rPr>
          <w:b/>
          <w:b/>
          <w:bCs/>
          <w:shadow/>
          <w:sz w:val="32"/>
          <w:sz w:val="32"/>
          <w:szCs w:val="32"/>
          <w:rtl w:val="true"/>
        </w:rPr>
        <w:t>ـ ضع خطا تحت الخبر في الجملة السابقة       ـ وضح نوعه</w:t>
      </w:r>
      <w:r>
        <w:rPr>
          <w:rtl w:val="true"/>
        </w:rPr>
        <w:t xml:space="preserve"> </w:t>
      </w:r>
      <w:r>
        <w:rPr>
          <w:b/>
          <w:bCs/>
          <w:shadow/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>...................................................</w:t>
      </w:r>
      <w:r>
        <w:rPr>
          <w:b/>
          <w:bCs/>
          <w:shadow/>
          <w:sz w:val="32"/>
          <w:szCs w:val="32"/>
          <w:rtl w:val="true"/>
        </w:rPr>
        <w:t xml:space="preserve"> </w:t>
      </w:r>
      <w:r>
        <w:rPr>
          <w:b/>
          <w:bCs/>
          <w:shadow/>
          <w:sz w:val="32"/>
          <w:szCs w:val="32"/>
        </w:rPr>
        <w:t>10</w:t>
      </w:r>
      <w:r>
        <w:rPr>
          <w:b/>
          <w:bCs/>
          <w:shadow/>
          <w:sz w:val="32"/>
          <w:szCs w:val="32"/>
          <w:rtl w:val="true"/>
        </w:rPr>
        <w:t xml:space="preserve"> </w:t>
      </w:r>
      <w:r>
        <w:rPr>
          <w:b/>
          <w:bCs/>
          <w:shadow/>
          <w:sz w:val="32"/>
          <w:szCs w:val="32"/>
          <w:rtl w:val="true"/>
        </w:rPr>
        <w:t>–</w:t>
      </w:r>
      <w:r>
        <w:rPr>
          <w:b/>
          <w:bCs/>
          <w:shadow/>
          <w:sz w:val="32"/>
          <w:szCs w:val="32"/>
          <w:rtl w:val="true"/>
        </w:rPr>
        <w:t xml:space="preserve"> 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حول الجملة الآتية إلى ممتدة </w:t>
      </w:r>
      <w:r>
        <w:rPr>
          <w:b/>
          <w:bCs/>
          <w:shadow/>
          <w:sz w:val="32"/>
          <w:szCs w:val="32"/>
          <w:rtl w:val="true"/>
        </w:rPr>
        <w:t xml:space="preserve">:- </w:t>
      </w:r>
      <w:r>
        <w:rPr>
          <w:b/>
          <w:b/>
          <w:bCs/>
          <w:shadow/>
          <w:sz w:val="32"/>
          <w:sz w:val="32"/>
          <w:szCs w:val="32"/>
          <w:rtl w:val="true"/>
        </w:rPr>
        <w:t>حب الوطن غريزة فطرية</w:t>
      </w:r>
      <w:r>
        <w:rPr>
          <w:b/>
          <w:bCs/>
          <w:shadow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0:00Z</dcterms:created>
  <dc:creator> dreams</dc:creator>
  <dc:description/>
  <cp:keywords/>
  <dc:language>en-US</dc:language>
  <cp:lastModifiedBy> dreams</cp:lastModifiedBy>
  <dcterms:modified xsi:type="dcterms:W3CDTF">2011-12-23T08:40:00Z</dcterms:modified>
  <cp:revision>2</cp:revision>
  <dc:subject/>
  <dc:title>الموضوع : الحمامة والثعلب ومالك الحــزيـن</dc:title>
</cp:coreProperties>
</file>