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ى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==========</w:t>
        <w:br/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قاد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خ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ول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raditional Arabic"/>
          <w:b/>
          <w:bCs/>
          <w:sz w:val="32"/>
          <w:szCs w:val="32"/>
          <w:rtl w:val="true"/>
        </w:rPr>
        <w:t>:</w:t>
        <w:br/>
        <w:t>====</w:t>
        <w:br/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ب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13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Cs w:val="32"/>
          <w:rtl w:val="true"/>
        </w:rPr>
        <w:br/>
      </w:r>
      <w:r>
        <w:rPr>
          <w:rFonts w:cs="Traditional Arabic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ج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خصص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و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ر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ش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u w:val="single"/>
          <w:rtl w:val="true"/>
        </w:rPr>
        <w:t>تعري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نشا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درس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خ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خار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=======================</w:t>
        <w:br/>
      </w:r>
      <w:r>
        <w:rPr>
          <w:rFonts w:cs="Traditional Arabic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عم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بادئ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ق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سلا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فو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ينشئو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واطن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صالح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قي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فكر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هج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لوك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عامل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مل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تحق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ق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رق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مجت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ط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ربو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ليم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ن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د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فاع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جت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بيئ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عي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حق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كي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سل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رام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ختل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ق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ه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عزي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جوان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ربو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علي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مارس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ظري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قر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ترجمت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فع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لوك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در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يف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ستثم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راغ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ل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اجا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روح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نفس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نُم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بر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ثُر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ثقاف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نش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درا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بداعية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عو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عتم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ف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ح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سؤو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ن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قي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رائ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تبع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واع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حتر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آخر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عا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بناء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واز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تطلب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ف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اجات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كر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روح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جس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  <w:br/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شرا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جمي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قدم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رام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حق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فاع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ستم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مد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بيئ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حي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وظي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فاع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تكري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هد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ربو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توخاه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د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ل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طر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ما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طبيق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ل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مفرد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قر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ية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ascii="Verdana" w:hAnsi="Verdana" w:cs="Traditional Arabic"/>
          <w:sz w:val="32"/>
          <w:sz w:val="32"/>
          <w:szCs w:val="32"/>
          <w:rtl w:val="true"/>
        </w:rPr>
        <w:t>و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سع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لغ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كث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واج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ائ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يا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داخ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ارج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تا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رب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جت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لاق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تباد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ينه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ملي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أث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أث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در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ا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جا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جت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عي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ه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ascii="Verdana" w:hAnsi="Verdana" w:cs="Traditional Arabic"/>
          <w:sz w:val="32"/>
          <w:sz w:val="32"/>
          <w:szCs w:val="32"/>
          <w:rtl w:val="true"/>
        </w:rPr>
        <w:t>و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ش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مد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مثا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سؤ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داخ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سع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إقنا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ك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م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انخر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سع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إعط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صو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جي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ع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هد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ascii="Verdana" w:hAnsi="Verdana" w:cs="Traditional Arabic"/>
          <w:sz w:val="32"/>
          <w:sz w:val="32"/>
          <w:szCs w:val="32"/>
          <w:rtl w:val="true"/>
        </w:rPr>
        <w:t>ونظ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تبا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ذه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ا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صو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ل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إ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لز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حس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صو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ح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دو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ن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مشر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مسؤو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=======================</w:t>
        <w:br/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ترحة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=========================</w:t>
        <w:br/>
      </w:r>
      <w:r>
        <w:rPr>
          <w:rFonts w:cs="Traditional Arabic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ضا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ق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شارك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رج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ضع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نفي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برام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ضع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حتو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عط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لم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نف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م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قدمة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ظاه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ش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دراس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ظاه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رس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د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شارك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نشطة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ظ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سب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رئيس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ناص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جي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لوك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و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سؤول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جالات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ذ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طلاب</w:t>
      </w:r>
      <w:r>
        <w:rPr>
          <w:rFonts w:cs="Traditional Arabic" w:ascii="Verdana" w:hAnsi="Verdana"/>
          <w:sz w:val="32"/>
          <w:szCs w:val="32"/>
          <w:rtl w:val="true"/>
        </w:rPr>
        <w:t>.</w:t>
      </w:r>
      <w:r>
        <w:rPr>
          <w:rFonts w:cs="Traditional Arabic" w:ascii="Verdana" w:hAnsi="Verdana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شب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برام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أنش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قدي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واك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ق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ص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تكنولوجيا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نش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ناس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مزاو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ا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ش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برام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ي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با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جه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ظ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همي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ض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ح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ذات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حتا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صد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ا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سؤول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شر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وائ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ش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شر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مد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ا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عن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أنش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ية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تفرغ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أنش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حتا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جه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وق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دع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نو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اد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  <w:lang w:bidi="ar-EG"/>
        </w:rPr>
      </w:pPr>
      <w:r>
        <w:rPr>
          <w:rFonts w:ascii="Verdana" w:hAnsi="Verdana" w:cs="Traditional Arabic"/>
          <w:sz w:val="32"/>
          <w:sz w:val="32"/>
          <w:szCs w:val="32"/>
          <w:rtl w:val="true"/>
        </w:rPr>
        <w:t>ول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توج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هت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أنش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ا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رائ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مد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ص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اص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صف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ج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شوائ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ي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د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و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ج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يج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ك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م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ي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دع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عم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ستمر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زاو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شطتها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وائ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حل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قترحة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وائ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إدار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عتب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يح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ف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ظ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ي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ه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قترح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1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ر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شر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زي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ار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التق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مدير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توضي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ك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أهداف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ج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غي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تجاها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سل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ح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ي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2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حاو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س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ش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ربو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إد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عل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رائ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مد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شراك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عد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تخطي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إطلاع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نتا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ول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أ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طر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زي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ق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جماع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ين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نتا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تفاع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ك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شراك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سبو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عد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ش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ك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دو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وضيح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3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وج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دير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ار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د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عل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من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رائ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ر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زاو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م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ط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خ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ا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وقو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م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نفي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رامج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كليف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ار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تسن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قي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مه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م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كل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رسم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وائ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المعلم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1</w:t>
      </w:r>
      <w:r>
        <w:rPr>
          <w:rFonts w:cs="Traditional Arabic" w:ascii="Verdana" w:hAnsi="Verdana"/>
          <w:sz w:val="32"/>
          <w:szCs w:val="32"/>
          <w:rtl w:val="true"/>
        </w:rPr>
        <w:t xml:space="preserve"> -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يم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ع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أه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قتناع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جدوا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وسي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ربو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جزء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نه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2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أه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كا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مدر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وف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خب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ز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تنفي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3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ص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ع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نظ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ناش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ريادت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سب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نشغا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جدا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دراس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ثي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تكليف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خ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داخ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ش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بئ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ا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ع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ش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ج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Verdana" w:hAnsi="Verdana"/>
          <w:sz w:val="32"/>
          <w:szCs w:val="32"/>
        </w:rPr>
        <w:t>4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عد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ع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ليا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ربو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ح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سم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معر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بع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دور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مها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لاز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ممارسته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5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واف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مع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شراف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6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ركي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ع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جان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عر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د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وا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7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جه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ع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أهد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بالتا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ر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ها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سلو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جتماع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طلا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وجيه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8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ع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تخص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ج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ه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9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جب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ع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ر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ر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ختي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خت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واف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ميو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رغبا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هوايا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1</w:t>
      </w:r>
      <w:r>
        <w:rPr>
          <w:rFonts w:cs="Traditional Arabic" w:ascii="Verdana" w:hAnsi="Verdana"/>
          <w:sz w:val="32"/>
          <w:szCs w:val="32"/>
        </w:rPr>
        <w:t>0</w:t>
      </w:r>
      <w:r>
        <w:rPr>
          <w:rFonts w:cs="Traditional Arabic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د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ع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شرف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كتش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اج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مي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قد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قترح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1</w:t>
      </w:r>
      <w:r>
        <w:rPr>
          <w:rFonts w:cs="Traditional Arabic" w:ascii="Verdana" w:hAnsi="Verdana"/>
          <w:sz w:val="32"/>
          <w:szCs w:val="32"/>
          <w:rtl w:val="true"/>
        </w:rPr>
        <w:t xml:space="preserve"> /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قا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دو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مشر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جال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د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سبو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باش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ق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تنفيذ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رائ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جتماع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إد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ذو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لم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لال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وضي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هد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أهمي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مقوما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ك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جماع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عط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ماذ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طبيق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أنش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قق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جاح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عا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ل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اجتماع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سابق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دب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خلاف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قيم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نصر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حقق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ركز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تقدما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2</w:t>
      </w:r>
      <w:r>
        <w:rPr>
          <w:rFonts w:cs="Traditional Arabic" w:ascii="Verdana" w:hAnsi="Verdana"/>
          <w:sz w:val="32"/>
          <w:szCs w:val="32"/>
          <w:rtl w:val="true"/>
        </w:rPr>
        <w:t xml:space="preserve"> /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ساع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ش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ج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جال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ض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ص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نشاط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تض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نظ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برام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قترح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طر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نفي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ج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ض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رائ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جتماع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مدرس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ذو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خب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سبو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ثا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باش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3</w:t>
      </w:r>
      <w:r>
        <w:rPr>
          <w:rFonts w:cs="Traditional Arabic" w:ascii="Verdana" w:hAnsi="Verdana"/>
          <w:sz w:val="32"/>
          <w:szCs w:val="32"/>
          <w:rtl w:val="true"/>
        </w:rPr>
        <w:t xml:space="preserve"> /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خفي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ص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ع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شرف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كليف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أعم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خر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ي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ش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رسم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طر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رف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وضو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وز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تقد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ذك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س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مطال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تخفي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ذك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بر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إيجاب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اتج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خفي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ص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ع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ش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ج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4</w:t>
      </w:r>
      <w:r>
        <w:rPr>
          <w:rFonts w:cs="Traditional Arabic" w:ascii="Verdana" w:hAnsi="Verdana"/>
          <w:sz w:val="32"/>
          <w:szCs w:val="32"/>
          <w:rtl w:val="true"/>
        </w:rPr>
        <w:t xml:space="preserve"> /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رف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ذك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وز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عل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ا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مطال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إعط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هتم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ستحق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تخصي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اع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ظر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تطبيق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مما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تدر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إدخا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ض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عد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ربو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لاز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تخر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كل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5</w:t>
      </w:r>
      <w:r>
        <w:rPr>
          <w:rFonts w:cs="Traditional Arabic" w:ascii="Verdana" w:hAnsi="Verdana"/>
          <w:sz w:val="32"/>
          <w:szCs w:val="32"/>
          <w:rtl w:val="true"/>
        </w:rPr>
        <w:t xml:space="preserve"> /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واف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اد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معنو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مدرس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شر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دخ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ب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ن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طا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قو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ع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عط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عل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شه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دو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ق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سبو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باش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(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ا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نفيذ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)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عط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شهاد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شك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تقد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مشرف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تميز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كر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ش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تمي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ف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ختام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مد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إعطائ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د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اسبة</w:t>
      </w:r>
      <w:r>
        <w:rPr>
          <w:rFonts w:cs="Traditional Arabic" w:ascii="Verdana" w:hAnsi="Verdana"/>
          <w:sz w:val="32"/>
          <w:szCs w:val="32"/>
          <w:rtl w:val="true"/>
        </w:rPr>
        <w:t>........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خ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6</w:t>
      </w:r>
      <w:r>
        <w:rPr>
          <w:rFonts w:cs="Traditional Arabic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ضرو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ع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در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هن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تخصص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إشر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ه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ك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تحق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هد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ربو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وائ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الطلاب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 w:ascii="Verdana" w:hAnsi="Verdana"/>
          <w:sz w:val="32"/>
          <w:szCs w:val="32"/>
        </w:rPr>
        <w:t>1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عط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ر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ا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ختي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رغ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يتواف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يو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هوايا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2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ر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ث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أهد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بالتال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قتناع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جدوا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أ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زي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ب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ي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3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زو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ث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شارك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شارك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اع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هتمام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تحصي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دراس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رو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ضي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وق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ج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4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لز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نو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ح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طي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سب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ل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سأ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5</w:t>
      </w:r>
      <w:r>
        <w:rPr>
          <w:rFonts w:cs="Traditional Arabic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ظ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اص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ل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اجا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فس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إبداع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ميو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ذات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وف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مكان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كمبيوت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ستخداما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ختلفة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 w:ascii="Verdana" w:hAnsi="Verdana"/>
          <w:sz w:val="32"/>
          <w:szCs w:val="32"/>
        </w:rPr>
        <w:t>6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زو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نخر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جال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تعد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تكدس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رياض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7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وف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واف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شجيع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8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هم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نتا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إبداعا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براز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إش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9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شرا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عري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أدائ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تنفي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10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أث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ذو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شخص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قو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ق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زملائ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جبرو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نضم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أنش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ميل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قترح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1</w:t>
      </w:r>
      <w:r>
        <w:rPr>
          <w:rFonts w:cs="Traditional Arabic" w:ascii="Verdana" w:hAnsi="Verdana"/>
          <w:sz w:val="32"/>
          <w:szCs w:val="32"/>
          <w:rtl w:val="true"/>
        </w:rPr>
        <w:t xml:space="preserve"> /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عط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ر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ختي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رغ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ستب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وز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تض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ختيا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أنش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رغ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مارست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ث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حق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حد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رغب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ز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جال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رغبها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2</w:t>
      </w:r>
      <w:r>
        <w:rPr>
          <w:rFonts w:cs="Traditional Arabic" w:ascii="Verdana" w:hAnsi="Verdana"/>
          <w:sz w:val="32"/>
          <w:szCs w:val="32"/>
          <w:rtl w:val="true"/>
        </w:rPr>
        <w:t xml:space="preserve"> /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لق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رائ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طل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ص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ي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درا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ي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لا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عد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رنام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اس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تنس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ج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برام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ي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ض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ق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  <w:t xml:space="preserve">*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عا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رائ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طلا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ك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عض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  <w:t xml:space="preserve">*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شر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هد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إقناع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جدوا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  <w:t xml:space="preserve">*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ختي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جل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  <w:t xml:space="preserve">*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وزي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ستبا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ختي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جماع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ك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فك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  <w:t xml:space="preserve">*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جته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دا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3</w:t>
      </w:r>
      <w:r>
        <w:rPr>
          <w:rFonts w:cs="Traditional Arabic" w:ascii="Verdana" w:hAnsi="Verdana"/>
          <w:sz w:val="32"/>
          <w:szCs w:val="32"/>
          <w:rtl w:val="true"/>
        </w:rPr>
        <w:t xml:space="preserve"> /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قا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دو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ا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سبو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درا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حد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ص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شار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د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رائ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جتماع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قد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أح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شر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ربو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م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عري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أهداف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أهمي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4</w:t>
      </w:r>
      <w:r>
        <w:rPr>
          <w:rFonts w:cs="Traditional Arabic" w:ascii="Verdana" w:hAnsi="Verdana"/>
          <w:sz w:val="32"/>
          <w:szCs w:val="32"/>
          <w:rtl w:val="true"/>
        </w:rPr>
        <w:t xml:space="preserve"> /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قا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موذج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جماع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سبو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دا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درا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ما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نش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ختلف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بدا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و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اج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رغ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نضم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5</w:t>
      </w:r>
      <w:r>
        <w:rPr>
          <w:rFonts w:cs="Traditional Arabic" w:ascii="Verdana" w:hAnsi="Verdana"/>
          <w:sz w:val="32"/>
          <w:szCs w:val="32"/>
          <w:rtl w:val="true"/>
        </w:rPr>
        <w:t xml:space="preserve"> /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وف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مكان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إدخ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ص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جد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جذ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تشو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برنام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خطي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سل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و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ستخد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قن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ديث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6</w:t>
      </w:r>
      <w:r>
        <w:rPr>
          <w:rFonts w:cs="Traditional Arabic" w:ascii="Verdana" w:hAnsi="Verdana"/>
          <w:sz w:val="32"/>
          <w:szCs w:val="32"/>
          <w:rtl w:val="true"/>
        </w:rPr>
        <w:t xml:space="preserve"> /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رص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جوائ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اد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تفوق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ج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منح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شه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فو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إبر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سمائ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علامي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ستو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إد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عل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إعل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ربو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7</w:t>
      </w:r>
      <w:r>
        <w:rPr>
          <w:rFonts w:cs="Traditional Arabic" w:ascii="Verdana" w:hAnsi="Verdana"/>
          <w:sz w:val="32"/>
          <w:szCs w:val="32"/>
          <w:rtl w:val="true"/>
        </w:rPr>
        <w:t xml:space="preserve"> /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عا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سنو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إنتا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ستو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ار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إد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عل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إعطائ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ا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علا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اس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زي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عا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تفو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شخصي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بارز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ستو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جت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إد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عل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أولي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م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تكر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صحاب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ب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8</w:t>
      </w:r>
      <w:r>
        <w:rPr>
          <w:rFonts w:cs="Traditional Arabic" w:ascii="Verdana" w:hAnsi="Verdana"/>
          <w:sz w:val="32"/>
          <w:szCs w:val="32"/>
          <w:rtl w:val="true"/>
        </w:rPr>
        <w:t xml:space="preserve"> /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شرا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م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عري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أعما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مار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مال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د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ع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ث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ما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زي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داف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د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ح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رابع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وائ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رائ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1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ض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اي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دقي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اختي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رو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جتماع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2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رو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جتماع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أهد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رف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د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طل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3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ضع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مكان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رو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جتماع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عجز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خطي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در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عا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زملائ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4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ضع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شخص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رو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جتماع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ذوب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شخصي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شخص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5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جامل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د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س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6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تخا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ري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جتماع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بيل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تخل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خفي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ص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لي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جب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رسا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7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ز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رائ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روت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تصاف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مرونة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قترح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 w:ascii="Verdana" w:hAnsi="Verdana"/>
          <w:sz w:val="32"/>
          <w:szCs w:val="32"/>
        </w:rPr>
        <w:t>1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ض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اي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دقي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اختي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رائ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ض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عاي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تصاف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عل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ه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قد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خطي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ابتك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حس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قي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قو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شخصية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2</w:t>
      </w:r>
      <w:r>
        <w:rPr>
          <w:rFonts w:cs="Traditional Arabic" w:ascii="Verdana" w:hAnsi="Verdana"/>
          <w:sz w:val="32"/>
          <w:szCs w:val="32"/>
          <w:rtl w:val="true"/>
        </w:rPr>
        <w:t>-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عد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رائ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عداد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تناس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د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نو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طر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دو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ظر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عم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استمر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طو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ستوا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 w:ascii="Verdana" w:hAnsi="Verdana"/>
          <w:sz w:val="32"/>
          <w:szCs w:val="32"/>
        </w:rPr>
        <w:t>3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تاب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دقيق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ج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شر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إد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عل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رو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جتماع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خطط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أعما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4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يج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واف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اد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معنو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رائ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قا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ف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نو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ستو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د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عل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كر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رو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بارز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د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عل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عط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بذ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جهود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برامج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إنتاج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منح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شه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فو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شك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تقد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رص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جائز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ي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نو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رائ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تفو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خامسا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عوائق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رتبط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بالإمكان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معنو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(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قر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يزاني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أدوات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والمواد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ــ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) 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1</w:t>
      </w:r>
      <w:r>
        <w:rPr>
          <w:rFonts w:cs="Traditional Arabic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وف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ق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أما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اص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مار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شاط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سب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ضع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عتب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خطي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ار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ك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سب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با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ستأج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2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وف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دو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آل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لاز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قي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أنش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دو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رس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مه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ث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كهرب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سباكة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4</w:t>
      </w:r>
      <w:r>
        <w:rPr>
          <w:rFonts w:cs="Traditional Arabic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وف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و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خ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ستخدم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ثن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يام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نشاط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5</w:t>
      </w:r>
      <w:r>
        <w:rPr>
          <w:rFonts w:cs="Traditional Arabic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واف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مدر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طا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رائ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جتماع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ستو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إد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عليم</w:t>
      </w:r>
      <w:r>
        <w:rPr>
          <w:rFonts w:cs="Traditional Arabic" w:ascii="Verdana" w:hAnsi="Verdana"/>
          <w:sz w:val="32"/>
          <w:szCs w:val="32"/>
          <w:rtl w:val="true"/>
        </w:rPr>
        <w:t>.</w:t>
      </w:r>
      <w:r>
        <w:rPr>
          <w:rFonts w:cs="Traditional Arabic" w:ascii="Verdana" w:hAnsi="Verdana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Verdana" w:hAnsi="Verdana" w:cs="Traditional Arabic"/>
          <w:b/>
          <w:b/>
          <w:bCs/>
          <w:sz w:val="32"/>
          <w:szCs w:val="32"/>
        </w:rPr>
      </w:pP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b/>
          <w:b/>
          <w:bCs/>
          <w:sz w:val="32"/>
          <w:sz w:val="32"/>
          <w:szCs w:val="32"/>
          <w:rtl w:val="true"/>
        </w:rPr>
        <w:t>المقترحة</w:t>
      </w:r>
      <w:r>
        <w:rPr>
          <w:rFonts w:ascii="Verdana" w:hAnsi="Verdana" w:eastAsia="Verdana" w:cs="Verda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1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ضرو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نش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ق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وضع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عتب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صم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ار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جدي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يحق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ست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قر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هداف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ش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أمول</w:t>
      </w:r>
      <w:r>
        <w:rPr>
          <w:rFonts w:cs="Traditional Arabic" w:ascii="Verdana" w:hAnsi="Verdana"/>
          <w:sz w:val="32"/>
          <w:szCs w:val="32"/>
          <w:rtl w:val="true"/>
        </w:rPr>
        <w:t xml:space="preserve">. 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2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وف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ق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ثابت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إنشائ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ن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م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ستغل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سط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ار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ن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ج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ور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مق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مار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لي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شرط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ق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ح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مك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نشاؤ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دريجي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نج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جز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س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يزا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ك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وف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دو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مو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لاز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قي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يس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شرط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وف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ح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وف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دو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ام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تك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ر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تكام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خ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سنو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طوي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Style15"/>
        <w:widowControl w:val="false"/>
        <w:bidi w:val="1"/>
        <w:spacing w:before="0" w:after="0"/>
        <w:jc w:val="left"/>
        <w:rPr/>
      </w:pPr>
      <w:r>
        <w:rPr>
          <w:rStyle w:val="StrongEmphasis"/>
          <w:rFonts w:cs="Traditional Arabic"/>
          <w:sz w:val="32"/>
          <w:sz w:val="32"/>
          <w:szCs w:val="32"/>
          <w:rtl w:val="true"/>
        </w:rPr>
        <w:t>سادسا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وائق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نشاط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رتبط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الفتر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زمني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خصص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لممارس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نشاط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jc w:val="both"/>
        <w:rPr/>
      </w:pPr>
      <w:r>
        <w:rPr>
          <w:rFonts w:ascii="Verdana" w:hAnsi="Verdana" w:cs="Verdana"/>
          <w:rtl w:val="true"/>
        </w:rPr>
        <w:t xml:space="preserve">يتمثل العائق في عدم توفر الفترة الزمنية المناسبة لتنفيذ الأنشطة على الوجه المطلوب وذلك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ع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أسب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ا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1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خصي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ص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ح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تخطي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سبو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اف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both"/>
        <w:rPr>
          <w:rFonts w:ascii="Verdana" w:hAnsi="Verdana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2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طال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تنفي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ثن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ي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دراس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دو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خصي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وق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ين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لف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ظ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طر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عام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اجتماع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ط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ائ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وج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ر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واق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both"/>
        <w:rPr>
          <w:rFonts w:ascii="Verdana" w:hAnsi="Verdana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3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نظ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ي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دراس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تي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قت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افي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مما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صو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شبع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both"/>
        <w:rPr>
          <w:rFonts w:ascii="Verdana" w:hAnsi="Verdana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4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أخ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د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ثلاث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سابي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د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دراس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Style15"/>
        <w:widowControl w:val="false"/>
        <w:bidi w:val="1"/>
        <w:spacing w:before="0" w:after="0"/>
        <w:ind w:left="0" w:right="0" w:firstLine="638"/>
        <w:jc w:val="both"/>
        <w:rPr>
          <w:rStyle w:val="StrongEmphasis"/>
          <w:rFonts w:cs="Traditional Arabic"/>
          <w:b w:val="false"/>
          <w:b w:val="false"/>
          <w:bCs w:val="false"/>
          <w:sz w:val="16"/>
          <w:szCs w:val="16"/>
        </w:rPr>
      </w:pPr>
      <w:r>
        <w:rPr>
          <w:rFonts w:cs="Traditional Arabic" w:ascii="Verdana" w:hAnsi="Verdana"/>
          <w:sz w:val="32"/>
          <w:szCs w:val="32"/>
          <w:rtl w:val="true"/>
        </w:rPr>
      </w:r>
    </w:p>
    <w:p>
      <w:pPr>
        <w:pStyle w:val="Style15"/>
        <w:widowControl w:val="false"/>
        <w:bidi w:val="1"/>
        <w:spacing w:before="0" w:after="0"/>
        <w:ind w:left="0" w:right="0" w:firstLine="98"/>
        <w:jc w:val="both"/>
        <w:rPr/>
      </w:pPr>
      <w:r>
        <w:rPr>
          <w:rStyle w:val="StrongEmphasis"/>
          <w:rFonts w:cs="Traditional Arabic"/>
          <w:sz w:val="32"/>
          <w:sz w:val="32"/>
          <w:szCs w:val="32"/>
          <w:rtl w:val="true"/>
        </w:rPr>
        <w:t>الحلول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قترح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 w:ascii="Verdana" w:hAnsi="Verdana"/>
          <w:sz w:val="32"/>
          <w:szCs w:val="32"/>
        </w:rPr>
        <w:t>1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ر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بدأ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د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ص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طر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قا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لق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ي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درا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إقا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جماع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موذج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ي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ثال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 xml:space="preserve">(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راج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حل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قترح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تعل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طا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) .</w:t>
      </w:r>
    </w:p>
    <w:p>
      <w:pPr>
        <w:pStyle w:val="Style15"/>
        <w:bidi w:val="1"/>
        <w:spacing w:before="0" w:after="0"/>
        <w:jc w:val="both"/>
        <w:rPr>
          <w:rFonts w:ascii="Verdana" w:hAnsi="Verdana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2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عم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صت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د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ص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ح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ت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تسن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ما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وج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طل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م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طب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ص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أ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مرح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ثانو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both"/>
        <w:rPr>
          <w:rFonts w:ascii="Verdana" w:hAnsi="Verdana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3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ستفا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س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حص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حتي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مما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هذ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وف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ق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ثابت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مدر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تفرغ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ش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تفرغ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حي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نس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شر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استقب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ثن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س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حصص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حتي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رام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جاهز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ج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هن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both"/>
        <w:rPr>
          <w:rFonts w:ascii="Verdana" w:hAnsi="Verdana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4</w:t>
      </w:r>
      <w:r>
        <w:rPr>
          <w:rFonts w:cs="Traditional Arabic" w:ascii="Verdana" w:hAnsi="Verdana"/>
          <w:sz w:val="32"/>
          <w:szCs w:val="32"/>
          <w:rtl w:val="true"/>
        </w:rPr>
        <w:t xml:space="preserve"> -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ي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كام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لاب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حد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دا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فص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دراس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ت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مارس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تركي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كب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ذل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هد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دعا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علام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ؤث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Style15"/>
        <w:widowControl w:val="false"/>
        <w:bidi w:val="1"/>
        <w:spacing w:before="0" w:after="0"/>
        <w:ind w:left="818" w:right="0" w:hanging="360"/>
        <w:jc w:val="left"/>
        <w:rPr>
          <w:rStyle w:val="StrongEmphasis"/>
          <w:rFonts w:cs="Traditional Arabic"/>
          <w:b w:val="false"/>
          <w:b w:val="false"/>
          <w:bCs w:val="false"/>
          <w:sz w:val="16"/>
          <w:szCs w:val="16"/>
        </w:rPr>
      </w:pPr>
      <w:r>
        <w:rPr>
          <w:rFonts w:cs="Traditional Arabic" w:ascii="Verdana" w:hAnsi="Verdana"/>
          <w:sz w:val="32"/>
          <w:szCs w:val="32"/>
          <w:rtl w:val="true"/>
        </w:rPr>
      </w:r>
    </w:p>
    <w:p>
      <w:pPr>
        <w:pStyle w:val="Style15"/>
        <w:widowControl w:val="false"/>
        <w:bidi w:val="1"/>
        <w:spacing w:before="0" w:after="0"/>
        <w:jc w:val="left"/>
        <w:rPr>
          <w:rStyle w:val="StrongEmphasis"/>
          <w:rFonts w:cs="Traditional Arabic"/>
          <w:b w:val="false"/>
          <w:b w:val="false"/>
          <w:bCs w:val="false"/>
        </w:rPr>
      </w:pPr>
      <w:r>
        <w:rPr>
          <w:rStyle w:val="StrongEmphasis"/>
          <w:rFonts w:cs="Traditional Arabic"/>
          <w:sz w:val="32"/>
          <w:sz w:val="32"/>
          <w:szCs w:val="32"/>
          <w:rtl w:val="true"/>
        </w:rPr>
        <w:t>سابعاً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 xml:space="preserve">: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عوائق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نشاط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المرتبط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بالبرنامج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 w:val="32"/>
          <w:szCs w:val="32"/>
          <w:rtl w:val="true"/>
        </w:rPr>
        <w:t>والخطة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raditional Arabic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jc w:val="both"/>
        <w:rPr/>
      </w:pPr>
      <w:r>
        <w:rPr>
          <w:rFonts w:ascii="Verdana" w:hAnsi="Verdana" w:cs="Verdana"/>
          <w:rtl w:val="true"/>
        </w:rPr>
        <w:t xml:space="preserve">الخطة والبرنامج هي اللؤلؤة الأخيرة في عقد النشاط المدرسي والتي تأتي بعد نظم الآلي الأخرى والتي هي المقومات السابقة ينعكس على الخطة والبرنامج بالخلل وعدم الإتقان فتكون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عوق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خ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برنام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:</w:t>
      </w:r>
    </w:p>
    <w:p>
      <w:pPr>
        <w:pStyle w:val="Style15"/>
        <w:bidi w:val="1"/>
        <w:spacing w:before="0" w:after="0"/>
        <w:jc w:val="both"/>
        <w:rPr/>
      </w:pPr>
      <w:r>
        <w:rPr>
          <w:rFonts w:cs="Traditional Arabic" w:ascii="Verdana" w:hAnsi="Verdana"/>
          <w:sz w:val="32"/>
          <w:szCs w:val="32"/>
        </w:rPr>
        <w:t>1</w:t>
      </w:r>
      <w:r>
        <w:rPr>
          <w:rFonts w:cs="Traditional Arabic" w:ascii="Verdana" w:hAnsi="Verdana"/>
          <w:sz w:val="32"/>
          <w:szCs w:val="32"/>
          <w:rtl w:val="true"/>
        </w:rPr>
        <w:t>-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د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علم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خطي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ل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بتك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برام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ناسب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سب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يمان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ل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برات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جهل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الأهدا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2</w:t>
      </w:r>
      <w:r>
        <w:rPr>
          <w:rFonts w:cs="Traditional Arabic" w:ascii="Verdana" w:hAnsi="Verdana"/>
          <w:sz w:val="32"/>
          <w:szCs w:val="32"/>
          <w:rtl w:val="true"/>
        </w:rPr>
        <w:t>-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شراك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طال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مل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خطي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تنظ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سب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بعا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رغب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عزف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3</w:t>
      </w:r>
      <w:r>
        <w:rPr>
          <w:rFonts w:cs="Traditional Arabic" w:ascii="Verdana" w:hAnsi="Verdana"/>
          <w:sz w:val="32"/>
          <w:szCs w:val="32"/>
          <w:rtl w:val="true"/>
        </w:rPr>
        <w:t>-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قد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بعض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رو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اجتماعي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خطي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تنظي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بتكا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برام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4</w:t>
      </w:r>
      <w:r>
        <w:rPr>
          <w:rFonts w:cs="Traditional Arabic" w:ascii="Verdana" w:hAnsi="Verdana"/>
          <w:sz w:val="32"/>
          <w:szCs w:val="32"/>
          <w:rtl w:val="true"/>
        </w:rPr>
        <w:t>-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دار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ركز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غ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تفهم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قف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ائقاً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أما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ض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ط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شا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تنظيمه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5</w:t>
      </w:r>
      <w:r>
        <w:rPr>
          <w:rFonts w:cs="Traditional Arabic" w:ascii="Verdana" w:hAnsi="Verdana"/>
          <w:sz w:val="32"/>
          <w:szCs w:val="32"/>
          <w:rtl w:val="true"/>
        </w:rPr>
        <w:t>-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توف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إمكان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ماد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معنو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كالميزاني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مق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أدو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ت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ه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قو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مقوم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خطي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ناج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</w:rPr>
        <w:t>6</w:t>
      </w:r>
      <w:r>
        <w:rPr>
          <w:rFonts w:cs="Traditional Arabic" w:ascii="Verdana" w:hAnsi="Verdana"/>
          <w:sz w:val="32"/>
          <w:szCs w:val="32"/>
          <w:rtl w:val="true"/>
        </w:rPr>
        <w:t>-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عد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عطاء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وق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كا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ذ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ساع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إعد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خ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اجح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يع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تخطي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إبدا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يحص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البرنامج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والخطة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نطا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Traditional Arabic"/>
          <w:sz w:val="32"/>
          <w:sz w:val="32"/>
          <w:szCs w:val="32"/>
          <w:rtl w:val="true"/>
        </w:rPr>
        <w:t>ضيق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Verdana" w:hAnsi="Verdana"/>
          <w:sz w:val="32"/>
          <w:szCs w:val="32"/>
          <w:rtl w:val="true"/>
        </w:rPr>
        <w:t>.</w:t>
      </w:r>
    </w:p>
    <w:p>
      <w:pPr>
        <w:pStyle w:val="Style15"/>
        <w:bidi w:val="1"/>
        <w:spacing w:before="0" w:after="0"/>
        <w:jc w:val="both"/>
        <w:rPr>
          <w:rFonts w:ascii="Verdana" w:hAnsi="Verdana" w:cs="Traditional Arabic"/>
          <w:sz w:val="32"/>
          <w:szCs w:val="32"/>
        </w:rPr>
      </w:pPr>
      <w:r>
        <w:rPr>
          <w:rFonts w:cs="Traditional Arabic" w:ascii="Verdana" w:hAnsi="Verdana"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خ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رس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===================================</w:t>
        <w:br/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خ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4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ا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ه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ش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ت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ا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تض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ف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ع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ق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س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ل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ه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ز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مر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ت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س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ط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ه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مضا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ا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ز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cs="Traditional Arabic"/>
          <w:b/>
          <w:bCs/>
          <w:sz w:val="32"/>
          <w:szCs w:val="32"/>
          <w:rtl w:val="true"/>
        </w:rPr>
        <w:t>:(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ص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ئ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و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جي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ز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أ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أد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س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ل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ذ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ض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ل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سع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مارست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ر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اه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40" w:after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مث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رج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م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؛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د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ف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ا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ال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ق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د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مو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ي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ه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ع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س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ب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ز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ن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و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كس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رام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بيق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كان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هر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نخ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رس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…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س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ر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د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ط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غ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ج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ك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ميز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27:00Z</dcterms:created>
  <dc:creator>( MISHO )</dc:creator>
  <dc:description/>
  <cp:keywords/>
  <dc:language>en-US</dc:language>
  <cp:lastModifiedBy>( MISHO )</cp:lastModifiedBy>
  <dcterms:modified xsi:type="dcterms:W3CDTF">2012-09-21T14:59:00Z</dcterms:modified>
  <cp:revision>18</cp:revision>
  <dc:subject/>
  <dc:title>طرق جذب الطلاب للنشاط المدرسى </dc:title>
</cp:coreProperties>
</file>