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حيم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آخر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جم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عد؛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ظ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كو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ُج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وان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م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ُعر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و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تد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برز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تس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تص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عط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ؤلف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ض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تض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ا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ري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حل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نق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َيْد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وض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ختلف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وتحت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مه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ص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احث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وت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ض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ي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ث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مهيد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اسط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حياته</w:t>
      </w:r>
      <w:r>
        <w:rPr>
          <w:rFonts w:cs="Simplified Arabic"/>
          <w:b/>
          <w:bCs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حثين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سطي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ان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سطي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ص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م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اسط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"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احث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ان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قام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الث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ث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ص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ظ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اسط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احث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لهية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ان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ولاية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الث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بع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معرفة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امس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مح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ق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اسط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ي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احث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س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و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صر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ان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س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تح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ل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جود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الث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س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ف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rFonts w:cs="Simplified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بع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ت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س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ن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ات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ض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را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ج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ع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س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صَّ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ش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زي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واه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واط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ن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ص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س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عا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بتد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ت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الت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ق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قي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الصو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ط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ت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قيق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ز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ج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هاي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خا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و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ث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أ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كتور</w:t>
      </w:r>
      <w:r>
        <w:rPr>
          <w:rFonts w:cs="Simplified Arabic"/>
          <w:sz w:val="34"/>
          <w:szCs w:val="34"/>
          <w:rtl w:val="true"/>
        </w:rPr>
        <w:t xml:space="preserve">/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س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رز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ح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رش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-</w:t>
      </w:r>
      <w:r>
        <w:rPr>
          <w:rFonts w:cs="Simplified Arabic"/>
          <w:sz w:val="34"/>
          <w:sz w:val="34"/>
          <w:szCs w:val="34"/>
          <w:rtl w:val="true"/>
        </w:rPr>
        <w:t>جز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يرًا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دقي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في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ز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جز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ير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لي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مد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كتور</w:t>
      </w:r>
      <w:r>
        <w:rPr>
          <w:rFonts w:cs="Simplified Arabic"/>
          <w:sz w:val="34"/>
          <w:szCs w:val="34"/>
          <w:rtl w:val="true"/>
        </w:rPr>
        <w:t>/</w:t>
      </w:r>
      <w:r>
        <w:rPr>
          <w:rFonts w:cs="Monotype Koufi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فه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ع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/ </w:t>
      </w:r>
      <w:r>
        <w:rPr>
          <w:rFonts w:cs="Monotype Koufi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ج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ض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اق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قوي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ث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ثوبة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بيل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4320" w:right="0" w:firstLine="720"/>
        <w:jc w:val="center"/>
        <w:rPr>
          <w:rFonts w:cs="Monotype Koufi"/>
          <w:b/>
          <w:b/>
          <w:bCs/>
          <w:sz w:val="34"/>
          <w:szCs w:val="34"/>
        </w:rPr>
      </w:pPr>
      <w:r>
        <w:rPr>
          <w:rFonts w:cs="Monotype Koufi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  <w:rtl w:val="true"/>
        </w:rPr>
        <w:tab/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0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5:16:00Z</dcterms:created>
  <dc:creator>DR.Ayman</dc:creator>
  <dc:description/>
  <cp:keywords/>
  <dc:language>en-US</dc:language>
  <cp:lastModifiedBy>ش</cp:lastModifiedBy>
  <cp:lastPrinted>1999-01-01T08:31:00Z</cp:lastPrinted>
  <dcterms:modified xsi:type="dcterms:W3CDTF">2012-05-22T16:54:00Z</dcterms:modified>
  <cp:revision>28</cp:revision>
  <dc:subject/>
  <dc:title>بسم الله الرحمن الرحيم</dc:title>
</cp:coreProperties>
</file>