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rticletitle1"/>
          <w:rtl w:val="true"/>
        </w:rPr>
        <w:t>زراعة و إنتاج المانجو</w:t>
      </w:r>
    </w:p>
    <w:tbl>
      <w:tblPr>
        <w:bidiVisual w:val="true"/>
        <w:tblW w:w="8250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555555"/>
                <w:sz w:val="18"/>
                <w:sz w:val="18"/>
                <w:rtl w:val="true"/>
              </w:rPr>
              <w:t xml:space="preserve">المادة العلمية </w:t>
            </w:r>
            <w:r>
              <w:rPr>
                <w:rFonts w:eastAsia="Times New Roman" w:cs="Tahoma" w:ascii="Tahoma" w:hAnsi="Tahoma"/>
                <w:color w:val="555555"/>
                <w:sz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555555"/>
                <w:sz w:val="18"/>
                <w:sz w:val="18"/>
                <w:rtl w:val="true"/>
              </w:rPr>
              <w:t>مركز البحوث</w:t>
            </w:r>
            <w:r>
              <w:rPr>
                <w:rFonts w:ascii="Tahoma" w:hAnsi="Tahoma" w:eastAsia="Times New Roman" w:cs="Tahoma"/>
                <w:color w:val="555555"/>
                <w:sz w:val="18"/>
                <w:sz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55555"/>
                <w:sz w:val="18"/>
                <w:sz w:val="18"/>
                <w:rtl w:val="true"/>
              </w:rPr>
              <w:t xml:space="preserve">الزراعية </w:t>
            </w:r>
            <w:r>
              <w:rPr>
                <w:rFonts w:eastAsia="Times New Roman" w:cs="Tahoma" w:ascii="Tahoma" w:hAnsi="Tahoma"/>
                <w:color w:val="555555"/>
                <w:sz w:val="18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555555"/>
                <w:sz w:val="18"/>
                <w:sz w:val="18"/>
                <w:rtl w:val="true"/>
              </w:rPr>
              <w:t xml:space="preserve">نشرة رقم </w:t>
            </w:r>
            <w:r>
              <w:rPr>
                <w:rFonts w:eastAsia="Times New Roman" w:cs="Tahoma" w:ascii="Tahoma" w:hAnsi="Tahoma"/>
                <w:color w:val="555555"/>
                <w:sz w:val="18"/>
              </w:rPr>
              <w:t>857</w:t>
            </w:r>
            <w:r>
              <w:rPr>
                <w:rFonts w:eastAsia="Times New Roman" w:cs="Tahoma" w:ascii="Tahoma" w:hAnsi="Tahoma"/>
                <w:color w:val="555555"/>
                <w:sz w:val="18"/>
                <w:rtl w:val="true"/>
              </w:rPr>
              <w:t xml:space="preserve"> / </w:t>
            </w:r>
            <w:r>
              <w:rPr>
                <w:rFonts w:eastAsia="Times New Roman" w:cs="Tahoma" w:ascii="Tahoma" w:hAnsi="Tahoma"/>
                <w:color w:val="555555"/>
                <w:sz w:val="18"/>
              </w:rPr>
              <w:t>2004</w:t>
            </w:r>
            <w:r>
              <w:rPr>
                <w:rFonts w:eastAsia="Times New Roman" w:cs="Tahoma" w:ascii="Tahoma" w:hAnsi="Tahoma"/>
                <w:color w:val="555555"/>
                <w:sz w:val="18"/>
                <w:rtl w:val="true"/>
              </w:rPr>
              <w:t xml:space="preserve"> . </w:t>
            </w:r>
          </w:p>
        </w:tc>
      </w:tr>
      <w:tr>
        <w:trPr/>
        <w:tc>
          <w:tcPr>
            <w:tcW w:w="825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تعتبر المانجو ملكة ثمار الفواكة المناطق الاستوائية وتحت الاستوائي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ثم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انجو ذات قيمة غذائية عالية فهى غنية بالعناصر الغذائية وهى تحتوى على فيتامين أ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ج والبروتينات ، الدهون ، أحماض الماليك ، والستريك والكاروتين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مانجو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فواكه الاستوائية وقد أدخلت مصر فى عهد محمد على عام </w:t>
      </w:r>
      <w:r>
        <w:rPr>
          <w:color w:val="000000"/>
        </w:rPr>
        <w:t>18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زدادت المسا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زروعة بها حتى وصلت إلى </w:t>
      </w:r>
      <w:r>
        <w:rPr>
          <w:color w:val="000000"/>
        </w:rPr>
        <w:t>109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دان عام 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تنتج حوالى </w:t>
      </w:r>
      <w:r>
        <w:rPr>
          <w:color w:val="000000"/>
        </w:rPr>
        <w:t>2873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ن بمتوس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إنتاج </w:t>
      </w:r>
      <w:r>
        <w:rPr>
          <w:color w:val="000000"/>
        </w:rPr>
        <w:t>4.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طن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فد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المانجو ذات أهمية اقتصادية كبيرة وتحتل المرتبة الثالثة فى التجارة بع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والح والعنب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وتتركز زراعة المانجو فى مصر فى محافظات الإسماعيلية </w:t>
      </w:r>
      <w:r>
        <w:rPr>
          <w:color w:val="000000"/>
        </w:rPr>
        <w:t>3390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د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لشرقية </w:t>
      </w:r>
      <w:r>
        <w:rPr>
          <w:color w:val="000000"/>
        </w:rPr>
        <w:t>1700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لجيزة </w:t>
      </w:r>
      <w:r>
        <w:rPr>
          <w:color w:val="000000"/>
        </w:rPr>
        <w:t>76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لفيوم </w:t>
      </w:r>
      <w:r>
        <w:rPr>
          <w:color w:val="000000"/>
        </w:rPr>
        <w:t>434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دان وغريب النوبارية </w:t>
      </w:r>
      <w:r>
        <w:rPr>
          <w:color w:val="000000"/>
        </w:rPr>
        <w:t>112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د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يلاحظ أن هناك زيادة سنوية فى المساحات المزروعة من المانجو ويرجع ذلك إلى عد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العوامل مثل مناسبة الظروف المناخية لإنتاج المانجو فى أغلب محافظات الجمهور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ذلك نجاح زراعة المانجو فى أنواع متباينة من الأراضى وارتفاع مردود الدخل للمزار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تيجة زراعة المانجو إذا قورن بكثير من الفواكه الأخرى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تقسيم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نباتى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للمانجو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سم العلمى للمانج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Mangifera indice L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بع المانجو العائل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Anacardicea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ى ينتسب إليها الفستق والكاشو وأشج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فلفل الأفرنج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خ ويتبع المانجو جنس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angifera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يضم هذا الجنس </w:t>
      </w:r>
      <w:r>
        <w:rPr>
          <w:rFonts w:eastAsia="Times New Roman" w:cs="Tahoma" w:ascii="Tahoma" w:hAnsi="Tahoma"/>
          <w:color w:val="000000"/>
          <w:sz w:val="20"/>
          <w:szCs w:val="20"/>
        </w:rPr>
        <w:t>1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وعاً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باتياً معظم ثمارها غير صالحة للاستهلاك ، ويعتبر أهمها النو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Indica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ذى يتبع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أصناف المانجو الشائعة والمعروف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وصف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نباتى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جرة المانجو شجرة مستديمة الخضرة تتباين فى شكلها وارتفاعها وذلك باختلا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صناف والتربة المزروعة فيها وطريقة الإكثار فقد تكون الأشجار قائمة أو منتشرة أ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تهدلة أو زاحفة وقد تكون قصيرة أو مرتفعة وقد يصل نمو الأشجار إلى درجة كبيرة جداً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ذا مازرعت فى أرض عميقة وخصبة وكذلك إذا ماستخدمت البذور كوسيلة للإكثار وقد يص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رتفاع الأشجار 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تراً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ما الأشجار المطعومة وكذلك النامية فى تربة فقي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إنها لاتصل إلى مثل هذا الارتفا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أوراق رمحية لونها الأخضر يتدرج من الفاتح إلى الداك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ميكة جلدية مختلف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أطوال وقد يصل طولها 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فى معظم الأصناف يكون لون الأوراق الصغيرة الس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رجوانياً إلى الأحمر أو تأخذ اللون السمنى ثم لايلبث أن يتحول اللون إلى الأخض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فاتح ثم إلى الأخضر المميز للصنف وذلك باكتمال نمو الورق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بلغ الورقة حجم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كامل بعد شهرين تقريباً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يختلف عمر الورقة من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نوات حسب الصنف والورق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املة الحافة ذات عنق يختلف طوله باختلاف الأصناف وكذلك شكل التعريق وعند فر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ورقة باليد تعطى رائحة التربنتين والتى تختلف قوتها باختلاف الأصناف أو رائح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جذر فى بعض الأصناف مثل الهندى سنارة ، قلب الثور هذا وتختلف قدرة الأوراق 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قيام بعملية التمثيل الضوئى حسب عمر الورقة فالأوراق ذات اللون الأرجوانى عاد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تكون أقل مقدرة بالقيام بعملية التمثيل الضوئى إلا أنه باكتمال نموها وتلون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للون الأخضر الفاتح ثم الداكن يزداد نشاطها ويصل إلى قمته ثم يتضاءل هذا النشا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رة أخرى بتقدم عمر الورقة فى الس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دورات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وحظ أن النمو فى أشجار المانجو يحدث فى موجات أو دورات نمو خضرى متتابعة عدد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ورات إحداهما فى الربي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لثانية فى الصي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ون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ول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لثالثة فى الخري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بتمب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أكتوب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اتظهر هذه الدورات 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الأفرع فى وقت واح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ذا ويختلف عدد دورات النمو تبعاً للعديد من العوامل مث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صن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مر الشجر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الة الحم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شأ الشجرة بذرى أو طع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فى حالة الحمل الغزير تعطى الأشجار دو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مو واحدة أما فى سنة الحمل الخفيف تعطى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ورات وعادة مايعقب كل دورة من دور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نمو فترة سك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عموماً يبدأ النمو الخضرى لأشجار المانجو فى شهر مارس ويستم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تى شهر سبتمبر أى يأخذ حوالى سبعة أشهر ثم يتوقف النمو بعد ذلك حتى شهر فبرا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ى حوالى خمسة أشه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لاحظ أن أشجار المانجو بها ظاهرة السيادة القمية للبرعم الطرفى للفرع أى أ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جود هذا البرعم ونموه بحالة طبيعية يمنع نمو البراعم الجانبية على نفس الفر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إذا ماتم قصف هذا البرعم الطرفى أو مات لأى سبب أو تعرض لظروف غير عادية مثل العط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شديد أو الرياح الساخنة أو انخفاض شديد أو ارتفاع شديد لدرجة الحرارة أو عوا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خرى مثل الإصابة بالحشرات أو الأمراض فإن ظاهرة السيادة القمية يتم كسرها وتنم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عم جانبية بجوار البرعم الطرفى أو أسفل منه على طول الفرع ويختلف عددها فقد تص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عم وهذه البراعم تعطى أزهاراً إذا كان الوقت مناسباً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تكــــشف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شير التكشف إلى عملية بزوغ البراعم لتكوين أفرع خضرية أو زهرية أو مختلط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عامل المحدد هو الفترة الضوئية أو التغيير فى الظروف الحرارية أو كلاهما يحفز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نتاج وتكوين البراعم ويتسبب التحول من ظروف إلى أخرى فى الخلايا الأم للقم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رستيمية فى إنتاج المحفزات المسئولة عن التحول من الحالة الساكنة إلى النم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إنتاج البراعم ونمو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حدث التكشف فى البراعم الزهرية فى المانجو قبل التكشف بالنسبة للبراعم الخضر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رى أن التغيير فى الظروف المحيطة قد يحول البراعم من الحالة الزهرية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خضرية والعك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وجد أن الخلايا الموجودة فى البرعم الطرفى عند حثها تتحول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شف الزهرى عن طريق بادئ ناتج من التحفيز وهذا البادى يتكون عند العقد ويستجي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لمحفز وتفع هذه الخلايا فى إبط مبادئ الأوراق أو المريستسم الجانبى والتى تصبح ف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ذه الحالة نشط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عند التنشيط فإنها تنمو لتعطى أوراق فى الحالة الزهرية ووجد أ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قل النبات أثناء التكشف من درجة حرارة إلى أخرى يتسبب فى تكوين نسبة عالية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موات الخضرية مقارنة بالزهرية أو العكس معتمدا على التغير فى درجات الحرارة ف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بيل المثال الإنتقال من حرارة مرتفعة إلى حرارة منخفضة مع بداية تكشف البراع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سبب فى تكوين عدد أو نسبة مرتفعة من النموات الزهرية إلى الخضرية والعكس صحي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قد أوض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Nunez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نة </w:t>
      </w:r>
      <w:r>
        <w:rPr>
          <w:rFonts w:eastAsia="Times New Roman" w:cs="Tahoma" w:ascii="Tahoma" w:hAnsi="Tahoma"/>
          <w:color w:val="000000"/>
          <w:sz w:val="20"/>
          <w:szCs w:val="20"/>
        </w:rPr>
        <w:t>9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ن الإنتقال للبراعم من درجة حرارة إلى أخرى ربما يؤد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ى إنعكاس نوع البراعم من زهرى إلى خضرى ويحدث هذا التأثير فى الأصناف المنزرع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ت ظروف تحت الإستوائية حيث تكون الحرارة المنخفضة هى العامل المحدد فى التكش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وجد أن العديد من أصناف المانجو تزهر عند زراعتها على إرتفاعات منخفضة فى الظرو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إستوائية حيث تكون الحرارة أعلى من </w:t>
      </w:r>
      <w:r>
        <w:rPr>
          <w:rFonts w:eastAsia="Times New Roman" w:cs="Tahoma" w:ascii="Tahoma" w:hAnsi="Tahoma"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ْم مع رطوبة مرتفعة ويصبح فى هذه الظرو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مر الفرع هو العامل المحدد للتكش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مائي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وأثرها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تكشف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انجو النامية تحت ظروف إرتفاعات منخفضة تميل تحت درجات الحرارة المنخفضة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شف الزهرى مقارنة بالأشجار المنزرعة على إرتفاعات عالية فى المناطق الإستوائ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عمل نقص الماء كحافز للتزه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وجد أن التعطيش لفترة من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سابيع تحت ظروف الحرارة المرتفعة لم تؤدى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كوين نورات من البراعم الطرفية ولكنها أدت إلى سرعة معدل التكشف بعد إعادة الر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ذلك تحت ظروف الحرارة المنخفضة ومع حرارة </w:t>
      </w:r>
      <w:r>
        <w:rPr>
          <w:rFonts w:eastAsia="Times New Roman" w:cs="Tahoma" w:ascii="Tahoma" w:hAnsi="Tahoma"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هارا وليل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ظروف مناس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لتزه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أمكن تأخير التكشف عن طريق التعطيش وعند إرتفاع الحرارة 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2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إعادة الر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عطت أفرع خضرية فق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وجد أن المانجو تحت ظروف الإرتفاعات المنخفضة تميل تحت ظروف الحرارة المنخفض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ى التكشف الزهرى مقارنة بالأشجار المنزرعة على إرتفاعات عالية فى المناط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إستوائية ويعمل نقص الماء كحافز للتزه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بدراسة علاقة الضوء بالتكشف وجد أن التكشف الزهرى يتسبب عن الحرارة المنخفض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يس نقص الفترة الضوئية وتعمل الحرارة المرتعة على تثبط التكشف وليس طول الفت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ضوئ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جد أن بعض الأفرع التى تتكشف أثناء ظروف غير مناسبة تنمو وتعطى أوراق وكذل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ورات زهرية وفى هذه الحالة كل من مبادئ الأوراق والبراعم الزهرية تنمو بالتباد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وحظ أن إزالة البرعم الطرفى عن طريق التقليم يحفز من نمو البراعم الجانب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ذلك إسقاط الأوراق من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رقات يحفز التحول للبراعم الساكنة الطرفية ووجد أ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قليم الخفيف خلال الفصل الدافئ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شهر الصي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ى إلى تكوين براعم زهرية بين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قليم فى الشتاء غالبا يؤدى إلى نورات زهرية جانب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تخرج الأزهار من البرعم الطرفى على الأفرع التى عمرها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شهر على الأقل وق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خرج من البراعم الجانبية على نفس الفرع أو على خشب أكبر سناً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تكشف البراع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زهرية قبل تفتح البراعم فى الربيع ببضع أسابي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ذا ويختلف ميعاد تكشف البراع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زهرية تبعاً لاختلاف الأصناف والموسم وأيضاً تبعاً لكمية المحصو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قد وجد أ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شف يبدأ فى البراعم فى خلال شهرى نوفمبر وديسمبر باختلاف الأصناف والمناطق ووج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أنه فى سنة الحمل الغزير يتأخرعن سنة الحمل الخفيف بحوالى أسبوع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توقف النم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ى الخريف بسبب البرد أو جفاف الجو وهذا الجو يناسب عملية التزه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تزهـــــير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يبدأ عادة فى أواخر فبراير ويكون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مبكراً عن ذلك بالوجه القبلى ويبلغ الإزهار أوجه فى مارس وينتهى موسم الإزهار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غالباً فى أواخر مارس أو فى الأسبوع الأول من أبريل هذا فى الظروف المناخية العادي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أما إذا امتد موسم الشتاء وانخفضت درجة الحرارة فيمتد الموسم وقد يستمر التزهير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حتى شهر مايو وتختلف مدة الإزهار باختلاف الأصناف وقد تمكث بعض الأشجار أكثر من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شهرين وهى مزهرة وكثيراً ماتبدأ الفروع الجنوبية للشجرة وهى الأكثر مواجهة لأشع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شمس فى الإزهار قبل غيرها أما الفروع الشمالية فتكون آخرها إزهاراً وكلما طالت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فترة الإزهار بالشجرة كان ذلك أدعى إلى تلقيح أزهارها وإخصابها وإنتاج محصول وافر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منها وعلى العموم يتوقف موعد الإزهار وطبيعته على حالة الجو وعلى الصنف والحال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غذائية للشجرة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قد يتعرض التزهير المبكر إلى ظروف غير طبيعية كانخفاض درج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حرارة أو الإصابة بالبياض فيؤدى ذلك إلى موته فتخرج الأشجار دفعة جديدة من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تزهير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قد تزهر الأشجار فى غير موسمها العادى وقد وجد أن هناك أربعة أنوا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خرى من الإزهار فضلاً عن الإزهار العادى السابق ذكره وه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زهار الصيف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قد يحدث أن تزهر الشجرة مرة ثانية ف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صيف زيادة على إزهارها العادى الطبيعى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فى العادة يكون عدد العناقيد الزهري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قليلاً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فى الغالب تكون مشوهة ذات أحجام مختلفة لايتفتح معظم أزهارها وأحياناً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تعقد بها ثمار تجف أو تتساقط فى أدوار نموها الأولى ويجب المبادرة بإزالته أولاً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بأول وحرقه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زهار الترجي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يحدث هذا النوع من الإزهار غالباً ف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صيف فى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يولية وأغسطس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لايكون فى الأشجار التى تزهر أزهاراً صيفياً وقد يكون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عدد الشماريخ كبيراً ، والشماريخ الزهرية تكون سليمة وتحمل بعض الثمار التى تنضج ف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فبراير من العام التالى وتكون الثمار أقل حجماً وحلاوة ونكهةمن ثمار المحصول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رئيسى والترجيع نادر الحدوث ويقتصر على أشجار فردية وخاصة فى الوجه القبل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زهار الكاذ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يحدث أن تظهر عناقيد زهرية فى غير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مكانها الطبيعى بالشجرة فتخرج على جوانب الفروع الرفيعة التى عمرها نحو سنة أو عل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فروع الرئيسية أو حتى على خشب الجذع ويحدث ذلك فى الأماكن التى يتم قطعها لأخذ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طعوم منها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تعقد مثل هذه العناقيد ثمار صغيرة غالباً ماتتساقط فى أدوار نموها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مختلفة وقد يبقى عدد قليل منها حتى النضج وينصح بإزالة مثل هذه العناقيد الزهري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مباشرة حتى تخرج بالقرب من مكان قطعها فروع جديدة تحمل محصول بعد ذلك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زهار الشتوى أو الإزهار المبك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يحدث أن تزهر بعض الأشجار فى شهور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شتاء أى قبل الموعد الطبيعى للإزهار وقد يصل التبكير أن تزهر الأشجار فى شهر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نوفمبر أى قبل موعد التزهير الطبيعى بشهرين ونصف ، وقد وجد أن الأصناف التى تنضج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ثمارها مبكراً أزهرت أشجارها مبكراً ولاتوجد علاقة بين نسبة الإزهار المبكر وموسم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نضج للأصناف وتختلف نسبة الإزهار الشتوى بين الأصناف فأكثرها إزهار الهندى سنار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، البايرى ، التيمور ، الأورمانس ، الدبشة ولوحظ أن الإزهار المبكر يشمل جميع جهات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شجرة إلا أنه وجد أن أكثر الجهات إزهاراً أكثرها تعرضاً للشمس والعكس بالعكس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وعموماً وجد أن التزهير المبكر يحدث نتيجة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حالة الغذائية للشجرة فالأشجار الت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فى سنة الحمل الغزير أكثرهاإزهاراً ويساعد على حدوث الإزهار المبكر دفء الشتاء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جفاف الجو والرى والعناقيد المبكرة تعقد عليها ثمار كثيرة العدد فى بادئ الأمر ثم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تتساقط معظم تلك الثمار فى أدوار نموها الأولى وماتبقى يكون صغير الحجم مشوه قليل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قيمة التجارية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الإزهار المبكر يكون عرضة للإصابة الشديدة بالبياض الدقيق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معرض لبرد الشتاء مما يؤدى إلى جفافه أو موته ثم سقوطه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907540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734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30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3049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جرة مانجو فى حالة التزهير الكامل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82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4" t="-291" r="-31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29.75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734"/>
                        <w:gridCol w:w="270"/>
                      </w:tblGrid>
                      <w:tr>
                        <w:trPr/>
                        <w:tc>
                          <w:tcPr>
                            <w:tcW w:w="30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3049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جرة مانجو فى حالة التزهير الكامل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وحظ أن الأشجار التى جفت شماريخها أو جف عقدها أخرجت شماريخ زهرية من براع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انبية على نفس الأفرع التى حملت التزهير المبكر وقد حملت محصولاً لابأس به ولعل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ظاهرة الإزهار المبكر ينصح بإزالة الشماريخ الزهرية المبكرة وذلك بالقصف باليد بهذ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عاملة يخرج حوالى </w:t>
      </w:r>
      <w:r>
        <w:rPr>
          <w:rFonts w:eastAsia="Times New Roman" w:cs="Tahoma" w:ascii="Tahoma" w:hAnsi="Tahoma"/>
          <w:color w:val="000000"/>
          <w:sz w:val="20"/>
          <w:szCs w:val="20"/>
        </w:rPr>
        <w:t>8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اقيد زهرية جديدة بعد حوالى </w:t>
      </w:r>
      <w:r>
        <w:rPr>
          <w:rFonts w:eastAsia="Times New Roman" w:cs="Tahoma" w:ascii="Tahoma" w:hAnsi="Tahoma"/>
          <w:color w:val="000000"/>
          <w:sz w:val="20"/>
          <w:szCs w:val="20"/>
        </w:rPr>
        <w:t>2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وم من عملية القصف والـ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باقية خرجت عليها أغصان خضرية ونجد أن </w:t>
      </w:r>
      <w:r>
        <w:rPr>
          <w:rFonts w:eastAsia="Times New Roman" w:cs="Tahoma" w:ascii="Tahoma" w:hAnsi="Tahoma"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هذه العناقيد الزهرية مساو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ى الحجم للعناقيد الزهرية العادية أما الباقى فكان حجمه ربع الحجم الطبيعى ووجد أ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سبة العقد فى العناقيد الزهرية الجديدة تزيد </w:t>
      </w:r>
      <w:r>
        <w:rPr>
          <w:rFonts w:eastAsia="Times New Roman" w:cs="Tahoma" w:ascii="Tahoma" w:hAnsi="Tahoma"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 العقد فى المبكرة ونس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ثمار الكبيرة فى الجديد ضعف المبكرة وتتساوى مع التزهير العادى وقد وجد أن إزال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شمراخ الزهرى المبكر بالقص وإزالة نمو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م من أطراف الفروع الحاملة بدلاً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قصف كانت نسبة العناقيد الزهرية الخارجية لاتتعدى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مجموع الفروع المعامل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أما الباق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سبة </w:t>
      </w:r>
      <w:r>
        <w:rPr>
          <w:rFonts w:eastAsia="Times New Roman" w:cs="Tahoma" w:ascii="Tahoma" w:hAnsi="Tahoma"/>
          <w:color w:val="000000"/>
          <w:sz w:val="20"/>
          <w:szCs w:val="20"/>
        </w:rPr>
        <w:t>9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رجت عليها أغصان خضر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كذلك وجد أن التأخير فى عملية القصف فى المراحل المختلف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رحلة انتفاخ البرع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داية خروج الشمراخ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فتح الأزهار على الشمراخ ، العقد ففى كل مرحلة تقل نس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روج أزهار عن سابقتها حتى نصل إلى مرحلة تفتح الأزهار والعقد ، قد تفشل الأفرع ف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عطاء دور ثانى من الإزهار ولذلك تكون التوصية بإزالة التزهير المبكر عن طريق القص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فى المراحل المبكرة انتفاخ البراعم أو بداية خروج الشمراخ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عنقود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زهرى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والزهر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مل أشجار المانجو أزهارها فى نورات عنقودية هرمية الشكل قد يصل طولها فى بع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أحيان إلى أكثر من </w:t>
      </w:r>
      <w:r>
        <w:rPr>
          <w:rFonts w:eastAsia="Times New Roman" w:cs="Tahoma" w:ascii="Tahoma" w:hAnsi="Tahoma"/>
          <w:color w:val="000000"/>
          <w:sz w:val="20"/>
          <w:szCs w:val="20"/>
        </w:rPr>
        <w:t>6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م تحمل على أفرع عمرها لايقل عن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هور وقد تصل إلى السن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تحمل الشجرة العديد من النورات وتحمل النورة عدد كبير من الأزهار قد يصل 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6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هرة أو أكثر والأزهار على نوعين أزهار كامل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خنث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أزهار مذكرة وعدد الأزه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ذكرة يفوق عدد الأزهار الخنثى فى أغلب الأصناف وتوجد الأزهار الخنثى 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فريعات العلوية من العنقود الزهر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ثلث العلو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ما التفريعات السفلية فيك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أكثر ما عليها من الأزهار مذكراً وتتفتح معظم الأزهار الخنثى قبل كثير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ذكرة وفى الأغلب يتفتح نحو ثلثا مجموع الأزهار التى بالعنقود ، والأزهار صغ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ضاء اللون تميل إلى الاحمرار فى بعض الأصناف وإلى الاصفرار فى البعض الآخر كما أ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ون شماريخ العناقيد الزهرية يختلف باختلاف الأصناف فقد تكون حمراء أو خضراء أ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فراء مخضرة وفى بعض الأصناف تخرج أوراق على الضلع الوسطى للحامل الزهر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عرج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فى بعض الأصناف أيضاً يخرج من طرف الحامل الزهرى غصن صغير يح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دداً قليلاً من الأوراق قد يخرج من طرفه حامل زهرى آخر بعد شهرين أو ثلاثة من خرو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امل الأص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لزهرة فى المانجو جالسة تتكون من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بلات خضراء أو صفراء ومشوبة بالحمرة وتوي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ذى خمس بتلات بها حمرة أو بيضاء عليها خطوط ملونة وتنتهى بتخت مستدير الشكل يعل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خت مبيض كروى الشكل يخرج منه قلم جانبى يعلوه ميسم دقيق ويخرج من التخت بجان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بيض سداه واحد خصب يتكون من خيط ينتهى بمتك بيضى الشكل ذو لون أحمر أو أرجوان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فتح طولياً عند نضجه وفى بعض الأحوال تحتوي الزهرة الخنثى على كربلتين وفى الناد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ى ثلاثة وقد تحتوى على متكين أو ثلاثة ولكن هذا قليل الحدوث والزهرة المذك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الية من المبيض ويوجد وسطها سداه واحد خصب قائم فوق التخ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تختلف نسبة الأزهار الخنثى باختلاف الأصناف فهى تتراوح بين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ى الصنف دبشة 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1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ى الهندى سنارة ، </w:t>
      </w:r>
      <w:r>
        <w:rPr>
          <w:rFonts w:eastAsia="Times New Roman" w:cs="Tahoma" w:ascii="Tahoma" w:hAnsi="Tahoma"/>
          <w:color w:val="000000"/>
          <w:sz w:val="20"/>
          <w:szCs w:val="20"/>
        </w:rPr>
        <w:t>5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ى قلب الثور ، و</w:t>
      </w:r>
      <w:r>
        <w:rPr>
          <w:rFonts w:eastAsia="Times New Roman" w:cs="Tahoma" w:ascii="Tahoma" w:hAnsi="Tahoma"/>
          <w:color w:val="000000"/>
          <w:sz w:val="20"/>
          <w:szCs w:val="20"/>
        </w:rPr>
        <w:t>6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ى اللانجرا 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7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ى الصن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وسير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تتراوح النسبة بين </w:t>
      </w: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3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و تزيد فى الأصناف البذر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وجد أن هذه النسبة تختلف من شجرة لأخرى فى الصنف الواحد وتكون هذه النس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رتفعة فى سنة الحمل الغزير وأقل فى سنة الحمل الخفيف وتختلف هذه النسبة من عقو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هرى لآخر فى الشجرة الواحدة للصنف الواح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ذلك تختلف باختلاف الجهات الأصل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لشجرة الواحدة كذلك تختلف باختلاف سن الأشجار فتزداد فى الأشجار الكبيرة السن ووج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ن هناك علاقة طردية بين نسبة الأزهار الخنثى والمحصول فى الصنف الواح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ثمر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ثمرة المانجو حسل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Drup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من الناحية النباتية تتكون من الجلد الخارج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إكسوكار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جزء لحمى حل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يزوكار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جزء داخلى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إندوكار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ذى يحو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داخله بذرة واحد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خرج الثمار إما مفردة أو فى عناقيد وتجدر ملاحظة أنه يخر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ى الغلاف الخشبى ألياف كثيرة أو قليلة تمتد إلى الجزء اللحمى وقد تكون هذ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ألياف طويلة أو قصيرة وذلك باختلاف الأصنا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ذا وتختلف ثمار المانجو فى الشك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حجم واللون والعديد من الصفات الأخرى فمن ناحية الشكل نجد أنه يتباين من بيضى 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قلبى ، كلوى ، كروى أو مستطيل ، كما يختلف حجم الثمرة من صغيرة إلى كبيرة جداً ك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تراوح الوزن بين </w:t>
      </w:r>
      <w:r>
        <w:rPr>
          <w:rFonts w:eastAsia="Times New Roman" w:cs="Tahoma" w:ascii="Tahoma" w:hAnsi="Tahoma"/>
          <w:color w:val="000000"/>
          <w:sz w:val="20"/>
          <w:szCs w:val="20"/>
        </w:rPr>
        <w:t>0.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2.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ج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ما لون الجلد فيختلف أيضاً باختلاف الأصنا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هناك ثمار لون جلدها أخضر ، وأخرى أصفر أو مشمشى أو أصفر ليمونى أو برتقالى وق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صاحب ذلك وجود خد أحمر جميل يعطى للثمرة منظراً جذاباً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لب عادة ما يكون ل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صفر أو برتقالى ، خالياً من الألياف ، أو قد تتخلله الألياف القليلة أو الكثي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سب الصنف ، عادة مايكون اللب متماسك أو عصيرى ، طعمه جميل جداً مع وجود حموض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قليلة تعطى له مذاقاً مستساغاً ، كما قد تشوبه رائحة التربنتين قليلة أو كثيرة تجع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عمه غير مرغو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بــذر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بذرة قد تكون صغيرة أو كبيرة الحجم ، ذات شكل مستطيل ، مستدير أو بيضى مفلطح 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شبية ، هذا ويختلف حجم البذرة باختلاف الأصناف ، وقد يوجد على الغلاف الخشب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حيط بالبذرة ألياف قليلة وكثيرة تخرج عادة على حافة هذا الغلاف الخشبى ، أو ق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نعدم وجود الألياف بالمرة وذلك تبعاً لاختلاف الأصناف أيضاً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قد تحتوى البذ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ى جنين واحد وهو الجنين الجنسى الناتج من اتحاد الأنوية الذكرية مع نواة البيضة 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أو قد تحتوى البذرة على أكثر من جنين واح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أو أكث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حداهما هو الجن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جنسى والأخرى تطورت من نسيج النيوسيلة والأصناف التى تحتوى بذورها على جنين واح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سمى وحيدة الجن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onoembryoni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، أما تلك التى تحتوى بذرتها على أكثر من جن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 فيطلق عليها بذور متعددة الأجن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Polyembryoni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جــذر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حمل شجرة المانجو جذر وتدى لايتعمق كثيراً فى التربة حيث أنه نادراً مايتعم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أكثر من </w:t>
      </w:r>
      <w:r>
        <w:rPr>
          <w:rFonts w:eastAsia="Times New Roman" w:cs="Tahoma" w:ascii="Tahoma" w:hAnsi="Tahoma"/>
          <w:color w:val="000000"/>
          <w:sz w:val="20"/>
          <w:szCs w:val="20"/>
        </w:rPr>
        <w:t>1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ذلك فى حالة الزراعة بالبذر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ثم لايلبث أن يتفرع بعد ذل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نتشر المجموع الجذرى أفقياً فى دائرة قطرها حوالى ستة أمتار وذلك فى حالة الأشج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كبيرة السن وتجدر ملاحظة أن أكبر نسبة من جذور الامتصاص تتواجد فى دائرة اتساع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1.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 على بعد حوالى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 من جذع الشجرة ذاتها ، كذلك تتواجد نسبة كبيرة من الجذو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غذ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والى </w:t>
      </w:r>
      <w:r>
        <w:rPr>
          <w:rFonts w:eastAsia="Times New Roman" w:cs="Tahoma" w:ascii="Tahoma" w:hAnsi="Tahoma"/>
          <w:color w:val="000000"/>
          <w:sz w:val="20"/>
          <w:szCs w:val="20"/>
        </w:rPr>
        <w:t>58.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ى طبقة من التربة سمكها حوالى </w:t>
      </w:r>
      <w:r>
        <w:rPr>
          <w:rFonts w:eastAsia="Times New Roman" w:cs="Tahoma" w:ascii="Tahoma" w:hAnsi="Tahoma"/>
          <w:color w:val="000000"/>
          <w:sz w:val="20"/>
          <w:szCs w:val="20"/>
        </w:rPr>
        <w:t>50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م وعلى عمق يتبا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اختلاف الأصناف حيث تبعد فى الصنف زبده بحوالى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7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م وفى الصنف بايرى بعمق </w:t>
      </w:r>
      <w:r>
        <w:rPr>
          <w:rFonts w:eastAsia="Times New Roman" w:cs="Tahoma" w:ascii="Tahoma" w:hAnsi="Tahoma"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9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م من سطح الأرض ، مع ملاحظة أن هذه الأصناف كانت مطعومة على أصول بذر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ف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الة الشتلات المطعومة نادراً مايتعمق الجذر الوتدى لأكثر من </w:t>
      </w:r>
      <w:r>
        <w:rPr>
          <w:rFonts w:eastAsia="Times New Roman" w:cs="Tahoma" w:ascii="Tahoma" w:hAnsi="Tahoma"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فى حالة إتباع أسلوب الرى بالتنقيط نجد أن جذور المانجو أصبحت سطحية غير متعمق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يث توجد على بعد سنتيمترات قليلة من سطح التربة كنتيجة للرى المتكرر على فتر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تقاربة مما لايعطى فرصة معه للجذور للتعمق والإنتشار بحثا عن الرطو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ذا يسبب بعض المشاكل مث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رض الجذور للتقطيع عند إجراء العزي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ريض الأشجار للعطش كنتيجة لفقد الرطوبة من الطبقة السطحية للتربة بفع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وامل الجو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نتقال التأثير الحرارى لأشعة الشمس إلى التربة وبالتالى إلى جذور الشجرة م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ى إلى إختلال كبير فى العمليات الفسيولوجية وخاصة عمليات النمو والإمتصاص فيؤد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ى حدوث تساقط العقد الصغير أو الثمار الكبيرة وخاصة إذا كانت منطقة أسفل الشج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غير مظلل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قتلاع الأشجار عند هبوب رياح شديد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يمكن تفادى ذلك عن طري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طالة الفترة بين الريات وبذلك تعطى فرصة للجذور للتعمق للبحث عن الرطوبة الت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كون متوفرة بعيدة ومتعمقة عن المنطقة السطح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مكن عند الزراعة جعل مستوى الجور منخفض عن مستوى سطح التربة بحوالى </w:t>
      </w:r>
      <w:r>
        <w:rPr>
          <w:rFonts w:eastAsia="Times New Roman" w:cs="Tahoma" w:ascii="Tahoma" w:hAnsi="Tahoma"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ث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ردم هذه المسافة فى السنوات التى تلى الزراعة تدريجي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غطية منطقة أسفل الشجرة بقش الأرز ولوحظ أن هذه العملية لها تأثير جيد من حي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قليل فقد الماء وكذلك حماية الجذور السطحية من المؤثرات الخارج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دم زراعة شتلات ذات منطقة تطعيم مرتفع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عم عالى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أن ذلك يؤدى إلى عدم تظلي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طقة أسفل الشج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تلقيح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والعقد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زهار المانجو مهيئة للتلقيح بواسطة الحشرات وذلك لقلة عدد حبوب اللقاح الت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نتج من المتوك ووجود الغدد التى تفرز الرحيق بأسفل المبيض وكذلك الرائحة الت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نبعث من التويج هذا علاوة على أن حبوب اللقاح لزجة والتى تلتصق ببعضها مما يسه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صاقها بجسم الحشرة وهناك أنواع عديدة من الحشرات تقوم بعملية التلقيح منها حشر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زوجية الأجنحة والغشائية الأجنحة والفراشية والخنافس والذباب والذبابة المنزل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تربس وتجدر الإشارة بأن النحل لاينجذب بأعداد كبيرة لأزهار المانجو ولايلقح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تلقيح فى المانجو خلطى ونادراً ماتتلقح الأزهار ذاتياً وذلك لأن عضو التأني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الزهرة ينضج ويلقح من حبوب لقاح زهرة أخرى قبل أن ينضج لقاح نفس الزهر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فاو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يعاد نضج الأعضاء الجنسية بالزه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</w:rPr>
        <w:t>Dichogamy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تفتح الأزهار بعد الظهر وتحتفظ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نضارتها إلى اليوم التالى حيث يحدث التلقيح فى الصباح إذ تكون الحشرات فى قم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شاطها كما تكون الزهرة على استعداد تام لقبول عملية التلقيح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وجد أن مايت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لقيحه حوالى </w:t>
      </w:r>
      <w:r>
        <w:rPr>
          <w:rFonts w:eastAsia="Times New Roman" w:cs="Tahoma" w:ascii="Tahoma" w:hAnsi="Tahoma"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مجموع الأزهار الخنثى ويتم التلقيح بعد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اعات من تفت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أزهار وتنبت حبوب اللقاح بعد </w:t>
      </w:r>
      <w:r>
        <w:rPr>
          <w:rFonts w:eastAsia="Times New Roman" w:cs="Tahoma" w:ascii="Tahoma" w:hAnsi="Tahoma"/>
          <w:color w:val="000000"/>
          <w:sz w:val="20"/>
          <w:szCs w:val="20"/>
        </w:rPr>
        <w:t>1.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اعة من تواجدها على المياسم وتحدث عمل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إخصاب بعد فترة </w:t>
      </w:r>
      <w:r>
        <w:rPr>
          <w:rFonts w:eastAsia="Times New Roman" w:cs="Tahoma" w:ascii="Tahoma" w:hAnsi="Tahoma"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2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اعة ومع ذلك لاينضج من هذه النسبة سوى نسبة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زهار العاقد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سقط باقى الأزهار العاقدة وذلك بسبب عوامل التساقط العديدة كما سيأتى ذكره وق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جد أن هناك اختلاف بين الأصناف فى درجة التلقيح فالأصناف التى بها نسبة عالية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زهار الخنثى والتى تنخفض فيها النسبة بين طول عضو التأنيث وطول نمو التذكير يحد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قد الثمار فيها بنسبة عال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ما من حيث طبيعة العقد واختلافها فى الأصناف و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جرة إلى أخرى فى الصنف الواحد ومن عنقود زهرى إلى آخر ومن سنة إلى أخرى فتتمش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ماماً مع نسبة الأزهار الخنثى فى العنقود الزهرى ونسبتها فى الأصناف المختلفة ونقص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فاءة عوامل التلقيح قد يكون المسئول جزئياً عن انخفاض المحصول فى بعض الأصناف وق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لعب عوامل المناخ مثل الرياح والأمطار دوراً مؤثراً سواء كان الدور مباشراً أو غ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باشر على تلقيح الأزهار فقد يتأثر نشاط الحشرات بمثل هذه العوامل ومن ناحية أخر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ؤثر درجات حرارة الجو على حيوية حبوب اللقاح ونمو الأنبوبة اللقاحية وعقد الثم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يث وجد أن التعرض لحراة منخفضة يقلل من حيوية حبوب اللقاح ويقل عقد الثمار عن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عرض لحرارة </w:t>
      </w:r>
      <w:r>
        <w:rPr>
          <w:rFonts w:eastAsia="Times New Roman" w:cs="Tahoma" w:ascii="Tahoma" w:hAnsi="Tahoma"/>
          <w:color w:val="000000"/>
          <w:sz w:val="20"/>
          <w:szCs w:val="20"/>
        </w:rPr>
        <w:t>44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ْ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 أو أزيد أثناء التزه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ا وجد أن الجفاف يقلل من عقد الثم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نسبة </w:t>
      </w:r>
      <w:r>
        <w:rPr>
          <w:rFonts w:eastAsia="Times New Roman" w:cs="Tahoma" w:ascii="Tahoma" w:hAnsi="Tahoma"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أن حدوثه خلال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سابيع الأولى من العقد يقلل من حجم ونمو الثم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وجد أن انخفاض درجة الحراة أثناء فترة التزهير والعقد والإخصاب يؤدى إلى تساق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زهار والعقد الصغير أو يؤدى إلى تكوين ثمار صغيرة الحجم مجهضة الجنين تظل معلق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ى الشجرة وتنمو ببطء حتى تصل إلى النضج وهذه مايطلق عليها الثمار الفص وتكون أصغ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ثمار العادية وأشد منها حلاوة وتتقارب فى موعد النضج مع الثمار العادية وتظه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ذه الظاهرة فى أصناف العوي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كر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قلب الثو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يل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تفصيص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مانجو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فسير ظاهرة التفصيص فى المانجو بأن إنخفاض درجة الحرارة أثناء التزهير وبع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دوث التلقيح يؤدى إلى تكوين العديد من الثمار الصغيرة الحجم ذات الأجنة المجهض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تيجة للضرر الذى أصيب النواة الذكرية وجهاز البيضة وبالتالى لم يكتمل الإخصاب وك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مو الأنبوبة اللقاحية كاف لتنشيط نمو المبيض الذى أدى إلى تكوين الثمرة الخالية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بذرة وهناك تفسيرا آخر يقول أن تكوين الثمار العديمة البذو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فص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نتيج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دوث التلقيح والإخصاب وتكوين الزيجوت ثم تكوين الجنين فى المراحل الأولى ثم حدو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هاض للجنين بسبب إنخفاض وإرتفاع درجة الحرارة أثناء الأيام القليلة التى تلى عق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ثمار وتظل الثمرة تنمو ببطئ حتى تصل إلى درجة النضج ولكنها فى النهاية تكون أصغ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كثير من مثيلتها العادية التى تحوى أجنة حيث وزن الثمرة الفص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وز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ثمرة العادية أما نواة الثمرة الفص فتكون رقيقة جدا ووزنها من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وز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واة للثمرة العادية وتزداد نسبة المواد الصلبة الزائدة مع حموضة معتدلة ولذل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ظهر أح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قد فى المانجو غالباً مايكون بنسبة جيدة ولكن المشكلة هى تساقط العقد ونس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ساقط المرتفعة للعقد وخاصة فى سنة الحمل الثقيل ففى بعض الأصناف نجد أن زه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حدة من كل </w:t>
      </w:r>
      <w:r>
        <w:rPr>
          <w:rFonts w:eastAsia="Times New Roman" w:cs="Tahoma" w:ascii="Tahoma" w:hAnsi="Tahoma"/>
          <w:color w:val="000000"/>
          <w:sz w:val="20"/>
          <w:szCs w:val="20"/>
        </w:rPr>
        <w:t>1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زهرة مخصبة تعقد وتنمو وتصل إلى مرحلة اكتمال النم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يرجع تساقط الثمار للعديد من الأسبا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عطيش فى مرحلة العقد الصغ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إصابة بالأمراض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ثل البياض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فن الثمير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فحة الثم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بوب الرياح محملة بالأتربة والر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بوب رياح جاف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قر الترب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قص خصوبة التر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خفاض درجة الحرارة أثناء فترة التزه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دم كفاية التلقيح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روج الأزهار عند انخفاض الحرا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دوث العقد ثم حدوث إجهاض للجن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Style w:val="Articletitle1"/>
        </w:rPr>
      </w:pPr>
      <w:r>
        <w:rPr>
          <w:rStyle w:val="Articletitle1"/>
          <w:rtl w:val="true"/>
        </w:rPr>
        <w:t>البيئة</w:t>
      </w:r>
      <w:r>
        <w:rPr>
          <w:rStyle w:val="Articletitle1"/>
          <w:rFonts w:cs="Calibri"/>
          <w:rtl w:val="true"/>
        </w:rPr>
        <w:t xml:space="preserve"> </w:t>
      </w:r>
      <w:r>
        <w:rPr>
          <w:rStyle w:val="Articletitle1"/>
          <w:rtl w:val="true"/>
        </w:rPr>
        <w:t>وزراعة</w:t>
      </w:r>
      <w:r>
        <w:rPr>
          <w:rStyle w:val="Articletitle1"/>
          <w:rFonts w:cs="Calibri"/>
          <w:rtl w:val="true"/>
        </w:rPr>
        <w:t xml:space="preserve"> </w:t>
      </w:r>
      <w:r>
        <w:rPr>
          <w:rStyle w:val="Articletitle1"/>
          <w:rtl w:val="true"/>
        </w:rPr>
        <w:t>المانجو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تربـ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نجح زراعة المانجو على مدى واسع من أنواع التربة فأنسب الأراضى لزراعت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صفراء الخفيفة أو الطميية العميقة جيدة الصرف ذات مستوى ماء أرضى لايقل عن </w:t>
      </w:r>
      <w:r>
        <w:rPr>
          <w:rFonts w:eastAsia="Times New Roman" w:cs="Tahoma" w:ascii="Tahoma" w:hAnsi="Tahoma"/>
          <w:color w:val="000000"/>
          <w:sz w:val="20"/>
          <w:szCs w:val="20"/>
        </w:rPr>
        <w:t>1.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تدلة الحموضة أو ذات رق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pH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تعادل وكذلك الأراضى الرملية الخفيفة الفقي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خصوب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صفات المحصول فى الأراضى الرملية تكون أفض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أراضى البركان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أراضى التى ترتفع بها نسبة الجير وذات مستوى الماء الأرضى المرتفع لحد ما وتنج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ى مدى واسع من درج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pH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ربة من الأراضى الحامض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pH ( 4.5 - 7 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ى الأراض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قاعد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pH ( 7 - 8.5 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ذلك تنجح فى الأراضى التى بها حصى دقي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صو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ذ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مل على زيادة التهوية فى التربة ومثل هذه الأراضى لاتحتفظ بمياه الر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لذلك يجب توسيع جورة الزراعة وتعميقها لتصل 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*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*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 مع إضافة السم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ضوى والطمى وذلك لتقليل فقد الماء ، أما الأراضى الطينية الثقيلة فتعتبر غ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لائمة لزراعة المانجو نظراً لاحتفاظها بكميات كبيرة من الرطوبة ودقة حبيباتها وشد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صاقها ببعض مما يعيق أو يقلل من انتشار الجذور كذلك تشقق التربة عند الجفاف م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ى إلى تقطيع الجذور مما يؤثر على نمو الأشجار خاصة فى سنوات عمرها الأو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ما الأراضى الملحية والطفلية فلاتصلح لزراعة المانجو إلا عن طريق إزالة تر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جورة تماماً والتى تكون بأبعاد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*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*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 وملؤها بتراب جديد نظيف مع خلط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لأسمدة العضوية المتحللة وإجراء الخدمة السنوية لإضافة السماد العضوى عن طري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خندق حول الشجرة مع محيط المسقط الرأسى للأفرع بعرض </w:t>
      </w:r>
      <w:r>
        <w:rPr>
          <w:rFonts w:eastAsia="Times New Roman" w:cs="Tahoma" w:ascii="Tahoma" w:hAnsi="Tahoma"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م وبعمق </w:t>
      </w:r>
      <w:r>
        <w:rPr>
          <w:rFonts w:eastAsia="Times New Roman" w:cs="Tahoma" w:ascii="Tahoma" w:hAnsi="Tahoma"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6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م وبذل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م تغيير جزء من التربة سنوياً يتمشى مع نمو الشجرة ونفس أسلوب الخدمة يتبع ف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لة الأراضى الحصوية والأراضى الرملية الناعمة ويجب ألا تتعدى نسبة الملوحة ف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حلول التربة أكثر من </w:t>
      </w:r>
      <w:r>
        <w:rPr>
          <w:rFonts w:eastAsia="Times New Roman" w:cs="Tahoma" w:ascii="Tahoma" w:hAnsi="Tahoma"/>
          <w:color w:val="000000"/>
          <w:sz w:val="20"/>
          <w:szCs w:val="20"/>
        </w:rPr>
        <w:t>1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زء فى المليون حتى تعطى إنتاج تجارى جيد وقد تنجح زراع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انجو فى أراضى تزيد نسبة الأملاح بها عن هذا الح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اصة فى الأشجار البذر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كنها لاتعطى محصول تجارى وتتدهور إنتاجية الأشجار بتقدمها فى العم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أرضى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يجب ألايقل مستوى الماء الأرضى عن </w:t>
      </w:r>
      <w:r>
        <w:rPr>
          <w:rFonts w:eastAsia="Times New Roman" w:cs="Tahoma" w:ascii="Tahoma" w:hAnsi="Tahoma"/>
          <w:color w:val="000000"/>
          <w:sz w:val="20"/>
          <w:szCs w:val="20"/>
        </w:rPr>
        <w:t>1.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 وعدم وجود طبقات صماء قريبة من سط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ربة حيث تعمل هذه الطبقات على إعاقة نمو وانتشار الجذور وتراكم مياه الر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زائدة حتى تصل إلى مستوى الجذور فيؤدى إلى إصابتها بالعفن وموتها فى النهاية ومو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باتات وكذلك تؤدى إلى ارتفاع نسبة الملوحة فى المياه المحيطة بالجذو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فى حالة تواجد هذه الطبقة الصماء يجب تفتيتها ويمكن علاجها فى الأراضى التى ت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زراعتها فعلاً باستخدام محراث تحت التربة على أن تحرث الأرض مرتين متعامدتين ويكر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نوياً حتى تمام التأكد من تكسيرها مما يزيد من تهوية التربة والمساعدة على صر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ياه المتراكمة وبالتالى تحسين نمو وانتشار الجذور وفى جميع الأحوال يجب عن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نشاء المزارع إنشاء مصارف فرعية ورئيسية حتى لاتحدث مشاكل بسبب ارتفاع مستوى الماء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رض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مناخي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زرع المانجو فى المناطق الاستوائية وشبه الاستوائية خط عرض </w:t>
      </w:r>
      <w:r>
        <w:rPr>
          <w:rFonts w:eastAsia="Times New Roman" w:cs="Tahoma" w:ascii="Tahoma" w:hAnsi="Tahoma"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</w:rPr>
        <w:t>3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مالاً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جنوباً وفى المناطق الدافئة إلى الشبة الاستوائية مثل مص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اليفورني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مناط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ثلى لإنتاج المانجو هى المناطق التى يكون فيها المناخ بارد أو جاف أو بارد وجا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قبل التزه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قت التحول والتكشف الزهرى للبرع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متبوعاً بوفرة رطوبة التر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درجة حرارة متوسطة الدفء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35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ْ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وجد أن انخفاض درجة الحرارة فى المناط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شبه الاستوائ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color w:val="000000"/>
          <w:sz w:val="20"/>
          <w:szCs w:val="20"/>
        </w:rPr>
        <w:t>12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ْ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لال فترة التزهير عادة ماتحد أو تقلل الإنتاج عن طري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قليل نمو اللقاح ودرجة حرارة بداية النمو فى المانجو </w:t>
      </w:r>
      <w:r>
        <w:rPr>
          <w:rFonts w:eastAsia="Times New Roman" w:cs="Tahoma" w:ascii="Tahoma" w:hAnsi="Tahoma"/>
          <w:color w:val="000000"/>
          <w:sz w:val="20"/>
          <w:szCs w:val="20"/>
        </w:rPr>
        <w:t>9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color w:val="000000"/>
          <w:sz w:val="20"/>
          <w:szCs w:val="20"/>
        </w:rPr>
        <w:t>35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ْ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ثاب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حرارى للمانجو </w:t>
      </w:r>
      <w:r>
        <w:rPr>
          <w:rFonts w:eastAsia="Times New Roman" w:cs="Tahoma" w:ascii="Tahoma" w:hAnsi="Tahoma"/>
          <w:color w:val="000000"/>
          <w:sz w:val="20"/>
          <w:szCs w:val="20"/>
        </w:rPr>
        <w:t>3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حدة حرار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ا أن سقوط الأمطار أثناء إزهار الأشجار يعو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ملية التلقيح بواسطة الحشرات التى لاتنشط أثناء المطر والرياح الشديدة كما أ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طر يزيل حبوب اللقاح من مياسم الأزهار فلا تتم عملية الإخصاب ويقل المحصول فضلاً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 ذلك فإن الأمراض الفطرية وبخاصة مرض البياض الدقيقى يكثر ظهوره بعد المطر ويسب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ضراراً كبي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درجــ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حــرار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د الحرارة أحد المتغيرات ذات التأثير الواضح على كفاءة عملية البناء الضوئ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النب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هناك تداخل جوهرى بين درجة حرارة الهواء والتربة وصافى عملية البناء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ضوئ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قد لوحظ أنه عندما تثبت درجة حرارة التربة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ْم إزداد ناتج عمل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بناء الضوئى وكذلك كفاءة الثغور على الإمتصاص وعندما إنخفضت درجة حرارة التز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ْم نقص ناتج عملية التخليق الضوئى وإنخفضت كفاءة الثغور على الإمتصاص عن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فس درجة حرارة النهار واللي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ندما تتعرض الأشجار لإنخفاض فى درجة الحرارة أو لدرجات الصقي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أقل من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ْ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نتيجة ذلك تثبيط عملية البناء الضوئى وعمليات الأيض المختلفة وتصفر الأورا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قب موجة الصقيع هذ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أكسدة ضوئية للكلوروفي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ذلك لأن إنخفاض درجات الحرارة ع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ْم يقلل من التشبع الضوئى الخاص بعملية البناء الضوئ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ة الحرارة العالي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تنمو شجرة المانجو بحال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جيدة فى درجات الحرارة العالية إذا توفرت معها الرطوبة الجوية ودرجة الحرارة المثل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لإنتاج المانجو من </w:t>
      </w:r>
      <w:r>
        <w:rPr>
          <w:rFonts w:eastAsia="Times New Roman" w:cs="Tahoma" w:ascii="Tahoma" w:hAnsi="Tahoma"/>
          <w:color w:val="000000"/>
          <w:sz w:val="18"/>
          <w:szCs w:val="18"/>
        </w:rPr>
        <w:t>24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18"/>
          <w:szCs w:val="18"/>
        </w:rPr>
        <w:t>30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ْ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م أما إذا كان الجو جاف كما هو الحال فى مصر فإن النمو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يبطء لحد ما فضلاً عن أن الأوراق تحترق احتراقاً كثيراً أو قليلاً حسب درجت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حرارة والجفاف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علاوة على ذلك فإن ارتفاع الحرارة فى شهرى يونيه ويولية وتعرض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جذوع الأشجار لأشعة الشمس المباشرة أو انعكاس الحرارة من الأرض الرملية يؤدى إل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تشقق وتلف الجذع وللوقاية من ذلك يتم دهان جذع الشجرة بعجينة بوردو أو محلول الجير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أو اللف بقش الأرز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كذلك تصاب الثمار بأضرار عند درجة حرارة أعلى من </w:t>
      </w:r>
      <w:r>
        <w:rPr>
          <w:rFonts w:eastAsia="Times New Roman" w:cs="Tahoma" w:ascii="Tahoma" w:hAnsi="Tahoma"/>
          <w:color w:val="000000"/>
          <w:sz w:val="18"/>
          <w:szCs w:val="18"/>
        </w:rPr>
        <w:t>35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ْ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م وتتحمل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شجرة المانجو ارتفاع الحرارة حتى </w:t>
      </w:r>
      <w:r>
        <w:rPr>
          <w:rFonts w:eastAsia="Times New Roman" w:cs="Tahoma" w:ascii="Tahoma" w:hAnsi="Tahoma"/>
          <w:color w:val="000000"/>
          <w:sz w:val="18"/>
          <w:szCs w:val="18"/>
        </w:rPr>
        <w:t>48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ْ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م وتؤثر الحرارة المرتفعة تأثيراً سيئاً عل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نموات فى الأشجار الصغيرة مما يسبب موتها ولذلك يجب تغطية الشتلات فى المشتل وعمل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تزاريب حول الأشجار الصغيرة مع عمل فتحات للتهوية فى الجهة البحرية وذلك فى السنوات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أولى من غرسها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771650" cy="1524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86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295400"/>
                                        <wp:effectExtent l="0" t="0" r="0" b="0"/>
                                        <wp:docPr id="7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ثير إرتفاع درجة الحرار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825"/>
                                        <wp:effectExtent l="0" t="0" r="0" b="0"/>
                                        <wp:docPr id="8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4" t="-291" r="-31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0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286"/>
                        <w:gridCol w:w="504"/>
                      </w:tblGrid>
                      <w:tr>
                        <w:trPr/>
                        <w:tc>
                          <w:tcPr>
                            <w:tcW w:w="27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295400"/>
                                  <wp:effectExtent l="0" t="0" r="0" b="0"/>
                                  <wp:docPr id="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ثير إرتفاع درجة الحرار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1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ة الحرارة المنخفض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مانجو من أشجار المناطق الاستوائي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لذلك لاتحتمل البرد الشديد وهى فى ذلك أشد حساسية من جميع أنواع الفاكهة ذات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أوراق المستديمة ويتفاوت احتمالها لدرجات الحرارة المنخفضة تبعاً لسنها وحال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نموها وكون الأشجار مطعومة أو بذرية وفترة ووقت التعرض فالأشجار التى من الأصناف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منتجة محلياً مثل التيمور والزبدة وهى أكثر مقاومة من المستوردة مثل الهندى سنار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الجولك والأورمانس والصغيرة أكثر تأثراً من الكبيرة وقد تموت إذا انخفضت الحرار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إلى درجة الصفر لعدة ساعات بينما تموت الأشجار الكبيرة إذا بلغت درجة الحرارة إل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( -</w:t>
      </w:r>
      <w:r>
        <w:rPr>
          <w:rFonts w:eastAsia="Times New Roman"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ْ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م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) - ( -</w:t>
      </w:r>
      <w:r>
        <w:rPr>
          <w:rFonts w:eastAsia="Times New Roman"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ْ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م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والأشجار البذرية أكثر تحملاً من الأشجار المطعومة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وجد أن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درجة التحمل تتناسب طردياً مع نسبة المواد الصلبة الذائبة فى العصارة فى خلايا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أوراق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أهم أعراض الإصابة بالبرد تغير لون الأفرع إلى اللون الرمادى وتجعدها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جفافها وكذلك جفاف الأوراق وتحولها إلى اللون النحاسى وتجعدها وتتدلى على جانب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فرع وتظل عالقة به وأحياناً يصحب انخفاض درجة الحرارة حدوث تصمغ فى الأفرع ويحدث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جفاف الأفرع من أعلى إلى أسفل كذلك تجف العناقيد الزهرية إذا كان التعرض للبرد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أثناء التزهير كما أن الأشجار أكثر تأثيراً بانخفاض درجة الحرارة أثناء فترة النشاط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عن الأشجار أثناء فترة السكون ويمكن تقليل الأثر الضار لانخفاض درجة الحرارة عل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أشجار بزراعة مصدات الرياح حول حدائق المانجو كذلك فإن رى الأشجار فى فترات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برودة يساعد على تحمل الأشجار لموجات البرودة الشديدة ووجد أن زراعة المانجو تحت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أشجار النخيل والزراعات الكثيفة يقلل من تأثير انخفاض درجة الحرار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معالجة الأشجار التى أصابها البرد نوصى بالآت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تقليم الأشجار التى أصابها البرد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الصقيع تقليماً جائراً وذلك بإزالة جميع الأفرع الجافة أما التى بها قليل أو كثير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من الجفاف فتقطع إلى مابعد آخر الأجزاء الجافة بحيث يكون معها أجزاء خضراء وإلا سر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جفاف إلى بقية الفروع الخضراء ويفضل إزالة أدوار النمو الطرفية التى حصل بها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جفاف كلها أما الأشجار التى جفت رؤوسها فتقطع على ارتفاع </w:t>
      </w:r>
      <w:r>
        <w:rPr>
          <w:rFonts w:eastAsia="Times New Roman" w:cs="Tahoma" w:ascii="Tahoma" w:hAnsi="Tahoma"/>
          <w:color w:val="000000"/>
          <w:sz w:val="18"/>
          <w:szCs w:val="18"/>
        </w:rPr>
        <w:t>1.5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18"/>
          <w:szCs w:val="18"/>
        </w:rPr>
        <w:t>2.00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متر من سطح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تربة وذلك عند ابتداء النمو وتحرك العصارة فتخرج من الجذع فروع كثيرة قوية النمو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يختار منها الأفرع التى تربى منها الأشجار الجديدة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فى جميع الحالات بعد إجراء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تقليم أو القطع تدهن الأفرع المقطوعة بعجينة بوردو وترش الأشجار بمحلول أوكس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كلورو النحاس بتركيز </w:t>
      </w:r>
      <w:r>
        <w:rPr>
          <w:rFonts w:eastAsia="Times New Roman" w:cs="Tahoma" w:ascii="Tahoma" w:hAnsi="Tahoma"/>
          <w:color w:val="000000"/>
          <w:sz w:val="18"/>
          <w:szCs w:val="18"/>
        </w:rPr>
        <w:t>400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جم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eastAsia="Times New Roman" w:cs="Tahoma" w:ascii="Tahoma" w:hAnsi="Tahoma"/>
          <w:color w:val="000000"/>
          <w:sz w:val="18"/>
          <w:szCs w:val="18"/>
        </w:rPr>
        <w:t>100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لتر ماء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رطوب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جوي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والأمطار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نمو أشجار المانجو نمواً جيداً عند توفر الرطوبة الجوية والأرضية ، وتوف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رطوبة الجوية يمنع أو يقلل احتراق الأوراق نتيجة ارتفاع درجة الحراة ويمنع حدو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دم التوازن المائى للأشجار إلا أن زيادة الرطوبة الجوية لفترة طويلة خاصة أثناء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زهير يؤدى إلى تلف الأزهار وإصابتها بالأمراض المختلفة وخاصة مرض البياض الدقيق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ذلك فإن سقوط الأمطار خلال فترة التزهير يعمل على غسيل حبوب اللقاح علاوة على قل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شاط الحشرات الملقحة مما ينعكس أثره على قلة كمية المحصول ولذلك يلزم لشج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انجو جو حار تسوده فترة الجفاف خصوصاً أثناء تكشف البراعم الزهرية وأثناء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زهير ونضج الثمار للحصول على نمو وإثمار جي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ريـاح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ؤثر الرياح تأثيراً سيئاً على أشجار المانجو وهذا الضرر إما أن يكون ميكانيك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مثل فى كسر الفروع الثانوية الرئيسية أو اقتلاع الأشجار من جذورها وتساقط الأزه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ثمار وتشوه الثمار نتيجة اصطدامها بالأفرع أو ضرر فسيولوجى خاصة إذا كانت الريا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افة ومحملة بالرمال حيث تسبب جفاف فسيولوجى للأشجار نظراً لتقطيع الجذور وعد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قدرتها على امتصاص المياه بالإضافة إلى زيادة عملية النتح عن الامتصاص ويزداد الضر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فسيولوجى إذا كانت التربة غير مرو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ظهر هذه الأضرار فى صورة ذبول وجفاف النموات الحديثة وتساقط الثمار الصغي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شوه الثمار بفعل حبيبات الرمال المحملة بها الرياح وجفاف حواف الأوراق وتلون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للون البرونز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ذا ينصح بالاهتمام بزراعة مصدات الرياح حول الحوش قبل الزراعة لتوفير الحما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أضرار الريا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ضــوء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معروف أهمية الضوء بالنسبة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للأشجار حيث أنه أساس إتمام عملية التمثيل أو البناء الضوئى والتى يكون ناتجها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تكوين المواد الغذائية التى تحتاجها الأشجار للنمو وللمحصول وبذلك يكون للضوء تأثير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مباشر على النمو والمحصول للأشجار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على قدر كمية الضوء الساقطة والتى تتلقاها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أوراق يكون الناتج النهائى من عملية البناء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وكمية الضوء عبارة عن محصلة تشمل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مسافات الزراعة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كثافة قمة الشجرة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طريقة التربية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حيث وجد أن شجرة المانجو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أوراق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تحتاج إلى </w:t>
      </w:r>
      <w:r>
        <w:rPr>
          <w:rFonts w:eastAsia="Times New Roman" w:cs="Tahoma" w:ascii="Tahoma" w:hAnsi="Tahoma"/>
          <w:color w:val="000000"/>
          <w:sz w:val="18"/>
          <w:szCs w:val="18"/>
        </w:rPr>
        <w:t>54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%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من ضوء الشمس حتى يمكنها القيام بعملية البناء الضوئى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.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953260" cy="29527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806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2609850"/>
                                        <wp:effectExtent l="0" t="0" r="0" b="0"/>
                                        <wp:docPr id="12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260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ثير اختلاف كمية الضوء على الأشجا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825"/>
                                        <wp:effectExtent l="0" t="0" r="0" b="0"/>
                                        <wp:docPr id="13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4" t="-291" r="-31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32.5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806"/>
                        <w:gridCol w:w="270"/>
                      </w:tblGrid>
                      <w:tr>
                        <w:trPr/>
                        <w:tc>
                          <w:tcPr>
                            <w:tcW w:w="30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2609850"/>
                                  <wp:effectExtent l="0" t="0" r="0" b="0"/>
                                  <wp:docPr id="1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ثير اختلاف كمية الضوء على الأشجا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1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أوراق المانجو تختلف كفاءتها حسب العمر فالورقة عمرها من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نوات تبدأ ف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نشاط بمجرد تلونها باللون الأخضر المميز للصن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عد شهرين تقريب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ثم يزد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شاط حتى يصل إلى قمته ثم يقل النشاط أو يتضاءل بتقدم عمر الورقة فى الس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حيث أن النمو الخضرى يحدث فى دورات مما يؤدى إلى وجود مجموع خضرى للشجرة يح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وراق متباينة الأعمار مع وجود الغالبية العظمى من الأوراق التى تعدى عمرها العا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واح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مع وجود كثافة للنمو فى قمة الشجرة ذات أوراق داخل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كبر عمر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تلقى مستويات منخفضة من الضوء نتيجة تظليل الأوراق على بعضها ، فقد وجد أن نس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وراق المظللة أعلى كثيرا من المعرضة للضوء وهذا يجعل أقصى مغدل للتخليق الضوئ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خلال الصيف فى الأوراق المعرضة يصل 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6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قارنة بالأوراق الكاملة التعريض ولذل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أصبح ضروريا إختيار نظام تقليم يسمح بتلقى الأوراق للضوء بنسبة تزيد عن </w:t>
      </w:r>
      <w:r>
        <w:rPr>
          <w:rFonts w:eastAsia="Times New Roman" w:cs="Tahoma" w:ascii="Tahoma" w:hAnsi="Tahoma"/>
          <w:color w:val="000000"/>
          <w:sz w:val="20"/>
          <w:szCs w:val="20"/>
        </w:rPr>
        <w:t>6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أ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ذلك سيرفع كفاءة المجموع الخضر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أورا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ى القيام بعملية البناء الضوئى والذ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ينعكس أثره فى زيادة المحصو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قد وجد أن الأفرع الغير معرضة لضوء الشمس والمظللة يندر تكوين أزهار علي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بالتالى عدم قدرتها على حمل ثمار كذلك يقل معدل نمو الأوراق النامية فى الظل ع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نامية فى ضوء الشم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قلة الإضاءة تؤدى إلى ضعف تكوين الأشجار وإتجاهها للنم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ى أعلى مع عدم تكوين نمو خضرى جيد وعند سيادة الظل تتكون الأفرع الباحثة عن الضوء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ارية من الأوراق والتى يندر أن تثمر ويؤدى ذلك إلى إرتفاع الرطوبة النسبية حو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شجار وبالتالى إنتشار الأمراض الفطرية والأشنة ومن ذلك يتضح أهمية زراعة الأشج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ى مسافات غرس منتظمة تسمح بتعرض الأشجار لإضاءة مناسبة ونظرا لما ذكر من أهم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ضوء يراعى فى عملية التربية والتقليم فتح قلب الشجرة وتعريض الأفرع لإضاءة كاف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سمح بإثمار جيد وتلوين للثمار مما يزيد من القيمة التسويقية للثمار حيث أن تعري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ثمار للضوء يؤدى إلى تكوين صبغة الأنثوسيان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سئولة عن اللون الأحم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تكون عند تعرض الأنسجة للضوء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ا أن تعرض الثمار لأشعة الشمس المباشرة الشديدة خاصة عند ارتفاع درجة الحرا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ى الصيف قد يؤدى إلى لسعة الشمس التى تظهر فى صورة بقع بنية كبيرة منخفضة وتؤدى ف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هاية إلى تساقط الثمار أو انخفاض قيمتها التسويقية خاصة تلك المعرضة للجه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قبلية من الشجرة وتعرض الأشجار للحرارة المرتفعة مع جفاف الجو وخاصة فى أشه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صيف مما يؤدى إلى إصابة سوق الأشجار وفروعها الرئيسية المعرضة لها بتشقق فى القل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سبب ضعفاً لها وللأشجار بوجه عام ويظهر أثر الحرارة الشديدة فى فروع الأشجار فتج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عض الأوراق وتموت بعض البراعم الطرفية من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75" w:after="75"/>
        <w:ind w:left="0" w:right="0" w:hanging="0"/>
        <w:jc w:val="left"/>
        <w:outlineLvl w:val="2"/>
        <w:rPr>
          <w:rFonts w:ascii="Tahoma" w:hAnsi="Tahoma" w:eastAsia="Times New Roman" w:cs="Simplified Arabic"/>
          <w:b/>
          <w:b/>
          <w:bCs/>
          <w:color w:val="4466AA"/>
          <w:sz w:val="30"/>
          <w:szCs w:val="30"/>
        </w:rPr>
      </w:pP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الجفاف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66AA"/>
          <w:sz w:val="30"/>
          <w:sz w:val="30"/>
          <w:szCs w:val="30"/>
          <w:rtl w:val="true"/>
        </w:rPr>
        <w:t>والعطش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تبر المانجو من الفواكه التى تتحمل أشجارها الجفاف ويمكن أن تحيا بدون أمط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و مياه رى لمدة ثمانية أشهر أو أكثر إلا أن نقص الرطوبة الأرضية خلال مرحل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إثمار يحدث تأثيرات شديدة على بقاء الثمار فى المراحل الأولى من تطورها فيؤدى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ساقطها وتعتبر فترة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سابيع التى تعقب عقد الثمار فترة حرجة من تطور الثم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يث يحدث خلالها الإنقسام الخلوى بسرعة كما يتم فيها تطور جدار الخلية فيحدث في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زيادة فى حجم الثمرة وتجدر الملاحظة أن أى نقص ولو طفيف فى الحالة المائية للشج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لال تلك الفترة قد يؤدى إلى حدوث تأثيرات عكسية على نمو الثمرة وبقائها على الشج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ما بالنسبة لمستوى الماء الأرضى فإن شجرة المانجو من أكثر الأشجار التى يمكن أ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نمو فى الأراضى الغير عميقة والغير منفذة للماء أو القريبة من مستوى الماء الأرض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قد تتأذى الأشجار الصغيرة بعض الشئ فى السنين الأولى من زراعتها فى مثل تل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راضى فى حين لاتتأذى الأشجار الكبيرة وأنسب مايكون مستوى الماء الأرضى على عم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1.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تر من سطح الترب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إتضح أن جذور المانجو تنمو فى مستوى الماء الأرض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الى وأن الأشجار لاتتأذى بذلك خصوصا إذا كانت تلك الأراضى مسامية حسنة التهو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ما إذا زادت الرطوبة عن الحد المناسب أو كان مستوى الماء الأرضى مرتفعا والأر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الية من المصارف غير مهواه فإن نسبة كبيرة من الجذور الماصة تموت فتضعف الأشج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قل المحصول تبعا لذلك أو ينعد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وجد أن أشجار المانجو تتحمل غمرها بالمياه مدة طويل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ياه الفيضان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مد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شهرين ثم تستعيد حيويتهابعد انحصار مياه الفيض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يضان </w:t>
      </w:r>
      <w:r>
        <w:rPr>
          <w:rFonts w:eastAsia="Times New Roman" w:cs="Tahoma" w:ascii="Tahoma" w:hAnsi="Tahoma"/>
          <w:color w:val="000000"/>
          <w:sz w:val="20"/>
          <w:szCs w:val="20"/>
        </w:rPr>
        <w:t>194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) . </w:t>
      </w:r>
    </w:p>
    <w:p>
      <w:pPr>
        <w:pStyle w:val="Normal"/>
        <w:jc w:val="right"/>
        <w:rPr>
          <w:rStyle w:val="Articletitle1"/>
        </w:rPr>
      </w:pPr>
      <w:r>
        <w:rPr>
          <w:rStyle w:val="Articletitle1"/>
          <w:rtl w:val="true"/>
        </w:rPr>
        <w:t>إكثار</w:t>
      </w:r>
      <w:r>
        <w:rPr>
          <w:rStyle w:val="Articletitle1"/>
          <w:rFonts w:cs="Calibri"/>
          <w:rtl w:val="true"/>
        </w:rPr>
        <w:t xml:space="preserve"> </w:t>
      </w:r>
      <w:r>
        <w:rPr>
          <w:rStyle w:val="Articletitle1"/>
          <w:rtl w:val="true"/>
        </w:rPr>
        <w:t>المانجو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تتكاثر المانجو بطريقتين </w:t>
      </w:r>
      <w:r>
        <w:rPr>
          <w:rStyle w:val="StrongEmphasis"/>
          <w:color w:val="000000"/>
          <w:rtl w:val="true"/>
        </w:rPr>
        <w:t xml:space="preserve">: </w:t>
      </w:r>
      <w:r>
        <w:rPr>
          <w:rStyle w:val="StrongEmphasis"/>
          <w:color w:val="000000"/>
          <w:rtl w:val="true"/>
        </w:rPr>
        <w:t xml:space="preserve">التكاثر الجنسى 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تكاثر الخض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أولاً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تكاثر الجنسى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الإكثار بالبذر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تتكاثر المانجو سواء كانت بذور عديدة الأجنة وذلك لإنتاج أصناف تشابه آبائها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 أو للحصول على نباتات تصلح أصولاً للتطعيم عليها من أصناف جديدة معلو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تنقسم أصناف المانجو من حيث عدد الأجنة بالبذور إلى قسمي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>أ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أصناف ذات بذور وحيدة الجن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ى التى تحتوى على جنين واحد نتيج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لإخصاب الناتج عن التلقيح الذاتى من نفس الشجرة أو الإخصاب الناتج عن التلقيح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خلطى من أشجار أخرى سواء من نفس الصنف أو أصناف أخرى فإذا زرعت مثل تلك البذر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تج عنها نبات واحد فقط يكون مشابههاً فى صفاته لأصله تماماً فى حالة الإخصا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ذاتى ومختلفاً كثيراً وقليلاً عنه فى حالة الإخصاب الخلطى وكثيراً مايكون مخالف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أصله فى الصفات وقل مايتفوق عليه وعلى ذلك فإن هذه الأصناف لايجوز إكثارها إل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لطرق الخضرية ومن أهم الأصناف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يرى ، مبروكة ، دبشة ، لانجرا ، فجرى كلان ، كيت ، كنت ، جيل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 xml:space="preserve">ب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أصناف ذات بذور عديدة الأج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بذور عديدة الأج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ى التى تحتوى على الجنين الأصلى الناتج عن الإخصاب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جنين جنسى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يس دائماً يك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ً وعلى بضعة أجنة موزعة على الفلقتين ناشئة خضرياً من خلايا نسيج النيوسي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ى تكون مشابهة لأمهاتها تماماً وفى الغالب تكون البذور العديدة الأجنة رقي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قشرة سهلة التقشير بعكس البذور الوحيدة وبذلك يسهل التمييز بينهما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يلاحظ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ذور العديدة الأجنة عليها بضعة خطوط غائرة منحنية على سطحى الفلقتين تقسمها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ضعة أقسام بكل قسم برعم على هيئة نقطة دقيقة مخضرة ويختلف حجم تلك البراعم فمن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يكون كبير نسبياً ومنها مايكون صغير جداً على حالة أثرية وعلى كل حال يكون الجن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ضرى أقل حجماً من الجنين الجنسى وفى البذور وحيدة الجنين نجد أن الفلقات غ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سمة بينما العديدة الأجنة نجد الفلقات مقسمة إلى عدة أقسام بخطوط غائرة واض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تكون بجهتى الفلقات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 زرعت بذرة الصنف عديدة الأجنة نتج عنها أكثر من نب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حد وقد يتراوح عددها مابين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بات أحدهما جنسى ناتج من عملية الإخصاب النات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التلقيح الخلطى فيعطى أشجاراً مخالفة للأم فى صفاتها الوراثية ولإنتاج أشج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ذرية نيوسيلة يتم زراعة البذور العديدة الأجنة وبعد الإنبات يتم استبعاد النب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خالف لمجموعة النباتات الناتجة سواء كان أضعفها أو أقواها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الجنسى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ناتج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جنين وليس دائماً يكون موجود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 باقى النباتات تكون متجانسة ناشئة عن نسي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يوسيلة فإذا زرعت أعطت نباتات مشابهة للأم ومطابقة للصنف وتكون قوية النم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غزيرة المحصول إلا أنها تتأخر فى موعد الإثمار عن الأشجار المطعومة كما هو معرو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 الأشجار البذرية وتحمل أشجارها بعض الثمار الصغيرة الحجم والمتأخرة النضج و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ثمار تتكون بكرياً وتكون النواة فيها رقيق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 أهم الأصناف العديدة الأج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ي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هندى سنارة ، قلب الثور ، كوبانية ، زبدة ، تيمور ، عويس ، مسك ، هندى خاصة 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ولك ، صد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راعــة البــذو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يراعى فى بذور المانجو أن تكون مأخوذة من ثمار ناضجة حية تعطى نسبة إنبات تص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إلى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بينما البذور المستخرجة من الثمار الخضراء منخفضة فيها نسبة الإنبات كثير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دم استخدام بذور ناتجة من مصانع استخدمت الطريقة الساخنة فى استخراج اللب ل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درجة الحرارة المرتفعة تؤدى إلى موت الجنين وبالتالى نسبة الإنبات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صفر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ضاً أن بذور المانجو تفقد رطوبتها بسهولة مما يسبب ضمور الفلقات وبالتالى تفق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يويتها بسرع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لك ينصح بزراعة بذور المانجو بمجرد استخراجها من الثمار حي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نخفض حيوية الجنين بترك البذور بعد استخراجها من الثمار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كن أن تحتفظ البذ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حيويتها لمدة لاتزيد عن عشرة أيام إلا أنه يمكن حفظ البذور لمدة تطول عن شهر و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حفظها فى مسحوق فحم نباتى مندى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كن معرفة البذور التى فقدت حيويتها عن طر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ك البذرة ورجها فإذا سمع صوت حركة الفلقتين داخل غلاف البذرة دل ذلك على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فلقات بدأت تضمر وهى لاتملأ فراغ الغلاف المتخشب وبالتالى لاتصلح مثل هذه البذ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زراعة وتحتاج بذور المانجو لإنباتها إلى جو حار ، لذلك فكلما كان ميعاد زر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بذور مبكراً فى يوليه وأغسطس كانت نسبة إنبات البذور أكبر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 إذا تأخرنا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راعة البذور عن شهر أغسطس فإن ذلك يعوق عملية الإنبات حيث تبدأ درجة الحراة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نخفاض وهذا يقلل من إنبات البذرة ، بالإضافة إلى أن البادرات الناتجة تتعر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نخفاض درجة الحرارة مما يسبب موت عدداً منها على العكس من البادرات التى تنتج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ر أغسطس فهى تأخذ فترة لتنمو فيها قبل تعرضها لانخفاض درجة الحرارة فى الشت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وتأخذ بذرة المانجو حوالى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ماً لإنباتها إلا أنه يمكن الإسراع فى إنبات البذ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ذلك بتقشيرها وإزالة الغلاف الخشب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هناك عدة فوائد لإزالة الغلاف الخشب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بذرة قبل زراعتها ه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سرع من إنبات البذرة حيث يمكن أن تنبت البذور بعد حوالى ثمانية أيام بدلاً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وماً فى البذور غير المزال غلافها الخشب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زالة الغلاف الخشبى يجعل البادرة تنمو معتدلة ولاتتشوه السويقة الجنينية نتيج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صطدامها بالغلاف الخشب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حقق من كون الفلقات سليمة أو مصابة أو ضامرة وبذلك نضمن الحصول على نبات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وتعتبر أفضل طريقة لزراعة بذور المانجو لإنتاج أصول التطعيم عليها </w:t>
      </w: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لإنتاج شتلات نيوسيلية من المانجو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هى الزراعة فى مرقد البذرة ثم نقلها لأكياس 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م تطعيمها ويتبع فى ذلك الخطوات التا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إعداد مرقد البذ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نتخب مرقد البذرة فى أرض صفراء خفي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يدة الصرف عميقة خالية من الأملاح وتحرث جيداً وتنعم ثم يسوى سطحها وتقسم لأحواض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تر ثم يعمل سطور بسن الفأس عمقها من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م والمسافة بين السطور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 ث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رص البذور على جانبها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أفقية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جوار بعضها ثم تغطى بطبقة خفيفة من الطمى والرم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روى ويفضل أن يكون مرقد البذرة مظللاً وذلك لوقاية الشتلات الحديثة الإنبات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شعة الشمس المباشرة فى الصيف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كن زراعة البذور فى مرقد البذرة نثراً أو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ناديق الزراعة ثم تغطى بطبقة رقيقة من التربة لاتتعدى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م وتروى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لاحظ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ذور ذات الفلقات الكبيرة تعطى شتلات أقوى من البذور ذات الفلقات الصغي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تفريد الشتل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عند بدء الإنبات تكون النباتات لونها أحم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رمزى ثم تتحول تدريجياً للون الأخضر وأنسب ميعاد للتفريد عند بدء تحولها من الل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مزى للون الأخضر بعد شهر تقريباً من الإنبات وتتم عملية التفريد باستخدام لو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ليع النباتات أو باستخدام الشقرف ويكون التقليع أسفل منطقة الجذور مع مراعا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حافظة على البذرة متصلة بالنبات لأنها تعتبر المصدر الرئيسى لإمداد النب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غذاء خلال هذه الفترة ويتم قطع جزء من الجذر الوتدى لتنشيط خروج الجذور الجانب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ثم تزرع فى أكياس سوداء مقاسها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 بقاعدة بها خليط من الطمى والرمال بنسب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 يستخدم البيت موس بدلاً من الطمي بنفس النسبة وتخرم الأكياس فى النص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فلى من الكيس ومن القاعدة للتخلص من المياه الزائدة وبعد الزراعة ترص الشتلات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واض المشتل ويفضل أن يكون ثلثى الكيس أسفل سطح التربة ويظهر منه ثلث الكيس فق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يجب أن يكون المشتل أيضاً نصف مظلل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جب أن تكون التربة تحت الأكياس مفكك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يدة التهوية والصرف وقد يستحسن وضع طبقة من الزلط الرفيع تحتها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و قد ترف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كياس على أرفف مرتفعة عن سطح الأرض لتسهيل عملية الخدمة وصرف المياه الزائدة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جة الأكياس وعدم تراكمها أسفل الكيس مما يسبب الإصابة بأعفان الجذ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ومن مميزات هذه الطريقة أنها تعطى شتلات قوية النمو صالحة التطعيم بعد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ر بينما الطريقة التقليدية القديمة مثل زراعة البذرة فى قصارى أو على خطوط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شتل مباشرة تستغرق الشتلة فترة من </w:t>
      </w:r>
      <w:r>
        <w:rPr>
          <w:color w:val="000000"/>
        </w:rPr>
        <w:t>1.5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 لإنتاج شتلة صالحة للتطعي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إضافة إلى ضعف النباتات الناتجة من زراعة البذور مباشرة فى قصارى أو أكيا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لتفاف جذورها وتخشبها وع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عكة مما يؤثر على نموها عند زراعتها فى المك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ي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ثانياً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تكاثر الخضر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تعطى طرق الإكثارالخضرى نباتات مطابقة للصنف المراد إكثاره وعموماً يعتب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كثار الخضرى الوسيلة الوحيدة لإنتاج نباتات من الأصناف الوحيدة الجنين 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حافظة على صفاتها المميزة علاوة على أن النباتات المكثرة خضرياً تزهر فى الع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ثالث أو الرابع بينما المكثرة عن طريق البذرة تحتاج من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وات حتى تزه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طرق الإكثار الخضر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طعيم باللص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طعيم اللسان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طعيم السرج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طعيم الجذ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طعيم بالش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طعيم بالع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طعيم السوط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طعيم الجانب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طعيم القلفى الطرف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برعمـــــ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رعمة الدرع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رعمة القش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رقيــــ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رقيد الأرض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رقيد الهوائ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قلــــ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المانجو صعبة الإكثار بالعق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ثالثاً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إكثار عن طريق زراعة الأنسج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هو مازال فى مراحله الأولى بالرغم من أنه حقق نجاحاً محدوداً وسوف يقتصر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رح أهم الطرق المستخدمة تجارياً فى مص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تطعيم بالعي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نسب موعد لإجراءه خلا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ترة نشاط العصارة فى أبريل ومايو وفيها يستخدم نسيج نباتى يحتوى على عين واح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تجرى بعدة طرق التطعيم الدرعى والرقعة والفيني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771650" cy="13970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00"/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914400"/>
                                        <wp:effectExtent l="0" t="0" r="0" b="0"/>
                                        <wp:docPr id="17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39" r="-2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ق التطعي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825"/>
                                        <wp:effectExtent l="0" t="0" r="0" b="0"/>
                                        <wp:docPr id="18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14" t="-291" r="-31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0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100"/>
                        <w:gridCol w:w="690"/>
                      </w:tblGrid>
                      <w:tr>
                        <w:trPr/>
                        <w:tc>
                          <w:tcPr>
                            <w:tcW w:w="27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914400"/>
                                  <wp:effectExtent l="0" t="0" r="0" b="0"/>
                                  <wp:docPr id="19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ق التطعيم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20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 xml:space="preserve">أ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طريقة التطعيم الدرع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عمل شق على شكل حر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فى الأصل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شق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طولى فى نهايته من أعلى يعمل شق آخر متعامد عليه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ثم تؤخذ العين بجزء من نسيج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طعم على شكل درع طوله لايقل عن 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 ثم تركب فى الشق السابق عمله بالأصل ويربط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يداً بشرائط البولى إثيلين وعند بدء خروج العين يقرط الأصل على ارتفاع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يستخدم هذا الجزء المتبقى من الأصل كدعامة للنمو الجدي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 xml:space="preserve">ب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التطعيم بالرق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ؤخذ العين بنسيج على شكل رقع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ستطيلة الشكل ويزال جزء من القلف فى الأصل مساوً للرقعة فى الأصلل وتربط جيد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لبولى إثيلين وعند بدء خروج العين يتبع نفس الإجراءات السابق ذكرها فى التطعي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درع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 xml:space="preserve">ج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التطعيم بالعين بطريقة الفين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جرى هذه الطريقة بأخذ العين بطول 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 وجزء من نسيج الخشب وتبرى هذه القطعة من أعلى ومن أسفل برية مائلة ثم يزال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صل جزء مماثل ويصل إلى نسيج الخشب ، مع عمل شق أعلى وأسفل الجزء المزال ويت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ركيب الطعم بحيث يركب الجزء المبرى من أعلى تحت الشق العلوى والجزء المبرى من أسف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حت الشق السفلى ويربط جيداً بشرائط البولى إثيلين وبعد خروج العين يتم قرط الأص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على منطقة التطعيم بحوالى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 وهذا الجزء يستخدم كدعامة للطعم الجدي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771650" cy="16637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59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181100"/>
                                        <wp:effectExtent l="0" t="0" r="0" b="0"/>
                                        <wp:docPr id="22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طعيم بطريقة الفينير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825"/>
                                        <wp:effectExtent l="0" t="0" r="0" b="0"/>
                                        <wp:docPr id="23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14" t="-291" r="-31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1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259"/>
                        <w:gridCol w:w="531"/>
                      </w:tblGrid>
                      <w:tr>
                        <w:trPr/>
                        <w:tc>
                          <w:tcPr>
                            <w:tcW w:w="27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181100"/>
                                  <wp:effectExtent l="0" t="0" r="0" b="0"/>
                                  <wp:docPr id="24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طعيم بطريقة الفينير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2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تطعيم بالقل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القلم عبارة عن جزء من فرع من الأشجار المراد إكثارها خضرياً ويجب أن تكون 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أشجار مثمرة قوية النمو غزيرة المحصول وخالية من الأمراض والآفات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ؤخذ الق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ادة من أطراف الأفرع ويكون بطول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-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م وسمكه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 ويجب أن يكون خش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أقلام ناضجاً وعمره لايقل عن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شهر ويفضل قبل أخذ الأقلام بأسبوعين أن يتم إزا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صال الأوراق مع ترك عنق الورقة وذلك لتنشيط خروج البرعم الطرفى بعد التطعيم وتج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ملية التطعيم بالقلم خلال فترة النشاط من أبريل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بتمبر مع تجنب فترات ارتفا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ات الحرارة فى الصيف وتجرى بعدة طرق أهم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 xml:space="preserve">أ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التطعيم بالقلم الق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طريقة حديثة للتطعيم وسهلة فى تنفيذ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تتم بقرط الأصل فوق سطح التربة بمسافة </w:t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 ويعمل به شق ثم يبرى القلم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لا الجانبين ويركب فى الشق ويربط جيداً ثم يكيس بكيس من البولى إثيلين شفاف طول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 للمحافظة على الرطوبة حول الطعم وتمتاز هذه الطريقة أيضاً بأن نسبة نجاح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رتفعة وبعد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وماً يتم رفع الكيس وتجرى هذه الطريقة فى الفترة من أبريل إل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بتمبرمع تجنب فترات ارتفاع درجة حرارة الج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وتم تطوير هذه الطريق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ذلك بلف شريط البولى إيثيلين حول قلم الطعم حت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 مع عدم تركيب كيس ووجد أن هذه الطريقة تعطى نتائج أفض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قد وجد أن تركيب القلم القمى بدون وجود برعم طرفى يؤدى إلى نتائج جيدة من حي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تفريع للشتلة حيث يخرج من مكان إبط الأوراق أفرع جانبية من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فرع وبذلك يم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وفير فترة زمنية لاتقل عن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ور بعد زراعة الشتلة وإجراء قصف البرعم بغرض التفري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اوة على ذلك التقليل فى إرتفاع التفريع بالإضافة إلى قوة الشت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 xml:space="preserve">ب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التطعيم بالقلم الجانبى مع شق على شكل حر 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(</w:t>
      </w:r>
      <w:r>
        <w:rPr>
          <w:rStyle w:val="StrongEmphasis"/>
          <w:color w:val="000000"/>
        </w:rPr>
        <w:t>T</w:t>
      </w:r>
      <w:r>
        <w:rPr>
          <w:rStyle w:val="StrongEmphasis"/>
          <w:color w:val="000000"/>
          <w:rtl w:val="true"/>
        </w:rPr>
        <w:t xml:space="preserve"> ) 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فيه يبرى القلم من قاعدت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جانب واحد ثم يعمل فى الأصل شق على شكل حر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cs="Tahoma" w:ascii="Tahoma" w:hAnsi="Tahoma"/>
          <w:color w:val="000000"/>
          <w:sz w:val="18"/>
          <w:szCs w:val="18"/>
        </w:rPr>
        <w:t>T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ثم يثبت القلم فى الشق بين قل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أصل وخشبه ثم يربط بالبولى إثيلين وبعد 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سابيع يبدأ البرعم الطرفى فى النم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فيتم قرط الأصل فوق الطعم ويمكن أن يتم ذلك على مرحلتين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نسب موعد لإجراء هذ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طريقة فى الفترة من أبريل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بتمبر مع تجنب ارتفاع حرارة الجو مع مراعا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احتياطات اللازمة لوقاية الطعم من الجفاف ويفضل أن يتم التطعيم عند وجود دورة نم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جديدة على الأص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771650" cy="23114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49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828800"/>
                                        <wp:effectExtent l="0" t="0" r="0" b="0"/>
                                        <wp:docPr id="27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طعيم بالقلم القمى الجانبى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825"/>
                                        <wp:effectExtent l="0" t="0" r="0" b="0"/>
                                        <wp:docPr id="28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14" t="-291" r="-31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2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49"/>
                        <w:gridCol w:w="441"/>
                      </w:tblGrid>
                      <w:tr>
                        <w:trPr/>
                        <w:tc>
                          <w:tcPr>
                            <w:tcW w:w="27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828800"/>
                                  <wp:effectExtent l="0" t="0" r="0" b="0"/>
                                  <wp:docPr id="29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طعيم بالقلم القمى الجانبى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30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 xml:space="preserve">ج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التطعيم بالقلم الفينير الجانب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فى هذه الطري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تم كشط جزء من نسيج القلف فى القلم وجزء بسيط من نسيج الخشب ثم يبرى من الجان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آخر برية طولها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 من أسفل ويعمل كشط مماثل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ى نسيج الأصل مع عمل شق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طوله 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 فى الجزء السفلى من الكشط مع ترك أنسجته ويركب القلم بحيث يتلاق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كشط فى القلم والأصل مع بعضهما ويوضع الجزء المبرى من القلم من أسفل فى الشق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وجود بالأصل ثم يربط جيداً بشرائط البولى إثيلين وبعد نجاح الطعم يتم قرط الأص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لى ارتفاع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 تستخدم كدعامة للطعم الجديد ثم تزال بعد ذلك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771650" cy="240665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46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924050"/>
                                        <wp:effectExtent l="0" t="0" r="0" b="0"/>
                                        <wp:docPr id="32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طعيم بطريقة الفينير الجانى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825"/>
                                        <wp:effectExtent l="0" t="0" r="0" b="0"/>
                                        <wp:docPr id="33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14" t="-291" r="-31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9.5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46"/>
                        <w:gridCol w:w="444"/>
                      </w:tblGrid>
                      <w:tr>
                        <w:trPr/>
                        <w:tc>
                          <w:tcPr>
                            <w:tcW w:w="27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924050"/>
                                  <wp:effectExtent l="0" t="0" r="0" b="0"/>
                                  <wp:docPr id="34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طعيم بطريقة الفينير الجانى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3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طعيم الأشجار المسن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تحمل أشجار المانجو البذرية عادة ثماراً رديئة الصفات أو تعطى محصولاً ضئيلاً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تثمر مطلقاً أو قد تكون بعض أصناف المانجو قليلة المحصول أو أكثر عرضة للإصا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اض والآفات فيمكن تغييرها بأصناف أخرى غزيرة المحصول جيدة الصفات ، وذلك ب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قرط جذع الشجرة على ارتفاع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 من سطح الترب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 تقرط الفروع الرئيسية إ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ن التفريع منخفضاً ثم التطعيم بالقلم فى أبريل ومايو بنظام التطعيم القل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عند نجاح الطعم يكون قد تم تغيير الصنف إلى الصنف المنتخب المطلوب وإذا لم ينج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نتخب بعض الأفرع القوية التى خرجت على الأصل ويتم تطعيمها بإحدى طرق التطعي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 وتزال باقى النموات فى نهاية أغسطس من نفس العام أو فى ربيع العام التا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يعاب على هذه الطريقة أن جذوع الأشجار المسنة وفروعها قد تتعرض للجفاف بفع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عرضها لأشعة الشمس المباشر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راعى أن يدهن مكان القطع بعجينة بوردو وقد يخش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ض الزراع قرط الأشجار قبل التأكد من نجاح التطعيم فيمكن التطعيم على الأفر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سنة خلال فترة النشاط وبعد نجاح التطعيم يتم قرط الأصل على ارتفاع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 فو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طعم مع دهان مكان القطع بعجينة بوردو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ناية بالشتلات المطعومة حديثاً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عناية بالرى على فترات متقاربة من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يام حسب نوع التربة وتجنب العطش ح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ه يؤدى إلى عدم التحام عيون وأقلام الطعم مع الأصل وجفاف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ماية الشتلات المطعومة من أشعة الشمس المباشرة أو التظليل الدائ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زالة النموات التى تخرج من أسفل منطقة التطع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 نجاح التطعيم يمكن تسميدها بمعدل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م سلفات نشادر كل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سابي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وقاية من الإصابة بالأمراض وبالأخص البياض الدقيقى والحشرات مثل البق الدقيق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حشرات القشرية والترب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واصفات الشتلات المطعومة الجيد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جب ألايزيد ارتفاع منطقة التطعيم عن </w:t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م من سطح التربة ولايقل عن 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أنه كلما ارتفعت منطقة التطعيم كلما ضعف نمو الطعم وعدم القدرة على تربية الأشج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 ارتفاع منخفض وبالتالى ارتفاع حجر الشج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ن يكون الالتحام تاماً بين الأصل والطعم ويكون طول الطعم من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أنسجته ناضج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ن يكون عدد الأفر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فر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زعة على الساق وغير خارجة من نقطة واح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الية من الإصابات المرضية والحشرية والتشوهات الخض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 يكون حجم الكيس أو الإصيص أو الصلية يتناسب مع حجم الشتلة المطعومة ويراع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حافظة التامة على جذور الشتلة عند نقل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دم ترك أربطة التطعيم بعد التأكد من تمام نجاح عملية التطعيم بفترة كاف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هو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تى لاتؤدى إلى عمل اختناق فى الأصل مما يؤثر على نجاح الشتلة بعد زراعت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ى المكان المستد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Style w:val="Articletitle1"/>
        </w:rPr>
      </w:pPr>
      <w:r>
        <w:rPr>
          <w:rStyle w:val="Articletitle1"/>
          <w:rtl w:val="true"/>
        </w:rPr>
        <w:t>إنشاء</w:t>
      </w:r>
      <w:r>
        <w:rPr>
          <w:rStyle w:val="Articletitle1"/>
          <w:rFonts w:cs="Calibri"/>
          <w:rtl w:val="true"/>
        </w:rPr>
        <w:t xml:space="preserve"> </w:t>
      </w:r>
      <w:r>
        <w:rPr>
          <w:rStyle w:val="Articletitle1"/>
          <w:rtl w:val="true"/>
        </w:rPr>
        <w:t>بستان</w:t>
      </w:r>
      <w:r>
        <w:rPr>
          <w:rStyle w:val="Articletitle1"/>
          <w:rFonts w:cs="Calibri"/>
          <w:rtl w:val="true"/>
        </w:rPr>
        <w:t xml:space="preserve"> </w:t>
      </w:r>
      <w:r>
        <w:rPr>
          <w:rStyle w:val="Articletitle1"/>
          <w:rtl w:val="true"/>
        </w:rPr>
        <w:t>المانجو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توقف نجاح إنشاء بستان المانجو على عدة عوامل أهمها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احية التربة للزراعة وخلوها من الأملاح الضا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احية المياه لرى أشجار المانج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افر نظام الصر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تحرث الأرض مرتين فى الأراضى الرملية وثلاث فى الأراضى الثقيلة بحيث يكون الحر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ميقاً ومتعامداً ليساعد على سهولة نمو الجذور وتعمقها فى الترب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ذلك التأكد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دم وجود طبقة صماء تحت التربة وتزحف الأرض وتسوى إذا كانت ستروى بالغمر أو تتر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طبيعتها دون تسوية فى حالة الرى بالتنقيط بعد ذلك يتم تقسيم الأرض إلى مساح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غيرة كل منها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دان حتى يسهل إجراء عمليات الخدمة والعمليات الزراعية الأخ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كما يتم عمل طرق بين هذه المساحات ويفضل ألا يقل عرض الطريق عن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 وألا يز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بعد بين الطرق المتوازية عن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 لكى تزرع مصدات الرياح على حافتها وخاصة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هة الغربية والبحرية ويراعى أن تكون الطرق متعامدة وتشق المصارف حول كل قط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جوار الطرق الرئيسية وبطول صفوف مصدات الرياح مع مراعاة ألا يقل عمق المصرف عن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نقطة بدايته عن </w:t>
      </w:r>
      <w:r>
        <w:rPr>
          <w:color w:val="000000"/>
        </w:rPr>
        <w:t>1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 ويمكن الاستعاضه عن المصارف المكشوفة بالمصارف المغطاة و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لافى الفقد فى مساحة الأر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يغرس حول كل قسم فى الجهتين البحرية والغربية أشجار كازورينا على بعد متر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ضها ويمكن إقامة صف ثانى من الكازورينا فى المناطق شديدة الرياح بحيث يكون بي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بين الخط الأول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تر ويكون البعد بين الأشجار متر بالتبادل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رجل غراب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وقاية أشجار المانجو من العوامل الجوية الضارة مثل الرياح الشديدة والبرد والصقي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تاءاً والحرارة الساخنة صيفاً مما يضر النباتات ولاسيما الصغيرة منها ويراعى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تم الزراعة قبل زراعة أشجار المانجو بفترة كافية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ور إلى سنة وإذا كانت الأر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ا نسبة جير عالية وبها ملوحة متوسطة يزرع السرو والتوكسوديم ويمكن زراعة الكاي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و الماهوجنى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ذات عائد اقتصادى مرتفع جد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افات الزراع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بعد حرث الأرض التى سيتم زراعتها بأشجار المانجو حرثاً جيداً تزحف حتى يتم تسو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طحها لضمان انتظام عملية الرى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 يتم بعد ذلك تعيين المسافة بين الأشجار وتختل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سافة بين الأشجار تبعاً لعدد من العوامل ه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نوع التر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إذا كانت رملية أو صفراء خفيفة تزر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شجار على مسافات أقل عما إذا كانت الأشجار المنزرعة فى أرض صفراء غنية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واردها الغذائية لأن الأشجار فى الحالة الثانية تكون أكثر نمواً وأكبر حجماً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صن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هناك بعض أصناف المانجو أشجارها ذات حجم كب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ثل أشجار الصنف بايرى وزبدة وهذه تزرع على مسافت أبعد عن الأشجار الأقل فى قو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و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طريقة الإكث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ا إذا كانت الأشجار المزروعة بذرية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طعومة فالأشجار البذرية أقوى فى النمو وذات حجم أكبر من الأشجار المطعوم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لك ففى الحالة البذرية تزرع الأشجار على مسافة أكبر من الأشجار المطعو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طريقة ال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فى حالة الرى بالغمر تزرع الأشجار ع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افات أكبر من الرى بالتنقيط وذلك لكبر حجم الأشجار الأولى وصغرها فى الثان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33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4"/>
        <w:gridCol w:w="756"/>
      </w:tblGrid>
      <w:tr>
        <w:trPr/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240" w:before="0" w:after="20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095500" cy="533400"/>
                  <wp:effectExtent l="0" t="0" r="0" b="0"/>
                  <wp:docPr id="3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bidi w:val="1"/>
              <w:spacing w:lineRule="atLeast" w:line="200" w:before="0" w:after="20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سافات الزراع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bidi w:val="1"/>
              <w:spacing w:lineRule="atLeast" w:line="240" w:before="0" w:after="200"/>
              <w:ind w:left="0" w:right="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أما باقى الأراضى التى تروى بنظام الرى بالتنقيط فيمكن أن تقل مسافات الزر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مقدار متر عن المسافة السابق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وقد وجد أن الزراعة الكثيفة على مسافة غرس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طريقة المربعة فى الأراضى الرملية تحت نظام الرى بالتنقيط أعطى نتائج جيدة 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تباع أسلوب التربية والتقليم المناسب للمحافظة على حجم الشجرة بما يتناسب مع مسا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زراع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جرة بهذه الطريقة تعطى إثمار فى جميع الإتجاهات ويصلها الضوء من جمي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تجاه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حديثاً يتم اتباع نظام الزراعة الكثيفة وبالطريقة المستطيلة حيث وجد أن الأشج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ذه الطريقة تكون أقل تزاحماً عن الطريقة المربعة والتى تؤدى إلى تلاحم النبات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لء المسافة بين النباتات وبالتالى نقص الضوء وقلة التهوية وفى هذه الطريقة تق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سافة بين الأشجار وتزداد بين الخطوط فيمكن أن تزرع الأشجار على مسافات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و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و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 وقد تقل عن 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حيث تصبح الأشجار فى صورة سياج ويراعى فيها ماي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 يكون اتجاه الخطوط من الشمال للجنوب حيث يسمح باقتسام كل من الجهتين الشرق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غربية فى وقت سطوع الشمس بينما فى اتجاه من الشرق إلى الغرب ستتركز الإضاءة معظ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يوم على الجهة الشما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ن يكون اتجاه الصفوف من الشرق للغرب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سافة واسع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45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ربى الأشجار بالطريقة الهرمية حيث يؤدى ذلك إلى تخلل الضوء إلى جميع أجز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جرة بينما اتساع حجم الأشجار مع كثافة قمتها يؤدى إلى وجود قلب فارغ من الأورا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ظراً لعدم تعرض قلب الشجرة للضوء الذى يؤدى إلى حدوث موت للأفر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e Back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45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ربى الأشجار بحيث لايزيد ارتفاعها عن </w:t>
      </w:r>
      <w:r>
        <w:rPr>
          <w:rFonts w:cs="Tahoma" w:ascii="Tahoma" w:hAnsi="Tahoma"/>
          <w:color w:val="000000"/>
          <w:sz w:val="20"/>
          <w:szCs w:val="20"/>
        </w:rPr>
        <w:t>8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مسافة بين الأشجار وزيا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تفاع الشجرة عن هذه النسبة يؤدى إلى تظليل الجزء القاعدى للشجرة المجاو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ضبط المسافة بين الأشجار مع الترب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ن طريق التقلي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 تكوين مجموع خض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يد يحمل ثمار جيدة التلوين جيدة الصفات ويسهل من إجراء عمليات الخدمة والحص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تقليل الفاقد من الثمار وبالتالى تقليل تكلفة الإنتاج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 مراعاة عدم ترك الأشج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تشغل المسافة بينها وبين بعضها لأن ذلك يؤدى إلى تقليل المحصول بنسبة </w:t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عتبار أ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ظام السياج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ذلك يحرم الشجرة من الحمل فى اتجاهين ويصبح حملها فى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تجاهات فق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لوحــ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ؤدى إجهاد الملوح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زيادتها على أشجار المانجو إلى وجود أعراض تتمثل الأعراض الطفيفة لسمية الكلوريد ف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إحتراق قمة الورقة وإلتفاف حوافها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لا أنه عند زيادة السمية يتوقف النمو وتسقط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وراق وتموت الشجرة وفى حالة تعرض الأشجار لمستويات مرتفعة من الصوديوم تظهر عل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وراق مساحات أو بقع ميت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828800" cy="216852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65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571625"/>
                                        <wp:effectExtent l="0" t="0" r="0" b="0"/>
                                        <wp:docPr id="39" name="Pictur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57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ثير الملوحة على أشجار المانجو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825"/>
                                        <wp:effectExtent l="0" t="0" r="0" b="0"/>
                                        <wp:docPr id="40" name="Picture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14" t="-291" r="-31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0.75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465"/>
                        <w:gridCol w:w="415"/>
                      </w:tblGrid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571625"/>
                                  <wp:effectExtent l="0" t="0" r="0" b="0"/>
                                  <wp:docPr id="41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ثير الملوحة على أشجار المانجو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42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وهناك إعتقاد بأن الملوحة تؤدى 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قص فى إستطالة خلايا الأورا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ؤثر على نشاط المرستيم الق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قل النتح نسبيا بزيادة تعرض الأشجار لظروف الملوح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ووجد أن الأصناف عديدة الأجنة أكثر تحملا للملوحة من الأصناف وحيدة الجنين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جد أن الأصل عديد الأجنة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تحمل الملوحة وارتفاع نسبة الجير يتحمل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 xml:space="preserve">كربونات كالسيوم ويتحمل ملوحة ماء الرى التى تحتوى على </w:t>
      </w:r>
      <w:r>
        <w:rPr>
          <w:color w:val="000000"/>
        </w:rPr>
        <w:t>6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زء فى المليون كلور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 اقترح أن ميكانيكية تحمل الملوحة فيه مبنية على التحمل الفسيولوجى الكب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ركيزات الكلوريدات فى أنسجة الورقة أكثر من كونها ترجع إلى الانتقاء أو الاختي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اتى لامتصاص العناصر والتى توجد فى الأنواع الأخرى وعموماً يمكن القول أن التح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صوديوم والذى أظهرته تلك السلالة يرجع إلى طرد العنصر من الأفرخ وتجميعه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فجوات العصارية لخلايا الجذ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واعيد الزراع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أنسب ميعاد لزراعة البستان هو مارس وأبريل أى عند فصل النمو ويحسن التبكير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ذلك فى الوجه القبلى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ما يمكن الزراعة خلال شهر سبتمبر مع توفير الحماية الكاف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شتلات من برودة الشت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فـــــر الجـــو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يتم تعيين مواقع حفر الجور وتحفر بأبعاد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 فى الأراضى الخص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يزداد أبعادها إلى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 فى الأراضى الرملية أو الثقيلة أو فى حالة وجو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شاكل فى التربة ويتطلب ذلك تغيير تربة الجور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تترك الجور بعد الحفر معرضة للشم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سابيع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ثم يخلط التراب الناتج من الطبقة السطحية خلطاً جيداً بالسم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بلدى القديم المتحلل حوالى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اطف أو السماد العضوى المعامل أو جزء من الطم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ذلك لتغيير قوام التربة الرملية المفككة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جم سلفات نشادر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1/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جم سلف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وتاسيوم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 كبريت زراعى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 سوبر فوسفات ثم يعاد التراب المخلوط إل 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جورة مرة ثانية مع ترك مسافة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 العلوية بدون ردم وتروى الجورة مرة أو مرت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بل الزراعة ثم تروى بعد جفافها جفافاً مناسب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تزرع الشتلة ويشق الكيس البلاستيك من أسفل ومن الجانب ويتم التخلص منه نهائي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دم تركه حول الشتلة وعدم الاكتفاء بشقة من أسفل ثم تكمل الجورة برمل أو تراب نظي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الى من أى إضافات سماد ويكبس أو يضغط التراب حولها بدون الضغط على تراب الصلية حت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تتفكك الصلية وتتمزق الجذور ثم تربط النباتات فى سنادات مثبتة بجانبها حتى لاتم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تأثير الرياح وتنمو مستقيمة ثم تروى النباتات عقب الغرس مباشرة وبعد ذلك تروى كل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م تبعاً لظروف التربة والجو وعدم تعريضها للعطش حتى تخرج دوراً جديداً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أغصان ومن أجل رى الأشجار بانتظام والاقتصاد فى مياه الرى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عمل بواكى خاصة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وض مستدير ذو اتساع خاص لكل شجرة ويزداد عرض البواكى أو الأحواض التى بها الأشج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ل سنة بحيث لايقل عن قطر حجر الشجرة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زراعة بطريقة الخنادق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هى طريقة ظهرت حديثاً وه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بارة عن حفر خندق بطول الخط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يكون الاتجاه من الشمال للجنو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عرض متر وعمق مت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ثم خلط التراب الناتج بالسماد العضوى أو الكومبوست ويفضل الكومبوست لعدم احتوائ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ى بذور الحشائش وبذلك تكون الزراعة نظيفة مع إضافة أسمدة بادئة مثل السوبر فوسف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، سلفات البوتاسيوم وسلفات النشادر وسلفات المغنسيوم مع إضافة الكبريت الزراعى ث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عاد التراب مرة أخرى وتروى الخطوط عدة مرات ثم تزرع الشتلات ، وتراعى كل إجراء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زراعة المتبعة والمذكورة سابقاً عند الزراعة ومابعد الزراع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771650" cy="1901825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41"/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419225"/>
                                        <wp:effectExtent l="0" t="0" r="0" b="0"/>
                                        <wp:docPr id="44" name="Picture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Picture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افة بين أشجار المانج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825"/>
                                        <wp:effectExtent l="0" t="0" r="0" b="0"/>
                                        <wp:docPr id="45" name="Picture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Picture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14" t="-291" r="-31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9.75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41"/>
                        <w:gridCol w:w="449"/>
                      </w:tblGrid>
                      <w:tr>
                        <w:trPr/>
                        <w:tc>
                          <w:tcPr>
                            <w:tcW w:w="27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419225"/>
                                  <wp:effectExtent l="0" t="0" r="0" b="0"/>
                                  <wp:docPr id="46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فة بين أشجار المانج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47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المسافة بين أشجار المانجو تحدد إرتفاع الشجرة وإرتفاع الشجرة المسم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 إلى تظليل الشجرة المجا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عاملة الأشجار بعد الزراع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سبق ذكر أن أشجار المانجو خاصة الصغيرة منها تكون حساسة لحرارة الصيف وبرو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تاء ، وعليه يجب تغطية الأشجار الصغيرة بعد زراعتها بغطاء من عيدان الذرة أو سع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خيل أو أكياب من البوص مع مراعاة فتحه من الجهة البحرية فى الصيف وفتحه من الجه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بلية فى الشتاء وذلك لدخول الهواء من الجهة البحرية وأشعة الشمس من الجه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قبلي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وفى بعض المناطق يتم عمل أقفاص من الجريد على شكل مخروط أبعاد قاعدته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*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م وارتفاعه </w:t>
      </w:r>
      <w:r>
        <w:rPr>
          <w:color w:val="000000"/>
        </w:rPr>
        <w:t>1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 ويوضع هذا المخروط حول الأشجار الصغيرة فى سنين عمر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أولى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نوات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غطى هذا المخروط بالخيش ويجب أن يكون الغطاء متسعاً بحي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ايتعارض مع النمو الطبيعى للأوراق والأفرع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 الرغبة فى إزالة هذا الغطاء يج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يتم ذلك تدريجياً حتى لاتتأثر الأشجار بأشعة الشمس أو البرودة المفاجئ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ascii="Tahoma" w:hAnsi="Tahoma" w:cs="Tahoma"/>
          <w:rtl w:val="true"/>
        </w:rPr>
        <w:t>خدمة بستان المانجو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ربية الأشجا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عد زراعة الشتلات ف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كان المستديم توالى بعمليات الرى والتسميد بالمقننات السمادية والمائية والت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عمل على تشجيع النمو ويجب مراعاة أهمية تربية شجرة المانجو وهى فى مرحلة الشتل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صغيرة حيث يسهل تشكيلها وبالتالى يتم الحصول على شجرة ذات مواصفات جيدة تعط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ثماراً جيداً كماً ونوع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>ويجب عند تربية الشجرة مراعاة مايلى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771650" cy="150177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39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019175"/>
                                        <wp:effectExtent l="0" t="0" r="0" b="0"/>
                                        <wp:docPr id="49" name="Picture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Picture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1" t="-35" r="-2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ية الأشجار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825"/>
                                        <wp:effectExtent l="0" t="0" r="0" b="0"/>
                                        <wp:docPr id="50" name="Pictur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Pictur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14" t="-291" r="-31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8.25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139"/>
                        <w:gridCol w:w="651"/>
                      </w:tblGrid>
                      <w:tr>
                        <w:trPr/>
                        <w:tc>
                          <w:tcPr>
                            <w:tcW w:w="27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019175"/>
                                  <wp:effectExtent l="0" t="0" r="0" b="0"/>
                                  <wp:docPr id="5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ية الأشجا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52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دم ارتفاع بداية التفريع عن </w:t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م وإذا زاد ارتفاع الساق الرئيسى بد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فريع عن هذه المسافة فيتم تطويش الساق الرئيسى على هذه المسافة أو إزالة الجز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زائد ويتم ذلك فوق عقدة مباشرة أو تحته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ما يشجع خروج نموات أسفل منطق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طويش أو القط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تم اختيار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فرع قوية موزعة بقدر الإمكان على طول الساق وهذا يكون ف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الة إجراء القطع أسفل العقد مباشرة أما إذا كان القطع فوق العقدة مباشرة فتخر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فرع من أسفل العقد مباشرة ثم يزال الزائد من الأفر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ترك هذه الأفر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رئيس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لنمو فإذا حدث لها تفرع على مسافة </w:t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ترك على حالها مع إزالة جميع النموات التى تكون موجودة على الفروع من الداخل وذ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فتح قلب الشجرة وعدم وجود نموات تقفل قلب الشجرة وتمنع دخول الضوء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ما إذا 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تفرع هذه الأفرع الرئيسية واستمرت فى النمو لمسافة أكبر من ذلك فيعمل على إجبار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 التفريع وذلك بإجراء التطويش أو قطع الجزء الزائد مما ىؤدى إلى حدوث التفري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خروج نموات جديدة يزال منها الموجود داخل الشجرة ثم تترك الشجرة تنمو طبيعياً بع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لك إلا إذا حدث نمو شارد أو غير طبيعى يؤدى إلى إعاقة وصول ضوء الشمس أو يمنع حرك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هواء فيتم إزالت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جب مراعاة الرش بأوكسى كلورو النحاس عقب أى تقليم وذ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تطهير الجروح الناتجة من إجراء التقليم وذلك بتركيز </w:t>
      </w:r>
      <w:r>
        <w:rPr>
          <w:rFonts w:cs="Tahoma" w:ascii="Tahoma" w:hAnsi="Tahoma"/>
          <w:color w:val="000000"/>
          <w:sz w:val="20"/>
          <w:szCs w:val="20"/>
        </w:rPr>
        <w:t>4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تر م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زيق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يجب الاهتمام بإجراء عملية العزيق حيث تؤدى إلى تهوية التربة والتخلص من كثير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سببات المرضية ويجب مراعاة عدم تثبيت عمق العزيق حتى لاتتكون طبقة مندمجة غ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فذة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صم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مزارع الصغ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جب العناية بإجراء عملية العزيق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جيداً حيث أن الأشجار تكون صغيرة والأرض مكشوفة وتروى على فترات متقاربة ولذلك يج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ن يكون العزيق سطحياً حتى لاتتعرض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شعيرات الجذرية للتقطيع لأن الجذور لم تتعمق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ى التربة بع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يجب التركيز على إزالة الحشائش وخاص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جيليات حيث تمتد إلى أسفل التربة وتنافس جذور الأشجار والغذاء والماء علاوة عل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عاقتها فى الانتشار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إذا كانت منطقة الجذور لايظللها حجر الشجرة وخاصة فى المناطق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صحراوية فلابأس من ترك بعض الحشائش ذات الأوراق العريضة وذلك لتقليل التأثي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حرارى للشمس على جذور الأشجار وذلك حتى تظلل أفرع الأشجار منطقة انتشار الجذو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قد وجد أن تغطية منطقة أسفل الشجرة بقش الأرز يعطى نتائج جيدة فى حفظ الرطوب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تقليل أو منع نمو الحشائش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مزارع الكب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 xml:space="preserve">أ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المزارع المثمرة فى الأراضى الصحراو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ى الغالب أن هذه المزارع ترو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لتنقيط ولذلك يقتصر وجود الحشائش التى تهم المزارع فى منطقة حجر الشجرة والت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صلها مياه الرى ولذلك يقتصر العزيق فى هذه المنطقة ويكون العزيق سطحى حتى لاتتعرض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جذور للتقطيع وتغطية التربة أسفل حجر الشجرة بقش الأرز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يتعرض بتن الحلقة الموجودة حول الشجرة لحدوث تزهير بالأملاح واحتواء هذا الجز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كمية كبيرة من الأملاح وعند زيادة كمية المياه لأى سبب أو سقوط أمطار تذو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ملاح وتصل إلى الجذور وتسبب ضرر جسيم لها مما يعرض الأشجار للذبول والضعف ول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جب تغيير البتون على الأقل مرة كل عام تفادياً لهذا الضر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يجب إجراء عملية غسيل للأملاح كلما دعت الحاجة ل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 xml:space="preserve">ب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المزارع الكبيرة فى أراضى الواد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ذ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زارع أشجارها مسنة تعمق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جذورها ووصلت إلى مسافات كبيرة تحت سطح التربة حتى وصلت إلى مستوى الماء الأرضى ف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ثير من الأحيان وإهمال العزيق لعدة سنوات يؤدى إلى تماسك حبيبات التربة فى الطبق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سطحية حتى الـ </w:t>
      </w:r>
      <w:r>
        <w:rPr>
          <w:rFonts w:cs="Tahoma" w:ascii="Tahoma" w:hAnsi="Tahoma"/>
          <w:color w:val="000000"/>
          <w:sz w:val="18"/>
          <w:szCs w:val="18"/>
        </w:rPr>
        <w:t>8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 الأولى وهى منطقة انتشار الجذور والشعيرات الجذرية وبالتال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قل التهوية وتزداد أعفان الجذور ويزداد نشاط الكائنات اللاهوائية والتى تعتب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لغة الضرر للجذور ولذلك يجب إجراء عملية العزيق فى سطح التربة بما لايقل عن </w:t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يجب إجراء الحرث للتربة مرتين متعامدتين حتى يتم تفكيك الترب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قاومة الحشائش باستخدام المبيدا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ويمكن الاستعاضة عن إجراء العزيق وذلك باستخدام مبيدات الحشائش وذلك 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سب نوع الحشائش السائدة فى البستان على النحو الت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فى حالة الحشائش الحولية السائدة يستعمل الجرامكسون بمعدل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تر 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اء وذلك من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رات بفاصل شهرين بين الرشة والأخرى أو يستعمل الباستا بمعدل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تر 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تر ماء لكل فدان بفاصل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ر بين الرشة والأخ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فى حالة الحشائش المعمرة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نجيل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سعد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حلفا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حجن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ليق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تم رش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بقع الموبؤة بهذه الحشائش فقط بالراوند أب أو لانسر بمعدل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بيد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لفات نشادر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0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زيت طعام لكل لتر ماء وذلك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ة أما فى حالة إدا كان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رض كلها موبؤة بالحشائش المعمرة السابق ذكرها يرش البستان بالراوند أب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لانسر بمعدل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تر مبيد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جم سلفات نشادر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زيت طعام لكل 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ر م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فد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سميـــ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تقل الاحتياجات السمادية لأشجار المانجو بدرجة ملموسة عن احتياجات أشجار الفاكه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أخرى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بالغة فى الإضافات السمادية للأشجار صغيرة السن تؤدى إلى تأخر وصو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 عمر الإنتاج الاقتصادى الذى يميز الصنف ، ولقد لوحظ أن الإسراف أو المبالغة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ات السمادية وبخاصة الآزوت للأشجار البالغة يؤدى إلى اتجاه الأشجار إلى إعط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و خضرى كثيف على حساب المحص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كما أن الإسراف فى التسميد الآزوتى يدفع أشجار المانجو للنمو الخضرى فإنه يم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فع الأشجار لإعطاء محصول منتظم عن طريق اتباع برنامج تسميدى مناسب ويجب أن نف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 بين النمو الخضرى والزهرى فى المانجو حتى يمكن أن نضع برنامج التسم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ناسب للأشجار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ناك اعتقاد سائد بأن إيقاف النمو الخضرى مبكراً فى الخري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تيجة عدم التسميد أو العطش أو انخفاض درجة الحرارة يشجع على تكوين تزهير جيد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وسم التا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تستجيب أشجار المانجو فى العديد من مناطق زراعتها للتسميد ويظهر ذلك فى ش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زيادة معدل النمو الخضرى ويكون ذلك بصفة خاصة بالنسبة لعنصر الآزوت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 بالنس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أثير التسميد على المحصول فإن هناك عوامل أخري تتداخل مع التسميد فى تأثيرها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يادة المحصول مثل عوامل المناخ والتى يكون لها تأثير كبير على الأزهار والإثمار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شجار المانجو مما يجعل من الصعب فصل تأثير التسميد عن بقية العوامل الأخ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تروجـي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يعتبر من أكثر العناصر تأثيراً على النمو والمحصول فى أشجار المانجو وهو يستخد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كميات كبيرة بواسطة الأشجار وهو أيضاً الأكثر فقداً من التربة بفعل الغسيل مع م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صرف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 وجد أن النسبة العالية للمركبات الكربوهيدراتية إلى المكونات الآزوت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C/NRatio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ى وقت تكشف البراعم الزهرية وغيرها ترتبط ارتباطاً وثيقاً لظرو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إثمار فى أشجار المانجو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 وجد أن التكشف ونمو الأفرع الجديدة يعتمدان أساس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ظروف توفر النتروجين والمدد الرطوبى وذلك لدخول الآزوت فى تكوين الأحما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أمينية والتى لها دور بتكشف البراعم الزهر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ما أن تبادل الحمل يتأثر بالحا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غذائية للشجرة وخاصة عنصر الآزوت وتقدر الاحتياجات من الآزوت للشجرة فى السنة من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.5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وجد أن الإفراط فى الآزوت له تأثير سيئ على مواصفات الثمار حيث يزيد من التحل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داخلى للثمار وضعف فى تكوين الثمار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ما أنه يؤدى إلى زيادة ملحوظة فى النم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ضرى وتأخير نضج الأفرع ووصولها إلى مرحلة الإثمار ومن مصادر النتروجين اليوري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نترات البوتاسيوم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نترات الكالسيوم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لفات النشادر ونوع الأسمدة المضافة تتحد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أساس نوع التربة وسعتها التبادلية وعموماً أملاح النشادر تزيد من حموضة التر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 أملاح النترات تعمل على الاتجاه نحو القاعد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وتتعدد المصادر السمادية لعنصر النتروجين وتختلف عن بعضها فى درجة الذوبان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على ذلك يمكن بصفة عامة تقسيم المصادر السمادية إلى مجموعتين 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سمدة سهلة الذوبان فى الماء وتلائم لإضافة النتروجين خلال مياه ال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سمدة صعبة الذوبان فى الماء ولا تلائم الإضافة خلال مياه ال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أسمدة سهلة الذوبان فى ال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امض النتريك </w:t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(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000000"/>
          <w:sz w:val="20"/>
          <w:szCs w:val="20"/>
        </w:rPr>
        <w:t>13.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) .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يوري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000000"/>
          <w:sz w:val="20"/>
          <w:szCs w:val="20"/>
        </w:rPr>
        <w:t>46.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) .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ترات النشادر </w:t>
      </w:r>
      <w:r>
        <w:rPr>
          <w:rFonts w:cs="Tahoma" w:ascii="Tahoma" w:hAnsi="Tahoma"/>
          <w:color w:val="000000"/>
          <w:sz w:val="20"/>
          <w:szCs w:val="20"/>
          <w:rtl w:val="true"/>
        </w:rPr>
        <w:t>( %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000000"/>
          <w:sz w:val="20"/>
          <w:szCs w:val="20"/>
        </w:rPr>
        <w:t>33.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) .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ترات الكالسيو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000000"/>
          <w:sz w:val="20"/>
          <w:szCs w:val="20"/>
        </w:rPr>
        <w:t>17.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) .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ترات البوتاسيو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000000"/>
          <w:sz w:val="20"/>
          <w:szCs w:val="20"/>
        </w:rPr>
        <w:t>13.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) .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لفات النشادر النقى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000000"/>
          <w:sz w:val="20"/>
          <w:szCs w:val="20"/>
        </w:rPr>
        <w:t>20.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) 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أسمدة صعبة الذوبان فى ال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لفات النشاد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000000"/>
          <w:sz w:val="20"/>
          <w:szCs w:val="20"/>
        </w:rPr>
        <w:t>20.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) 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ترات الجير المصرى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000000"/>
          <w:sz w:val="20"/>
          <w:szCs w:val="20"/>
        </w:rPr>
        <w:t>15.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) 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ترات النشادر الجير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000000"/>
          <w:sz w:val="20"/>
          <w:szCs w:val="20"/>
        </w:rPr>
        <w:t>31.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) 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وفيما يلى بعض العوامل التى يجب أن تؤخذ فى الاعتبار عند استخدام 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در السما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ادة لايتسبب عن حقن الأسمدة النتروجينية فى تيار مياه الرى أية مشاك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تمي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ور النتراتية واليوريا بسهولة حركتها فى التربة مع حركة المياه وبالتالى يج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راعاة أنها قابلة للفقد بسهولة بالغسيل عند زيادة معدلات الرى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ما الصو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مونيومية مثل سلفات النشادر فهى أقل قابلية للحركة فى التربة نتيجة لتحويلها إ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صورة المتبادلة وقد تفقد بالتطاير فى الأراضى الغنية بالجي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كربونات الكالسيو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و ذات رقم الحموضة المرتفع أو عند انخفاض مستوى الرطوبة بالترب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مكن التقل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تطاير الآمونيا عند إضافتها مع الأسمدة العضوية وعدم إضافتها تحت نظم ال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غمر خاصة فى الأراضى الخفيفة القوام بالمقارنة بإضافتها تحت نظم الرى الحديث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ستخدم حامض النيتريك كمصدر للتسميد النتروجيني بالإضافة إلى تأثيره على خف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جة حموضة مياه الرى رق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ما يساعد على تقليل فرصة ترسيب الأملاح فى شبكة ال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بالتالى منع انسداد فتحات الرى سواء فى نظام الرى بالتنقيط أو الرش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ذلك فإ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ى بمياه محمضة يؤدى إلى خفض مؤقت فى درجة حموضة محلول التربة مما يؤدى إلى زيا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جة تيسر العناصر الغذائية فى بيئة النب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تبر أسمدة اليوريا ونترات النشادر من أكثر مصادر التسميد النتروجين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خداماً للإضافة من خلال مياه الرى لما تتميز به هذه المركبات من درجة ذوب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ا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يفضل استخدام أسمدة سلفات النشادر أو نترات الجير المصرى أو نترات النشا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جيرى للإضافة خلال مياه الرى لبطئ أو صعوبة ذوبانها فى الماء نتيجة احتواء هذ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سمدة على قدر غير قليل من الشوائب صعبة الذوبان فى الماء مثل الجير والأتر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ما سلفات النشادر النقية أو مايطلق عليها المستورد فيمكن إضافته من خلال مياه ال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عموماً فإنه يفضل استخدام سماد سلفات النشادر للإضافة إلى التربة مع الأسم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ضوية خلال الخدمة الشتوية أو أثناء عمليات التجهيز للزراعات الجديدة حيث تساع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 الإسراع من تحلل الأسمدة العضو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ـــوسفو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يستخدم بسهولة بكميات أقل من النتروجين والبوتاسيوم ، والفوسفور لايفقد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ربة بسهولة وكمية الفوسفور تقدر بربع كمية النتروجين ويضاف مرة أو اثنين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ام ويفضل إضافته مع السماد العضوى ومن أعراض نقص الفورسفور يكون إنتشار الل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خضر على الأوراق الجديدة بطئ ولذلك نجد الورقة مبرقشة الألوان وذات بريق ولمع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خفض والأوراق المسنة يتغير لونها إلى اللون البرونزى ويقل حجم الأوراق عن حجم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ى وقد يحدث لها تساقط أما على المحصول فيؤدى نقصه إلى إنخفاض المحصول وزيا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ساقط وإرتفاع الحموضة فى الثمار بدرجة كبيرة وزيادة سمك القشرة وغالبا مايك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كز الثمرة لين أو عصيرى أما على الجذور وخاصة فى الأشجار الصغيرة يؤدى إلى بطئ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إنتشار الجذ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ما زيادة إضافة الفوسفور يؤدى إل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زيادة تراكمه فى التربة بكميات كبيرة مما يؤدى إلى خفض عنصر الزنك والنحاس المتاح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لنبات ويظهر ذلك بصفة خاصة فى الأراضى الرملية الخفيفة ويضاف الفوسفور مع التسمي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ضوى والكبريت لتسهيل الامتصاص ويعتبر سماد السوبر فوسف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الأحادى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ثنائى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ثلاثى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أكثر شيوعاً كمصدر للفوسفور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وصى بإضا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فوسفور كحامض فوسفوريك فيما عدا الأراضى الحامضية التى يقل فيها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H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ن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الأسمدة الفوسفات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هناك العديد من مصادر الأسمدة الفوسفاتية التى يمكن استخدام البعض منها للإضا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خلال مياه الرى وتحدد مدى صلاحية أى من هذه المصادر للإضافة من خلال مياه ال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لى حسب درجة وسهولة الذوبان فى الماء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قسم الأسمدة الفوسفاتية إلى أسمدة سه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ذوبان فى الماء مثل حمض الفوسفوريك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% </w:t>
      </w:r>
      <w:r>
        <w:rPr>
          <w:color w:val="000000"/>
          <w:rtl w:val="true"/>
        </w:rPr>
        <w:t xml:space="preserve">والذى يحتوى على </w:t>
      </w:r>
      <w:r>
        <w:rPr>
          <w:color w:val="000000"/>
        </w:rPr>
        <w:t>57.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و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أسمدة صع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ذوبان فى الماء مثل سوبر فوسفات عادى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و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أ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% ) </w:t>
      </w:r>
      <w:r>
        <w:rPr>
          <w:color w:val="000000"/>
          <w:rtl w:val="true"/>
        </w:rPr>
        <w:t xml:space="preserve">وسوبر فوسفات مركز </w:t>
      </w:r>
      <w:r>
        <w:rPr>
          <w:color w:val="000000"/>
        </w:rPr>
        <w:t>45.5</w:t>
      </w:r>
      <w:r>
        <w:rPr>
          <w:color w:val="000000"/>
          <w:rtl w:val="true"/>
        </w:rPr>
        <w:t xml:space="preserve"> % </w:t>
      </w:r>
      <w:r>
        <w:rPr>
          <w:color w:val="000000"/>
          <w:rtl w:val="true"/>
        </w:rPr>
        <w:t xml:space="preserve">وتربل فوسفات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37</w:t>
      </w:r>
      <w:r>
        <w:rPr>
          <w:color w:val="000000"/>
          <w:rtl w:val="true"/>
        </w:rPr>
        <w:t xml:space="preserve"> % </w:t>
      </w:r>
      <w:r>
        <w:rPr>
          <w:color w:val="000000"/>
          <w:rtl w:val="true"/>
        </w:rPr>
        <w:t>فو</w:t>
      </w:r>
      <w:r>
        <w:rPr>
          <w:color w:val="000000"/>
        </w:rPr>
        <w:t>2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وفيما يلى بعض العوامل التى يجب أن تؤخذ فى الاعتبار عند استخدام 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ما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صفة عامة يجب الاحتياط عن إضافة الأسمدة الفوسفاتية من خلال مياه الرى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ؤد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لى تركيز الكالسيوم والمغنسيوم مع ارتفاع رقم الحموض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ى ماء الرى إلى ترسي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وسفات فى صورة فوسفات ثلاثى الكالسيوم أو فوسفات المغنسيوم مما يؤدى إلى مشاك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نسد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ستخدم حامض الفوسفوريك للإضافة من خلال مياه الرى كمصدر للتسميد الفوسفات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ازم لنمو النبات حيث يتميز بأنه فى صورة سائلة أيضاً بتأثيره الإيجابى على خف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جة حموضة محلول الرى وبالتالى محلول التربة ولو لأوقات محدودة وهذا الانخفاض ف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جة حموض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ساعد على عدم ترسيب الفوسفات نتيجة لوجود الكالسيوم والمغنسيوم ف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ء الرى كذلك يؤدى الانخفاض فى رقم الحموضة إلى سهولة حركة الفوسفات فى التر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مقارنة بمصادر الفوسفات الأخ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تصلح أسمدة سوبر الفوسفات العادى وسوبر الفوسفات المركز وتربل الفوسف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إضافة خلال مياه الرى نظراً لاحتوائها على نسبة عالية من المواد صعبة الذوبان ف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اء مثل الجبس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بريتات الكالسيو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فوسفات ثلاثى الكالسيو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87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فضل استخدام سماد سوبر الفوسفات العادى للإضافة إلى التربة مباشرة خلال عم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جهيز للزراعات الجديدة أو خلال عمليات الخدمة الشتوية خاصة فى أراضى الواد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رجع ذلك إلى إمكانية الاستفادة من محتوى هذا السماد من الجبس فى تحسين الخواص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بيعية لمثل هذه الأراضى ويفضل استخدام سوبر الفوسفات المركز وتربل الفوسفات لنف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خواص فى الأراضى الصحراوية حديثة الاستصلاح وذلك لارتفاع نسبة الفوسفات بكل منه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بالتالى توفير تكاليف النقل لوحدة الفوسفات وفى جميع الحالات يفضل إضافة هذ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سمدة الفوسفاتية مع السماد العضوى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فضل إضافة </w:t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حتياجات النباتات من الأسمدة الفوسفاتية إلى التر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باشرة فى صورة سوبر الفوسفات العادى خلال عملية التجهيز للزراعات الجديدة أ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مليات الخدمة الشتوية لأشجار الفاكهة فى أراضى الواد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ويفضل إضافة 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 % </w:t>
      </w:r>
      <w:r>
        <w:rPr>
          <w:color w:val="000000"/>
          <w:rtl w:val="true"/>
        </w:rPr>
        <w:t>من احتياجات النباتات من الأسمدة الفوسفاتية إلى التربة مباش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ى صورة سوبر فوسفات مركز أو تربل فوسفات خلال عمليات التجهيز للزراعات الجديدة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لال عمليات الخدمة الشتوية لأشجار الفاكهة فى الأراضى الصحراوية حديثة الاستصلا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وهذه الأسمدة رخيصة نسبياً ولكن صعبة الذوبان فى الماء وبهذه الطريقة يمكن تخفي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ية الأسمدة الفوسفاتية خلال شبكة الرى وكذلك تقليل فرصة حدوث مشاكل الانسداد و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ؤدى إلى كفاءة استخدام الأسمدة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بـوتاسيــو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أكثر العناصر تأثير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ى النمو ومحصول أشجار المانجو بعد النتروجين ، ترجع أهمية البوتاسيوم فى قيام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دور هام فى تفاعلات إنزيم التنفس وفى تصنيع المواد السكرية والنشوية والسليولوز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عمل على انتقال السكريات ويساعد على عملية امتصاص الجذور للماء والمواد المغذ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ما يساعد على الاستفادة من المركبات الآزوتية والفوسفاتية الجاهزة للامتصاص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تربة ويعمل على تحسين نوعية الثمار بصورة عامة ويستخدم البوتاسيوم بمعدلات 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1.2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قدر النتروجين ومن الأسمدة الشائعة الاستخدام هى سلفات البوتاسيوم ونتر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بوتاسيوم وسلفات البوتاسيوم المغنسيومى ويحدث فقد ملموس للبوتاسيوم من التربة ع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طريق الغسيل وعموماً يضاف البوتاسيوم بكميات تساوى تلك المضافة من النتروجي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الإسراف فى التسميد البوتاسى قد يؤدى إلى نقص امتصاص الكالسيوم والمغنسيوم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يج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جنب استعمال كلوريد البوتاسيوم عند وجود نسبة من الكلور فى التربة أو مياه الر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نسبة البوتاسيوم المسموح بها فى ماء الرى تتراوح بين 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ى المليون والأراض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ى تفتقر للبوتاسيوم التربة الرملية والتربة الكالسية وأنواع الأسمدة البوتاس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837690" cy="3997325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624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3400425"/>
                                        <wp:effectExtent l="0" t="0" r="0" b="0"/>
                                        <wp:docPr id="54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340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راض نقص البوتاسيوم على الور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20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825"/>
                                        <wp:effectExtent l="0" t="0" r="0" b="0"/>
                                        <wp:docPr id="55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14" t="-291" r="-31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14.75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624"/>
                        <w:gridCol w:w="270"/>
                      </w:tblGrid>
                      <w:tr>
                        <w:trPr/>
                        <w:tc>
                          <w:tcPr>
                            <w:tcW w:w="28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3400425"/>
                                  <wp:effectExtent l="0" t="0" r="0" b="0"/>
                                  <wp:docPr id="56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340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راض نقص البوتاسيوم على الورق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20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57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ترات البوتاسيو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000000"/>
          <w:sz w:val="20"/>
          <w:szCs w:val="20"/>
        </w:rPr>
        <w:t>46.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ى سهلة الذوبان فى الم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كبريتات البوتاسيوم </w:t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ى صعبة الذوبان فى الم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وفيما يلى بعض العوامل التى يجب أن تؤخذ فى الاعتبار عند استخدام 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در السما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عتبر نترات البوتاسيوم من أفضل مصادر التسميد البوتاسى والتى يمكن إضافتها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لال مياه الرى نظراً لسهولة ذوبانها فى الم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يفضل استخدام سلفات البوتاسيوم للإضافة من خلال مياه الرى نتيجة لاحتوائه 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وائب غير ذائبة من الأتربة والجير ونظراً لعدم توفر مصادر أخري للتسميد البوتاس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كثر ملائمة للإضافة من خلال مياه الرى فإنه عادة مايستخدم لهذا الغرض رائق ه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ماد بعد التخلص من الشوائب والمواد غير الذائبة بالإذابة والترشيح من خلال قط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شاش والأسفنج الصناع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فضل إضافة </w:t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7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حتياجات النباتات من الأسمدة البوتاسية إلى التر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باشرة فى صورة سلفات البوتاسيوم خلال عملية التجهيز للزراعات الجديدة أو خل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مليات الخدمة الشتوية فى أراضى الوادى وفي الأراضى الصحراوية حديثة الاستصلاح 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فضل إضافة المعدلات المذكورة من سلفات البوتاسيوم مع الأسمدة العضو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عتبر سلفات البوتاسيوم من أرخص مصادر التسميد البوتاسى ولكن صعب الذوبان فى الم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إضافة المعدلات المذكورة خلال عمليات التجهيز أو الخدمة الشتوية يؤدى إلى تخفي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مية وتكاليف الأسمدة البوتاسية كاملة الذوبان فى الماء التى تضاف من خلال شبك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ى وكذلك تقليل فرصة حدوث مشاكل الانسداد وبالتالى رفع كفاءة استخدام السم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السيوم والمغنسيو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يجب عدم إضافة الكالسيوم والمغنسيوم فى الأراضى التى تحتوى على نسبة جير عا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أراضى الجيرية التى نشأت من أحجار كربونات الكالسيوم أو حجر الدولوميت أو إ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حتوت مياه الرى على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زء فى المليون كالسيوم ويمكن التوصية بالرش بعنص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كالسيوم والمغنسيوم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والإضافة الشهرية الموصى بها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جم للفدان فى صورة كلور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و نترات كالسيوم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ويمكن رش سلفات المغنسيوم بمعدل </w:t>
      </w:r>
      <w:r>
        <w:rPr>
          <w:color w:val="000000"/>
        </w:rPr>
        <w:t>0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لتر م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أعراض نقص المغنسيوم تكون فى وجود خط فاصل بين المنطقة الصفراء والخضراء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ول جانبى العرق الوسطى فى الأوراق كاملة النمو فى أواخر فصل الصيف وأوائل فص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تاء من أول الاأعراض التى تظهر نتيجة لوجود نقص فى عنصر المغنسيوم ثم تزد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احة المناطق الصفراء لتلتحم معا وقد تكون هناك مناطق خضراء اللون فى قاعدة الور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أحينا فى قمتها وفى النهاية قد يتحول لون الورقة كلها إلى الأصفر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قد تظهر أعرا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صابة بصورة جزئية على الشجرة على أحد الأفرع الرئىسية أو أحد جوانب الشج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ناصر الصغر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تحتاج إليها الأشجار بكميات قليلة جداً وأعراض نقص هذه العناصر على أشج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انجو نادرة الظهور فى الأراضى الحامضية حيث أن هذه الأراضى تحتوى على كمي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فية من عناصر الحديد ، المنجنيز ، النحاس ، البورون ، الكوبالت ، المولبيدني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كبريت بينما الأراضى الرملية والقلوية تفتقر كثيراً لهذه العناصر ويجب إضافت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أشجار عن طريق الرش وعادة تكون رشة واحدة أو رشتين سنوياً كافية لإعطاء نمو ج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حت معظم الظروف وترش هذه العناصر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زنك ، منجنيز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ى صورة سلفات هذه العناص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معدل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لتر ماءأو فى الصورة المخلبية بمعدل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لتر ماء وأعراض نقص الزن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ظهر بوضوح على النموات الحديثة وتظهر فى صورة الأوراق الصغيرة والمتجمعة وتك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كثر صلابة من الأوراق العادية وحدوث انحناء فى نصل الورقة ويلتوى العرق الوسطى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على أو إلى أسفل مسبباً انحناء الجزء القمى فى نفس الاتجاه والعروق تظهر أكثر وضو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رجع السبب فى انحناء الأوراق وعدم نموها طبيعياً إلى عدم انتظام فى معدل النم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ين نصل الورقة على أى جانب من العرق الوسطى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 تتميز الفروع والأغصان الحديث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قصر سلمياتها وتكون الأوراق رقيقة مستدقة وتتجه الأوراق لتميل بزاوية قائمة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فرع كما تميل هذه الأفرع إلى الذبول ثم الجفاف لتسبب موت الأطارف فى الأفر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من التوصيات المستخدمة فى تقليل ظهور أعراض نقص عنصر الزنك خفض درجة حموض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ر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PH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وذلك بمساعدة الكبريت وإستخدام الأسمدة ذات التأثير الحامضى مثل سلف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مونيوم وسلفات البوتاسيوم أما بالنسبة لعنصر الحديد فإن أعراض نقصه تظهر بوضو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ى الأراضى الجيرية ووجوده فى التربة بصورة غير ميسرة للنبات وذلك بسبب إرتفاع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H</w:t>
      </w:r>
      <w:r>
        <w:rPr>
          <w:color w:val="000000"/>
          <w:rtl w:val="true"/>
        </w:rPr>
        <w:t>التربة أو سوء تهويتها ويمكن علاجه عن طريق الحديد المخلوب للتربة فى الصور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FEEDH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ى الأراضى الجيرية بمعدل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للشجر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ما عنصر البورون فيمكن إستخد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بوراكس مرة واحدة فى العام أو عن طريق الرش بمعدل </w:t>
      </w:r>
      <w:r>
        <w:rPr>
          <w:color w:val="000000"/>
        </w:rPr>
        <w:t>0.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طل 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الون م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سمدة العناصر الصغر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هناك العديد من مصادر التسميد بالعناصر الصغرى التى يمكن استخدام البعض من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إضافة من خلال مياه الرى على حسب درجة وسهولة الذوبان فى الم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أسمدة سهلة الذوبان فى ال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يد مخلب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eEDT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لنسبة المئوية للعنصر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يد مخلب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eEDDH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لنسبة المئوية للعنصر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نك مخلب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enD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لنسبة المئوية للعنصر </w:t>
      </w:r>
      <w:r>
        <w:rPr>
          <w:rFonts w:cs="Tahoma" w:ascii="Tahoma" w:hAnsi="Tahoma"/>
          <w:color w:val="000000"/>
          <w:sz w:val="20"/>
          <w:szCs w:val="20"/>
        </w:rPr>
        <w:t>13.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جنيز مخلب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nEDT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لنسبة المئوية للعنصر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حاس مخلب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UEDT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لنسبة المئوية للعنصر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أسمدة صعبة الذوبان فى ال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لفات حديدوز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ء والنسبة المئوية للعنصر </w:t>
      </w:r>
      <w:r>
        <w:rPr>
          <w:rFonts w:cs="Tahoma" w:ascii="Tahoma" w:hAnsi="Tahoma"/>
          <w:color w:val="000000"/>
          <w:sz w:val="20"/>
          <w:szCs w:val="20"/>
        </w:rPr>
        <w:t>20.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لفات زنك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ء والنسبة المئوية للعنصر </w:t>
      </w:r>
      <w:r>
        <w:rPr>
          <w:rFonts w:cs="Tahoma" w:ascii="Tahoma" w:hAnsi="Tahoma"/>
          <w:color w:val="000000"/>
          <w:sz w:val="20"/>
          <w:szCs w:val="20"/>
        </w:rPr>
        <w:t>36.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لفات منجنيز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ء والنسبة المئوية للعنصر </w:t>
      </w:r>
      <w:r>
        <w:rPr>
          <w:rFonts w:cs="Tahoma" w:ascii="Tahoma" w:hAnsi="Tahoma"/>
          <w:color w:val="000000"/>
          <w:sz w:val="20"/>
          <w:szCs w:val="20"/>
        </w:rPr>
        <w:t>24.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لفات نحاس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ء والنسبة المئوية للعنصر </w:t>
      </w:r>
      <w:r>
        <w:rPr>
          <w:rFonts w:cs="Tahoma" w:ascii="Tahoma" w:hAnsi="Tahoma"/>
          <w:color w:val="000000"/>
          <w:sz w:val="20"/>
          <w:szCs w:val="20"/>
        </w:rPr>
        <w:t>25.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وراكــس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ء والنسبة المئوية للعنصر </w:t>
      </w:r>
      <w:r>
        <w:rPr>
          <w:rFonts w:cs="Tahoma" w:ascii="Tahoma" w:hAnsi="Tahoma"/>
          <w:color w:val="000000"/>
          <w:sz w:val="20"/>
          <w:szCs w:val="20"/>
        </w:rPr>
        <w:t>11.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قد لوحظ استجابة النباتات للتسميد بالعناصر الغذائية الصغرى خاصة الحديد والزن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 النحاس من خلال مياه الرى وكذلك البورون فى حالة النباتات التى تروى بمياه التر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وفيما يلى بعض العوامل التي يجب أن تؤخذ فى الاعتبار عند استخد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در السمادية لهذه العنا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فضل استخدام الصور المخلبية كمصدر للعناصر الغذائية الصغرى من خلال مياه ال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تميز هذه الصورة المخلبية بقدرتها العالية على الذوبان فى الماء وصعوبة تثبيت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ى التربة وبالتالى سهولة تيسيرها وامتصاصها بواسطة النب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تميز المركب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خلبية أيضاً بقدرتها العالية على مقاومة الفقد بالغس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200"/>
        <w:ind w:left="87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فضل استخدام الصور المخلب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000000"/>
          <w:sz w:val="20"/>
          <w:szCs w:val="20"/>
        </w:rPr>
        <w:t>FeeEDDH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ات اللون الأحمر الطوبى عن الصو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خلب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000000"/>
          <w:sz w:val="20"/>
          <w:szCs w:val="20"/>
        </w:rPr>
        <w:t>FeEDA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مصدر لعنصر الحديد للإضافة من خلال مياه الرى حيث لايسهل تثبي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ى الأراضى المصرية القلو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مكن استخدام أى من صور الحديد للإضافة رشاً من خل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سميد الورق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فاءة امتصاص العناصر الغذائية الصغرى في صورة مخلبية أعلى حوالى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فاء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تصاص العناصر الغذائية الصغرى الممثلة فى صورة سلفات ويجب أن تؤخذ هذه الخاصية ف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عتبار عند تقدير تكاليف استخدام أى من صور العناصر الغذائية الصغ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جب زيادة تركيز عناصر الحديد والزنك والمنجنيز فى المحلول المغذى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اه ال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عناصر الغذائ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والى </w:t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ند وجود كربونات الكالسيو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جي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ى التر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نسبة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ما إذا زادت نسبة الجير عن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إنه يفضل إضافة العناصر الغذائ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شاً على الأورا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لط الأسمد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عادة مايقوم المزارع بخلط مجموعة من الأسمدة بغرض إضافتها مجتمعة كسماد مركب قب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زراعة أو حتى خلال الموسم وذلك بهدف خفض تكاليف العمالة وزيادة كفاءة توزي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ماد فى التربة وزيادة كفاءة امتصاص الأسمدة بواسطة النبات حيث أن تواجد العناص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غذائية مجتمعة وبنسبة متزنة فى بيئة نمو النبات يؤدى إلى زيادة كفاءة الامتصا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ه إذا وجد أحد هذه العناصر منفرداً فى البيئة وهذا يؤكد مدى الخطأ الذى قد ينشأ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 إضافة أحد الأسمدة فى يوم وإضافة سماد آخر فى اليوم التالى أي أنه يجب إضافة 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هذين السمادين أو أكثر فى صورة مخلوط من الأسمدة يتضمن جميع العناصر الغذائ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ى يحتاجها النب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نظراً لأهمية موضوع خلط الأسمدة وخطورة المشاكل التى قد تحدث إذا ماتم الخل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 غير سليمة خاصة على سلامة وكفاءة شبكات الرى فيراعى أخذ الأسس التالية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 عند خلط الأسمدة وتتوقف هذه الأسس على الغرض من الخل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خلط الأسمدة بغرض الإضافة من خلال مياه ال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ى هذه الحالة يجب عدم خلط الأسم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ى تحتوي على السلفا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ثل سلفات النشادر ، سلفات البوتاسيوم ، سلفات المغنسيو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و الفوسفات عدا حامض الفوسفوريك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ثل سوبر فوسفات عادى أو مركز ، تربل فوسف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ع الأسمدة التى تحتوى الكالسيوم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نترات الجير ، نترات النشادر الجيرية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ذلك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يجب عدم خلط الأسمدة التى تحتوى على الفوسفات عدا حامض الفوسفوريك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ثل سوب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فوسفات عادى أو مركز ، تربل فوسفا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ع الأسمدة التى تحتوى على المغنسيوم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لف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غنسيوم أو سماد النتر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ومن أهم الأسمدة التى يمكن أن تخلط لتضاف من خلال شبكة ال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ترات النشادر ، يوريا ، سلف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وتاسيوم ، حامض فوسفوريك ، سلفات مغنسيوم ، أسمدة العناصر الغذائية الصغر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خلط الأسمدة بغرض الإضافة مباشرة إلى التر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ى هذه الحالة يمكن خلط جميع الأسم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ع مراعاة أن يتم الخلط الجيد فى الحقل وقبل الاستخدام مباشر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من الجدير بالذك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نه لايفضل أن يتم الخلط مع اليوريا أو نترات النشادر أو نترات الجير عند ارتفا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جة الحرارة والرطوبة الجوية حيث أن هذه الظروف قد تؤدى إلى تعجن المخلوط وصعوب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وزيعه فى الحق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ومن أهم الأسمدة التى يفضل خلطها لإضافتها مباشرة إلى التر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لفات النشادر ، سوبر فوسفات عادى أ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ركز ، تربل فوسفات ، سلفات بوتاسيو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إضافة الأسمدة بالرش على الأور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هذه الطريقة التى تستخدم لإمداد النبات بالعناصر الغذائية من خلال أجزاء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وائية والتى لها القدرة على امتصاص هذه العناصر والإستفادة منها ويطلق على ه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وع من التسميد بالتسميد الورقى للمعاونة مع طرق التسميد الأخ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تعتمد الفكرة الأساسية لتسميد النباتات بالرش على إمكانية امتصاص الأجز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وائية من النباتات خاصة الأوراق للعناصر الغذائية من خلال الفتحات الثغر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نتشرة على الأسطح العليا والسفلى للأوراق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ذلك فقد تمتص هذه العناصر بدرجة أق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اسطة الأوراق القديمة من خلال الشقوق المنتشرة على أسطح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نظراً لأن الفتحات الثغرية هى الممر الرئيسى لدخول العناصر الغذائية المضا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شاً على الأوراق يمكن الحصول على أعلى استفادة ممكنة من التسميد الورقى عند إجراؤ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ى الوقت المناسب من النهار والذى تكون فيه الفتحات الثغرية مفتوحة إلى أقصى قد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مكن وعادة مايكون ذلك خلال الساعات الأولى من النهار أى فى الصباح الباكر ولايفض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ش خلال وقت الظهيرة أو بعد الغروب حيث تكون الثغور مغلقة بدرجة كبيرة نسبي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تزداد كفاءة الرش عند ارتفاع نسبة الرطوبة الجوية وزيادة نسبة المجموع الخض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اصة الأوراق الحديثة الناضجة واستخدام التركيز والنسبة السمادية الملائمة لنو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بات ومرحلة النمو والحالة الفسيولوجية له وظروف التربة النامى بها والعوا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وية المحيط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كذلك فإن إضافة مادة ناشرة إلى محلول الرش سيؤدي إلى زيادة سطح التلامس 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حلول وسطح الأوراق وبالتالى زيادة فرصة امتصاص العناصر الغذائية من خلال أكب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دد ممكن من الفتحات الثغر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تعتمد فكرة عمل المادة الناشرة على قدرتها الكبي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التصاق بكل من المادة الشمعية الموجودة على بشرة الأوراق والماء الذى 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سط الحامل للمادة الغذائ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وهى بذلك تعمل كوسيط لزيادة سطح تلامس مادتين مختلفتين فى القطب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 من المواد الناشرة إلا أن مادة تريتون ب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TRITON 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أكثر المواد انتشار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تستخدم بتركيز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لكل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ر من المحل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التسميد الورق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عادة مايضاف إلى السماد الورقى مادة مساعدة على الامتصاص من خلال الفتح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ثغرية ومن أهم وأكفأ وأرخص المواد التى تستخدم لهذا الغرض اليوريا وتستخدم بتركيز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على ذلك فإنه من المتوقع أن يكون اختيار الوقت ومرحلة النمو والتركيز والنس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مادية المناسبة بالإضافة إلى توفر المادة الناشرة والمادة المساعدة على الامتصا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أهم العوامل التى تؤدى إلى نجاح التسميد الورقى وتحقيق الغرض المطلوب م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ومن أهم الاحتياطات التى يجب أن تؤخذ فى الاعتبار عند إجراء التسم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ر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دم استخدام مياه رى ذات ملوحة أكبر من </w:t>
      </w:r>
      <w:r>
        <w:rPr>
          <w:rFonts w:cs="Tahoma" w:ascii="Tahoma" w:hAnsi="Tahoma"/>
          <w:color w:val="000000"/>
          <w:sz w:val="20"/>
          <w:szCs w:val="20"/>
        </w:rPr>
        <w:t>5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زء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لي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م إجراء التسميد بالرش فى حالة تعرض النباتات للعط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م إجراء التسميد بالرش فى الأيام الممط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م إجراء التسميد بالرش فى مرحلة الإزهار أو خلال المراحل الأولى من العقد حت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يؤدى الضغط الناشئ عن اندفاع محلول الرش إلى حدوث تساقط ميكانيكى للأزهار أ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قد الصغ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م الاعتماد على التسميد الورقى كطريقة أساسية لإمداد النبات النامى بالتر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كل احتياجاته من العناصر الغذائية طوال مراحل النم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أولاً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تسميد الأشجار الصغير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يجب الأخذ فى الاعتبار أنه فى خلال الـ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وات الأولى من الزراعة أننا نق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ملية تربية الأشجار بالطريقة الصحيحة والعمل على تشجيع نموها بتوفير الميا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ة والعناصر السمادية المختلفة مع الأخذ فى الاعتبار زيادة عدد مرات الإضا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ذلك لزيادة استفادة النبات من السماد وتقليل الفاقد منه فى ماء الصرف وتتدر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 فى التسميد بزيادة عمر الأشجار كما تقل دقع التسم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 xml:space="preserve">أ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التسميد العضوى والفوسفا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جب الاهتمام بتسميد أشجار المانج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خاصة الصغيرة السن ففى خلال الأربع سنوات الأولى من عمر الأشجار يتم تسميد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لسماد البلدى بمعدل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للفدان فى السنة الأولى ، </w:t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فى السنة الثانية ، 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ى كل من السنة الثالثة والرابعةويضاف السماد البلدى إما نثراً أو فى خنادق م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نهاية محيط ظل الشجرة ويكون الخندق بعرض بعرض 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سم وبعمق 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 ويفضل إضافته ف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خنادق فى حالة الرى بالتنقيط وفى الأراضى الجديدة مع إضافة </w:t>
      </w:r>
      <w:r>
        <w:rPr>
          <w:rFonts w:cs="Tahoma" w:ascii="Tahoma" w:hAnsi="Tahoma"/>
          <w:color w:val="000000"/>
          <w:sz w:val="18"/>
          <w:szCs w:val="18"/>
        </w:rPr>
        <w:t>0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جم كبريت زراع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+ </w:t>
      </w:r>
      <w:r>
        <w:rPr>
          <w:rFonts w:cs="Tahoma" w:ascii="Tahoma" w:hAnsi="Tahoma"/>
          <w:color w:val="000000"/>
          <w:sz w:val="18"/>
          <w:szCs w:val="18"/>
        </w:rPr>
        <w:t>0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كجم سوبر فوسفات مع تقليبه جيداً بالتربة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ما الأراضى التى تروى غمراً فيمك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ضافته بالخنادق أو نثراً مع إضافة الكبريت والسوبر فوسفات بنفس المعدلات وذلك ف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فترة من نوفمبر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يناير وفى حالة إضافة الفوسفور فى صورة حمض فوسفوريك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%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ت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إضافة مع ماء الرى على دفعات أسبوعية أو نصف شهرية بما يوازى </w:t>
      </w:r>
      <w:r>
        <w:rPr>
          <w:rFonts w:cs="Tahoma" w:ascii="Tahoma" w:hAnsi="Tahoma"/>
          <w:color w:val="000000"/>
          <w:sz w:val="18"/>
          <w:szCs w:val="18"/>
        </w:rPr>
        <w:t>1/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مية الآزو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لشجر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 xml:space="preserve">ب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التسميد الآزوتى والبوتاسى</w:t>
      </w:r>
      <w:r>
        <w:rPr>
          <w:rStyle w:val="StrongEmphasis"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فى حالة الأشجار غير المثمرة أقل من 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سنوات والتى تروى بالغمر يتم تسميدها خلال شهر أبريل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ايو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يونيه بإضافة </w:t>
      </w:r>
      <w:r>
        <w:rPr>
          <w:rFonts w:cs="Tahoma" w:ascii="Tahoma" w:hAnsi="Tahoma"/>
          <w:color w:val="000000"/>
          <w:sz w:val="18"/>
          <w:szCs w:val="18"/>
        </w:rPr>
        <w:t>7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ج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سلفات نشادر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شجرة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cs="Tahoma" w:ascii="Tahoma" w:hAnsi="Tahoma"/>
          <w:color w:val="000000"/>
          <w:sz w:val="18"/>
          <w:szCs w:val="18"/>
        </w:rPr>
        <w:t>2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م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شهر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لإضافة إلى </w:t>
      </w:r>
      <w:r>
        <w:rPr>
          <w:rFonts w:cs="Tahoma" w:ascii="Tahoma" w:hAnsi="Tahoma"/>
          <w:color w:val="000000"/>
          <w:sz w:val="18"/>
          <w:szCs w:val="18"/>
        </w:rPr>
        <w:t>2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جم سلفات بوتاسيوم فى يوني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ينثر السماد على بعد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 من الجذع ويمتد حتى يصل إلى نهاية مسقط المجمو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خضرى أما فى حالة الأراضى التى تروى بالتنقيط فتحتاج الشجرة إلى </w:t>
      </w:r>
      <w:r>
        <w:rPr>
          <w:rFonts w:cs="Tahoma" w:ascii="Tahoma" w:hAnsi="Tahoma"/>
          <w:color w:val="000000"/>
          <w:sz w:val="18"/>
          <w:szCs w:val="18"/>
        </w:rPr>
        <w:t>4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جم نتر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شادر تقسم على دفعات أسبوعية وكذلك سلفات البوتاسيوم يأخذ الرائق من محلول السما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بوتاسى وحقنة فى شبكة الر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ثانياً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تسميد الأشجار الكبيرة الس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إضافة السماد العض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إضافة السماد العضوى ضرورى جداً لتحسين خواص التربة بتفكيك قوام التر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ماسكة وتقليل المسامية والنفاذية الشديدة للأراضى الرملية والحصوية مما يؤد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 احتفاظها برطوبتها وحفظ المياه والأسمدة من الفقد مع ماء ال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ويتم إضافة السماد العضوى بطريقت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نثـــ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يتم ذلك بنثر السماد العضوى القديم المتحل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ى منطقة انتشار الجذور وبعيداً عن ساق الشجرة بمسافة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 على الأقل ثم تقلي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ماد مع التربة ويتم ذلك فى المزارع القديمة والتى تروى بالغمر وقد شغلت جذ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شجارها المسافة بين الأشجار والصفوف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ذلك يتم فى الأشجار المزروعة فى الأراض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صحراوية وتروى بالتنقيط أو الغمر المقنن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فى حلقات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د وصلت الأشجار إلى مرح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به ثبات فى حجمها وكان يضاف السماد العضوى لها قبل ذلك فى خناد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ويتم إضافة السماد العضوى بمعدل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قاطف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0.5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جم كبريت زراعى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جم سماد سوبر فوسفات ثم يقلب فى التربة ثم ترو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ملاحظ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يضاف الفوسفور بكميات تساوى </w:t>
      </w:r>
      <w:r>
        <w:rPr>
          <w:color w:val="000000"/>
        </w:rPr>
        <w:t>1/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ية النتروج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إضافة فى الخناد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تم إضافة السماد العضوى فى خنادق حو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حيط ظل الشجرة منذ العام الثالث والرابع لزراعة الشتلة وحتى تبلغ الشجرة حجم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نهائى ويتم عمل خندق حول محيط ظل الشجرة بعرض 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سم وعمق </w:t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 ثم إضافة السما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عضوى لتراب الحفر بمعدل 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قاطف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+ </w:t>
      </w:r>
      <w:r>
        <w:rPr>
          <w:rFonts w:cs="Tahoma" w:ascii="Tahoma" w:hAnsi="Tahoma"/>
          <w:color w:val="000000"/>
          <w:sz w:val="18"/>
          <w:szCs w:val="18"/>
        </w:rPr>
        <w:t>0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1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كجم كبريت زراعى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+ </w:t>
      </w:r>
      <w:r>
        <w:rPr>
          <w:rFonts w:cs="Tahoma" w:ascii="Tahoma" w:hAnsi="Tahoma"/>
          <w:color w:val="000000"/>
          <w:sz w:val="18"/>
          <w:szCs w:val="18"/>
        </w:rPr>
        <w:t>0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كجم سوبر فوسفات حسب عمر الشجرة ثم إعادة التراب أو الرمل المخلوط ثم الرى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و ق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يتم عمل خندقين فى اتجاهين متقابلين من محيط ظل الشجرة بحيث يشغل الخندقين </w:t>
      </w:r>
      <w:r>
        <w:rPr>
          <w:rFonts w:cs="Tahoma" w:ascii="Tahoma" w:hAnsi="Tahoma"/>
          <w:color w:val="000000"/>
          <w:sz w:val="18"/>
          <w:szCs w:val="18"/>
        </w:rPr>
        <w:t>1/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حيط على أن يتم عمل الخندقين الآخرين فى العام التالى ويضاف إليه السماد العضو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كبريت والسوبر فوسفات بنفس المعدل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وسفـــو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يجب ملاحظة أن كمية الفوسفور التى تحتاجها الشجرة تساوى </w:t>
      </w:r>
      <w:r>
        <w:rPr>
          <w:color w:val="000000"/>
        </w:rPr>
        <w:t>1/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ية النتروج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صدر الفوسفور فى نظام الرى بالتنقيط هو حمض الفوسفوريك حيث يعمل على تنظيف الشبك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الإضافة إلى إمداد النبات باحتياجه من الفوسفور ويتم ذلك بإضافة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فدان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مض الفوسفوريك تقسم على دفعات أسبوعية أو نصف شهرية من فبراير حتى نهاية يونيو 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راعاة ألا يزيد تركيز حمض الفوسفوريك عن </w:t>
      </w:r>
      <w:r>
        <w:rPr>
          <w:color w:val="000000"/>
        </w:rPr>
        <w:t>0.1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0.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لتر ماء رى أو بمعدل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 الحمض 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ء يتم تزويد الأشجار باحتياجاتها السمادية من العناصر الصغرى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طريق الرش على المجموع الخضرى وذلك بمعدل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لتر ماء من سلفات الزنك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لف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نجني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&amp; </w:t>
      </w:r>
      <w:r>
        <w:rPr>
          <w:color w:val="000000"/>
        </w:rPr>
        <w:t>0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لتر سلفات المغنسيوم وفى حالة الأراضى الجيرية يستخد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 المخلبى عن طريق إضافته للتربة فى صور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Fe EDTH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معدل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شجرة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معدل </w:t>
      </w:r>
      <w:r>
        <w:rPr>
          <w:color w:val="000000"/>
        </w:rPr>
        <w:t>0.5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لتر من نفس العناصر فى الصورة المخلبية مع مراعاة إضافة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وراكس للموتور سعة </w:t>
      </w:r>
      <w:r>
        <w:rPr>
          <w:color w:val="000000"/>
        </w:rPr>
        <w:t>6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تر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 يوريا وذلك لزيادة كفاءة عملية امتصاص 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يجب معرفة الدور الهام الذى يقوم به عنصر الفوسفور حيث له دور كبير فى تكو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حماض النووية والتمثيل الغذائى ونمو وتطور الجذور وتكوين الشعيرات الجذر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نشيط نموها وزيادة العقد والمحصول وتحتاجه الأشجار بكميات أقل من النتروج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بوتاسيوم وتقدر إحتياجات الأشجار من عنصر الفوسفور بربع كمية الأزوت وتحتا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شجرة المثمرة حوالى من 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 فو</w:t>
      </w:r>
      <w:r>
        <w:rPr>
          <w:color w:val="000000"/>
        </w:rPr>
        <w:t>2</w:t>
      </w:r>
      <w:r>
        <w:rPr>
          <w:color w:val="000000"/>
          <w:rtl w:val="true"/>
        </w:rPr>
        <w:t>أ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/ </w:t>
      </w:r>
      <w:r>
        <w:rPr>
          <w:color w:val="000000"/>
          <w:rtl w:val="true"/>
        </w:rPr>
        <w:t xml:space="preserve">شجرة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سنة أى مايوازى تقريبا </w:t>
      </w:r>
      <w:r>
        <w:rPr>
          <w:color w:val="000000"/>
        </w:rPr>
        <w:t>1.5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جم سوبر فوسف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تضاف كمية السماد مع الخدمة الشتوية والكبريت والسماد العضوى كما سبق ذكره أو ق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ضاف الفوسفور فى صورة حمض فوسفوريك تحت نظام الرى بالتنقيط وتحسب الكميات المطلو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من حمض الفوسفوريك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% </w:t>
      </w:r>
      <w:r>
        <w:rPr>
          <w:color w:val="000000"/>
          <w:rtl w:val="true"/>
        </w:rPr>
        <w:t xml:space="preserve">تركيز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فو</w:t>
      </w:r>
      <w:r>
        <w:rPr>
          <w:color w:val="000000"/>
        </w:rPr>
        <w:t>2</w:t>
      </w:r>
      <w:r>
        <w:rPr>
          <w:color w:val="000000"/>
          <w:rtl w:val="true"/>
        </w:rPr>
        <w:t>أ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57.9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على حسب عدد النباتات بالفدان وعم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شجار تقسم الكمية المطلوبة على دفعات اسبوعية أو نصف شهرية من فبراير حتى يوني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ع مراعاة ألا يزيد تركيز حمض عن </w:t>
      </w:r>
      <w:r>
        <w:rPr>
          <w:color w:val="000000"/>
          <w:rtl w:val="true"/>
        </w:rPr>
        <w:t>.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.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لتر ماء أو بمعدل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 من الحمض ل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تر مكعب من الماء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الفدان يحتاج إلى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تر حمض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سنة تقسم على دفعات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ع مراعا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لا تزيد كمية المحلول المغذى عن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ية الماء التى تحتاجها الشجرة فى الي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فى حالة الأشجار المثمرة فوق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وات والتى تروى بالغمر فعند انتفاخ البراعم يت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ضافة الدفعة الأولى من الأسمدة الكيماوية الآزوتية والبوتاسية ويفضل أن يك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ماد الآزوتى سلفات النشادر وكذلك البوتاسيوم يكون سلفات البوتاسيوم وذلك للتأث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سن على تغير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H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ربة فى اتجاه الحامضية وتختلف الكمية المضافة للشجرة حسب عم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جرة وحجمها وطبيعة التربة وعموماً تتراوح الكمية المضافة من السماد الآزوتى 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ين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جم للشجرة وكذلك السماد البوتاسى مابين </w:t>
      </w:r>
      <w:r>
        <w:rPr>
          <w:color w:val="000000"/>
        </w:rPr>
        <w:t>0.5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جم للشجرة مع إضا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كبريت الزراعى بمعدل </w:t>
      </w:r>
      <w:r>
        <w:rPr>
          <w:color w:val="000000"/>
        </w:rPr>
        <w:t>0.5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جم للشج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ويلاحظ عدم الإفراط فى التسميد البوتاسى حتى لايؤدى إلى نقص امتصاص الكالسي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غنسي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فى حالة الأشجار التى تروى بالتنقيط يكون مصدر الآزوت نترات النشادر من الأسبو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ثانى من فبراير وبمعدل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دفعات شهرياً للشجرة وبمعدل </w:t>
      </w:r>
      <w:r>
        <w:rPr>
          <w:color w:val="000000"/>
        </w:rPr>
        <w:t>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شجرة حتى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نوات وبمعدل </w:t>
      </w:r>
      <w:r>
        <w:rPr>
          <w:color w:val="000000"/>
        </w:rPr>
        <w:t>7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شجرة حتى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نة ،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شجرة أكبر من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 توزع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دد الدفع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ويقترح فى حالة الأشجار المثمرة أن تضاف معدلات الأسمدة الكيماوية 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ريقة الرى وعمر الأشجار كما ي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tbl>
      <w:tblPr>
        <w:bidiVisual w:val="true"/>
        <w:tblW w:w="46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8"/>
        <w:gridCol w:w="270"/>
      </w:tblGrid>
      <w:tr>
        <w:trPr/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240" w:before="0" w:after="20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095500" cy="685800"/>
                  <wp:effectExtent l="0" t="0" r="0" b="0"/>
                  <wp:docPr id="5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bidi w:val="1"/>
              <w:spacing w:lineRule="atLeast" w:line="200" w:before="0" w:after="200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ضافة الأسمدة الكيماوية حسب طريقة الرى وعمر الأشج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spacing w:lineRule="atLeast" w:line="240" w:before="0" w:after="200"/>
              <w:ind w:left="0" w:right="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يتم رش الأشجار بالأسمدة الورقية الآت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( 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حديد مخلبى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منجنيز مخلبى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 زنك مخلبى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 يوري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ذلك لكل </w:t>
      </w:r>
      <w:r>
        <w:rPr>
          <w:color w:val="000000"/>
        </w:rPr>
        <w:t>6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تر ماء ويضاف لهذا المخلوط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 بوراكس مرة قبل التزهير ومرة بع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مام العق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ملحوظ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ى حالةإضافة الأسمدة من خلا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سمادات تذاب الكمية المطلوبة من الأسمدة المختلفة فى الماء ثم يؤخذ الرائق ويحق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ى شبكة الرى ويراعى ذلك عن التسميد من خلال نظام الرى بالتنقيط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جب ألا يزيد تركيز السماد فى المحلو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ذي يضاف مباشرة عن </w:t>
      </w:r>
      <w:r>
        <w:rPr>
          <w:rFonts w:cs="Tahoma" w:ascii="Tahoma" w:hAnsi="Tahoma"/>
          <w:color w:val="000000"/>
          <w:sz w:val="18"/>
          <w:szCs w:val="18"/>
        </w:rPr>
        <w:t>0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م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لتر وألا تزيد كمية كمية المحلول المغذى عن 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/ 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مية الماء التى تحتاجها الشجرة فى اليوم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666666"/>
          <w:sz w:val="32"/>
        </w:rPr>
      </w:pPr>
      <w:r>
        <w:rPr>
          <w:rFonts w:eastAsia="Tahoma" w:cs="Times New Roman" w:ascii="Times New Roman" w:hAnsi="Times New Roman"/>
          <w:b/>
          <w:bCs/>
          <w:color w:val="666666"/>
          <w:sz w:val="32"/>
          <w:szCs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66666"/>
          <w:sz w:val="32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666666"/>
          <w:sz w:val="32"/>
          <w:sz w:val="32"/>
          <w:rtl w:val="true"/>
        </w:rPr>
        <w:t>رى مزارع المانجو</w:t>
      </w:r>
    </w:p>
    <w:tbl>
      <w:tblPr>
        <w:bidiVisual w:val="true"/>
        <w:tblW w:w="11910" w:type="dxa"/>
        <w:jc w:val="left"/>
        <w:tblInd w:w="-2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0"/>
      </w:tblGrid>
      <w:tr>
        <w:trPr/>
        <w:tc>
          <w:tcPr>
            <w:tcW w:w="11910" w:type="dxa"/>
            <w:tcBorders/>
            <w:vAlign w:val="center"/>
          </w:tcPr>
          <w:p>
            <w:pPr>
              <w:pStyle w:val="Heading2"/>
              <w:spacing w:lineRule="atLeast" w:line="240" w:before="75" w:after="0"/>
              <w:ind w:left="0" w:right="0" w:hanging="0"/>
              <w:jc w:val="right"/>
              <w:rPr>
                <w:rFonts w:ascii="Tahoma" w:hAnsi="Tahoma" w:cs="Simplified Arabic"/>
                <w:color w:val="4466AA"/>
                <w:sz w:val="34"/>
                <w:szCs w:val="34"/>
              </w:rPr>
            </w:pPr>
            <w:r>
              <w:rPr>
                <w:rFonts w:ascii="Tahoma" w:hAnsi="Tahoma" w:cs="Simplified Arabic"/>
                <w:color w:val="4466AA"/>
                <w:sz w:val="34"/>
                <w:sz w:val="34"/>
                <w:szCs w:val="34"/>
                <w:rtl w:val="true"/>
              </w:rPr>
              <w:t>الرى</w:t>
            </w:r>
            <w:r>
              <w:rPr>
                <w:rFonts w:ascii="Tahoma" w:hAnsi="Tahoma" w:cs="Simplified Arabic"/>
                <w:color w:val="4466AA"/>
                <w:sz w:val="34"/>
                <w:sz w:val="34"/>
                <w:szCs w:val="34"/>
              </w:rPr>
              <w:t xml:space="preserve"> </w:t>
            </w:r>
            <w:r>
              <w:rPr>
                <w:rFonts w:cs="Simplified Arabic" w:ascii="Tahoma" w:hAnsi="Tahoma"/>
                <w:color w:val="4466AA"/>
                <w:sz w:val="34"/>
                <w:szCs w:val="34"/>
              </w:rPr>
              <w:t>:</w:t>
            </w:r>
          </w:p>
          <w:tbl>
            <w:tblPr>
              <w:bidiVisual w:val="true"/>
              <w:tblW w:w="10500" w:type="dxa"/>
              <w:jc w:val="left"/>
              <w:tblInd w:w="-11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tbl>
                  <w:tblPr>
                    <w:bidiVisual w:val="true"/>
                    <w:tblW w:w="8250" w:type="dxa"/>
                    <w:jc w:val="left"/>
                    <w:tblInd w:w="11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75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1"/>
                          <w:spacing w:before="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الرى يعتبر من أهم عمليات الخدمة ذات التأثير الواضح على مدى نجاح زراعة المانجو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ما له من تأثير كبير على نمو الأشجار وعلى كمية المحصول الناتج وصفات الثمار ،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هناك عدد كبير من العوامل التى تحدد المقداراللازم للأشجار من الماء مثل الجو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عاد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ساس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>ونوع التربة وعمر الأشجار وحجمها والمسافة بين الأشجار وحال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نشاط الفسيولوجى للأشج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تأثير درجة الحرارة والمنطق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نجد أن كمية الماء اللزمة للفدان تزداد بزيادة درجة الحرارة مما يتطلب الرى عل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فترات متقاربة لتعويض ما يفقد من ماء نتيجة النتح من الأوراق وكذلك التبخير من سطح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تربة ولذلك فإن الأشجار المنزرعة فى المناطق الجنوبية الحارة تستهلك كمية من مياه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رى أكبر بكثير عن تلك المنزرعة فى المناطق الشمالية أو الساحلية وذلك لكى تعط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أحسن محصو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تأثير اختلاف أشهر السن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تختلف الفترة بين الريات وكمية الماء المستخدمة فى الرى فى المنطقة الواحد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باختلاف أشهر السنة فيزداد الإحتياج للرى فى الأشهر التى ترتفع فيها درجات الحرار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ثل أشهر الصيف وبالتالى يلزم الرى على فترات متقاربة لتعويض ما يفقد من ماء ،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بينما تقل كمية الماء المستخدمة وتتباعد الفترة بين الريات فى الأشهر التى تنخفض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فيها درجات الحرارة ولذلك تزداد كمية الماء فى الأشهر الحا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>يونيو ، يوليو ،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أغسطس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عنه فى الأشهر الأقل حرا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>أكتوبر ، نوفمبر ، ديسمب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اختلاف مقدرة الأرض على الإحتفاظ بالماء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ختلف كمية الماء التى تعطى للأشج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اختلاف مقدرة الأرض على الإحتفاظ بالماء ولذلك فإن نوع التربة يحدد طول الفتر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ين الريات المتتابعة ، كما يحدد كمية الماء اللازم إضافتها فى كل رية حيث أن كم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اء المتساوية تبلل أعماقاً مختلفة من التربة حسب نوعها ، فالأراضى الطين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قدرتها على الإحتفاظ بالماء يمكنها أن تبلل أعماقاً أقل من التربة الطينية ع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ربة الرملية التى لا تحتفظ أو لا تمسك جزئيات الماء بقوة وبالتالى تتسرب لعمق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كبر فى الترب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4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عمر الأشجار وحجمها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تختلف الإحتياجات المائية لأشجار المانجو باختلاف عمر الأشجار وبالتالى حجمه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ذلك من الأشجار الصغيرة العمر حتى تصل إلى البلوغ وثبات الحجم وعندئذ لا يصبح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زيادة العمر تأثير على الإحتياجات المائية للأشج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درجة تعمق الجذور فى الترب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تختلف كمية الماء التى تضاف للأشجار باختلاف درجة تعمق الجذور فى الترب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فكلم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كانت جذور الأشجار متعمقة فى التربة كلما زادت فرصتها فى الحصول على الماء من أعماق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ختلفة من الترب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وتجدر الإشارة هنا إلى أن الإسراف فى ماء الرى أو زيادته عن اللازم يكون له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تأثيراً عكسياً على كمية المحصول وجودته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لذلك يجب أن يضع المزارع هذه النقطة ف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عتباره عند رى أشجار المانجو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كما أن قلة ماء الرى عن اللازم تقلل نمو الأشج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كفاءة الأوراق فى تمثيل الغذاء مما يؤثر بالتالى على المحصو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6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حالة النشاط الفسيولوجى للأشجار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وخاصة فى الأشجار الكبيرة المثمرة والتى يمكن تقسيم مراحل النشاط فيها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كما يلى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أ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بعد جمع المحصول وحتى بدء انتفاخ البراعم الزهري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راعى فى هذه الفترة إطالة فترات ال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قد يمنع الرى نهائياً فى الأراضى الصفراء الثقيلة ولا ينصح بالرى إلا فى حال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ضرور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ثل تجنب أضرار الصقيع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أن الإسراف فى الرى خلال تلك الفترة يؤدى إل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شجيع التزهير المبكر غير المرغوب فيه حيث أنه يظهر أثناء الشتاء وتكون درج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حرارة غير ملائمة لنمو الأنبوبة اللقاحي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إنخفاض درجة الحرارة إل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</w:rPr>
                          <w:t>ْ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ف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ؤد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لى توقف نمو الأنبوبة اللقاحية وكذلك لضعف نشاط الحشرات الملقحة خلال تلك الفت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الإضافة إلى تعرض تلك الأزهار للصقيع فى الشتاء أو غسيل حبوب اللقاح بفعل المط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ب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فترة التزهير والعقد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عند انتفاخ البراعم الزهرية تعط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شجار رية غزيرة لتشجيع خروج الأزهار ويراعى خلال فترة التزهير والعقد احكام ال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حيث لا تعطش الأشجار مما يؤدى إلى جفاف وتساقط الأزهار والعقد وكذلك عدم المغالاه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ى الرى مما يؤثر تأثيراً سيئا على تنفس جذور الأشجار ، وما يتبع من تأثير ضار عل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زهار والعق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ج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فترة نمو الثمار حتى اكتمال النمو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خلال هذه الفترة يراعى العناية بال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تقصير الفترة ما بين الريات نظراً لحاجة الثمار للمياه لنموها وكذلك لإرتفاع درج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حرارة والعطش فى تلك الفترة يؤدى إلى زيادة تساقط الثمار ، ويستمر ذلك حتى تص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ثمار إلى مرحلة اكتمال النمو إلى حجمها النهائى تقريباً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د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فترة نضج الثمار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راعى فى هذه الفترة إطالة الفت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ابين الريات والتحكم فى كمية المياه التى تعطى للأشجار وذلك لدفع الثمار للنضج ،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المغالاه للرى فى تلك الفترة قد يؤدى إلى تشقق الثما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ما أن تقليل المياه يساع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ثمار على سرعة تلوين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تأثير طريقة الرى على الملوحة والمحصول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من المعروف أن طريقة الرى لها تأثير على كمية وجودة المحصول وباستخدام نظم الر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سطحية المختلفة تكون حركة المياة فى الأراضى الزراعية حركة متتابعة من التشبع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بالمياه بعد الرى مباشرة ويليها فترة جفاف جزئى إلى بداية موعد الرية التالية وبذلك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تتعرض النباتات إلى مرحلتين يطلق عليهما الفترات الحرجة حيث لا يستفيد النبات فيه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بالمياه وهى المرحلة شديدة الإبتلال وكذا الجفاف وأفضل رطوبة يمتصها النبات حيث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تسمى نسبة الرطوبة المثل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انتظام الرى وتوفير نسبة الرطوبة المثلى له تأثير كبير على المحصول من حيث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كمية والجودة حيث يمكن زيادة المحصول بنسبة تتراوح بين </w:t>
                        </w:r>
                        <w:r>
                          <w:rPr>
                            <w:color w:val="000000"/>
                          </w:rPr>
                          <w:t>2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3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</w:t>
                        </w:r>
                        <w:r>
                          <w:rPr>
                            <w:color w:val="000000"/>
                            <w:rtl w:val="true"/>
                          </w:rPr>
                          <w:t>مع توفير باق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إحتياجات الأخرى من تجهيز التربة والتسميد ومقاومة الحشائش والآفات وتعرض الأرض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إلى فترات من التشبع بالمياه والجفاف يؤدى إلى انتقال الأملاح أعلى سطح التربة وعند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جفاف تتركز الأملاح على الطبقة السطحية وبتوالى الرى يزداد تركيز الأملاح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ويمكن أن يؤثر الرى بالغمر سلبيا على نمو الأشجار وكمية المحصول حيث أن أو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ستجابة للأشجار لعملية الرى تتمثل فى حدوث انخفاض فى كفاءة عملية التمثيل والبناء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ضوئى ويرجع ذلك بصفة أساسية إلى انخفاض تركيز الأكسجين فى التربة ويمكن أن ينخفض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تركيز الأكسجين فى التربة بعد اجراء عمليات الرى بالغمر من </w:t>
                        </w:r>
                        <w:r>
                          <w:rPr>
                            <w:color w:val="000000"/>
                          </w:rPr>
                          <w:t>2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إلى أقل من 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يجب الإهتمام باقامة نظام الرى الثابت لمزرعة المانجو وذلك بعد غرس الأشج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وريها رية الزراع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. </w:t>
                        </w:r>
                        <w:r>
                          <w:rPr>
                            <w:color w:val="000000"/>
                            <w:rtl w:val="true"/>
                          </w:rPr>
                          <w:t>ويتم فى حالة الأشجار الصغيرة السن عن طريق إتباع طريق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بواكى ويتم ذلك باقامة بواكى عرضها من نصف المتر إلى متر واحد وبحيث تكون الأشج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فى منتصفها ويفضل ألا يزيد طول الباكية عن </w:t>
                        </w:r>
                        <w:r>
                          <w:rPr>
                            <w:color w:val="000000"/>
                          </w:rPr>
                          <w:t>3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تراً وبحيث تحتوى على 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6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أشجارمع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راعاة أن يقل طول الباكية عن ذلك فى الأراضى الخفيفة والرملية حتى يمكن وصول ماء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رى إلى كل الأشجار وعدم تسربه فى قطاع الترب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وتوالى الأشجار بالرى بعد ذلك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عدم تعرضها للعطش لأن مجموعها الجذرى فى ذلك الوقت يكون قليل الإنتشار مما يقلل م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قدرتها على تحمل العطش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تختلف مواعيد رى الأشجار الصغي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تبعاً لحالة التربة والجو حيث يتم رى الأشجار الصغيرة بعد غرسها ك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وم فى الصيف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ى الأراضى الطينية بينما تروى كل أسبوع فى الأراضى الخفيفة والرملية ومع انخفاض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درجة الحرارة فى الشتاء فإن الفترة تطول بين الريات فتتراوح ما بي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وماً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فى الأراضى الطينية وتكو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وماً فى الأراضى الخفيفة والرملية خلال السن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ثانية وحتى التزهير يتم إطالة الفترة بين الريات نظراً لانتشار جذور الأشج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بتقدمها فى العم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توقف ميعاد الرى بصفة عامة وإلى حد كبير على حالة الترب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الظروف الجوية وحالة الأشجار وطبيعة نمو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أما بالنسبة للأشجار المثمرة فإ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كمية وطريقة الرى تختلف بدرجة كبيرة تبعاً لنوع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،طبيعة التربة وإيضاً للظروف المناخية وحالة الأشجار المنزرعة فى الأراضى الخفيف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الرملية تحتاج لكميات أكثر من مياه الرى وكذلك يتم رى الأشجار على فترات متقارب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بعكس الأشجار المنزرعة فى الأراضى الطينية حيث يتم رى الأشجار على فترات أطو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تتراوح بين </w:t>
                        </w:r>
                        <w:r>
                          <w:rPr>
                            <w:color w:val="000000"/>
                          </w:rPr>
                          <w:t>1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3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يوماً ويختلف احتياج الأشجار للرى تبعاً لفترات النمو والإثم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أيضاً تبعاً لدرجات الحرار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ففى أوائل فصل النمو يجب امداد الأشجار بحاجتها إلى الماء حيث تكون مقبلة عل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تزهير والنمو ، وإذا تعرضت الأشجار للعطش فى ذلك الوقت فقد يتسبب عنه بعض الأضر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كل من النمو والتزهير ويزيد التأثير الضار فى حالة المناطق التى لا تسقط فيه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أمطار كذلك فإن الرى يكون ضرورياً في هذه الفترة بعد الانتهاء من عمليات العزيق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التسميد التى تجرى أثناء الشتاء وذلك بهدف استفادة الأشجار بالأسمدة التى ت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ضافتها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سماد البلد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>وتأخير الرى فى هذه الفترة يؤدى إلى تأخير التزهي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العقد مما يعرض الأزهار والثمار الحديثة العقد إلى ارتفاع درجة الحرارة أو التعرض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رياح الخماسين مما يزيد من فشل العقد وتساقط عدد كبير من الأزهار العاقدة ومن ث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يجب الاهتمام برى أشجار المانجو عقب الانتهاء من التسميد والخدمة الشتوية فى أواخ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شهر فبراير حتى تنمو الأشجار وتزهر عقب ارتفاع درجة الحرارة ودفء الجو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ويجب الاحتياط عند رى الأشجار أثناء فترة التزهير والعقد بحيث يكون فى صور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تجرية خفيف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رى على الحام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>إذا لزم الأمر ويمكن منع الرى إذا كان قد تم ر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أشجار ريا غزيرا فى الفترة السابقةللتزهير خصوصا في الأراضى الطيني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أما إذ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كانت الأرض رملية فيجب عدم منع الرى أثناء التزهير ولكن يجب إمداد الأشجار بكمي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بسيطةمن الماء وإذا كان من الضرورى رى الأشجار فى هذه الفترة فيكون على الحامى وأ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يكون الرى فى الصباح الباكر أو فى المساء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وأثناء فترة نمو الثمار تحتاج أشجار المانجو إلى كمية كبيرة من الماء حتى يساعد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ذلك على النمو الجيد للثمار لأنها تحتاج كمية كبيرة من الماءلتمتلئ خلاياها بالعصي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وتعتبر هذه الفترة أقل حرجا من الفترة السابقة حيث يمكن للثمار مقاومة العطش أو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زيادة الرى إلا أنه يجب مراعاة عدم اهمال الرى حتى يمكن الحصول على انتاج عال م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ثم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وقلة الرى أو التعطيش فى فترة دخول الثمار فى أطوار اكتمال النمو يسبب بطء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زيادة فى الحجم مما يؤدى فى النهاية إلى صغر حجم الثمار وانخفاض قيمتها التجاري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التعطيش النسبى يؤدى إلى التبكير بتلون القشرة الخارجية للثمار أو تحول لونها إل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أخضر الفاتح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ويعطى المزارعون من منطقة الدلتا وأرض الوادى أراضيهم المنزرعة بأشجار المانجو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كمية من مياه الرى تبلغ حوالى </w:t>
                        </w:r>
                        <w:r>
                          <w:rPr>
                            <w:color w:val="000000"/>
                          </w:rPr>
                          <w:t>70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تر مكعب من الماء سنويا فى حين تبلغ الاحتياجا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مائىة للفدان حوالى </w:t>
                        </w:r>
                        <w:r>
                          <w:rPr>
                            <w:color w:val="000000"/>
                          </w:rPr>
                          <w:t>5724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تر مكعب وذلك فى حالة الرى السطحى بينما تكون </w:t>
                        </w:r>
                        <w:r>
                          <w:rPr>
                            <w:color w:val="000000"/>
                          </w:rPr>
                          <w:t>4728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ت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كعب للفدان فى حالة الرى بالرش و</w:t>
                        </w:r>
                        <w:r>
                          <w:rPr>
                            <w:color w:val="000000"/>
                          </w:rPr>
                          <w:t>4331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تر مكعب للفدان فى حالة الرى بالتنقيط وهذه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كميات موزعة على مدار السنة وتكون قليلة فى أشهر الشتاء حيث تتراوح بين </w:t>
                        </w:r>
                        <w:r>
                          <w:rPr>
                            <w:color w:val="000000"/>
                          </w:rPr>
                          <w:t>16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ت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كعب للفدان إلى </w:t>
                        </w:r>
                        <w:r>
                          <w:rPr>
                            <w:color w:val="000000"/>
                          </w:rPr>
                          <w:t>24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تر مكعب للفدان فى أشهر ديسمبر ويناير فى الطرق الثلاث م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رى إلى </w:t>
                        </w:r>
                        <w:r>
                          <w:rPr>
                            <w:color w:val="000000"/>
                          </w:rPr>
                          <w:t>447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748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تر مكعب للفدان فى أشهر مايو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يوليو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وفى حالة عدم الرى ف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شتاء فإن هذه الكمبات تزاد على المقادير فى الأشهر الأخر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ولتجنب الإسراف فى ماء الرى يجب مراعاة النقاط التالي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إهتمام بتسوية سطح التربة لسهولة توزيع ماء الرى بين صفوف الأشجار وبحيث ل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حدث تراكم لماء الرى فى أجزاء من المزرعة ومناطق أخرى تكون التربة فيها مرتفع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لاتأخذ كفايتها من الماء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مل على مقاومة الحشائش حتى يسهل ملاحظة حركة الماء أثناء الرى وأيضا تقلي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ا يستهلك من ماء بواسطة الحشائش النام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ختيار أنسب وسيلة للر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طرق الر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حيث نعمل على نوفير ماء الرى مع سهول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جراء العمليات الزراع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ند الرى يجب التحكم فى ماء الرى عند وصول الماء إلى حوالى ثلثى طول الحوض أو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باكية ثم يترك الماء ليصل إلى الجزء الجاف من الأرض بتأثير الانحدار وبذلك يمك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حكم فى ماء الرى ولا نسمح للمياه بالتراكم فوق سطح الأرض وبالتالى منع الإسراف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ماء ال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طرق رى مزارع المانجو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أ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طريقة الأحواض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>وفيها يتم تقسيم أرض المزرعة إل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حياض يحيط بكل منها بتن من جميع الجهات بحيث يفصل كل صفين من الحياض قناة للر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ويحتوى الحوض على عدد من الأشجا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</w:rPr>
                          <w:t>4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6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أشجا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>وعند الرى تطلق المياه داخل الحوض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تتوقف مساحة الحوض وبالتالى عدد الأشجار فيه على درجة استواء سطحج التربة ونوعه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مدى احتياج الأشجار للرى وتمتاز هذه الطريقة بأنها سهلة الإجراء ومصاريف تجهيز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أرض تكون قليلة نسبيا إلا أن عيوبها الإسراف فى استهلاك المياه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ب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طريقة البواكى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ستعمل لرى أشجار المانجو الصغي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سن أو الحديثة الغرس وتتلخص الطريقة فى حصر كل صنف من الأشجار فى حوض مناسب يسم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باكية عرض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.5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تر ويمكن أن يزداد عرض الباكية بزيادة عمر الأشجار وكبرها ف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حجم وبعد ذلك تستخدم الطرق الأخرى فى الرى ويختلف طول الباكية حسب طبيعة الترب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يكون طولها أقصر فى الأراضى الرملية وذلك بالمقارنة بالأرض الثقيلة أو الطين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وتتميز هذه الطريقة بالإقتصاد فى كمية الماء المستعملة وأيضا فى امكانية استغلا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مسافات بين البواكى فى زراعة المحاصيل الأخر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ج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طريقة الأحواض الفردية للأشجار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قل فى هذه الطريقة مساحة الحوض بحيث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ا يشمل إلا شجرة واحدة ويأخذ الحوض أشكالا مختلفة فقد يكون مربعا أو مستطيلا أو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دائريا وكما هو موضح فى الشكل التوضيحى فإنه يتم عمل قناة رى رئيسية بطول البستا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بحيث تفصل أو تتوسط حوضين ثم يخرج من هذه القناة الرئيسية قنوات أصغر تسمى المراو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هى تكون متعامدة عليها بحيث يفصل كل منها بين حوضين ثم يخرج من هذه المراوى قنا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خرى ثالثة أصغر تصل إلى كل شجرة وتمتاز هذه الطريقة بأنها تساعد على التحكم ف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مية المياه التى تعطى للشجرة الواحدة بدرجة أكثر من طريقة الأحواض العادية وذلك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صغر مساحة الحوض إلا أن هذه الطريقة تتطلب الدقة فى تسوية سطح التربة وهى تفضل ف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راضى الخفيف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د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طريقة المصاطب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>فى هذه الطريقة تقام مصاطب عرضها مت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بحيث تزرع الأشجار فى منتصفها ويتم الرى فى المساحات الموجودة بين المصاطب وذلك ف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حالة الأشجار أو تعمل قناتين يجرى فيها الماء على جانبى المصطبةفى حالة الأشج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صغيرة ويتوقف عدد الأشجار التى تروى فى المصطبة على نوع الأرض وطبيعتها ويفضل أل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يزيد عدد الأشجار على المصطبة الواحدة عن ست أشجا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ولا يفضل استخدام هذه الطريق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فى حالة الأراضى الملحية حيث أنها تساعد على تزهر الأملاح على سطح الترب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هـ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طريقة الخطوط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فى هذه الطريقة يتم عمل خطوط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قنو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حيث تشغل كل المساحة بين صفوف الأشجار أو جزء منها وقد تكون الخطوط عريضة أو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ضيقة وذلك تبعا لكمية المياه المطلوب إضافتها للأشجار حيث تقل هذه الكمية كلما ضاق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خطوط أو قل عددها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لمنع تراكم الأملاح على سطح التربة يفضل استعمال ال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بالخطـــــوط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قنوات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عريضة أو الواسعة بحيث يكون عرض الخط أو القناة حوال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تر ويتحدد عدد الخطوط أو القنوات على حسب المسافة بين صفوف الأشجار المنزرع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6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2292350"/>
                                  <wp:effectExtent l="0" t="0" r="0" b="0"/>
                                  <wp:wrapSquare wrapText="bothSides"/>
                                  <wp:docPr id="60" name="Frame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22923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328"/>
                                                <w:gridCol w:w="46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809750"/>
                                                          <wp:effectExtent l="0" t="0" r="0" b="0"/>
                                                          <wp:docPr id="61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1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0"/>
                                                                  <a:srcRect l="-21" t="-20" r="-21" b="-2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809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2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طريقة الخطوط و المصاطب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6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62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2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1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180.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328"/>
                                          <w:gridCol w:w="4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809750"/>
                                                    <wp:effectExtent l="0" t="0" r="0" b="0"/>
                                                    <wp:docPr id="6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21" t="-20" r="-21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809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2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طريقة الخطوط و المصاط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6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رى بالرش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>وفيها يتم مد أنابيب ثابتة بين صفوف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أشجار أو أنابيب يمكن نقلها وهذه الأنابيب متصلة بأنابيب أخرى قائمة ينتهى ك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نها بفتحة يخرج منها الماء على شكل رذاذ وتستخدم هذه الطريقة فى الأراضى غي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مستوية ويتم رش الماء إما فى مستوى منخفض تحت مستوى قمم الأشجار خاصة إذا كا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اء به نسبة من الصوديو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و الكلوريد يمكن أن تضر الأوراق أو يتم الرش فى مستوى مرتفع فوق الأشج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الطريقة الأولى هى المفضلة فى حالة احتواء الماء على كلوريد الصوديوم فقد وجد أ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جود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جزء في المليون من الكلوريد أو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7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جزء فى المليون من الصوديوم فى ماء يض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وراق إذا كان الرى بالرش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3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1587500"/>
                                  <wp:effectExtent l="0" t="0" r="0" b="0"/>
                                  <wp:wrapSquare wrapText="bothSides"/>
                                  <wp:docPr id="65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15875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094"/>
                                                <w:gridCol w:w="69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104900"/>
                                                          <wp:effectExtent l="0" t="0" r="0" b="0"/>
                                                          <wp:docPr id="66" name="Picture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6" name="Picture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4"/>
                                                                  <a:srcRect l="-21" t="-33" r="-21" b="-3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1049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الرى بالتنقي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67" name="Picture 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7" name="Picture 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5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12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094"/>
                                          <w:gridCol w:w="6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104900"/>
                                                    <wp:effectExtent l="0" t="0" r="0" b="0"/>
                                                    <wp:docPr id="68" name="Picture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8" name="Picture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6"/>
                                                            <a:srcRect l="-21" t="-33" r="-21" b="-3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1049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رى بالتنقي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69" name="Picture 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9" name="Picture 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7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أما فى الأراضى التى تروى بالتنقيط فيوضع بجوار كل شجرة فى السنوات الثلاث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أولى نقاطان تصرف كل منهما </w:t>
                        </w:r>
                        <w:r>
                          <w:rPr>
                            <w:color w:val="000000"/>
                          </w:rPr>
                          <w:t>4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تر فى الساعة وتعمل حلقة حول الأشجار للمحافظة عل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مياه دون تسربها بعيدا عن الشجرة ويزداد قطر هذه الشجرة تدريجيا مع زيادة الأشج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فى العمر وتحتاج الأشجار من </w:t>
                        </w:r>
                        <w:r>
                          <w:rPr>
                            <w:color w:val="000000"/>
                          </w:rPr>
                          <w:t>24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4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ترا يوميا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</w:rPr>
                          <w:t>3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ساعات ر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>تبعا لدرجا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حرارة خلال العام وعمر الشتلة ويفضل أن يكون الرى فى الصباح الباك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ما فى حالة الرى بالتنقيط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ى الأشجار المثمرة فيراعى بعد الثلاث سنوات الأولى من عمر الأشجار أن يعمل خط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تنقيط يبعد كل منهما عن الأخر بمقدا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.5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تر وتوضع النقاطات على بعد بينهم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بين بعضهما والأشجار موجودة فى وسطهما وذلك لتشجيع إنتشار جذور الأشجار مما ينعكس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على حجم المجموع الخضرى وقوة نموه وبالتالى إثماره ويفضل ألا تلامس المياه جذوع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شجار ويراعى أن يكون تصرف النقاطات فى بداية الخطوط مماثل لتصرفه فى نها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خطوط ويجب أن تشمل الشبكة مرشحات فى بدايته لعدم إنسداد النقاطات وضرورة الصيان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ستمرة لشبكة الرى والمرور على النقاطات بصفة مستمرة لضمان عدم إنسدادها ويت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نظيم عملية الرى مع إحتياجات الأشجار الفعليةعلى مدار السنة كما سبق ذكره وتتراوح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كمية المياه المضافة يوميا إلى الأشجا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تر يوميا تصل خلال فترة الشتاء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نوفمبر ، ديسمب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يناير ، فبراي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(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لترا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تزيد تدريجيا فى مارس ، مايو ،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إبري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8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لترا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تصل إلى قمتها فى يونيو ، يوليو ، أغسطس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تر يومي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تبدأ فى التناقص تدريجيا حتى أخ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سبتمبر ، أكتوب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(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8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لت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لاحظ أ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واعيد الرى تتوقف على الظروف الجوية ويمكن أن تطول فترة الرى فى الشتاء إل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يام مع الأخذ فى الإعتبار كميات المياه الموصى بها ويراعى خلال فترات الصيف أ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كون الرى فى الصباح الباكر والأفضل فى المساء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4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3302000"/>
                                  <wp:effectExtent l="0" t="0" r="0" b="0"/>
                                  <wp:wrapSquare wrapText="bothSides"/>
                                  <wp:docPr id="70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33020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205"/>
                                                <w:gridCol w:w="58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819400"/>
                                                          <wp:effectExtent l="0" t="0" r="0" b="0"/>
                                                          <wp:docPr id="71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1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8"/>
                                                                  <a:srcRect l="-21" t="-13" r="-21" b="-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819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طرق الرى بالتنقي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72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2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9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260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205"/>
                                          <w:gridCol w:w="5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819400"/>
                                                    <wp:effectExtent l="0" t="0" r="0" b="0"/>
                                                    <wp:docPr id="73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3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21" t="-13" r="-21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819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طرق الرى بالتنقي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74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وضع النقاطات فى الرى بالتنقيط فى المانجو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فى المزارع الحديثة الزراعة يمكن وضع عدد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قاطات على جانبى الشتل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ستخدام خط تنقيط واحد يكون كافيا فى المزارع الكثيفة أو الأراضى الطمي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الأراضى الرملية الخفيفة يستخدم الرى خرطومين للتنقيط عليهم نقاطات تبعد ع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عضهما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ضع الأشجار على مصاطب عرض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 قد يحسن من نظام الصرف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نظم إستخدام الرشاشات الدقيقة فى رى المانجو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المزارع الحديثة يستخدم رشاش واحد بجوار كل شتل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4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252345" cy="1349375"/>
                                  <wp:effectExtent l="0" t="0" r="0" b="0"/>
                                  <wp:wrapSquare wrapText="bothSides"/>
                                  <wp:docPr id="75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52345" cy="13493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3277"/>
                                                <w:gridCol w:w="2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47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866775"/>
                                                          <wp:effectExtent l="0" t="0" r="0" b="0"/>
                                                          <wp:docPr id="76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6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2"/>
                                                                  <a:srcRect l="-21" t="-42" r="-21" b="-4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8667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7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إستخدام الرشاشات الدقيقة فى رى المانج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77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7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3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7.35pt;height:106.2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277"/>
                                          <w:gridCol w:w="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4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866775"/>
                                                    <wp:effectExtent l="0" t="0" r="0" b="0"/>
                                                    <wp:docPr id="78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8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4"/>
                                                            <a:srcRect l="-21" t="-42" r="-21" b="-4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866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إستخدام الرشاشات الدقيقة فى رى المانج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79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9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الأراضى الرملية الخفيفة تستخدم رشاشتين بجوار كل شجرة يتداخل مداهما معاً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تصريف كل رشاش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لت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اع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قد يستخدم رشاش واحد بحيث يغطى المساحة المحيطة بظل الشجرة بالكامل ويكو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صرفه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تر فى الساع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تقدير حاجة الأشجار للرى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يمكن الإعتماد على عدد من الدلائل أو المؤشرات لتحديد حاجة أشجار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مانجو للرى منها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1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خبرة الشخصي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ن المعروف أن المزارع المتمرن يمك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عد خبرة طويلة أن يحدد الوقت المناسب لرى أشجاره وذلك عن طريق ملاحظة الأشجار أو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حص التربة فحصا عاما من حيث درجة جفافها أو تبللها وعمق هذا البلل أو الجفاف ،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يمكن للمزارع عمل حفرة بعمق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سم ثم يأخذ كمية من التربة من قاع الحفرة بقبضة يده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ضغط عليها فإذا تشكلت على شكل اليد فيدل ذلك على توفر نسبة من الرطوبة وعد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حاجة للرى أما إذا لم تشكل مع الضغط عليها فيدل ذلك على جفاف التربة وضرورة ال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2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إستعمال بعض الأدلة النباتي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مكن زراعة بعض النباتات السريع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نمو مثل عباد الشمس والأذرة حيث تظهر علامات الذبول على أوراق النباتات بدرج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كثر وضوحا وقبل أن تظهر على أشجار المانجو مما يعطى فكرة عن قرب إحتياج الأشج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ل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3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-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تقدير كمية الرطوبة فى الترب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حيث يتم تقدير نسبة الرطوبة ف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ربة ومقارنتها بكمية الرطوبة التى يمكن للأشجار أن تستفيد منها والتى تتراوح بي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ذبول المستديم والسعة الحقلية ويمكن تقدير الرطوبة فى التربة بعدة طرق مثل تقدي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رطوبة عن طريق الوزن وهى أكثر الطرق إستعمالا ويبين الجدول التالى نسبة الرطوب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عند السعة الحقلية والذبول المستديم لأنواع الأراضى المختلفة والتى يمكن الإسترشا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ها لمعرفة مدى إحتياج الأشجار للرى أو يتم تقدير الرطوبة عن طريق قوة الجذب بواسط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جهزة خاصة تعرف بالتنشيومترات والتى توضع فى التربة ويتم الرى عند وصول قراء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نشيومترات لدرجات معينة تختلف حسب طبيعة الأرض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جدول يبين نسبة الرطوبة فى التربة عند السعة الحقلية والذبول المستديم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لمختلف أنواع الأراضى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tbl>
                        <w:tblPr>
                          <w:bidiVisual w:val="true"/>
                          <w:tblW w:w="339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776"/>
                          <w:gridCol w:w="614"/>
                        </w:tblGrid>
                        <w:tr>
                          <w:trPr/>
                          <w:tc>
                            <w:tcPr>
                              <w:tcW w:w="33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40" w:before="0" w:after="200"/>
                                <w:ind w:left="0" w:right="0" w:hanging="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95500" cy="704850"/>
                                    <wp:effectExtent l="0" t="0" r="0" b="0"/>
                                    <wp:docPr id="80" name="Picture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Picture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17" t="-51" r="-17" b="-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0" cy="704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00" w:before="0" w:after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نسبة الرطوبة فى التربة</w:t>
                              </w: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40" w:before="0" w:after="200"/>
                                <w:ind w:left="0" w:right="0" w:hanging="0"/>
                                <w:jc w:val="right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4300" cy="123825"/>
                                    <wp:effectExtent l="0" t="0" r="0" b="0"/>
                                    <wp:docPr id="81" name="Picture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Picture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314" t="-291" r="-31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4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ملاحظة نمو الثمار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هى تعتمد على ملاحظة المزارع ثم عم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نحنيات للتغير فى نمو الثمار وملاحظة أى إختلافات فى معدل النمو أو ظهور إنكماش ف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ثمرة يدل على إحتياج الأشجار لل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تحويل الرى بالمزارع القديم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كثير من المزارعين يرغبون فى تغيير نظام الرى السطح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غم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>إلى رى تنقيط ف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زارعه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هذه الأشجار تكون لأشجارها مجموع جذرى كبير منتشر ومتعمق وأخذت الأشج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أحجاما كبيرة تتناسب مع المجموع الجذرى فى قوته وإنتشاره وإتباع أسلوب الر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بالتنقيط مع هذه المزارع يؤدى إلى تدمير وإنهيار المجموع الجذرى الذى تأقلم عل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رى السطح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ولتحويل نظام الرى يتم تحويله بإستخدام نظام الببلر الفقاع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Bubbler system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تص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تصرفات المستخدمة فى هذا النوع إلى </w:t>
                        </w:r>
                        <w:r>
                          <w:rPr>
                            <w:color w:val="000000"/>
                          </w:rPr>
                          <w:t>3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ت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0000"/>
                            <w:rtl w:val="true"/>
                          </w:rPr>
                          <w:t>ساعة ويمتاز هذا النوع بإنخفاض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ضغوط المطلوبة لتشغيله مع الإحتياج إلى أقل درجات ترشيح الأمر الذى يقلل من مشاك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إنسداد كما أنه مناسب مع الرى تحت ظروف إرتفاع ملوحة الأرض والمياه لكفاءته ف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عملية الغسيل كذلك إستخدام الرشاشات الصغيرة ميكروجي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color w:val="000000"/>
                          </w:rPr>
                          <w:t>SpraY Micro Jet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)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يمتاز هذا النوع بزيادة المساحة المبتلة حيث يتم توزيع المياه على هيئة رذاذ تح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أشجار ويصل قطر إبتلاله إلى أكثر من 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تر ويتراوح تصريف الرشاشات من </w:t>
                        </w:r>
                        <w:r>
                          <w:rPr>
                            <w:color w:val="000000"/>
                          </w:rPr>
                          <w:t>3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1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ت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0000"/>
                            <w:rtl w:val="true"/>
                          </w:rPr>
                          <w:t>ساع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bCs/>
                            <w:color w:val="666666"/>
                            <w:sz w:val="32"/>
                          </w:rPr>
                        </w:pPr>
                        <w:r>
                          <w:rPr>
                            <w:rFonts w:ascii="Times New Roman" w:hAnsi="Times New Roman" w:eastAsia="Calibri" w:cs="Times New Roman"/>
                            <w:b/>
                            <w:b/>
                            <w:bCs/>
                            <w:color w:val="666666"/>
                            <w:sz w:val="32"/>
                            <w:sz w:val="32"/>
                            <w:rtl w:val="true"/>
                          </w:rPr>
                          <w:t>التقليــم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ثير من المزارعين ينظر إلى تقليم أشجار المانجو بأنه عملية غير ضرورية ويترك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أشجار لحالها سواء الحديثة الزراعة أو المثمرة وتكون النتيجة بعد سنوات قليلة أ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ثيرة تدهور المزرعة بالكامل وانخفاض انتاجها كثيرا وليعلم المزارع أن التقلي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ملية ضرورية جد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فى سطور نوضح أهداف إجراء التقلي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زالة التشوهات الخضرية والزهرية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نظيم حمل الأشجار بالتغلب على ظاهرة تبادل الحمل أو كسر حدت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ركيز إنتاج الثمار الجيد على الجزء الخارجى من محيط الشجرة وبعمق واحد مت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لداخل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زيادة المحصول عن طريق إيجاد التوازن فى نمو الشجرة حيث يزداد المحصول بزياد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دد النموات الحديثة على الشجر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نتاج أفرع حمل قصيرة تكون أكثر مقاومة للرياح وبذلك يقل التساقط ويزداد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حصول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تح قلب الشجرة وتوصيل الضوء والهواء إلى كافة أجزاء الشجرة عن طريق إزال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أفرع المتشابكة والغير مرغوب فيها والغير منتجة للثمار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جديد شباب الأشجار المسنة وضعيفة الإنتاج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قليل وجود الخشب الغير منتج وهذا يؤدى إلى زيادة التهوية فى الأشج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نتاج ثمار ذات مواصفات جودة عال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سهيل عملية جمع الثمار وخفض تكاليف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حصول على الحجم الأمثل للأشجار وتسهيل عمليات الخدم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العادة لايتم تقليم أشجار المانجو ويقتصر ذلك على إزالة الأفرع الجاف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الميتة والمتشابكة والمتداخلة بدرجة تعيق وصول الضوء إلى قلب الشجرة وعند خروج عدد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كبير من الأفرع عند نفس النقط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مستو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تزاحم بعضها البعض فهذه يمكن تقليم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إزالتها أيضا والمفضل عموما هو تربية الأشجار الصغيرة بطريقة تضمن التوزيع الجيد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لأفرع الرئيسية بدلا من الإكثار من التقلي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تقلي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أشجا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مثمر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تم التقليم عادة فى الوقت الذى يكون فيه تأثيره أقل ضررا على الأشجار ويتم ذلك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بداية نشاط ونمو الأشجار أو تكوين نموات جديد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تجرى عملية التقليم بعد جمع الثمار مباشرة ويتم كالأت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جرى إزالة الشماريخ الزهرية المشوهة وكذلك التشوهات الخضرية وتجرى عمل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إزالة بجزء من النسيج السليم أسفل الجزء المشوه بمساف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زالة الأفرع المصابة والجافة والميتة وتكون الإزالة كلية إذا كان الفرع كله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يت أو جاف وإذا كانت أجزاء من الأفرع وخاصة الأجزاء الطرفية فيتم تقليم الجزء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صاب مع جزء من النسيج السليم و يراعى أن يكون القطع فوق عقد مباشر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زال الأفرع المتزاحمة والمتراكبة على بعضها لفتح قلب الشجرة وإذا كان هناك فر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ئيسى مسئول عن قفل قلب الشجرة يزال هذا الفرع من عند إتصاله بالجذع ولا يجرى له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قصير لأن إجراء التقصير يؤدى إلى خروج نموات تؤدى إلى قفل قلب الشجرة وتصبح أسوأ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ما كانت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راعى عدم إزالة أفرع محيط من الشجرة الخارجى لأن ذلك يؤدى إلى تقليل حج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شجرة وتقليل مسطح الإثم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أفرع الشاردة عن هيكل الشجرة يجرى لها عملية تقصير أو إزالة حسب وضع الفر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سافة بين الأشجار يجب أن تسمح بسقوط ضوء الشمس فيها وتتخللها حركة الهواء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ذلك يجب إجراء تقصير للأفرع التى تشغل هذه المسافة بحيث تكون المسافة بين الأشج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خالية تماما مما يسمح بحركة الهواء وسقوط ضوء الشمس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حالة الأشجار المرتفعة فى الحدائق القديمة تجرى عملية تقليم لتقليل إرتفا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أشجار حتى يتسنى إجراء عمليات الخدمة وجمع الثمار بكفاءة عالية ويجب أن يكو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إرتفاع الشج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متار ويقدر أقصى إرتفاع للشجرة بحوال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%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ن المسافة بي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أشجار وفتح قلب الشجرة فى نفس الوقت بإزالة الأفرع الداخلية وليست للخارجية م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مراعاة المحافظة على حجم الشجرة بإجراء تقليم سنوى وإجراء تقصير الإرتفاع إل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تر كما يجرى فى بعض الحدائق فهو خطأ لأن الأشجار سوف تعطى نموات أسفل منطق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قطع مما يؤدى إلى قفل الشجرة فى هذه المنطقة وعدم وصول الضوء مما يؤدى إلى موت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جفاف الأفرع التى تحمل محصول ، كذلك فإن هذه الأفرع تعاود النمو إلى أعلى ربذلك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إنه فى خلال سنوات قليلة ترجع الأشجار لنفس الإرتفاع وبذلك تعود مشكلة الإرتفا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حالة الأشجار البذرية المرتفعة والمتزاحمة يجرى لها تجديد شباب كما سبق أ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يتم تغيير صنف هذه الأشجار بأصناف مرغوبة ويتم ذلك على فت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إل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نوات بحيث ل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تعرض المزارع لإنخفاض كبير فى الدخل وذلك بإتباع الأت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  <w:br/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حديد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فرع رئيسية موزعة حول الجذع الرئيسى للشجر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  <w:br/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زالة ماهو زائد من الأفر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ن هذا العدد سواء كان فى المحيط الخارجى أو داخل قلب الشجرة على أن يراعى أن تكو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هناك مسافة بين الأفرع ولا يوجد فرعين متقاربين بشدة أو متلاصقي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  <w:br/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جـ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قرط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فرع أو إثنين على إرتفاع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.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متر من سطح الأرض أو على مساف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م من منطق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فري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  <w:br/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د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إجراء تطعيم قمى بعدد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قلام حسب سمك الفر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  <w:br/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هـ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عد نجاح التطعيم يتم تربية الأقلام الناجحة والموجودة نحو الخارج ، ويكف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قل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جح على الفر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  <w:br/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ذا فشل التطعيم القمى يتم معاودة التطعيم على الأفر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خارجية على الجذع فى الربيع التالى ويكون التطعيم على الأفرع الموجودة على المحيط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خارجى للفرع الرئيس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حالة الأشجار التى تعانى من قلة محصولها نتيجة قلة التزهير وذلك لقلة الأفر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وجودة أو لعدم وجود حجر للشجرة يجرى لها عملية تطويش للأفرع سواء الثانوية أ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أفرع عمر سنة وسننتين وذلك بإزالة منطقة البرعم الطرفى مع جزء من الفرع مما يشج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خروج نموات أسفل القطع وبذلك تزداد عدد الأفرع التى تحمل محصول بعد ذلك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زداد إصابة جذع شجرة المانجو بالتشقق نتيجة عوامل كثيرة مثل إرتفاع الحرار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رطوبة فى منطقة الجذع ولذلك يراعى عدم تعرى جذع الشجرة بعدم إزالة الأفرع السفل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إن كانت وصلت إلى مستوى سطح التربة يفضل رفعها بعمل تشعيبات خشبية وبذلك نضمن عد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عرض الجذع للحرارة المنعكسة من التربة مع السماح بحركة الهواء وعدم رفع الرطوبة ف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هذه المنطق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حالة إصابة جذع الشجرة بالتشقق بدرجة متقدمة ووصل التشقق إلى إنفصال منطق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قلف عن الخشب يجرى الأت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  <w:br/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إزالة منطقة القلف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لحاء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فصولة بواسطة أل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حادة وتكون الإزالة لمنطقة القلف المفصول فقط ثم تنظف المنطقة المزال قلفها ثم تده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عجينة بوردو والتى تتكون من الأت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كجم كبريتات نحاس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+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كجم جير ح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+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+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ادة لاصق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موما بعد إجراء عملية التقليم يجب تطهير مكان الجروح وذلك بدهان مكان قط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فروع السميكة بعجينة بوردو وترش الشجرة كلية بمحلول إكسى كلورو النحاس أو بوليرا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معدل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40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لتر ماء أو مان كوبر أو إنتركول كومبى بمعدل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ت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ماء مع إضافة مادة ناشرة مثل ترايتون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و سوبر فيلم بمعدل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سم لكل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ت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اء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ع مراعاة غسيل الشجرة بالمحلول بحيث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يشمل المجموع الخضرى وخشب الأفرع الرئيسية والثانوي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علاوة على ذلك فإن إكس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لورو النحاس يقتل نسبة كبيرة من جراثيم العفن الداخلى لثمار المانجو وكذلك لفح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زهار والذى يكمن فى البراعم وآباط الأوراق وكذلك الأشن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6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289175" cy="1514475"/>
                                  <wp:effectExtent l="0" t="0" r="0" b="0"/>
                                  <wp:wrapSquare wrapText="bothSides"/>
                                  <wp:docPr id="82" name="Frame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9175" cy="15144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3335"/>
                                                <w:gridCol w:w="2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5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285875"/>
                                                          <wp:effectExtent l="0" t="0" r="0" b="0"/>
                                                          <wp:docPr id="83" name="Picture 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3" name="Picture 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8"/>
                                                                  <a:srcRect l="-21" t="-28" r="-21" b="-2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285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0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ماكينة تقليم أشجار المانجو بطريقة الأسيجة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84" name="Picture 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4" name="Picture 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9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0.25pt;height:119.2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335"/>
                                          <w:gridCol w:w="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5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285875"/>
                                                    <wp:effectExtent l="0" t="0" r="0" b="0"/>
                                                    <wp:docPr id="85" name="Picture 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5" name="Picture 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0"/>
                                                            <a:srcRect l="-21" t="-28" r="-21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285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اكينة تقليم أشجار المانجو بطريقة الأسيجة</w:t>
                                              </w:r>
                                              <w:r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86" name="Picture 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6" name="Picture 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1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تزهي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مبك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زال التزهير المبكر حتى أواخر يناير وتكون الإزالة عن طريق قصف الشماريخ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زهرية ويجب إزالتها فورا وعدم الإنتظار حتى يكبر الشمراخ بل يمكن إزالة البرع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مجرد تباعد الأوراق الحرشيفية المحيطة بالبرعم وظهور سنبلة الشمراخ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كلما ت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قصف والشمراخ صغير كانت الفرصة أكبر لخروج شمراخ أو شماريخ أسفل منه وفى الموعد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ناسب ويراعى عدم قص الشمراخ بجزء من الفرع لأن ذلك يقلل أو يمنع من خروج شماريخ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جديد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يراعى إحكام الرى وعدم الإسراف لأنه من العوامل المساعدة على التزهي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بك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تقلي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صيف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جرى التقليم الصيفى إعتباراً من شهر مايو بإزالة الشماريخ الزهرية المشوه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كذلك التشوهات الخضرية ويراعى أن يكون القطع أسفل الجزء المشوه بمساف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بذلك يتم توفير المواد الغذائية التى تستهلكها هذه الأجزاء المشوهة وتنبيه البراع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وجودة لإخراج نموات خضرية أسفل القطع فى نفس الموسم القادم وبذلك يمكن الحد م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ظاهرة تبادل الحمل وكذلك حماية الشجرة من كثير من الأفات والأمراض التى تتخذ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شماريخ المشوهة مرتع خصب لتكاثرها وإنتشار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أصناف المانجو فى مصر كثيرة جدا أو معظمها ذات أصل وارد من الخارج على وجه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خصوص من الهند وجزيرة سرى لانكا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سيلا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>ومن فلوريدا وبعضها محلى النشأ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وفيما يلى تقسيم لأصناف المانجو تبعا لمصدرها وهناك العديد من الأصناف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تى نشأت محليا نتيجة حدوث إنعزالات وراثية فى بذور الأصناف المختلف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أصناف مستوردة من الهند وسيلان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هندى بسنار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قلب الثو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جول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آرومانس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لانجرا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فجرى كلا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عويس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باير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بروك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لونج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سيلا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،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48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6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2768600"/>
                                  <wp:effectExtent l="0" t="0" r="0" b="0"/>
                                  <wp:wrapSquare wrapText="bothSides"/>
                                  <wp:docPr id="87" name="Frame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27686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290"/>
                                                <w:gridCol w:w="5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286000"/>
                                                          <wp:effectExtent l="0" t="0" r="0" b="0"/>
                                                          <wp:docPr id="88" name="Picture 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8" name="Picture 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2"/>
                                                                  <a:srcRect l="-21" t="-16" r="-21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كارى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كوشمان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بارفي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89" name="Picture 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9" name="Picture 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3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218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290"/>
                                          <w:gridCol w:w="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286000"/>
                                                    <wp:effectExtent l="0" t="0" r="0" b="0"/>
                                                    <wp:docPr id="90" name="Picture 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0" name="Picture 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4"/>
                                                            <a:srcRect l="-21" t="-16" r="-21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286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كارى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كوشمان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ارفي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91" name="Picture 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1" name="Picture 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5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أصناف مستوردة من فلوريدا وجنوب إفريقيا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مثل كار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كوشما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دوت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إدوارد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فلوريجو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لي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ولدن لاينيز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كي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اليكا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ارفي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سايجو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تومى أتكينز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فان دايك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هاد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ول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كنت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باكمي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أصناف محلي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أهمها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زبد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يمو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س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كوباني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دبش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هندى خاص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نتخب القناط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صديق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أرني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مل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صباع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س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6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3006725"/>
                                  <wp:effectExtent l="0" t="0" r="0" b="0"/>
                                  <wp:wrapSquare wrapText="bothSides"/>
                                  <wp:docPr id="92" name="Frame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30067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161"/>
                                                <w:gridCol w:w="6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524125"/>
                                                          <wp:effectExtent l="0" t="0" r="0" b="0"/>
                                                          <wp:docPr id="93" name="Picture 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3" name="Picture 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6"/>
                                                                  <a:srcRect l="-21" t="-14" r="-21" b="-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5241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دوت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تومى أتكين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2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94" name="Picture 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4" name="Picture 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7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236.7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161"/>
                                          <w:gridCol w:w="6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524125"/>
                                                    <wp:effectExtent l="0" t="0" r="0" b="0"/>
                                                    <wp:docPr id="95" name="Picture 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5" name="Picture 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8"/>
                                                            <a:srcRect l="-21" t="-14" r="-21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5241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دوت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ومى أتكين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96" name="Picture 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6" name="Picture 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9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Heading2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Simplified Arabic"/>
                            <w:color w:val="4466AA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وفيما يلى تقسيم لأصناف المانجو تبعاً لبعض الظواهر الهامة والتى تفيد المزارع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عند اختيار الأصناف قبل الزراع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أ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تقسيم الأصناف حسب موعد النضج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صناف مبكرة</w:t>
                        </w:r>
                        <w:r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نضج</w:t>
                        </w:r>
                        <w:r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هندى بسنار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باير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فونس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جول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أرومانس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سيلا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سيلا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48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ون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6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3101975"/>
                                  <wp:effectExtent l="0" t="0" r="0" b="0"/>
                                  <wp:wrapSquare wrapText="bothSides"/>
                                  <wp:docPr id="97" name="Frame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31019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311"/>
                                                <w:gridCol w:w="4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619375"/>
                                                          <wp:effectExtent l="0" t="0" r="0" b="0"/>
                                                          <wp:docPr id="98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8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0"/>
                                                                  <a:srcRect l="-21" t="-14" r="-21" b="-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619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1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فلوريجون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جلين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هادن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99" name="Image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9" name="Image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1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244.2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311"/>
                                          <w:gridCol w:w="4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619375"/>
                                                    <wp:effectExtent l="0" t="0" r="0" b="0"/>
                                                    <wp:docPr id="100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0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2"/>
                                                            <a:srcRect l="-21" t="-14" r="-21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619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1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لوريجون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جلين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هادن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01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1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3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2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صناف متوسطة النضج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بروك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يلور كليموك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عويس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قلب الثو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زبد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والى باشا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انجرا بنارس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هندى خاص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تيمو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3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صناف متأخرة النضج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سك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يل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حمود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كوباني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رقبة الوز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سجرست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فجرى كلا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دبش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كي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ب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تقسيم من حيث شدة المعاومة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تبادل الحمل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) 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1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صناف شديدة المعاوم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%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انجرا بنارس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ولك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محمود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زبد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2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صناف متوسطة المعاوم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بروك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قلب الثو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يلوركليموك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سك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أرومانس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6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2759075"/>
                                  <wp:effectExtent l="0" t="0" r="0" b="0"/>
                                  <wp:wrapSquare wrapText="bothSides"/>
                                  <wp:docPr id="102" name="Frame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27590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303"/>
                                                <w:gridCol w:w="48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276475"/>
                                                          <wp:effectExtent l="0" t="0" r="0" b="0"/>
                                                          <wp:docPr id="103" name="Image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3" name="Image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4"/>
                                                                  <a:srcRect l="-21" t="-16" r="-21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2764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0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جولدن لاينيز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ماليكا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كي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04" name="Image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4" name="Image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5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217.2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303"/>
                                          <w:gridCol w:w="48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276475"/>
                                                    <wp:effectExtent l="0" t="0" r="0" b="0"/>
                                                    <wp:docPr id="105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5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6"/>
                                                            <a:srcRect l="-21" t="-16" r="-21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276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0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جولدن لاينيز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ماليكا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كي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06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6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7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3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صناف خفيفة المعاوم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هندى نسنا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اير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تيمو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عويس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هندى الخاص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دبش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كوباني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ج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تقسيم الأشجار من حيث درجة النمو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1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شجار قوية النمو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اير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قلب الثو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زبد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عويس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كوباني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سك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انجرا بنارس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فجرى كلا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والى باش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2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شجار متوسطة النمو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هندى بسنا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بروك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جيلو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كليموك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لجوبا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يل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دبش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هندى الخاص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كنت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تيمو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3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شجار ضعيفة النمو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رقبة الوز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سيلان </w:t>
                        </w:r>
                        <w:r>
                          <w:rPr>
                            <w:color w:val="000000"/>
                          </w:rPr>
                          <w:t>1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سيلان </w:t>
                        </w:r>
                        <w:r>
                          <w:rPr>
                            <w:color w:val="000000"/>
                          </w:rPr>
                          <w:t>48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كيت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سجرس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د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تقسيم الأشجار من حيث درجة احتمالها للبرد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شجار قوية</w:t>
                        </w:r>
                        <w:r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احتمال</w:t>
                        </w:r>
                        <w:r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6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1644650"/>
                                  <wp:effectExtent l="0" t="0" r="0" b="0"/>
                                  <wp:wrapSquare wrapText="bothSides"/>
                                  <wp:docPr id="107" name="Frame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1644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1982"/>
                                                <w:gridCol w:w="80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162050"/>
                                                          <wp:effectExtent l="0" t="0" r="0" b="0"/>
                                                          <wp:docPr id="108" name="Image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8" name="Image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8"/>
                                                                  <a:srcRect l="-21" t="-31" r="-21" b="-3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162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سايجو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09" name="Image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9" name="Image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9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129.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982"/>
                                          <w:gridCol w:w="8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162050"/>
                                                    <wp:effectExtent l="0" t="0" r="0" b="0"/>
                                                    <wp:docPr id="110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0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0"/>
                                                            <a:srcRect l="-21" t="-31" r="-21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162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سايج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11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1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1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زبد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تيمو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حمود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باير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قلب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ثو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كوباني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عويس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س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لانجرابنارس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فجرى كلا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الى باش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2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شجار متوسطة الاحتمال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بروك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يلور كليموك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نيل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دبش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هندى الخاص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3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شجار ضعيفة الاحتمال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هندى بسنار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جول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أرومانس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سيلا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سيلا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48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هـ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تقسيم الأشجار من حيث قابليتها للإصابة بتشوه العناقيد الزهري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1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شجار شديدة الإصاب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تيمو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فونس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مستكاو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مبروك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2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شجار متوسطة الإصاب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رقبة الوز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دبش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هند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سنا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اير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قلب الثو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3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شجار خفيفة الإصاب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زبد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هندى خاص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لانجر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فجرى كلا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كنت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كيت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منتخب القناط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2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66A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وفيما يلى وصف لأهم أصناف المانجو فى مصر من حيث شكل الثمر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نــدى سنــارة</w:t>
                        </w:r>
                        <w:r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ستطيل رفيع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حجم متوسط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توسط الوز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جم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لون أخضر فاتح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قشرة ناعمة سميكة ورائحتها خفيفة مميز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لب برتقالى متماسك زبدى القوام ونكه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عطرية جميل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خال من الألياف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بذرة كبيرة نوعاً درجة الصنف فاخر تبدأ فى النض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ن منتصف يول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5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3159125"/>
                                  <wp:effectExtent l="0" t="0" r="0" b="0"/>
                                  <wp:wrapSquare wrapText="bothSides"/>
                                  <wp:docPr id="112" name="Frame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31591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167"/>
                                                <w:gridCol w:w="62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676525"/>
                                                          <wp:effectExtent l="0" t="0" r="0" b="0"/>
                                                          <wp:docPr id="113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3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2"/>
                                                                  <a:srcRect l="-21" t="-13" r="-21" b="-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676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هنــدى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تيمــور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14" name="Image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4" name="Image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3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248.7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6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676525"/>
                                                    <wp:effectExtent l="0" t="0" r="0" b="0"/>
                                                    <wp:docPr id="115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5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4"/>
                                                            <a:srcRect l="-21" t="-13" r="-21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676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هنــدى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يمــور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1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5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مبروكــ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ستطيل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حجم متوسط إلى كبي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متوسط الوز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4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ون برتقال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خدد بلون أحمر جذاب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قشرة ناعمة الملمس سميكة عطري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رائح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لب أصفر اللون داكن قرب البذرة متوسط الحلاوة متماسك خال من الألياف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سبة السكر </w:t>
                        </w:r>
                        <w:r>
                          <w:rPr>
                            <w:color w:val="000000"/>
                          </w:rPr>
                          <w:t>10.3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% - </w:t>
                        </w:r>
                        <w:r>
                          <w:rPr>
                            <w:color w:val="000000"/>
                            <w:rtl w:val="true"/>
                          </w:rPr>
                          <w:t>البذرة صغيرة الحجم تبدأ فى النضج فى حوالى نصف أغسطس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عويــــس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يضى مائل منضغط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حجم صغي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متوسط الوز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25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ون أصف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شرة ناعمة سميك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ب أصفر برتقالى حلو جداً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خالى م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ألياف والبذرة صغي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سبة اللب </w:t>
                        </w:r>
                        <w:r>
                          <w:rPr>
                            <w:color w:val="000000"/>
                          </w:rPr>
                          <w:t>7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</w:t>
                        </w:r>
                        <w:r>
                          <w:rPr>
                            <w:color w:val="000000"/>
                            <w:rtl w:val="true"/>
                          </w:rPr>
                          <w:t>من وزن الثمر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</w:rPr>
                          <w:t>TSS 23%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  <w:rtl w:val="true"/>
                          </w:rPr>
                          <w:t>تبدأ النضج ف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حوالى نصف أغسطس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تيمــور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ثمرة بيضى كبي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حجم متوسط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لون أخض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داكن مزرق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شرة ناعمة رقيقة نوعاً ، عطرة الرائح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لون اللب أصفر برتقالى زبد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وام حلو المذاق جداً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خال من الألياف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بذرة صغيرة نوعاً تبدأ فى النضج ف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أوائل سبتمب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قـلب الثــور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ثمرة قلب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نضغط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حجم كبير جداً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ون أخضر فاتح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شرة ناعم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بذرة سميكة لاصقة باللب ذات رائحة عطرية خفيف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ب لونه أصفر زبدى القوام حلو الطعم جداً خال من الألياف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بذرة متوسطة تبدأ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فى النضج فى أوائل سبتمب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زبــــد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شكل الثمرة بيضى عريض منضغط قليلاً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كبير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حج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توسط الوزن </w:t>
                        </w:r>
                        <w:r>
                          <w:rPr>
                            <w:color w:val="000000"/>
                          </w:rPr>
                          <w:t>6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خضراء اللون فى بعض المناطق تتلون باللون الأصفر إل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أخضر المصف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شرة سميكة ناعم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واللب برتقالى به ألياف سميكة لينة قرب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ش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سبة اللب </w:t>
                        </w:r>
                        <w:r>
                          <w:rPr>
                            <w:color w:val="000000"/>
                          </w:rPr>
                          <w:t>7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ن وزن الثم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زبدى حلو الطعم نسبة السكر </w:t>
                        </w:r>
                        <w:r>
                          <w:rPr>
                            <w:color w:val="000000"/>
                          </w:rPr>
                          <w:t>12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- </w:t>
                        </w:r>
                        <w:r>
                          <w:rPr>
                            <w:color w:val="000000"/>
                            <w:rtl w:val="true"/>
                          </w:rPr>
                          <w:t>تنضج م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سبتمب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أكتوب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والصنف جيد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جيلور كليموكى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ثمرة مستطيل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حجم كبي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لون القشر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أخضر مشرب باصفرار خفيف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اعمة الملمس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حم لونه أصفر ليمون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زبدى القوا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حلو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ه حموضة مقبول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خال من الألياف والبذرة متوسطة تبدأ فى النضج فى منتصف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سبتمب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مســك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شكل بيضى مائل للاستدا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توسط الوزن </w:t>
                        </w:r>
                        <w:r>
                          <w:rPr>
                            <w:color w:val="000000"/>
                          </w:rPr>
                          <w:t>25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ج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ون برتقالى محمر يعلوه لون قرمزى قرب القاعدة بالناحية المعرضة للشمس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قشر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اعمة الملمس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ب برتقالى اللو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سبته </w:t>
                        </w:r>
                        <w:r>
                          <w:rPr>
                            <w:color w:val="000000"/>
                          </w:rPr>
                          <w:t>6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ن وزن الثم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زبدى الطع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حلو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مذاق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تنضج الثمار متأخرة فى أواخر أكتوب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فــــونس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يضى مائل بطرف مسحوب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توسط الحج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وز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32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ون أخضر مصفر أو أصفر عليه خد أحم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شرة ناعم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متوسطة السمك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عطرة الرائح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ب برتقالى تبلغ نسبته </w:t>
                        </w:r>
                        <w:r>
                          <w:rPr>
                            <w:color w:val="000000"/>
                          </w:rPr>
                          <w:t>7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ن وزن الثم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حلو ذات نكهة جيد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سبة السكر </w:t>
                        </w:r>
                        <w:r>
                          <w:rPr>
                            <w:color w:val="000000"/>
                          </w:rPr>
                          <w:t>14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والمواد الصلبة الذائبة </w:t>
                        </w:r>
                        <w:r>
                          <w:rPr>
                            <w:color w:val="000000"/>
                          </w:rPr>
                          <w:t>21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خالى من الألياف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صنف فاخ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دبشــــــ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يضى غليظ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حجم كبير جداً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وزن </w:t>
                        </w:r>
                        <w:r>
                          <w:rPr>
                            <w:color w:val="000000"/>
                          </w:rPr>
                          <w:t>8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ج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ون القشرة أخضر غامق وأخضر فاتح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جلد ناعم سميك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لحم لونه أصفر فاتح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تماسك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حلو خال من الألياف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بذرة صغيرة تبدأ فى النضج فى أواخر سبتمبر نسب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ب </w:t>
                        </w:r>
                        <w:r>
                          <w:rPr>
                            <w:color w:val="000000"/>
                          </w:rPr>
                          <w:t>7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ن وزن الثم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سبة السكر </w:t>
                        </w:r>
                        <w:r>
                          <w:rPr>
                            <w:color w:val="000000"/>
                          </w:rPr>
                          <w:t>13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كوبانيـ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ثمرة بيضى مستدي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حجم متوسط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متوسط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ثمرة </w:t>
                        </w:r>
                        <w:r>
                          <w:rPr>
                            <w:color w:val="000000"/>
                          </w:rPr>
                          <w:t>4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جلد أملس رقيق عطرى الرائح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ون أصفر مخضر إلى الأصف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لب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أصفر برتقال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زبدى متماسك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حلو الطعم خال من الألياف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بذرة صغيرة نوعاً تبدأ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فى النضج أواخر سبتمب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سبة السكر </w:t>
                        </w:r>
                        <w:r>
                          <w:rPr>
                            <w:color w:val="000000"/>
                          </w:rPr>
                          <w:t>14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_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بايــــــرى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5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1939925"/>
                                  <wp:effectExtent l="0" t="0" r="0" b="0"/>
                                  <wp:wrapSquare wrapText="bothSides"/>
                                  <wp:docPr id="117" name="Frame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19399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242"/>
                                                <w:gridCol w:w="54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457325"/>
                                                          <wp:effectExtent l="0" t="0" r="0" b="0"/>
                                                          <wp:docPr id="118" name="Image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8" name="Image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6"/>
                                                                  <a:srcRect l="-21" t="-25" r="-21" b="-2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4573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الزبــــدة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بايــــــر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19" name="Image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9" name="Image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7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152.7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242"/>
                                          <w:gridCol w:w="5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457325"/>
                                                    <wp:effectExtent l="0" t="0" r="0" b="0"/>
                                                    <wp:docPr id="120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0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8"/>
                                                            <a:srcRect l="-21" t="-25" r="-21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4573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الزبــــدة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ايــــــر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21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1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9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ثمرة بيضى صغير إلى متوسطة الحج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توسط الوز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3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جم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لون أصفر مشرب باخضرا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قشرة رقيق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لب برتقالى اللو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عصيرى حلو الطعم به حموضة خفيف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خال من الألياف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تبلغ نسبته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8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%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ن وز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ثمر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نسبة السكر به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2.5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% 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بذرة صغير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بدأ النضج فى أوائل أغسطس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لانجـــــرا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ثمرة بيضى والحجم متوسط والوزن </w:t>
                        </w:r>
                        <w:r>
                          <w:rPr>
                            <w:color w:val="000000"/>
                          </w:rPr>
                          <w:t>3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35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اعدة مستدي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ون أخضر فاتح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شرة ناعمة لها رائحة عطري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لب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ونه أصفر برتقالى متماسك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لحم زبدى القوام خالى من الألياف تمتاز بمقاومته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ظاهرة تشوه العناقيد الزهري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وحيد الجنين متوسط النضج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تبلغ نسبة السكر </w:t>
                        </w:r>
                        <w:r>
                          <w:rPr>
                            <w:color w:val="000000"/>
                          </w:rPr>
                          <w:t>15.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- </w:t>
                        </w:r>
                        <w:r>
                          <w:rPr>
                            <w:color w:val="000000"/>
                            <w:rtl w:val="true"/>
                          </w:rPr>
                          <w:t>نضج الثمار من منتصف أغسطس إلى منتصف سبتمبر ودرجة الصنف فاخ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فجـرى كـلان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ثمرة بيضية مستطيلة منضغطة قليلاً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متوسط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وزن </w:t>
                        </w:r>
                        <w:r>
                          <w:rPr>
                            <w:color w:val="000000"/>
                          </w:rPr>
                          <w:t>75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ون أخضر مشرب بالاصفرا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شرة ناعمة رقيق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لب أصفر ذهب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حم زبدى القوام خالى من الألياف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وحيدة الجنين قليل الإصابة بتشوه العناقيد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زهرية متأخرة النضج جداً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آخر سبتمبر وأكتوب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سبة اللب </w:t>
                        </w:r>
                        <w:r>
                          <w:rPr>
                            <w:color w:val="000000"/>
                          </w:rPr>
                          <w:t>8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% </w:t>
                        </w:r>
                        <w:r>
                          <w:rPr>
                            <w:color w:val="000000"/>
                            <w:rtl w:val="true"/>
                          </w:rPr>
                          <w:t>من وزن الثمر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حلو المذاق نسبة المواد الصلبة الذائبة </w:t>
                        </w:r>
                        <w:r>
                          <w:rPr>
                            <w:color w:val="000000"/>
                          </w:rPr>
                          <w:t>14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% - </w:t>
                        </w:r>
                        <w:r>
                          <w:rPr>
                            <w:color w:val="000000"/>
                            <w:rtl w:val="true"/>
                          </w:rPr>
                          <w:t>الصنف ممتاز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منتخب القناطر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صنف منتخب حديثاً من جنين جنس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من صنف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هندى الخاص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أشجار متوسطة النمو غزير المحصول الثمرة مستطيلة طولها </w:t>
                        </w:r>
                        <w:r>
                          <w:rPr>
                            <w:color w:val="000000"/>
                          </w:rPr>
                          <w:t>1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17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س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لون أصفر برتقالى بخد أحم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شرة ملساء رقيقة جلدي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لب زبدى القوا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أصفر برتقال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سبة المواد الصلبة الذائبة عالية </w:t>
                        </w:r>
                        <w:r>
                          <w:rPr>
                            <w:color w:val="000000"/>
                          </w:rPr>
                          <w:t>18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2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عديدة الأجن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قلي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إصابة بتشوه العناقيد الزهري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توسط النضج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>أغسطس وأوائل سبتمب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كــــــنت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أشجار متوسطة النمو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توسطة النضج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ثم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ستديرة مطاولة لون القشرة أصفر برتقالى بخد أحمر والقشرة سميكة نوعاً واللحم زبد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عصيرى ولونه أصفر غامق نسبة السكريات متوسط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</w:rPr>
                          <w:t>1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17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% ) </w:t>
                        </w:r>
                        <w:r>
                          <w:rPr>
                            <w:color w:val="000000"/>
                            <w:rtl w:val="true"/>
                          </w:rPr>
                          <w:t>توجد ألياف طويلة نوعاً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على البذرة ووحيد الجني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5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85620" cy="3006725"/>
                                  <wp:effectExtent l="0" t="0" r="0" b="0"/>
                                  <wp:wrapSquare wrapText="bothSides"/>
                                  <wp:docPr id="122" name="Frame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85620" cy="30067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394"/>
                                                <w:gridCol w:w="41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12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409825"/>
                                                          <wp:effectExtent l="0" t="0" r="0" b="0"/>
                                                          <wp:docPr id="123" name="Image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3" name="Image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0"/>
                                                                  <a:srcRect l="-21" t="-15" r="-21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409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فجـرى كـلان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كـــيت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مســــ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24" name="Image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4" name="Image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1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40.6pt;height:236.7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394"/>
                                          <w:gridCol w:w="4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1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409825"/>
                                                    <wp:effectExtent l="0" t="0" r="0" b="0"/>
                                                    <wp:docPr id="125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5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2"/>
                                                            <a:srcRect l="-21" t="-15" r="-21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409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فجـرى كـلان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كـــيت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ســــ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26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6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3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مســــك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ثمرة بيض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حجم صغير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لون برتقالى محم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قشرة ناعمة الملمس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ون اللب برتقالى زبدى القوا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لذيذ الطعم ورائحة عطري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قوية خال من الألياف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البذرة كبيرة نوعاً تبدأ فى النضج من منتصف إلى أواخر سبتمب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كـــيت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أشجار محدودة النمو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تأخر النض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سبتمب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ثمرة كبيرة الحجم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4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5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جم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لونها أخضر غامق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قد تتلون بلو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أصفر ضعيف وقد تأخذ خد قرمز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لحم متماس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ونه أصفر برتقالى نسبة الموا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صلبة الذائب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% 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نتظمة الحم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قاوم تشوه العناقيد الزهرية غزير المحصول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666666"/>
                            <w:sz w:val="32"/>
                            <w:sz w:val="32"/>
                            <w:rtl w:val="true"/>
                          </w:rPr>
                          <w:t>مشاكل إنتاج المانجو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تبادل الحمل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حمل أزهار المانجو أساساً كما سبق القول على نموات عم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شهور على الأقل نمت ف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وسم السابق ودلت الأبحاث على أن هناك هرمون تفرزه الأوراق هو المسئول عن عمل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حول الزهرى فى البرعم الطرفى لهذه النموات وأن البرعم فى حالة وجوده يفرز هرمو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تجه إلى أسفل ليمنع انقسام البراعم الجانبية وتحولها إلى الحالة الزهرية ومما سبق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جد أن الأشجار تحمل ثمار كثيرة فى موسم وتقل أو تنعدم فى الموسم الثانى وقد وجد أ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أصناف تختلف فى درجة معاومتها كما يل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صناف شديدة المعاومة مث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زبد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جولك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حمودى – لانجرا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صناف متوسطة المعاومة مث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بروك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قلب الثو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سك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رومانس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صناف خفيفة المعاومة مث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هندى بسنا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باير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تيمو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دبش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عويس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وبان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قد وجد أنه يمكن ببعض المعاملات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زراعية تقليل ظاهرة المعاومة لحد ما مثل العناية بالتسميد والرى فى سنوات الحمل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غزير مما يشجع خروج نموات جديدة فى نفس الموسم تحمل ثماراً فى الموسم التال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كذلك التقليم المبكر للشماريخ الزهرية المشوهة فى سنة الحمل الغزير كما سبق الذك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دلت الأبحاث على استعمال بعض المواد الهرمونية فى سنوات الحمل الغزير فى نوفمب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ديسمبر يشجع على تحول البراعم الخضرية إلى براعم زهرية تعطى أزهاراً فى الموس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ال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مرض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تشو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خضر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والزهر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ف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مانج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صيب مرض التشوه فى المانجو كثيراً جداً من أصناف المانجو التجارية المعروف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كان هذا المرض سبباً فى قلة محصول المانجو وتقليل مساحات كبيرة منها ويعانى من هذ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رض معظم مناطق إنتاج المانجو فى العالم فى الهند ، باكستان ، السودان ، مص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فلوريدا بأمريكا ويشمل هذا المرض الأشكال التال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شوه الشتلا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تظهر فى صورة نموات خضر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ثيفة ذات أوراق رمحية صغيرة أو قد تظهر فى صورة أفرع صغيرة متقزمة خالية م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وراق والشتلات التى تظهر بها هذه الظاهرة تكون متقزمة ضعيفة النمو ويموت نسب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بيرة منها فى المشتل والشتلات الباقية تستمر ضعيفة النمو غالباً ماتموت بعد نقل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لمكان المستديم وقد وجد الباحثون فى مصر أن الشتلات البذرية الصغيرة لاتظهر ب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لك الأعراض مدة الستة شهور الأولى من عمرها ثم تبدأ فى الظهور بعد ذلك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5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840230" cy="1666875"/>
                                  <wp:effectExtent l="0" t="0" r="0" b="0"/>
                                  <wp:wrapSquare wrapText="bothSides"/>
                                  <wp:docPr id="127" name="Frame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840230" cy="1666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628"/>
                                                <w:gridCol w:w="2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98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323975"/>
                                                          <wp:effectExtent l="0" t="0" r="0" b="0"/>
                                                          <wp:docPr id="128" name="Picture 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8" name="Picture 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4"/>
                                                                  <a:srcRect l="-21" t="-27" r="-21" b="-2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3239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2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صورة شمراخ مشوه وشمراخ سلي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29" name="Picture 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9" name="Picture 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5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44.9pt;height:131.2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628"/>
                                          <w:gridCol w:w="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98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323975"/>
                                                    <wp:effectExtent l="0" t="0" r="0" b="0"/>
                                                    <wp:docPr id="130" name="Picture 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0" name="Picture 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6"/>
                                                            <a:srcRect l="-21" t="-27" r="-21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323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2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صورة شمراخ مشوه وشمراخ سلي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31" name="Picture 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1" name="Picture 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7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شوه الخضر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ظهر فى صورة نموات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خضرية ذات أفرع سميكة نسبياً كثيرة التفرع ويخرج أوراق صغيرة رمحية الشكل وهذه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نموات المشوهة لاتحمل أزهاراً أو ثماراً وتجف هذه النموات الخضرية ثم يصاحبها ضعف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شديد فى الأشجار وموت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5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3200400"/>
                                  <wp:effectExtent l="0" t="0" r="0" b="0"/>
                                  <wp:wrapSquare wrapText="bothSides"/>
                                  <wp:docPr id="132" name="Frame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32004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163"/>
                                                <w:gridCol w:w="6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971800"/>
                                                          <wp:effectExtent l="0" t="0" r="0" b="0"/>
                                                          <wp:docPr id="133" name="Picture 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3" name="Picture 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8"/>
                                                                  <a:srcRect l="-21" t="-12" r="-21" b="-1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971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6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التشوه الخضر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34" name="Picture 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4" name="Picture 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9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252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163"/>
                                          <w:gridCol w:w="6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971800"/>
                                                    <wp:effectExtent l="0" t="0" r="0" b="0"/>
                                                    <wp:docPr id="135" name="Picture 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5" name="Picture 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0"/>
                                                            <a:srcRect l="-21" t="-12" r="-21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971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تشوه الخضر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36" name="Picture 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6" name="Picture 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1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ج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شوه الزهر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فيها تتحول الشماريخ الزهرية إل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تلة متزاحمة من الأزهار غالباً ماتكون مذكرة ولاتحمل ثماراً ووجد أن الأصناف تختلف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فى درجة إصابتها بهذا المرض وتقسم إلى أصناف شديدة الإصاب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تيمو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بروك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أصناف متوسطة الإصاب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هند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قلب الثو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أصناف قليلة الإصاب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زبد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انجر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وجد أن هناك علاقة بين خدمة مزارع المانجو وبين نسبة الإصابة داخل الصنف الواحد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إذا كانت المزرعة معتنى بها قلت نسبة التشوه الزهرى وزاد المحصول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  <w:t>3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تزهي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وعد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إثما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وحظ أن بعض أشجار المانجو البذرية أحياناً تعطى أزهاراً غزيرة جداً ولكن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اتعطى ثماراً وقد تعطى عدد قليل جداً وقد يرجع ذلك إلى أحد الأسباب التال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بعض أزهار هذه الأشجار وجد أن المحيطات الزهرية الأساسية مختزلة مم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ؤثر على كفاءة عملية التلقيح والإخصاب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أشجار قد تحمل شماريخ زهرية كاملة ولكن تسود فيها نسبة الأزهار المذكر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قد تصل إل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ن الأزهار الكلية بالشمراخ وفى هذه الحالة لاتحمل الأشجار ثماراً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و تحمل عدداً قليلاً جداً من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لعلاج الحالتين السابقتين يتم قرط الأشجار على ارتفاع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.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 كما سبق ذكره وتطع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أقلام من الصنف المرغوب فيه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  <w:t>4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تزهي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مبك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ن المعروف أن أنسب ميعاد للتزهير فى مصر مارس وأبريل ولكن قد يحدث أن تعط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أشجار تزهير مبكر فى ديسمبر ويناير وخاصة عند دفء الجو نسبياً فى الشتاء وه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زهير غير مرغوب فيه نظراً لأنه يتعرض لموجات انخفاض درجة الحرارة فى الشتاء فتؤد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لى تساقط الأزهار وجفافها كما أن درجة الحرارة المنخفضة خلال هذه الفترة تكون غي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لائمة لنشاط الحشرات التى تقوم أساساً بعملية التلقيح والإخصاب وأيضاً إذا تمت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عملية التلقيح والإخصاب فإن درجة الحرارة المنخفض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قل من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</w:rPr>
                          <w:t>ْ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م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ؤدى إلى موت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جنين وعدم اكتمال نموه ويمكن التغلب على هذه الظاهرة بإطالة الفترة مابين الريات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الشتاء خاصة فى الأراضى الصفراء والتى تحتفظ بالمياه كما يراعى عدم تحميل محاصيل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خضر أو حقلية أو أشجار فاكهة مع أشجار المانجو مما يتطلب معه استمرار ريها خلال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شتاء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يعالج بقصه بمجرد ظهوره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  <w:t>5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-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تساقط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قصود بالتساقط هو تساقط الأزهار أو الثمار فى مراحل نموها المختلف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يوجد نوعين من التساقط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ساقط طبيع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فيه تسقط الثمار التى لم يتم ب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لقيح والإخصاب بحالة طبيعية أو سقوط الثمار الزائدة عن قدرة الأشجار على حمل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ساقط غير طبيع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حدث هذا التساقط بسبب الضعف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شديد للأشجار غير المعتنى بها وقد ينتج عن سوء عمليات الخدمة مثل المغالاة ف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ملية التسميد الآزوتى أو الرى الغزير خلال فترة التزهير والعقد أو التعطيش الشديد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ثم الرى بغزارة أو الرى خلال فترات ارتفاع درجة الحرارة الشديدة فى الصيف أ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إصابة بالأمراض مثل البياض الدقيقى والحشرات أو ناتج عن الأثر الميكانيكى لهبوب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رياح خاصة إذا كانت حرارتها مرتفعة ومحملة بالرمال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يمكن الحد من التساقط عموماً بمراعاة زراعة أكثر من صنف فى البستان مع زراع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صدات الرياح حول الأشجار بكثافة كافية ووضع برنامج خدمة متوازن من حيث الر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التسميد ومقاومة الآفات والحشرات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  <w:t>6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تزاحــــــ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نافس الشديد فى نمو جذور الأشج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تقاربة يؤثر على نمو مجموعها الخضرى فيكون بالتالى محدود وبذلك يصبح المسطح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خضرى المتوفر لحمل الأزهار والثمار قليل ، كما أن التزاحم يؤدى إلى تظليل الأشج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بعضها وعدم توفر الإضاءة اللازمة لحدوث الإزهار ونمو الثمار كما يحدث جفاف ف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فرع الداخلية المظللة وينخفض محصول هذه المزارع جداً كما تقل جودة الثم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لذلك يجب الاهتمام بزراعة الأشجار على المسافات الموصى بها حتى تنمو طبيعياً أم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ى المزارع القديمة المتزاحمة فيجب تقليع جزء من هذه الأشجار لتوفير مسافات زراع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لائمة وكذلك قرط الأشجار العالية وذلك لتجديد شبابها ولدفعها لتكوين هيكل مجمو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خضرى جيد ويجب أن يؤخذ فى الاعتبار أن هذه العملية قد تستغرق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سنوات حتى تبدأ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شجار فى حمل محصولاً تجارياً جيداً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4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1457325"/>
                                  <wp:effectExtent l="0" t="0" r="0" b="0"/>
                                  <wp:wrapSquare wrapText="bothSides"/>
                                  <wp:docPr id="137" name="Frame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14573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302"/>
                                                <w:gridCol w:w="48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228725"/>
                                                          <wp:effectExtent l="0" t="0" r="0" b="0"/>
                                                          <wp:docPr id="138" name="Picture 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8" name="Picture 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2"/>
                                                                  <a:srcRect l="-21" t="-29" r="-21" b="-2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2287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0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التزاحم فى أشجار المانج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39" name="Picture 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9" name="Picture 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3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114.7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302"/>
                                          <w:gridCol w:w="48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228725"/>
                                                    <wp:effectExtent l="0" t="0" r="0" b="0"/>
                                                    <wp:docPr id="140" name="Picture 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0" name="Picture 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4"/>
                                                            <a:srcRect l="-21" t="-29" r="-21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تزاحم فى أشجار المانج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41" name="Picture 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1" name="Picture 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5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666666"/>
                            <w:sz w:val="32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666666"/>
                            <w:sz w:val="32"/>
                            <w:sz w:val="32"/>
                            <w:rtl w:val="true"/>
                          </w:rPr>
                          <w:t>الأمراض والآفات التى تصيب المانجو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أولاً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مرض البياض الدقيقى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صيب هذا المرض الشماريخ الزهر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الأوراق الحديثة والثمار الصغيرة والأفرع الغض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أعراض الإصابة بالمرض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كون الجراثيم على شكل مسحوق دقيق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بيض يظهر على السطح العلوى للأوراق أو على السطحين أو على الأزهار قبل أو بع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فتح وتمتد الإصابة لتشمل أجزاء النورة وينشأ عن الإصابة تساقط الأزهار ويتحو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ون الشمراخ إلى اللون البنى المسود وكذلك يؤدى إلى تساقط العقد الصغير أما إذ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صيبت الثمار المتوسطة الحجم فيظهر عليها بقع بنية خشنة غير منتظمة مما يقلل م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هميتها التسويقية ولاتتأثر الثمار الكبيرة والأوراق الكبيرة بالبياض الدقيق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مكن للمرض أن يعيش من موسم لآخر حيث يكون الفطر ساكن فى البراعم والأوراق المصاب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4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4025900"/>
                                  <wp:effectExtent l="0" t="0" r="0" b="0"/>
                                  <wp:wrapSquare wrapText="bothSides"/>
                                  <wp:docPr id="142" name="Frame2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40259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365"/>
                                                <w:gridCol w:w="4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3429000"/>
                                                          <wp:effectExtent l="0" t="0" r="0" b="0"/>
                                                          <wp:docPr id="143" name="Picture 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3" name="Picture 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6"/>
                                                                  <a:srcRect l="-21" t="-10" r="-21" b="-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3429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أعراض الإصابة بالبياض الدقيق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44" name="Picture 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4" name="Picture 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7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317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365"/>
                                          <w:gridCol w:w="4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3429000"/>
                                                    <wp:effectExtent l="0" t="0" r="0" b="0"/>
                                                    <wp:docPr id="145" name="Picture 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5" name="Picture 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8"/>
                                                            <a:srcRect l="-21" t="-10" r="-21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3429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عراض الإصابة بالبياض الدقيق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46" name="Picture 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6" name="Picture 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9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مكافحــــــ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أ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>يبدأ الرش الوقائى ضد المرض عند انتفاخ البراعم الزهرية من منتصف فبراي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إلي مارس ويكرر الرش كل </w:t>
                        </w:r>
                        <w:r>
                          <w:rPr>
                            <w:color w:val="000000"/>
                          </w:rPr>
                          <w:t>1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يوم بأحد المواد الآتي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كبريت ميكرونى بمعدل </w:t>
                        </w:r>
                        <w:r>
                          <w:rPr>
                            <w:color w:val="000000"/>
                          </w:rPr>
                          <w:t>25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ج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0000"/>
                          </w:rPr>
                          <w:t>1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تر ماء أو ثيوفيت </w:t>
                        </w:r>
                        <w:r>
                          <w:rPr>
                            <w:color w:val="000000"/>
                          </w:rPr>
                          <w:t>8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شحوق قابل للبلل بمعدل </w:t>
                        </w:r>
                        <w:r>
                          <w:rPr>
                            <w:color w:val="000000"/>
                          </w:rPr>
                          <w:t>25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0000"/>
                          </w:rPr>
                          <w:t>1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تر ماء على أن يت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رش فى الصباح الباكر أو بعد العصر كما ينبغى ألاتعانى الأشجار من العطش عند الرش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ويمكن الرش الوقائى بالكبريت طالما لم تظهر أعراض المرض حتى منتصف مايو مع مراعا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عدم الرش عند ارتفاع درجة الحرا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وفى حالة ظهور أعراض المرض يتم وقف الرش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الكبريت ويتم الرش بأحد المبيدات الفطرية الجهازية المتخصصة على أن يتم كل </w:t>
                        </w:r>
                        <w:r>
                          <w:rPr>
                            <w:color w:val="000000"/>
                          </w:rPr>
                          <w:t>12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1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يوم بمبيد ولايكرر الرش بمبيد واحد مرتين متتاليين ويفضل استخدام المبيدات ثنائي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غرض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لبياض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000000"/>
                            <w:rtl w:val="true"/>
                          </w:rPr>
                          <w:t>اللفح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رش العلاجى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color w:val="000000"/>
                            <w:rtl w:val="true"/>
                          </w:rPr>
                          <w:t>عند بداية الإصابة بالبياض وظهور أعراض الإصابة يتم الرش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علاجى بالتبادل بأحد المبيدات العلاجي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 xml:space="preserve">: </w:t>
                        </w:r>
                      </w:p>
                      <w:tbl>
                        <w:tblPr>
                          <w:bidiVisual w:val="true"/>
                          <w:tblW w:w="279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218"/>
                          <w:gridCol w:w="572"/>
                        </w:tblGrid>
                        <w:tr>
                          <w:trPr/>
                          <w:tc>
                            <w:tcPr>
                              <w:tcW w:w="27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40" w:before="0" w:after="200"/>
                                <w:ind w:left="0" w:right="0" w:hanging="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714500" cy="552450"/>
                                    <wp:effectExtent l="0" t="0" r="0" b="0"/>
                                    <wp:docPr id="147" name="Picture 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Picture 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0"/>
                                            <a:srcRect l="-21" t="-65" r="-21" b="-6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0" cy="552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00" w:before="0" w:after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المبيدات العلاجية</w:t>
                              </w: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40" w:before="0" w:after="200"/>
                                <w:ind w:left="0" w:right="0" w:hanging="0"/>
                                <w:jc w:val="right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4300" cy="123825"/>
                                    <wp:effectExtent l="0" t="0" r="0" b="0"/>
                                    <wp:docPr id="148" name="Picture 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8" name="Picture 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314" t="-291" r="-31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هذا وينبغى لزيادة كفاء الرش مراعاة الى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إضافة مادة لاصقة مثل ترايتون ب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956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و سوبر فيلم بمعد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سم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تر ماء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الزام بالتركيز الموصى باستخدامه فزيادة التركيز تؤدى لحدوث طفرات وظهو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لالات من الفطر للمبيدات واستخدام تركيز أقل من الجرعة المميتة يفقد المبي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اعليته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بيدات العلاجية معظمها مبيدات جهازية لايجوز خلطها مع بعضها أو مع أى مبيد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حشرية وإلا تفقد فاعليتها وكذلك لاتخلط معها الأسمدة الورق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زيد كفاءة الرش وفاعليته بتغطية أسطح أوراق الشجرة جميعها بالمبيد وذلك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استخدام مواتير الرش ذات ضغط عالى ومعها قلاب للمبي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دم تكرار رش الأشجار بالمبيد الواحد أكثر من مرتي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نبغى إيقاف الرش وقت الظهيرة عند ارتفاع درجات الحرارة وعدم الرش والأشج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عانى من العطش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ثانياً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مرض العفن الداخلى وتساقط ثميرات المانجو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طلق على هذا المرض خطأ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فحة الأزهار أو الأنثراكنوز وهذا المرض منشر انتشاراً كبيراً وتتفاوت درجة الإصاب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ه بين الأصناف حيث أن ميسليوم الفطر المسبب يخترق أنسة المبيض ويستقر داخل الثم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ؤدى إلى موتها ثم سقوط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5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294255" cy="2987675"/>
                                  <wp:effectExtent l="0" t="0" r="0" b="0"/>
                                  <wp:wrapSquare wrapText="bothSides"/>
                                  <wp:docPr id="149" name="Frame2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94255" cy="29876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3343"/>
                                                <w:gridCol w:w="2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13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390775"/>
                                                          <wp:effectExtent l="0" t="0" r="0" b="0"/>
                                                          <wp:docPr id="150" name="Picture 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0" name="Picture 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2"/>
                                                                  <a:srcRect l="-21" t="-15" r="-21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3907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4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مرض العفن الداخلى وتساقط ثميرات المانجو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51" name="Picture 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1" name="Picture 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3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0.65pt;height:235.2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343"/>
                                          <w:gridCol w:w="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3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390775"/>
                                                    <wp:effectExtent l="0" t="0" r="0" b="0"/>
                                                    <wp:docPr id="152" name="Picture 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" name="Picture 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4"/>
                                                            <a:srcRect l="-21" t="-15" r="-21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390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رض العفن الداخلى وتساقط ثميرات المانجو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53" name="Picture 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" name="Picture 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5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مكافحــ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4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رش بأوكسى كلورو النحاس بعد التقليم الشتوى يؤدى إلى القضاء على نسبة كبي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ن جراثيم الفطر التى تكون كامنة فى البراعم وآباط الأوراق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4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ش الأشجار بأحد المركبات النحاسية التى يوجد بها النحاس بصورة متعادلة عن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داية تفتح وخروج الشماريخ الزهرية مثل كوسيد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معد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250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تر أو كوبرس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KZ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معد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جم لك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تر ماء ثم الرش رشة ثانية عند تفتح الأزهار بمادة توبسي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إم بمعد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تر ماء وإذا تأخر الرش مابعد عقد الثمار فإنه يصبح غير مج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مقاومة المرض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ثالثاً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مرض موت الأطارف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ؤدى الإصابة بهذا المرض إلى مو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جزء العلوى للأطراف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أفرع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عمر سنة وسنتين وتلونه بلون قاتم ويمتد الموت ف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تجاه قاعدة الفرع وتسقط الأوراق مع وجود حد فاصل واضح بين الأنسجة السليمة والميت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ع تكرمش واضح فى الأنسجة الميتة ويمكن عن طريق مشاهدة هذا الحد الفاصل أن نفرق بي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وت الأطارف وتأثير الصقيع الذى يؤدى إلى موت الأطراف ولكن بدون هذا الحد الفاص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5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3397250"/>
                                  <wp:effectExtent l="0" t="0" r="0" b="0"/>
                                  <wp:wrapSquare wrapText="bothSides"/>
                                  <wp:docPr id="154" name="Frame3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33972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084"/>
                                                <w:gridCol w:w="70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914650"/>
                                                          <wp:effectExtent l="0" t="0" r="0" b="0"/>
                                                          <wp:docPr id="155" name="Picture 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5" name="Picture 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6"/>
                                                                  <a:srcRect l="-21" t="-12" r="-21" b="-1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9146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8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موت الأطرا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56" name="Picture 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6" name="Picture 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7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267.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084"/>
                                          <w:gridCol w:w="7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914650"/>
                                                    <wp:effectExtent l="0" t="0" r="0" b="0"/>
                                                    <wp:docPr id="157" name="Picture 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" name="Picture 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8"/>
                                                            <a:srcRect l="-21" t="-12" r="-21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9146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وت الأطرا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58" name="Picture 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" name="Picture 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9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مكافحــ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تقليم الأجزاء الميتة مع جزء من النسيج السليم من الفرع لمسافة 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color w:val="000000"/>
                          </w:rPr>
                          <w:t>1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سم ث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رش بأكسى كلورو النحاس </w:t>
                        </w:r>
                        <w:r>
                          <w:rPr>
                            <w:color w:val="000000"/>
                          </w:rPr>
                          <w:t>5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معدل </w:t>
                        </w:r>
                        <w:r>
                          <w:rPr>
                            <w:color w:val="000000"/>
                          </w:rPr>
                          <w:t>5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0000"/>
                          </w:rPr>
                          <w:t>1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تر ماء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رابعاً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التشوه الزهرى فى المانجو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>المسبب لهذا المرض هو فطر الفيوزاريوم مع الأكاروسات التى تلعب دوراً فى نق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مسبب المرضى وتهيئة الإصابة به وفطر الفيوزاريوم يعيش فى الأوعية الخشبي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ولذ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يصعب مقاومته بالإضافة إلى احتواء أشجار المانجو على مواد راتنجية تعيق فع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مبيدا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ولذلك ينصح بالآتى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0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زالة التكتل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زهرية والخضرية مع جزء من النسيج السليم بمساف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ذلك بعد جمع المحصو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0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جراء التقليم الصيفى وبذلك يتم توفير المواد الغذائية التى تستهلكها الأجزاء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شوه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0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ما يؤدى التقليم إلى تنبيه البراعم الموجودة أسفل القطع لإخراج نموات خضرية ف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فس الموسم والتى تعطى أزهار وإثمار فى الموسم القادم وبذلك يمكن الحد من ظاه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بادل الحمل وكذلك حماية الشجرة من كثير من الآفات والأمراض التى تتخذ الشماريخ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شوهة مرتع خصب لتكاثرها وانتشار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0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جمع جميع مخلفات التقليم والتخلص منها خارج المزرعة بالحرق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0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رش بمحلول أكسى كلورو النحاس عقب التقليم مباشرة لأن عدم الرش يؤدى إلى دخو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جراثيم فطر الفيوزاريوم عن طريق هذه الجروح وتحدث الإصابة مرة أخ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خامساً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الذبول الفرتيسيليومى لأشجار المانجو الصغير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يصيب هذا المرض أشجار المانجو الصغيرة وخاصة المزروعة فى حدائق محملة بالبطاطس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أو الطماطم أو الباذنجان أو البرسي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>يصيب الفطر المسبب للمرض الجذور ويسبب انسداد فى الحزم الوعائية ويحدث اختلال ف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توزان المائي بالشجرة يعقبه ذبول الأفرع وموت الأوراق غالباً على أحد جوانب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شجرة وتبقى الأوراق الميتة متعلقة بالأفرع المصابة معطية مظهر احتراق الأوراق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بتقدم الإصابة تموت الأشجار وعند عمل قطاع طولى بالأفرع المصابة يظهر تلون واضح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أنسجة الخشب باللون البنى والذى يمتد من قاعدة الساق إلى نهاية الأفرع الميت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وللحد من انتشار المرض ينصح بالآتى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زراعة شتلات سليمة خالية من المرض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دم تحميل الطماطم والبطاطس أو الباذنجان أو البرسيم بحدائق المانجو الجديد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زالة الأشجار المصابة وحرق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سادساً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الأورام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وحظ وجود الأورام على جذوع أشج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انجو وعلى الأفرع الرئيسية بأحجام وتتلون باللون البنى الداكن بزيادة عمر الور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تظل الأورام موجودة وتزداد فى العدد والحجم حتى إذا زادت إصابة الفرع بشدة تؤد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إلى موته وينصح بإزالة الأشجار المصابة وحرقها وتطهير مكانها بالجير الح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ج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5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1749425"/>
                                  <wp:effectExtent l="0" t="0" r="0" b="0"/>
                                  <wp:wrapSquare wrapText="bothSides"/>
                                  <wp:docPr id="159" name="Frame3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17494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184"/>
                                                <w:gridCol w:w="60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266825"/>
                                                          <wp:effectExtent l="0" t="0" r="0" b="0"/>
                                                          <wp:docPr id="160" name="Picture 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0" name="Picture 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0"/>
                                                                  <a:srcRect l="-21" t="-28" r="-21" b="-2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266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8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الأورام فى المانج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61" name="Picture 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1" name="Picture 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1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137.7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184"/>
                                          <w:gridCol w:w="6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266825"/>
                                                    <wp:effectExtent l="0" t="0" r="0" b="0"/>
                                                    <wp:docPr id="162" name="Picture 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" name="Picture 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2"/>
                                                            <a:srcRect l="-21" t="-28" r="-21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266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أورام فى المانج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63" name="Picture 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" name="Picture 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3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سابعاً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أعفان الثمار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تصاب الثمار بالحدائق وبعد الحصاد بالأعفان ويعتبر العفن الدبلودى من أه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أمراض التى تصيب الثمار حيث تبدأ أولى أعراض المرض عند طرف الثمرة المتصل بالعنق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على هيئة بقعة صغيرة لونها بنى تتسع عند نضج الثمرة وتغطى نحو ثلثل الثمرة ويتقد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عفن حتى يشمل الثمر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وتحدث الإصابة عن طريق الجروح الميكانيكية أو الكدمات الت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تحدث للثمار عند الجمع أو التداول حيث يتغير جلد الثمرة إلى لون بنى مسود مع وجود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فاصلواضح غير منتظم بين الأنسجة السليمة والمصابة ويفقد نسيج الثمرة تحت منطق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إصابة تماسكه ويتلون بلون بنى مسود مصحوب برائحة تخمر وطعم غير مقبول ولتقلي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إصابة بالأعفان يجب جمع الثمار عن طريق سلة جمع الثمار المزودة بالمقص وتجنب سقوط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ثمار على الأرض مع جمع الثمار فى صناديق بلاستيك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2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66A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آفـات المـانجو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مكافحة تربس المانجو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حشرة لفة أوراق المانجو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م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ثاقبة براعم الخوخ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الحشرات القشرية والبق الدقيق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الحشرات القشرية والبق الدقيقى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صيب الحشرات القشر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البق الدقيقى أشجار المانجو وتتغذى الحشرات على العصارة وتفرز بعض الإفراز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عسلية التى تتكون عليها بعض الأعفان مكونة طبقة سميكة سوداء مما يقلل من التخليق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ضوئى مسببة أضراراً شديدة للمانجو مما يقلل نمو الأشجار وتقل مساحة الأوراق وتظه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عليها مساحات صفراء وتسقط الأوراق وتموت الفريع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5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914650" cy="2025650"/>
                                  <wp:effectExtent l="0" t="0" r="0" b="0"/>
                                  <wp:wrapSquare wrapText="bothSides"/>
                                  <wp:docPr id="164" name="Frame3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14650" cy="2025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4320"/>
                                                <w:gridCol w:w="2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428750"/>
                                                          <wp:effectExtent l="0" t="0" r="0" b="0"/>
                                                          <wp:docPr id="165" name="Picture 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5" name="Picture 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4"/>
                                                                  <a:srcRect l="-21" t="-25" r="-21" b="-2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428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الحشرات القشرية على الأوراق والإصابة بالحشرة القشري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66" name="Picture 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6" name="Picture 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5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29.5pt;height:159.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4320"/>
                                          <w:gridCol w:w="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428750"/>
                                                    <wp:effectExtent l="0" t="0" r="0" b="0"/>
                                                    <wp:docPr id="167" name="Picture 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" name="Picture 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6"/>
                                                            <a:srcRect l="-21" t="-25" r="-21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حشرات القشرية على الأوراق والإصابة بالحشرة القشري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68" name="Picture 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" name="Picture 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7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مقاومة البق الدقيقى والحشرات القشري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يقاوم البق الدقيقى والحشرات القشرية بأحد الزيوت المعدنية الشتوية بمعدل 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</w:t>
                        </w:r>
                        <w:r>
                          <w:rPr>
                            <w:color w:val="000000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زيوت الصيفية بمعدل </w:t>
                        </w:r>
                        <w:r>
                          <w:rPr>
                            <w:color w:val="000000"/>
                          </w:rPr>
                          <w:t>1.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خلوطاً بمبيد الملاثيون بمعدل </w:t>
                        </w:r>
                        <w:r>
                          <w:rPr>
                            <w:color w:val="000000"/>
                          </w:rPr>
                          <w:t>15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سم</w:t>
                        </w:r>
                        <w:r>
                          <w:rPr>
                            <w:color w:val="000000"/>
                          </w:rPr>
                          <w:t>3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/ </w:t>
                        </w:r>
                        <w:r>
                          <w:rPr>
                            <w:color w:val="000000"/>
                          </w:rPr>
                          <w:t>1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تر ماء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ع إضافة مادة ناشرة مثل ترايتون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أو سوبر فيلم بمعدل </w:t>
                        </w:r>
                        <w:r>
                          <w:rPr>
                            <w:color w:val="000000"/>
                          </w:rPr>
                          <w:t>5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سم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/ </w:t>
                        </w:r>
                        <w:r>
                          <w:rPr>
                            <w:color w:val="000000"/>
                          </w:rPr>
                          <w:t>1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تر ماء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يمكن خلط الزيوت المعدنية الخام الغير مضاف لها أحد المركبات الفوسفورية الجهازي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أما إذا كان الزيت مخلوط بأحد هذه المركبات فلا يتم خلطه بأكسى كلورو النحاس وإل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أحدث سمية للأشج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التربـــس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صيب حشرة التربس الأوراق الحديث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الأزهار والثمار ويظهر مظهر الإصابة بالحشرة فى ظهور لون فضى على الأوراق الحديث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سقوط الأزهار وظهور لطع أو جرب على الثمرة فى أى مرحلة من مراحل نموها وتأخذ اللو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بنى الفاتح وتكون خشنة عن بقية أجزاء الثم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حشرة لفة أوراق المانجو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ظهر الإصابة بهذه الحش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فى الطور اليرقى حيث يلاحظ تواجد اليرق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دود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خضراء لامعة فى الشماريخ الزهر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تسبب موت الأزهار وسقوطها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وجود أوراق ملفوفة بها آثار مرضي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جود خيوط حرير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بعثرة حول البراعم الزهري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سقوط الثمار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جود حفر ذات لون بنى فاتح على سطح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ثم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5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286000" cy="1911350"/>
                                  <wp:effectExtent l="0" t="0" r="0" b="0"/>
                                  <wp:wrapSquare wrapText="bothSides"/>
                                  <wp:docPr id="169" name="Frame3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6000" cy="19113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3330"/>
                                                <w:gridCol w:w="2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314450"/>
                                                          <wp:effectExtent l="0" t="0" r="0" b="0"/>
                                                          <wp:docPr id="170" name="Picture 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0" name="Picture 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8"/>
                                                                  <a:srcRect l="-21" t="-27" r="-21" b="-2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3144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مظهر الإصابة بلفة أوراق المانجو على الأورا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71" name="Picture 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1" name="Picture 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9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0pt;height:150.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330"/>
                                          <w:gridCol w:w="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314450"/>
                                                    <wp:effectExtent l="0" t="0" r="0" b="0"/>
                                                    <wp:docPr id="172" name="Picture 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" name="Picture 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0"/>
                                                            <a:srcRect l="-21" t="-27" r="-21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3144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ظهر الإصابة بلفة أوراق المانجو على الأورا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73" name="Picture 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" name="Picture 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1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المــن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تظهر الإصابة بمن القطن على أوراق المانجو الحديثة والبراعم فتظهر الندو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عسلية ثم يظهر العفن الهبابى فتقل كفاءة الأوراق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ويتأثر التزهير ويتأثر العقد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حديث وبالتالى يقل المحصول كماً ونوعاً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ثاقبة براعم الخوخ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يرق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دود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>تأخذ اللون البنى المحمر توجد بين الأوراق الحرشفية للبراعم وتسبب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وته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مكافحــ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رش بمادة الملاثيو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57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%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بمعد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5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سم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/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تر ماء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مقاومة الحفارات التى تصيب المانجو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حفار ساق الخوخ ذو القرون الطويل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حفار ساق السنط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ثاقبة الأفرع الكبر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مظهر الإصاب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جود ثقوب بيضاوية أو مستديرة على السوق والأفرع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جود أنفاق ممتلئة بنشارة الخشب ووجود نشارة حول سوق الأشجار المصاب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ضعف الأشجار وتكسير الفروع وجفاف الأوراق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مكافحــ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قليم الأفرع الجافة وحرقها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عدم استخدام سنادات مصابة أو غير معامل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هان منطقة التقليم بعجينة بوردو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سحب اليرقات بالسل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حيث يتم إدخال سلك ملتوى الطرف داخل أنفاق اليرقات حيث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خترق جسم اليرقة ثم يلف فى نصف دائرة ويسحب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رش الأشجار خلال شهر مايو بمبيد سيديا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%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و باسودي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%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معد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تر ماء ويكرر الرش بعد جمع المحصو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القواقـع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تسبب وجود القواقع ف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حدوث أضرار بالغة لأشجار المانجو حيث تتغذى على القلف والأوراق والثمار ويساعد سوء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هوية وكثرة الحشائش وزيادة الرطوبة على زيادة نشاطها والقواقع نشاطها ليلى وف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صباح الباك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4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185670" cy="1978025"/>
                                  <wp:effectExtent l="0" t="0" r="0" b="0"/>
                                  <wp:wrapSquare wrapText="bothSides"/>
                                  <wp:docPr id="174" name="Frame3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185670" cy="19780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3172"/>
                                                <w:gridCol w:w="2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42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381125"/>
                                                          <wp:effectExtent l="0" t="0" r="0" b="0"/>
                                                          <wp:docPr id="175" name="Picture 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5" name="Picture 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2"/>
                                                                  <a:srcRect l="-21" t="-26" r="-21" b="-2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3811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17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القواقع والبزاقات على جذوع أشجار المانج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76" name="Picture 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6" name="Picture 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3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2.1pt;height:155.7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172"/>
                                          <w:gridCol w:w="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4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381125"/>
                                                    <wp:effectExtent l="0" t="0" r="0" b="0"/>
                                                    <wp:docPr id="177" name="Picture 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" name="Picture 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4"/>
                                                            <a:srcRect l="-21" t="-26" r="-21" b="-2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3811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واقع والبزاقات على جذوع أشجار المانج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78" name="Picture 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" name="Picture 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5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المكافحــة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خلص من الحشائش وتحسين تهوية التربة بإحكام عملية ال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جمع القواقع باليد وحرق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ستخدام البرسيم كمصيدة للقواقع بوضعه فى أكوام فى أماكن انتشار القواقع ث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حرق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يوض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/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جم كبريتات حديدوز على قطعة من البلاستيك حول الشجرة وعند ملامسة جس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شجرة لكبريتات الحديدوز يحدث فيها خدوش فيتبخر الماء من جسمها فتمو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ذبابة الفاكه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بدأ تعليق مصائد الجاذب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جنسية لذبابة الفاكهة داخل حدائق المانجو ابتداء من أول يوليو بواقع مصيدة لك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خمسة أفدن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تم فحص المصائد أسبوعياً لتحديد موعد وطريقة العلاج اللازم فإذا وج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ذباب بأعداد كبيرة يتم رش الأشجار كلها بالدايمثويت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%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بمعدل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75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سم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ت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اء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4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381885" cy="2225675"/>
                                  <wp:effectExtent l="0" t="0" r="0" b="0"/>
                                  <wp:wrapSquare wrapText="bothSides"/>
                                  <wp:docPr id="179" name="Frame3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381885" cy="22256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3481"/>
                                                <w:gridCol w:w="2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51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628775"/>
                                                          <wp:effectExtent l="0" t="0" r="0" b="0"/>
                                                          <wp:docPr id="180" name="Picture 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0" name="Picture 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6"/>
                                                                  <a:srcRect l="-21" t="-22" r="-21" b="-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6287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8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أعراض الإصابة بذبابة الفاكهة على ثمرة المانج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81" name="Picture 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1" name="Picture 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7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7.55pt;height:175.2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481"/>
                                          <w:gridCol w:w="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51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628775"/>
                                                    <wp:effectExtent l="0" t="0" r="0" b="0"/>
                                                    <wp:docPr id="182" name="Picture 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" name="Picture 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8"/>
                                                            <a:srcRect l="-21" t="-22" r="-21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628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عراض الإصابة بذبابة الفاكهة على ثمرة المانج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83" name="Picture 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" name="Picture 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أما إذا وجد الذباب بأعداد قليلة أو فى الأماكن التى تكون الإصابة بها منخفض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نسبياً فيتبع فيها الرش الجزئى ويتم برش الأشجار بمخلوط مكون من </w:t>
                        </w:r>
                        <w:r>
                          <w:rPr>
                            <w:color w:val="000000"/>
                          </w:rPr>
                          <w:t>1/2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تر بومينا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000000"/>
                          </w:rPr>
                          <w:t>1/2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تر دايمثويت </w:t>
                        </w:r>
                        <w:r>
                          <w:rPr>
                            <w:color w:val="000000"/>
                          </w:rPr>
                          <w:t>4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+ </w:t>
                        </w:r>
                        <w:r>
                          <w:rPr>
                            <w:color w:val="000000"/>
                          </w:rPr>
                          <w:t>19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تر ماء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على أن تعالج الشجرة بمعدل </w:t>
                        </w:r>
                        <w:r>
                          <w:rPr>
                            <w:color w:val="000000"/>
                          </w:rPr>
                          <w:t>1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سم</w:t>
                        </w:r>
                        <w:r>
                          <w:rPr>
                            <w:color w:val="000000"/>
                          </w:rPr>
                          <w:t>3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ن محلو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الرش مع رش صف وترك صف بدون رش ويراعى الرش الجزئى فى الحدائق التى تتواجد به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أصناف متأخرة النضج ولاينصح بالرش الكل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ونظراً لجمع الثمار فى هذه الفترة وحرصاً على صحة المستهلك وفى جميع الأحوال يجب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جمع الثمار المتساقطة والتخلص منها أولاً بأول بدفنها على عمق </w:t>
                        </w:r>
                        <w:r>
                          <w:rPr>
                            <w:color w:val="000000"/>
                          </w:rPr>
                          <w:t>5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سم حتى لاتكون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صدراً لجذب الذباب وإعادة الإصاب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كما يراعى عدم ترك الثمار على الأشجار بعد اكتمال النضج لتقليل فرص إصابته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بذبابة الفاكهة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rtl w:val="true"/>
                          </w:rPr>
                          <w:t>كذلك يمكن وضع الثمار الساقطة فى أكياس بلاستيك غير منفذة للهواء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مع إحكام غلقها ثم توضع فى الشمس فتموت اليرقات لارتفاع الحرارة داخل هذه الأكياس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فى حالة وجود إصابة خفيفة بالبق الدقيقى والحشرات القشرية يبدأ العلاج الصيفى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وتستخدم فيه الزيوت المعدنية بمعدل </w:t>
                        </w:r>
                        <w:r>
                          <w:rPr>
                            <w:color w:val="000000"/>
                          </w:rPr>
                          <w:t>1.5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%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كل من زيت سوبر مصرونا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color w:val="000000"/>
                            <w:rtl w:val="true"/>
                          </w:rPr>
                          <w:t>سوبر رويال زي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KZ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أويل أما زيت كيميول يستخدم بمعدل </w:t>
                        </w:r>
                        <w:r>
                          <w:rPr>
                            <w:color w:val="000000"/>
                          </w:rPr>
                          <w:t>1.6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% 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أما إذا كانت الإصابة شديدة يخلط الزيت المعدنى بمعدل </w:t>
                        </w:r>
                        <w:r>
                          <w:rPr>
                            <w:color w:val="000000"/>
                          </w:rPr>
                          <w:t>1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تر لكل </w:t>
                        </w:r>
                        <w:r>
                          <w:rPr>
                            <w:color w:val="000000"/>
                          </w:rPr>
                          <w:t>1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تر ماء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+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ملاثيون بمعدل </w:t>
                        </w:r>
                        <w:r>
                          <w:rPr>
                            <w:color w:val="000000"/>
                          </w:rPr>
                          <w:t>15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سم</w:t>
                        </w:r>
                        <w:r>
                          <w:rPr>
                            <w:color w:val="000000"/>
                          </w:rPr>
                          <w:t>3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/ </w:t>
                        </w:r>
                        <w:r>
                          <w:rPr>
                            <w:color w:val="000000"/>
                          </w:rPr>
                          <w:t>1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لتر ماء أو أكتيلك بمعدل </w:t>
                        </w:r>
                        <w:r>
                          <w:rPr>
                            <w:color w:val="000000"/>
                          </w:rPr>
                          <w:t>1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/ </w:t>
                        </w:r>
                        <w:r>
                          <w:rPr>
                            <w:color w:val="000000"/>
                          </w:rPr>
                          <w:t>10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لتر ماء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إحتياطات عامة يجب مراعاتها عند إستخدام المكافحة الكيماوي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جب أن تكون أرض الحديقة مروية ويجرى الرش بمجرد أن تتحمل أرض الحديقة السي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ليها حيث لاينصح برش الأشجار وهى فى حالة عطش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جب أن يحتوى موتور الرش على قلاب للحصول على محلول رش متجانس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لافى فترة الظهيرة عند الرش خوفا من حدوث حرق للأوراق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جب تغطية السطح المعامل للأشجار تغطية كاملة بمحلول الرش حيث أن معظم المبيد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عمل بالملامس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جب تجنب خلط المبيدات إلا بعد التأكد من إمكانية الخلط للحصول على فاعل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ال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ند رش الأسمدة الورقية لاينصح بخلطها بالمبيدات حيث أن طريقة رشها لاتتطلب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غطية كاملة للمحافظة على السماد الورقى وخفض التكاليف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ستخدم التركيزات الموصى بها فى محلول الرش من المبيدات المستخدمة للحصول عل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اعلية عالية حتى لايضطر المزارع إلى تكرار عمليات الرش لتوفير التكاليف والجه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عدم الإسراع فى وصول المبيدات إلى مستوى المقاوم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إيقاف الرش بالمبيدات قبل جمع المحصول بفترة كافي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سبوعين على الأق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تقليل متبقيات المبيدات فى الثمار للمحافظة على صحة المستهلك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جب التأكد من تاريخ الصلاحية على عبوة الرش والتخلص من العبوات الفارغة حت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ايساء إستخدام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يجب أن يرتدى عمال الرش ملابس الرش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أقنعة الواقية والقفازات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عدم التدخي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و التغذية أثناء الرش حتى لايحدث لها تسم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2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Simplified Arabic"/>
                            <w:color w:val="4466AA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ahoma" w:hAnsi="Tahoma" w:cs="Tahoma"/>
                            <w:rtl w:val="true"/>
                          </w:rPr>
                          <w:t>أهم الأمراض الفسيولوجية التى تصيب المانجو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لفحة الشمس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لسعة الشمس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) 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صيب ثمار بعض أصناف المانجو فى مختلف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طوار نموها وتظهر الأعراض فى صورة بقع بنية عديدة غائرة نوعا قد تكون منفصلة أو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تصلة ببعضها ثم تعمل بقعة كبيرة أو صغيرة غائرة يسود لونها أو تكون مبيضة فى بعض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صناف وقد يغلب وجود هذه الحالة عند حول قاعدة الحامل الثمرى للثمرة ونادرا م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جانبين بدلا من جانب واحد وفى بعض الأحوال قد يوجد تفلق حاد قد يصل للبذرة أم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لحم تحت البقعة فيكون لونه داكنا وفى حالة تلف إلى قرب البذر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قد تستمر الثم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صابة عالقة بالأشجار حتى النضج أو تتساقط ويمكن أن تصل الإصابة إلى الثم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ظللة وعموما تزداد الإصابة فى الجهة القبلية وتؤدى الإصابة إلى عدم وصول الثم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لى الحجم الطبيعى وموت الأجنة وإختزالها وبالتالى زيادة نسبة الثمار الساقطة ويمك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وقاية من تأثير لسعة الشمس وذلك برش الثمار بمحلول الجير بتركيز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رات فى إبريل ومايو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4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3425825"/>
                                  <wp:effectExtent l="0" t="0" r="0" b="0"/>
                                  <wp:wrapSquare wrapText="bothSides"/>
                                  <wp:docPr id="184" name="Frame3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34258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146"/>
                                                <w:gridCol w:w="64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943225"/>
                                                          <wp:effectExtent l="0" t="0" r="0" b="0"/>
                                                          <wp:docPr id="185" name="Picture 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5" name="Picture 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0"/>
                                                                  <a:srcRect l="-21" t="-12" r="-21" b="-1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9432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لفحة الشم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86" name="Picture 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6" name="Picture 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1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269.7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146"/>
                                          <w:gridCol w:w="6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943225"/>
                                                    <wp:effectExtent l="0" t="0" r="0" b="0"/>
                                                    <wp:docPr id="187" name="Picture 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" name="Picture 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"/>
                                                            <a:srcRect l="-21" t="-12" r="-21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9432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4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فحة الشم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88" name="Picture 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" name="Picture 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bidiVisual w:val="true"/>
                          <w:tblW w:w="2887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81"/>
                          <w:gridCol w:w="406"/>
                        </w:tblGrid>
                        <w:tr>
                          <w:trPr/>
                          <w:tc>
                            <w:tcPr>
                              <w:tcW w:w="288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40" w:before="0" w:after="200"/>
                                <w:ind w:left="0" w:right="0" w:hanging="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714500" cy="1266825"/>
                                    <wp:effectExtent l="0" t="0" r="0" b="0"/>
                                    <wp:docPr id="189" name="Picture 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9" name="Picture 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4"/>
                                            <a:srcRect l="-21" t="-28" r="-21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0" cy="1266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00" w:before="0" w:after="200"/>
                                <w:ind w:left="0" w:right="0" w:hanging="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لسعة الشمس على ثمار المانجو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40" w:before="0" w:after="200"/>
                                <w:ind w:left="0" w:right="0" w:hanging="0"/>
                                <w:jc w:val="right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4300" cy="123825"/>
                                    <wp:effectExtent l="0" t="0" r="0" b="0"/>
                                    <wp:docPr id="190" name="Picture 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0" name="Picture 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5"/>
                                            <a:srcRect l="-314" t="-291" r="-31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تفلق الثمار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قد تتفلق بعض الثمار وهى على الأشج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تكون هذه الظاهرة أكثر وضوحا فى بعض الأصناف عن أصناف أخر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غلب أن تكو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ناشئة عن رقة قشرة الثمرة وعدم تحملها للضغط الناشئ عند نمو اللب عندما تقرب الثم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ن النضج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ما يحدث التفلق أيضا بسبب تمزق الأنسجة بعد إصابتها بلفحة الشمس أو مرض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بياض أو بسبب الرى الغزير وقت إشتداد الحرارة أثناء النهار وفى هذه الحالة يراع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عدم الإفراط فى الرى وخاصة وقت إشتداد حرارة الجو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ما يراعى رى الأشجار بإنتظا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عدم تعرضها للعطش الشديد ثم ريها ريا غزيرا بعد ذلك كما تعالج الأشجار مباشرة إذ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ظهر عليها أى مرض آخر ويحدث التفلق بحدوث شق طولى يبدأ عادة من الطرف القاعدى قرب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نهاية عنق الثمرة إلى نصفين غير متساويين وعادة تظهر البذر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نوا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ى الجزء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عريض وفى بعض الأصناف يظهر التفلق طوليا وعرضيا وغالبا يكون مستقيم أو شكل متعر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زجزاج وهو الأكثر شيوعا قبل وصول الثمار إلى مرحلة إكتمال النمو وقد يظهر التفلق ف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عض الأشجار البذرية وتكون نسبة الثمار المصابة عالية وتتكرر سنويا فهذه تعتبر صف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راثية بالسلالة البذرية وعلاجها قرط الأشجار المصابة وتغيير الصنف بالتطعي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4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3311525"/>
                                  <wp:effectExtent l="0" t="0" r="0" b="0"/>
                                  <wp:wrapSquare wrapText="bothSides"/>
                                  <wp:docPr id="191" name="Frame3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33115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1976"/>
                                                <w:gridCol w:w="81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2828925"/>
                                                          <wp:effectExtent l="0" t="0" r="0" b="0"/>
                                                          <wp:docPr id="192" name="Picture 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" name="Picture 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6"/>
                                                                  <a:srcRect l="-21" t="-13" r="-21" b="-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28289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7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تفلق الثما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93" name="Picture 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" name="Picture 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7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260.75pt;mso-wrap-distance-left:0pt;mso-wrap-distance-right:9.75pt;mso-wrap-distance-top:7.5pt;mso-wrap-distance-bottom:15pt;margin-top:0pt;mso-position-vertical-relative:text;margin-left:149.25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976"/>
                                          <w:gridCol w:w="81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2828925"/>
                                                    <wp:effectExtent l="0" t="0" r="0" b="0"/>
                                                    <wp:docPr id="194" name="Picture 9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4" name="Picture 9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"/>
                                                            <a:srcRect l="-21" t="-13" r="-21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28289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فلق الثما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195" name="Picture 9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5" name="Picture 9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ذبول البراعم والأوراق والفروع الحديثة وجفافها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ثيرا ماتدبل وتجف البراعم الطرف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الأوراق إذا تعرضت الأشجار للصقيع أو لأشعة الشمس الحارة خصوصا إذا كان الجو جاف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تتأثر النباتات الصغيرة بهذه العوامل الجوية أكثر من الأشجار الكبيرة وكثير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ايتسبب عنها موت تلك النباتات إذا أهملت وقايتها ولتجنب تأثير هذه العوامل يجب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قاية النباتات الصغيرة بعمل أخصاص لها وزراعة مصدات الرياح حول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4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التــــــدرن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أعراض هذا المرض عبارة عن وجود تدرن ليفى صغير أو كبير من أنسجة فلينية بيضاء قد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تكون منفصلة أو متصلة يمكن نزعه بالأصابع أو تشققات داخلية مع ليونة أنسجة الثمر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فى لب الثمرة فى الطرف القاعدى للثمرة أو الجزء الوسطى أو على جانب واحد من الثمر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ويكون لب الثمرة قليل السكريات أو عديم ، والثمار المصابة بهذه الظاهرة لايتم نضجه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نضجا سليما حيث لايتم تحليل النشا إلى سكريات فقد وجد أن تعريض الثمار للحرار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المرتفعة من أشعة الشمس تؤدى إلى تثبيط عمل الإنزيمات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(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إنزيم الأميليز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rtl w:val="true"/>
                          </w:rPr>
                          <w:t>وتثبيط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تحليل النشا وتختلف درجة الإصابة بإختلاف الأصناف فقد تصل إلى </w:t>
                        </w:r>
                        <w:r>
                          <w:rPr>
                            <w:color w:val="000000"/>
                          </w:rPr>
                          <w:t>30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% </w:t>
                        </w:r>
                        <w:r>
                          <w:rPr>
                            <w:color w:val="000000"/>
                            <w:rtl w:val="true"/>
                          </w:rPr>
                          <w:t>فى الصنف الفونس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ووجد أن السبب فى ذلك راجع إلى جمع الثمار وقت الظهيرة ووقت إرتفاع الحرارة حيث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تتعرض الثمار للحرارة المتجمعة من أشعة الشمس أو من التربة فى هذه الفترة وقد ت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>تقليل هذه الظاهرة باسخدام التغطية وإستخدام نباتات خضراء فى التغطية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تشقق القلف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شقق القلف هو أصلا صفة وراثية موجود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ى الأصل أو الطعم وتختلف باختلاف الأصناف إلا أن هناك عديد من العوامل تؤدى إل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ظهور التشقق وتفاقمه مث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190500" distL="0" distR="123825" simplePos="0" locked="0" layoutInCell="1" allowOverlap="1" relativeHeight="4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71650" cy="1682750"/>
                                  <wp:effectExtent l="0" t="0" r="0" b="0"/>
                                  <wp:wrapSquare wrapText="bothSides"/>
                                  <wp:docPr id="196" name="Frame3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1650" cy="16827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095"/>
                                                <w:gridCol w:w="6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200150"/>
                                                          <wp:effectExtent l="0" t="0" r="0" b="0"/>
                                                          <wp:docPr id="197" name="Picture 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" name="Picture 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0"/>
                                                                  <a:srcRect l="-21" t="-30" r="-21" b="-3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2001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00" w:before="0" w:after="200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>تشقق القلف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240" w:before="0" w:after="20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rtl w:val="true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23825"/>
                                                          <wp:effectExtent l="0" t="0" r="0" b="0"/>
                                                          <wp:docPr id="198" name="Picture 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" name="Picture 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1"/>
                                                                  <a:srcRect l="-314" t="-291" r="-314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9.5pt;height:132.5pt;mso-wrap-distance-left:0pt;mso-wrap-distance-right:9.75pt;mso-wrap-distance-top:7.5pt;mso-wrap-distance-bottom:15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095"/>
                                          <w:gridCol w:w="6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200150"/>
                                                    <wp:effectExtent l="0" t="0" r="0" b="0"/>
                                                    <wp:docPr id="199" name="Picture 9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9" name="Picture 9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"/>
                                                            <a:srcRect l="-21" t="-30" r="-21" b="-3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2001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00" w:before="0" w:after="20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شقق القلف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240" w:before="0" w:after="20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23825"/>
                                                    <wp:effectExtent l="0" t="0" r="0" b="0"/>
                                                    <wp:docPr id="200" name="Picture 9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0" name="Picture 9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"/>
                                                            <a:srcRect l="-314" t="-291" r="-314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رتفاع الرطوبة فى منطقة الجذع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عرض الجذع لتأثير إرتفاع درجة الحرارة الناتج من تأثير ضوء الشمس المباش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نعكاس الحرارة من سطح التربة فى المنطقة المحيطة بالجذع على جذع الشج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رتفاع حجر الشجرة وتعرية الجذع مما يجعله تحت تأثير عوامل إرتفاع الحرا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باشرة من ضوء الشمس وإنعكاسها من الترب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هدل أفرع الشجرة ووصولها إلى سطح التربة بحيث تمنع وصول حركة الهواء فى منطق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جذع ومما يؤدى إلى رفع الرطوبة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ل هذه العوامل تؤدى إلى الإصابة بالفطريات وكائنات ثانوية أخ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لامسة ماء الرى للجذع بصفة مستمرة وكذلك تعرض الجذع لمياه الرى فى حالة ال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الرش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بتفافم الإصابة تؤدى إلى موت القلف وفصله عن الخشب وظهور إفرازات صمغية ق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تجمع تحت القلف الميت وتؤدى إصابة القلف بالتشقق إلى ضعف الشجرة وقلة إثمار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>وللمقاومة ينصح بالآتى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9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حاولة عدم تعرية جذع الشجرة وذلك باتباع أسلوب التربية السليمة للأشجار وكذلك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دم ترك الأفرع حتى تصل إلى سطح التربة أو قريب منها بل يجب أن تكون مرتفعة بعض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شئ وذلك برفع الأفرع بسنادات خشبية والذى يسمح بحركة الهواء وإجراء عمليات الخدم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9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جنب وصول مياه الرى إلى جذع الأشجار وذلك عن طريق عمل حلقات أو بتون مما يؤد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لى تقليل الرطوبة فى المنطقة المحيطة بالجذع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9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لاج الأشجار المصابة وذلك بإزالة القلف الميت المفصول عن الخشب بسكين حاد ث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طلاء بعجينة بوردو مع إضافة قليل من الغراء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9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مكن بعد الطلاء بعجينة بوردو للأشجار التى تم علاجها أو للأشجار التى يخش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ليها من التشقق أن تلف جذوعها بقش الأرز وقد وجد أن هذه الطريقة تؤدى إلى حما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جذع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6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الملوحــــــ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ؤدى رى أشجار المانجو بمياه مالح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لى ظهور أعراض تظهر على الأشجار وتختلف الأعراض على حسب تركيز الأملاح فى ماء الر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فإذا كانت التركيزات بسيطة تكون الأعراض طفيف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نتيجة سمية الكلوريد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تتمثل ف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حتراق قمة الأوراق وإلتفاف حوافها وعند زيادة السمية يتوقف النمو وتسقط الأوراق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تموت الأشجار وفى حالة وجود تركيزات عالية من الصوديوم تظهر على الأوراق مساحات أو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بقع ميتة ويحدث نقص فى مساحة الورقة وتغير فى تفريع النبات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شتلات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كذلك يتأث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رستيم القمى ويقل النتح وتتأثر عملية البناء الضوئى وتختلف الأصناف فى حساسيت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لملوحة حيث وجد أن الأصناف عديدة الأجنة أكثر تحملا عن الأصناف وحيدة الجنين كم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ن الأشجار البذرية أكثر تحملا من الأشجار المطعوم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7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نقص الزنك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: (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الورقة الصغيرة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) .</w:t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rtl w:val="true"/>
                          </w:rPr>
                        </w:r>
                      </w:p>
                      <w:p>
                        <w:pPr>
                          <w:pStyle w:val="Heading3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8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جفاف الأشجار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>نتيجة ارتفاع مستوى الماء الأرضى</w:t>
                        </w:r>
                        <w:r>
                          <w:rPr>
                            <w:rFonts w:ascii="Tahoma" w:hAnsi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rtl w:val="true"/>
                          </w:rPr>
                          <w:t>.</w:t>
                        </w:r>
                      </w:p>
                      <w:tbl>
                        <w:tblPr>
                          <w:bidiVisual w:val="true"/>
                          <w:tblW w:w="339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40"/>
                          <w:gridCol w:w="150"/>
                        </w:tblGrid>
                        <w:tr>
                          <w:trPr/>
                          <w:tc>
                            <w:tcPr>
                              <w:tcW w:w="33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40" w:before="0" w:after="200"/>
                                <w:ind w:left="0" w:right="0" w:hanging="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95500" cy="1552575"/>
                                    <wp:effectExtent l="0" t="0" r="0" b="0"/>
                                    <wp:docPr id="201" name="Picture 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1" name="Picture 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4"/>
                                            <a:srcRect l="-17" t="-23" r="-17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0" cy="1552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00"/>
                                <w:ind w:left="0" w:right="0" w:hanging="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أعراض نقص الزنك على الورقة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lineRule="atLeast" w:line="200"/>
                                <w:ind w:left="0" w:right="0" w:hanging="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lineRule="atLeast" w:line="20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666666"/>
                                  <w:sz w:val="32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666666"/>
                                  <w:sz w:val="32"/>
                                  <w:sz w:val="32"/>
                                  <w:rtl w:val="true"/>
                                </w:rPr>
                                <w:t>جمع وتعبئة وتخزين الثمار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lineRule="atLeast" w:line="200" w:before="0" w:after="200"/>
                                <w:ind w:left="0" w:right="0" w:hanging="0"/>
                                <w:jc w:val="both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tLeast" w:line="240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هناك العديد من المعاملات الزراعية التى تؤدى إلى الحصول على ثمار جيد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واء للسوق المحلى أو التصدير وه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سافات الزراع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حيث تؤدى مسافات الزراعة الضيقة إل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مو الأشجار رأسيا وإرتفاعها مما يؤدى إلى تظليل الأشجلر لبعضها وبذلك يتأث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حصول وحجم الثمار وتلونها علاوة على إصابتها بكثير من الأمراض الفطرية والحشر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التى تؤدى إلى حدوث تشوهات بها وبذلك تنخفض نوعيت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قليم وفتح قلب الشجر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هماله يؤدى إلى صغر حج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ثمار وعدم تلونها والتأثير على موعد إكتمال النم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دم وجود مصدات رياح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ؤدى إلى حدوث التأثير السئ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رياح الخماسين مما يؤدى إلى خدوش فى الثمار وفقد الرطوبة منها وذبول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دم مقاومة البياض الدقيقى ومقاومة الحشرات القشرية والبق الدقيق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ما يؤدى إلى حدوث تشوهات بجلد الثمرة وإصابتها بالفطريات الرم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حدوث خدوش وبالتالى تقليل أو انخفاض نوعيت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عدم مقاومة ذبابة الفاكهة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ما يؤدى إلى تدمير الثمار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دم تطبيق البرنامج السمادى المتز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النتروجين يجب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ن تكون مستوياته منخفضة نسبيا عند عقد وتطور الثمار لتأثيره على اللونين الأحم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الأصفر ووجد أن نقص البورون يؤثر على القدرة التخزينية للثمار كما وجد أن نقص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ستوى عنصر الكالسيوم بالثمار قبل الحمع يؤثر على الجودة التخزينية لها ويزيد م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حتمال اصابتها بأضرار التخزين البارد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ضرار البرود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عموما يمكن القول بأن عد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وازن المعدنى قد يؤدى إلى زيادة فرصة إصابة الثمار ببعض الإضطرابات الفسيولبوج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ثل الإنهيار الداخلى للثمار ، ووجد أن تكرار الرى قد يكون له تأثير على ظهور أمراض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ا بعد القطف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تحدي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موع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قطف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ثما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مكن تحديدموعد قطف ثمار المانجو المختلفة كالآت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يجب قطف الثمار وهى فى اكتمال النمو والبلوغ الثمر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ى صلبة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حيث تزيد مد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حفظها عن مثيلاتها المقطوفة وهى ناضجة أو صالحة للإستهلاك مباش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اكتمال النم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شير إلى مرحلة تطويرية معينة فى وقت محدد وعندما يصل حجم الثمرة والوزن الجاف ل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لى أعلى مستوياتها ، تدخل الثمار التى لها ذروة تنفس فى عدة تغيرات تؤدى إلى النضج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تشمل هذه التغيرات اللون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قوام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طعم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رائحة وغيرها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فى مثل هذه الثم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حدث زيادة حادة ثم يعقبها تناقص فى التنفس ويرتبط دلك بنقل الثمرة من المرحلة غي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مستساغ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غير الناضج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لى المرحلة المقبول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ناضج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ثم مرحلة النضج الزائد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إذا لم تجمع الثمار يحدث اكتمال نموها وكذلك نضجها على الشج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عادة ما تكو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ثمرة جامدة خضراء اللون إدا ما تم فصلها من الشجرة قبل بداية مرحلة النضج بعد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يام ، ومن المفضل جمع الثمار ومعاملتها وتعبئتها ونقلها وهى لا زالت جامدة خضراء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لون حتى تصل إلى أسواق التجزئة فى مرحلة تكون مناسب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ادة مايغلب اللون الأصف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و الأحمر على اللون الأخضر ولكن لازال اللب متماسك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هناك مدى من مستويات إكتمال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نمو للثمار الذى من خلاله يمكن تحديد متى تقطف الثمار والذى يحدث بعده تطور ف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نضج الثم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هناك بعض القياسات فى المادة الجافة ولون اللب تعطى دليل يمكن إرجاعه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و ربط علاقة بينه وبين ظروف التخزين والنضج وصلاحية الثمار للتسويق ولاشك أ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عدل الذى يحدث عنده نضج الثمرة تحت ظروف تخزينية معينة يتوقف على مرحلة التطو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ند الجمع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يمكن تحديد إكتمال النمو على أساس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ادة الجاف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غير لون لحم الثم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لب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ن الأخضر المصفر إلى الأصفر ثم البرتقال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لون قشرة الثم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لون الجلد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: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غير لون القشرة من الأخضر الداكن إلى الأخض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فاتح إلى الأصف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فى بعض الأصناف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لون الأحمر فى بعض الأصناف ليس دليلا يعتمد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ليه لإكتمال النم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شكل الثم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غير شكل الثمرة وإمتلاء الأكتاف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حلاوة اللب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وزن النوع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دد الأيام من التزهي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إكتمال نمو الثمار عامل هام فى تحديد جودة الثمار خاصة بالنسبة للأسواق البعيد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حيث أنه إذا إحتوت العبوة على ثمار فى مراحل مختلفة من إكتمال النمو فإنه يصعب أ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ستحيل تحديد نظام تخزين فعال يضمن جودة الثمار على المستوى المطلوب عند وصوله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تلك الأسواق فقد يتسبب وجود ثمرة فى مرحلة إكتمال النمو المتقدم فى سرعة نضج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ثمار الموجودة معها بنفس العبو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يكون نتيجة ذلك وصول الثمار فى مرحلة تظه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ليها أعراض المرض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جم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ونق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ثما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جب الإمتناع عن قطف الثمار بنزعها باليد أو بهز الأشجار أو إستخدام الخطاف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الإستعانة بالسلالم المزدوجة وعدم ترك الثمار تسقط على الأرض بل يجب إستعمال مقصات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جمع وتجمع الثمار بقص العنق إلى الأطوال المطلوبة ونقلها إلى صناديق الحقل بعنا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حيث يكون العنق قصير حوال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م بالنسبة للثمار التى قربت على النضج للتسويق المحل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يكون العنق طويلا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م بالنسبة للثمار البالغة الصلبة وذلك للتصدي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حيث أن ثمرة المانجو البالغة تحتوى على ضغط داخلى مرتفع من شأنه أن يسبب خروج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عصير الخلو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لاتكس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Latex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شدة وسرعة عند قطف الثمار بدون أعناق ويقل هذا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ضغط الداخلى تدريجيا كلما تقدمت الثمرة فى النمو حتى ينعدم تقريبا عند النضج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بذلك يعمل العنق الطويل نوعا فى الثمار البالغة على الإحتفاظ بنضارتها مدة أطول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عدم سيولة العصير الخلوى على القشرة وحرقها وإسوداد لونها نتيجة الإصابة بالفطريات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زال العنق بعد ذلك فى بيوت التعبئ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يجب مراعاة ألا يعبأ صندوق الحقل إلى نهايته بالثمار بل يجب أن يكون هناك فراغ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ين أعلا طبقة من الثمار وقاع الصندوق الذى يعلوها حتى لاتنضغط الثمار وتتهتك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قشرتها ويسهل بذلك إصابتها أو عدواها بالفطر وعند وضع صناديق الحقل باللورى يجب أ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غطى فى النهاية بمشمع حتى يمنع عنها أشعة الشمس المباشر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إعدا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ثما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Simplified Arabic" w:ascii="Tahoma" w:hAnsi="Tahoma"/>
                            <w:b/>
                            <w:bCs/>
                            <w:color w:val="4466AA"/>
                            <w:sz w:val="30"/>
                            <w:szCs w:val="3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نقل الثمار بعد جمعها مباشرة إلى بيوت التعبئة مع ملاحظة عدم تعرض هذه الثم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لى أشعة الشمس المباشرة مع الأخذ فى الإعتبار نقل الثمار بلطف خلال التداول وذلك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تقليل تعرض الثمار للأضرار الميكانيك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توصي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فن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عل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مواصف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جود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بع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حص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لائل إكتمال النمو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غير شكل الثم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متلاء الأكتاف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غير لون القشرة من الأخضر الداكن إلى الأخضر الفاتح إلى الأصف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ى بعض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أصناف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.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لون الأحمر فى بعض الأصناف ليس دليلا يعتمد عليه لإكتمال النم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غير لون لحم الثمرة من الأخضر المصفر إلى الأصفر ثم البرتقال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لائل الجود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جانس الشكل والحجم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لون القش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على حسب الصنف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صلابة لحم الثمر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خلو من العفن والعيوب المختلفة ومنها ضربة الشمس وإحتراق الجلد الناتج ع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سائل الناتج من الثمار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إحتكاكات الموجودة على جلد الثم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فجوة الموجودة عند عنق الثم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ظاه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سلق نتيجة إستخدام الماء الساخن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ضرار البرودة والإصابات الحشر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تغيرات المصاحبة للنضج وتشمل تحول النشا إلى سك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حلاوة الزائد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نخفاض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حموضة وزيادة الكاروتينات والمواد الطيارة الخاصة بالرائحة المميزة للمانج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هناك إختلافات كبيرة بين الأصناف فيما يتعلق بالنكهة كعامل جود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حلاو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طعم اللاذع والرائحة المميز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كذلك القوام كعامل جود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حتوى الألياف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حرارة المثل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ْ م لثمار المانجو الخضراء مكتملة التكوي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ْ م لثمار المانجو الناضجة جزئيا أو الناضج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رطوبة النسبية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0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% 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عدل التنفس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tbl>
                        <w:tblPr>
                          <w:bidiVisual w:val="true"/>
                          <w:tblW w:w="339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98"/>
                          <w:gridCol w:w="792"/>
                        </w:tblGrid>
                        <w:tr>
                          <w:trPr/>
                          <w:tc>
                            <w:tcPr>
                              <w:tcW w:w="33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40" w:before="0" w:after="0"/>
                                <w:ind w:left="0" w:right="0" w:hanging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95500" cy="1085850"/>
                                    <wp:effectExtent l="0" t="0" r="0" b="0"/>
                                    <wp:docPr id="202" name="Picture 1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2" name="Picture 1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5"/>
                                            <a:srcRect l="-17" t="-33" r="-17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0" cy="1085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0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معدل التنفس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40" w:before="0" w:after="0"/>
                                <w:ind w:left="0" w:right="0" w:hanging="0"/>
                                <w:jc w:val="right"/>
                                <w:rPr>
                                  <w:rFonts w:ascii="Tahoma" w:hAnsi="Tahoma" w:eastAsia="Times New Roman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4300" cy="123825"/>
                                    <wp:effectExtent l="0" t="0" r="0" b="0"/>
                                    <wp:docPr id="203" name="Picture 1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3" name="Picture 1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6"/>
                                            <a:srcRect l="-314" t="-291" r="-31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لحساب كمية الحرارة الناتجة أضرب معدل التنفس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ل ك أ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/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جم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ساع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44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الناتج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=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عدد وحدات بريطاني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طن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يوم أو إذا ضرب معدل التنفس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2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حصل عل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كيلو كالور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طن متر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و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عدل إنتاج الإيثيلي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tbl>
                        <w:tblPr>
                          <w:bidiVisual w:val="true"/>
                          <w:tblW w:w="339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732"/>
                          <w:gridCol w:w="658"/>
                        </w:tblGrid>
                        <w:tr>
                          <w:trPr/>
                          <w:tc>
                            <w:tcPr>
                              <w:tcW w:w="33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40" w:before="0" w:after="0"/>
                                <w:ind w:left="0" w:right="0" w:hanging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95500" cy="1104900"/>
                                    <wp:effectExtent l="0" t="0" r="0" b="0"/>
                                    <wp:docPr id="204" name="Picture 1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4" name="Picture 1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7"/>
                                            <a:srcRect l="-17" t="-33" r="-17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0" cy="1104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0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معدل إنتاج الإيثيلين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240" w:before="0" w:after="0"/>
                                <w:ind w:left="0" w:right="0" w:hanging="0"/>
                                <w:jc w:val="right"/>
                                <w:rPr>
                                  <w:rFonts w:ascii="Tahoma" w:hAnsi="Tahoma" w:eastAsia="Times New Roman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4300" cy="123825"/>
                                    <wp:effectExtent l="0" t="0" r="0" b="0"/>
                                    <wp:docPr id="205" name="Picture 1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5" name="Picture 1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8"/>
                                            <a:srcRect l="-314" t="-291" r="-31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tLeast" w:line="240"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8"/>
                          </w:rPr>
                          <w:t>7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>الإستجاب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>للإيثلي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8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عريض ثمار المانجو إل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جزء فى المليون إيثيلين لمد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اعة على درج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حرا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ْ م ورطوبة نسبي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9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يؤدى إلى إسراع وتجانس النضج خلال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يام حسب الصنف ومرحلة إكتمال النموعند قطف الثمار ولابد أن يكون تركيز غاز ثان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كسيد الكربون فى غرف الإنضاج أقل من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% 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إستجابة للجو الهوائى المعتد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جو المعدل الأمثل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+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 أ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جو الهوائى المعدل يؤخر النضج ويقلل معدل التنفس وإنتاج الإيثيلي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فترة الحياة بعد القطف وعلى درج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ْ م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سابيع فى الجو العادى و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سابيع فى الجو الهوائى المعدل ويتوقف ذلك على الصنف ودرجة الصلاحية للقطف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عريض ثمار المانجو إلى جو أقل من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و أعلى من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 أ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قد يؤدى إلى سوء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لوين قشرة الثم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جلد الثم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ون لحم الثمرة يصبح رمادى وتكون رائحة غي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قبول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ضرار طبيعية وفسيولوجي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لسعة السائل الناتج عن قطع العنق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بارة عن سوء تلوين بنى داكن إلى أسود عل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قشرة الثمرة يسبب الضرر الناتج عن السائل الناتج عن قطع العنق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إحتكاكات على جلد الثم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ينتج عن إحتكااك الثمرة بسطح خشن أو إحتكاك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ثمار ببعضها وينتج عن ذلك سوء تلوين القشرة ويزداد فقد الماء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ضرار البرود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تشمل الأعراض عدم إنتظام النضج وسوء التلوين والنكهة وتنق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طح الثمرة وتلون الجلد بلون رمادى ومظهر مسلوق وتزداد القابلية للإصابة باتلأمراض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الأعفان وفى حالات أضرار البرودة المتقدمة يتلون لحم الثمرة باللون البن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يتوقف أضرار البرودة وشدتها على الصنف ودرجة النضج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ثمار الأقل نضجا أقل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عرضا لأضرار البرود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) 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ضرار الحرارة العالي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إن تعرض الثمار لحرارة أعلى من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ْ م ولمدة أطول م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يام يؤدى إلى عدم إنتظام النضج وتبقع جلد الثمرة وتكوين نكهة شديدة واضح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إذا زادت المعاملة كدرجة حرارة أو وقت المعاملة بالحرارة العالية بهدف مقاوم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أمراض أو الحشرات كما فى حالة إستخدام حرا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46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ْ م كغمر فى الماء الساخن لمد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9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دقيق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حسب حجم الثما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يمكن أن يسبب ذلك أضرار الحرارة العالي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ظه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مسلوق على الجلد وتلوين غير منتظم مبقع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عدم إنتظام النضج فى الثم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إنهيار الداخلى للحم الثما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شقق الثمرة جهة العنق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ظهر على شكل إنهي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حم الثمرة وتكون فجوة بين البذرة وعنق الثمرة وهذا العرض أكثر ظهورا فى الثم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ناضجة على الأشجا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كوين طبقة تشبه الجيلى حول البذرة وذلك لإنهيار الأنسجة حول البذرة مما يعط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هذه الطبقة شكل يشبه الجيلى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ليونة مقدمة الثمرة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طرف الزهرى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يظهر فيها اللحم زائد النضج وقد يسوء لو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هذه المنطق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تصبح إسفنجية وقد يعزى هذا العرض إلى نقص الكالسيو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أضرار الباثولوجي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فن الدبلوديا جهة عنق الثمرة ويسببه فط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Lasiodiplodia Theobrmae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يصيب المناطق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جروحة على عنق أو جلد الثمرة وينمو الفطر من العنق على شكل حلقات سوداء حول عنق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ثمر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bidi w:val="1"/>
                          <w:spacing w:lineRule="auto" w:line="240" w:before="75" w:after="75"/>
                          <w:ind w:left="0" w:right="0" w:hanging="0"/>
                          <w:jc w:val="left"/>
                          <w:outlineLvl w:val="2"/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إستراتيج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Simplified Arabic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>المقاوم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4466AA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4"/>
                          </w:numPr>
                          <w:bidi w:val="1"/>
                          <w:spacing w:lineRule="auto" w:line="240" w:before="0" w:after="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داول بعناية وتقليل الأضرار الميكانيكية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4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معاملة بالماء الساخن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دقائق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حسب حجم الثما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تغمر فى ماء حرارته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ْ م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+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ْ م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4"/>
                          </w:numPr>
                          <w:bidi w:val="1"/>
                          <w:spacing w:lineRule="auto" w:line="240" w:before="0" w:after="20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إستخدام مبيدات مابعد الحصاد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</w:rPr>
                          <w:t>Thiabendazole Or Imazalil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معاملة منفردة أو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الإضافة إلى المعاملة بالماء الساخن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4"/>
                          </w:numPr>
                          <w:bidi w:val="1"/>
                          <w:spacing w:lineRule="auto" w:line="240" w:before="0" w:after="280"/>
                          <w:ind w:left="870" w:right="0" w:hanging="360"/>
                          <w:jc w:val="left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حافظة على درجة الحرارة المثلى والرطوبة المناسبة خلال كل فترات التداول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240" w:before="0" w:after="200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tLeast" w:line="240" w:before="0" w:after="200"/>
                    <w:ind w:left="0" w:right="0" w:hanging="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tLeast" w:line="240" w:before="75" w:after="20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1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240" w:before="75" w:after="20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10" w:type="dxa"/>
            <w:tcBorders/>
            <w:vAlign w:val="center"/>
          </w:tcPr>
          <w:tbl>
            <w:tblPr>
              <w:bidiVisual w:val="true"/>
              <w:tblW w:w="10500" w:type="dxa"/>
              <w:jc w:val="left"/>
              <w:tblInd w:w="-11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tLeast" w:line="240" w:before="0" w:after="200"/>
                    <w:ind w:left="0" w:right="0" w:hanging="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tLeast" w:line="240" w:before="75" w:after="20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250" w:hRule="atLeast"/>
        </w:trPr>
        <w:tc>
          <w:tcPr>
            <w:tcW w:w="1191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240" w:before="75" w:after="20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Simplified Arabic"/>
      <w:b/>
      <w:bCs/>
      <w:color w:val="4466AA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Simplified Arabic"/>
      <w:b/>
      <w:bCs/>
      <w:color w:val="4466A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Simplified Arabic"/>
      <w:b/>
      <w:bCs/>
      <w:color w:val="FFAA00"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color w:val="4466AA"/>
      <w:sz w:val="30"/>
      <w:szCs w:val="3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b/>
      <w:bCs/>
      <w:color w:val="4466AA"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Simplified Arabic"/>
      <w:b/>
      <w:bCs/>
      <w:color w:val="FFAA00"/>
      <w:sz w:val="15"/>
      <w:szCs w:val="15"/>
    </w:rPr>
  </w:style>
  <w:style w:type="character" w:styleId="Articletitle1">
    <w:name w:val="articletitle1"/>
    <w:basedOn w:val="DefaultParagraphFont"/>
    <w:qFormat/>
    <w:rPr>
      <w:rFonts w:ascii="Times New Roman" w:hAnsi="Times New Roman" w:cs="Times New Roman"/>
      <w:b/>
      <w:bCs/>
      <w:color w:val="666666"/>
      <w:sz w:val="32"/>
      <w:szCs w:val="32"/>
    </w:rPr>
  </w:style>
  <w:style w:type="character" w:styleId="Vsnnormal">
    <w:name w:val="vsn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strike w:val="false"/>
      <w:dstrike w:val="false"/>
      <w:color w:val="3344AA"/>
      <w:sz w:val="20"/>
      <w:szCs w:val="20"/>
      <w:u w:val="none"/>
    </w:rPr>
  </w:style>
  <w:style w:type="character" w:styleId="Emphasis">
    <w:name w:val="Emphasis"/>
    <w:basedOn w:val="DefaultParagraphFont"/>
    <w:qFormat/>
    <w:rPr>
      <w:b/>
      <w:bCs/>
      <w:i/>
      <w:iCs/>
      <w:color w:val="FF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Containertd">
    <w:name w:val="containertd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C4868"/>
      <w:sz w:val="18"/>
      <w:szCs w:val="18"/>
    </w:rPr>
  </w:style>
  <w:style w:type="paragraph" w:styleId="Specialborder">
    <w:name w:val="specialborder"/>
    <w:basedOn w:val="Normal"/>
    <w:qFormat/>
    <w:pPr>
      <w:pBdr>
        <w:top w:val="single" w:sz="2" w:space="0" w:color="000000"/>
        <w:left w:val="single" w:sz="6" w:space="0" w:color="A8A8A8"/>
        <w:bottom w:val="single" w:sz="6" w:space="0" w:color="A8A8A8"/>
        <w:right w:val="single" w:sz="6" w:space="0" w:color="A8A8A8"/>
      </w:pBd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0000"/>
      <w:sz w:val="20"/>
      <w:szCs w:val="20"/>
    </w:rPr>
  </w:style>
  <w:style w:type="paragraph" w:styleId="Whitetext">
    <w:name w:val="white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6"/>
      <w:szCs w:val="16"/>
    </w:rPr>
  </w:style>
  <w:style w:type="paragraph" w:styleId="Flatinput">
    <w:name w:val="flat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color w:val="09430D"/>
      <w:sz w:val="20"/>
      <w:szCs w:val="20"/>
    </w:rPr>
  </w:style>
  <w:style w:type="paragraph" w:styleId="Button">
    <w:name w:val="button"/>
    <w:basedOn w:val="Normal"/>
    <w:qFormat/>
    <w:pPr>
      <w:pBdr>
        <w:top w:val="single" w:sz="6" w:space="0" w:color="874F00"/>
        <w:left w:val="single" w:sz="6" w:space="0" w:color="874F00"/>
        <w:bottom w:val="single" w:sz="6" w:space="0" w:color="874F00"/>
        <w:right w:val="single" w:sz="6" w:space="0" w:color="874F00"/>
      </w:pBdr>
      <w:shd w:fill="F8A227" w:val="clear"/>
      <w:spacing w:lineRule="auto" w:line="240"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Button2">
    <w:name w:val="button2"/>
    <w:basedOn w:val="Normal"/>
    <w:qFormat/>
    <w:pPr>
      <w:pBdr>
        <w:top w:val="single" w:sz="6" w:space="0" w:color="A6B5D0"/>
        <w:left w:val="single" w:sz="6" w:space="0" w:color="A6B5D0"/>
        <w:bottom w:val="single" w:sz="6" w:space="0" w:color="A6B5D0"/>
        <w:right w:val="single" w:sz="6" w:space="0" w:color="A6B5D0"/>
      </w:pBdr>
      <w:shd w:fill="EBE9ED" w:val="clear"/>
      <w:spacing w:lineRule="auto" w:line="240" w:before="280" w:after="280"/>
    </w:pPr>
    <w:rPr>
      <w:rFonts w:ascii="Tahoma" w:hAnsi="Tahoma" w:eastAsia="Times New Roman" w:cs="Tahoma"/>
      <w:color w:val="FF6600"/>
      <w:sz w:val="15"/>
      <w:szCs w:val="15"/>
    </w:rPr>
  </w:style>
  <w:style w:type="paragraph" w:styleId="Orang">
    <w:name w:val="orang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91E4"/>
      <w:sz w:val="18"/>
      <w:szCs w:val="18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B97"/>
      <w:sz w:val="18"/>
      <w:szCs w:val="18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4477"/>
      <w:sz w:val="18"/>
      <w:szCs w:val="18"/>
    </w:rPr>
  </w:style>
  <w:style w:type="paragraph" w:styleId="Move">
    <w:name w:val="mov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E20000"/>
      <w:sz w:val="18"/>
      <w:szCs w:val="18"/>
    </w:rPr>
  </w:style>
  <w:style w:type="paragraph" w:styleId="Violet">
    <w:name w:val="viole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A546C4"/>
      <w:sz w:val="18"/>
      <w:szCs w:val="18"/>
    </w:rPr>
  </w:style>
  <w:style w:type="paragraph" w:styleId="Gold">
    <w:name w:val="gold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AA00"/>
      <w:sz w:val="18"/>
      <w:szCs w:val="18"/>
    </w:rPr>
  </w:style>
  <w:style w:type="paragraph" w:styleId="Vote">
    <w:name w:val="vote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20"/>
      <w:szCs w:val="20"/>
    </w:rPr>
  </w:style>
  <w:style w:type="paragraph" w:styleId="Vsnormal">
    <w:name w:val="vsnormal"/>
    <w:basedOn w:val="Normal"/>
    <w:qFormat/>
    <w:pPr>
      <w:spacing w:lineRule="atLeast" w:line="22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Vsn">
    <w:name w:val="vsn"/>
    <w:basedOn w:val="Normal"/>
    <w:qFormat/>
    <w:pPr>
      <w:spacing w:lineRule="atLeast" w:line="22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Snormal">
    <w:name w:val="snormal"/>
    <w:basedOn w:val="Normal"/>
    <w:qFormat/>
    <w:pPr>
      <w:spacing w:lineRule="atLeast" w:line="200" w:before="280" w:after="280"/>
    </w:pPr>
    <w:rPr>
      <w:rFonts w:ascii="Tahoma" w:hAnsi="Tahoma" w:eastAsia="Times New Roman" w:cs="Tahoma"/>
      <w:sz w:val="18"/>
      <w:szCs w:val="18"/>
    </w:rPr>
  </w:style>
  <w:style w:type="paragraph" w:styleId="Txt">
    <w:name w:val="txt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pacing w:lineRule="atLeast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N">
    <w:name w:val="n"/>
    <w:basedOn w:val="Normal"/>
    <w:qFormat/>
    <w:pPr>
      <w:spacing w:lineRule="atLeast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Vb">
    <w:name w:val="vb"/>
    <w:basedOn w:val="Normal"/>
    <w:qFormat/>
    <w:pPr>
      <w:spacing w:lineRule="auto" w:line="240" w:before="280" w:after="280"/>
    </w:pPr>
    <w:rPr>
      <w:rFonts w:ascii="Arabic Transparent" w:hAnsi="Arabic Transparent" w:eastAsia="Times New Roman" w:cs="Arabic Transparent"/>
      <w:sz w:val="32"/>
      <w:szCs w:val="32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Arabic Transparent" w:hAnsi="Arabic Transparent" w:eastAsia="Times New Roman" w:cs="Arabic Transparent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color w:val="445566"/>
      <w:sz w:val="20"/>
      <w:szCs w:val="20"/>
    </w:rPr>
  </w:style>
  <w:style w:type="paragraph" w:styleId="Articletitle">
    <w:name w:val="articletitl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b/>
      <w:bCs/>
      <w:color w:val="666666"/>
      <w:sz w:val="32"/>
      <w:szCs w:val="32"/>
    </w:rPr>
  </w:style>
  <w:style w:type="paragraph" w:styleId="Pagetitle">
    <w:name w:val="pagetitl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b/>
      <w:bCs/>
      <w:color w:val="2288CC"/>
      <w:sz w:val="28"/>
      <w:szCs w:val="28"/>
    </w:rPr>
  </w:style>
  <w:style w:type="paragraph" w:styleId="Articlehead">
    <w:name w:val="article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7799"/>
      <w:sz w:val="24"/>
      <w:szCs w:val="24"/>
    </w:rPr>
  </w:style>
  <w:style w:type="paragraph" w:styleId="Articletools">
    <w:name w:val="articletools"/>
    <w:basedOn w:val="Normal"/>
    <w:qFormat/>
    <w:pPr>
      <w:pBdr>
        <w:left w:val="single" w:sz="6" w:space="4" w:color="AACCAA"/>
        <w:bottom w:val="single" w:sz="6" w:space="4" w:color="AACCAA"/>
        <w:right w:val="single" w:sz="6" w:space="4" w:color="AACCAA"/>
      </w:pBdr>
      <w:shd w:fill="FAFFFA" w:val="clear"/>
      <w:spacing w:lineRule="auto" w:line="240" w:before="280" w:after="75"/>
    </w:pPr>
    <w:rPr>
      <w:rFonts w:ascii="Tahoma" w:hAnsi="Tahoma" w:eastAsia="Times New Roman" w:cs="Tahoma"/>
      <w:color w:val="557799"/>
      <w:sz w:val="16"/>
      <w:szCs w:val="16"/>
    </w:rPr>
  </w:style>
  <w:style w:type="paragraph" w:styleId="Articlesidebar">
    <w:name w:val="articlesidebar"/>
    <w:basedOn w:val="Normal"/>
    <w:qFormat/>
    <w:pPr>
      <w:pBdr>
        <w:right w:val="single" w:sz="6" w:space="4" w:color="AACCAA"/>
      </w:pBdr>
      <w:shd w:fill="FAFFFA" w:val="clear"/>
      <w:spacing w:lineRule="auto" w:line="240" w:before="280" w:after="75"/>
    </w:pPr>
    <w:rPr>
      <w:rFonts w:ascii="Arabic Transparent" w:hAnsi="Arabic Transparent" w:eastAsia="Times New Roman" w:cs="Arabic Transparent"/>
      <w:b/>
      <w:bCs/>
      <w:color w:val="557799"/>
    </w:rPr>
  </w:style>
  <w:style w:type="paragraph" w:styleId="Articlechildren">
    <w:name w:val="articlechildren"/>
    <w:basedOn w:val="Normal"/>
    <w:qFormat/>
    <w:pPr>
      <w:pBdr>
        <w:top w:val="single" w:sz="12" w:space="4" w:color="AACCAA"/>
        <w:left w:val="single" w:sz="12" w:space="4" w:color="AACCAA"/>
        <w:bottom w:val="single" w:sz="12" w:space="4" w:color="AACCAA"/>
        <w:right w:val="single" w:sz="12" w:space="4" w:color="AACCAA"/>
      </w:pBdr>
      <w:shd w:fill="FAFFFA" w:val="clear"/>
      <w:spacing w:lineRule="auto" w:line="240" w:before="280" w:after="280"/>
    </w:pPr>
    <w:rPr>
      <w:rFonts w:ascii="Tahoma" w:hAnsi="Tahoma" w:eastAsia="Times New Roman" w:cs="Tahoma"/>
      <w:color w:val="557799"/>
      <w:sz w:val="16"/>
      <w:szCs w:val="16"/>
    </w:rPr>
  </w:style>
  <w:style w:type="paragraph" w:styleId="Qqtableheader">
    <w:name w:val="qqtableheader"/>
    <w:basedOn w:val="Normal"/>
    <w:qFormat/>
    <w:pPr>
      <w:shd w:fill="BBDDDD" w:val="clear"/>
      <w:spacing w:lineRule="atLeast" w:line="20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Admintableheader">
    <w:name w:val="admintableheader"/>
    <w:basedOn w:val="Normal"/>
    <w:qFormat/>
    <w:pPr>
      <w:shd w:fill="BBDDDD" w:val="clear"/>
      <w:spacing w:lineRule="atLeast" w:line="20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Admintable">
    <w:name w:val="admintable"/>
    <w:basedOn w:val="Normal"/>
    <w:qFormat/>
    <w:pPr>
      <w:pBdr>
        <w:top w:val="single" w:sz="6" w:space="0" w:color="446699"/>
        <w:left w:val="single" w:sz="6" w:space="0" w:color="446699"/>
        <w:bottom w:val="single" w:sz="6" w:space="0" w:color="446699"/>
        <w:right w:val="single" w:sz="6" w:space="0" w:color="446699"/>
      </w:pBd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List1">
    <w:name w:val="list"/>
    <w:basedOn w:val="Normal"/>
    <w:qFormat/>
    <w:pPr>
      <w:pBdr>
        <w:top w:val="single" w:sz="6" w:space="0" w:color="444477"/>
        <w:left w:val="single" w:sz="6" w:space="0" w:color="444477"/>
        <w:bottom w:val="single" w:sz="6" w:space="0" w:color="444477"/>
        <w:right w:val="single" w:sz="6" w:space="0" w:color="444477"/>
      </w:pBd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Row1">
    <w:name w:val="row1"/>
    <w:basedOn w:val="Normal"/>
    <w:qFormat/>
    <w:pPr>
      <w:shd w:fill="EFEFDD" w:val="clear"/>
      <w:spacing w:lineRule="atLeast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Row2">
    <w:name w:val="row2"/>
    <w:basedOn w:val="Normal"/>
    <w:qFormat/>
    <w:pPr>
      <w:shd w:fill="EFEFEF" w:val="clear"/>
      <w:spacing w:lineRule="atLeast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Menubox">
    <w:name w:val="menubox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hd w:fill="FAFAFA" w:val="clear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omment">
    <w:name w:val="comment"/>
    <w:basedOn w:val="Normal"/>
    <w:qFormat/>
    <w:pPr>
      <w:pBdr>
        <w:top w:val="dashed" w:sz="2" w:space="0" w:color="EEEE99"/>
        <w:left w:val="dashed" w:sz="6" w:space="0" w:color="EEEE99"/>
        <w:bottom w:val="dashed" w:sz="6" w:space="0" w:color="EEEE99"/>
        <w:right w:val="dashed" w:sz="6" w:space="0" w:color="EEEE99"/>
      </w:pBdr>
      <w:shd w:fill="FEFEF0" w:val="clear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button">
    <w:name w:val="sbutton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Mbutton">
    <w:name w:val="mbutton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Lbutton">
    <w:name w:val="lbutton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Dir">
    <w:name w:val="dir"/>
    <w:basedOn w:val="Normal"/>
    <w:qFormat/>
    <w:pPr>
      <w:pBdr>
        <w:right w:val="single" w:sz="12" w:space="0" w:color="BBBBBB"/>
      </w:pBdr>
      <w:spacing w:lineRule="auto" w:line="240" w:before="280" w:after="280"/>
      <w:ind w:right="375" w:hanging="0"/>
    </w:pPr>
    <w:rPr>
      <w:rFonts w:ascii="Tahoma" w:hAnsi="Tahoma" w:eastAsia="Times New Roman" w:cs="Tahoma"/>
      <w:sz w:val="20"/>
      <w:szCs w:val="20"/>
    </w:rPr>
  </w:style>
  <w:style w:type="paragraph" w:styleId="Linkb">
    <w:name w:val="linkb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Tahoma" w:hAnsi="Tahoma" w:eastAsia="Times New Roman" w:cs="Tahoma"/>
      <w:color w:val="4476AC"/>
      <w:sz w:val="20"/>
      <w:szCs w:val="20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76AC"/>
      <w:sz w:val="20"/>
      <w:szCs w:val="20"/>
      <w:u w:val="single"/>
    </w:rPr>
  </w:style>
  <w:style w:type="paragraph" w:styleId="Wlink">
    <w:name w:val="wlink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2.png"/><Relationship Id="rId18" Type="http://schemas.openxmlformats.org/officeDocument/2006/relationships/image" Target="media/image6.jpeg"/><Relationship Id="rId19" Type="http://schemas.openxmlformats.org/officeDocument/2006/relationships/image" Target="media/image2.png"/><Relationship Id="rId20" Type="http://schemas.openxmlformats.org/officeDocument/2006/relationships/image" Target="media/image6.jpeg"/><Relationship Id="rId21" Type="http://schemas.openxmlformats.org/officeDocument/2006/relationships/image" Target="media/image2.png"/><Relationship Id="rId22" Type="http://schemas.openxmlformats.org/officeDocument/2006/relationships/image" Target="media/image7.jpeg"/><Relationship Id="rId23" Type="http://schemas.openxmlformats.org/officeDocument/2006/relationships/image" Target="media/image2.png"/><Relationship Id="rId24" Type="http://schemas.openxmlformats.org/officeDocument/2006/relationships/image" Target="media/image7.jpeg"/><Relationship Id="rId25" Type="http://schemas.openxmlformats.org/officeDocument/2006/relationships/image" Target="media/image2.png"/><Relationship Id="rId26" Type="http://schemas.openxmlformats.org/officeDocument/2006/relationships/image" Target="media/image8.jpeg"/><Relationship Id="rId27" Type="http://schemas.openxmlformats.org/officeDocument/2006/relationships/image" Target="media/image2.png"/><Relationship Id="rId28" Type="http://schemas.openxmlformats.org/officeDocument/2006/relationships/image" Target="media/image8.jpeg"/><Relationship Id="rId29" Type="http://schemas.openxmlformats.org/officeDocument/2006/relationships/image" Target="media/image2.png"/><Relationship Id="rId30" Type="http://schemas.openxmlformats.org/officeDocument/2006/relationships/image" Target="media/image9.jpeg"/><Relationship Id="rId31" Type="http://schemas.openxmlformats.org/officeDocument/2006/relationships/image" Target="media/image2.png"/><Relationship Id="rId32" Type="http://schemas.openxmlformats.org/officeDocument/2006/relationships/image" Target="media/image10.jpeg"/><Relationship Id="rId33" Type="http://schemas.openxmlformats.org/officeDocument/2006/relationships/image" Target="media/image2.png"/><Relationship Id="rId34" Type="http://schemas.openxmlformats.org/officeDocument/2006/relationships/image" Target="media/image10.jpeg"/><Relationship Id="rId35" Type="http://schemas.openxmlformats.org/officeDocument/2006/relationships/image" Target="media/image2.png"/><Relationship Id="rId36" Type="http://schemas.openxmlformats.org/officeDocument/2006/relationships/image" Target="media/image11.jpeg"/><Relationship Id="rId37" Type="http://schemas.openxmlformats.org/officeDocument/2006/relationships/image" Target="media/image2.png"/><Relationship Id="rId38" Type="http://schemas.openxmlformats.org/officeDocument/2006/relationships/image" Target="media/image11.jpeg"/><Relationship Id="rId39" Type="http://schemas.openxmlformats.org/officeDocument/2006/relationships/image" Target="media/image2.png"/><Relationship Id="rId40" Type="http://schemas.openxmlformats.org/officeDocument/2006/relationships/image" Target="media/image12.jpeg"/><Relationship Id="rId41" Type="http://schemas.openxmlformats.org/officeDocument/2006/relationships/image" Target="media/image2.png"/><Relationship Id="rId42" Type="http://schemas.openxmlformats.org/officeDocument/2006/relationships/image" Target="media/image12.jpeg"/><Relationship Id="rId43" Type="http://schemas.openxmlformats.org/officeDocument/2006/relationships/image" Target="media/image2.png"/><Relationship Id="rId44" Type="http://schemas.openxmlformats.org/officeDocument/2006/relationships/image" Target="media/image13.jpeg"/><Relationship Id="rId45" Type="http://schemas.openxmlformats.org/officeDocument/2006/relationships/image" Target="media/image2.png"/><Relationship Id="rId46" Type="http://schemas.openxmlformats.org/officeDocument/2006/relationships/image" Target="media/image13.jpeg"/><Relationship Id="rId47" Type="http://schemas.openxmlformats.org/officeDocument/2006/relationships/image" Target="media/image2.png"/><Relationship Id="rId48" Type="http://schemas.openxmlformats.org/officeDocument/2006/relationships/image" Target="media/image14.jpeg"/><Relationship Id="rId49" Type="http://schemas.openxmlformats.org/officeDocument/2006/relationships/image" Target="media/image2.png"/><Relationship Id="rId50" Type="http://schemas.openxmlformats.org/officeDocument/2006/relationships/image" Target="media/image15.jpeg"/><Relationship Id="rId51" Type="http://schemas.openxmlformats.org/officeDocument/2006/relationships/image" Target="media/image2.png"/><Relationship Id="rId52" Type="http://schemas.openxmlformats.org/officeDocument/2006/relationships/image" Target="media/image15.jpeg"/><Relationship Id="rId53" Type="http://schemas.openxmlformats.org/officeDocument/2006/relationships/image" Target="media/image2.png"/><Relationship Id="rId54" Type="http://schemas.openxmlformats.org/officeDocument/2006/relationships/image" Target="media/image16.jpeg"/><Relationship Id="rId55" Type="http://schemas.openxmlformats.org/officeDocument/2006/relationships/image" Target="media/image2.png"/><Relationship Id="rId56" Type="http://schemas.openxmlformats.org/officeDocument/2006/relationships/image" Target="media/image16.jpeg"/><Relationship Id="rId57" Type="http://schemas.openxmlformats.org/officeDocument/2006/relationships/image" Target="media/image2.png"/><Relationship Id="rId58" Type="http://schemas.openxmlformats.org/officeDocument/2006/relationships/image" Target="media/image17.jpeg"/><Relationship Id="rId59" Type="http://schemas.openxmlformats.org/officeDocument/2006/relationships/image" Target="media/image2.png"/><Relationship Id="rId60" Type="http://schemas.openxmlformats.org/officeDocument/2006/relationships/image" Target="media/image17.jpeg"/><Relationship Id="rId61" Type="http://schemas.openxmlformats.org/officeDocument/2006/relationships/image" Target="media/image2.png"/><Relationship Id="rId62" Type="http://schemas.openxmlformats.org/officeDocument/2006/relationships/image" Target="media/image18.jpeg"/><Relationship Id="rId63" Type="http://schemas.openxmlformats.org/officeDocument/2006/relationships/image" Target="media/image2.png"/><Relationship Id="rId64" Type="http://schemas.openxmlformats.org/officeDocument/2006/relationships/image" Target="media/image18.jpeg"/><Relationship Id="rId65" Type="http://schemas.openxmlformats.org/officeDocument/2006/relationships/image" Target="media/image2.png"/><Relationship Id="rId66" Type="http://schemas.openxmlformats.org/officeDocument/2006/relationships/image" Target="media/image19.jpeg"/><Relationship Id="rId67" Type="http://schemas.openxmlformats.org/officeDocument/2006/relationships/image" Target="media/image2.png"/><Relationship Id="rId68" Type="http://schemas.openxmlformats.org/officeDocument/2006/relationships/image" Target="media/image20.jpeg"/><Relationship Id="rId69" Type="http://schemas.openxmlformats.org/officeDocument/2006/relationships/image" Target="media/image2.png"/><Relationship Id="rId70" Type="http://schemas.openxmlformats.org/officeDocument/2006/relationships/image" Target="media/image20.jpeg"/><Relationship Id="rId71" Type="http://schemas.openxmlformats.org/officeDocument/2006/relationships/image" Target="media/image2.png"/><Relationship Id="rId72" Type="http://schemas.openxmlformats.org/officeDocument/2006/relationships/image" Target="media/image21.jpeg"/><Relationship Id="rId73" Type="http://schemas.openxmlformats.org/officeDocument/2006/relationships/image" Target="media/image2.png"/><Relationship Id="rId74" Type="http://schemas.openxmlformats.org/officeDocument/2006/relationships/image" Target="media/image21.jpeg"/><Relationship Id="rId75" Type="http://schemas.openxmlformats.org/officeDocument/2006/relationships/image" Target="media/image2.png"/><Relationship Id="rId76" Type="http://schemas.openxmlformats.org/officeDocument/2006/relationships/image" Target="media/image22.jpeg"/><Relationship Id="rId77" Type="http://schemas.openxmlformats.org/officeDocument/2006/relationships/image" Target="media/image2.png"/><Relationship Id="rId78" Type="http://schemas.openxmlformats.org/officeDocument/2006/relationships/image" Target="media/image22.jpeg"/><Relationship Id="rId79" Type="http://schemas.openxmlformats.org/officeDocument/2006/relationships/image" Target="media/image2.png"/><Relationship Id="rId80" Type="http://schemas.openxmlformats.org/officeDocument/2006/relationships/image" Target="media/image23.jpeg"/><Relationship Id="rId81" Type="http://schemas.openxmlformats.org/officeDocument/2006/relationships/image" Target="media/image2.png"/><Relationship Id="rId82" Type="http://schemas.openxmlformats.org/officeDocument/2006/relationships/image" Target="media/image23.jpeg"/><Relationship Id="rId83" Type="http://schemas.openxmlformats.org/officeDocument/2006/relationships/image" Target="media/image2.png"/><Relationship Id="rId84" Type="http://schemas.openxmlformats.org/officeDocument/2006/relationships/image" Target="media/image24.jpeg"/><Relationship Id="rId85" Type="http://schemas.openxmlformats.org/officeDocument/2006/relationships/image" Target="media/image2.png"/><Relationship Id="rId86" Type="http://schemas.openxmlformats.org/officeDocument/2006/relationships/image" Target="media/image24.jpeg"/><Relationship Id="rId87" Type="http://schemas.openxmlformats.org/officeDocument/2006/relationships/image" Target="media/image2.png"/><Relationship Id="rId88" Type="http://schemas.openxmlformats.org/officeDocument/2006/relationships/image" Target="media/image25.jpeg"/><Relationship Id="rId89" Type="http://schemas.openxmlformats.org/officeDocument/2006/relationships/image" Target="media/image2.png"/><Relationship Id="rId90" Type="http://schemas.openxmlformats.org/officeDocument/2006/relationships/image" Target="media/image25.jpeg"/><Relationship Id="rId91" Type="http://schemas.openxmlformats.org/officeDocument/2006/relationships/image" Target="media/image2.png"/><Relationship Id="rId92" Type="http://schemas.openxmlformats.org/officeDocument/2006/relationships/image" Target="media/image26.jpeg"/><Relationship Id="rId93" Type="http://schemas.openxmlformats.org/officeDocument/2006/relationships/image" Target="media/image2.png"/><Relationship Id="rId94" Type="http://schemas.openxmlformats.org/officeDocument/2006/relationships/image" Target="media/image26.jpeg"/><Relationship Id="rId95" Type="http://schemas.openxmlformats.org/officeDocument/2006/relationships/image" Target="media/image2.png"/><Relationship Id="rId96" Type="http://schemas.openxmlformats.org/officeDocument/2006/relationships/image" Target="media/image27.jpeg"/><Relationship Id="rId97" Type="http://schemas.openxmlformats.org/officeDocument/2006/relationships/image" Target="media/image2.png"/><Relationship Id="rId98" Type="http://schemas.openxmlformats.org/officeDocument/2006/relationships/image" Target="media/image27.jpeg"/><Relationship Id="rId99" Type="http://schemas.openxmlformats.org/officeDocument/2006/relationships/image" Target="media/image2.png"/><Relationship Id="rId100" Type="http://schemas.openxmlformats.org/officeDocument/2006/relationships/image" Target="media/image28.jpeg"/><Relationship Id="rId101" Type="http://schemas.openxmlformats.org/officeDocument/2006/relationships/image" Target="media/image2.png"/><Relationship Id="rId102" Type="http://schemas.openxmlformats.org/officeDocument/2006/relationships/image" Target="media/image28.jpeg"/><Relationship Id="rId103" Type="http://schemas.openxmlformats.org/officeDocument/2006/relationships/image" Target="media/image2.png"/><Relationship Id="rId104" Type="http://schemas.openxmlformats.org/officeDocument/2006/relationships/image" Target="media/image29.jpeg"/><Relationship Id="rId105" Type="http://schemas.openxmlformats.org/officeDocument/2006/relationships/image" Target="media/image2.png"/><Relationship Id="rId106" Type="http://schemas.openxmlformats.org/officeDocument/2006/relationships/image" Target="media/image29.jpeg"/><Relationship Id="rId107" Type="http://schemas.openxmlformats.org/officeDocument/2006/relationships/image" Target="media/image2.png"/><Relationship Id="rId108" Type="http://schemas.openxmlformats.org/officeDocument/2006/relationships/image" Target="media/image30.jpeg"/><Relationship Id="rId109" Type="http://schemas.openxmlformats.org/officeDocument/2006/relationships/image" Target="media/image2.png"/><Relationship Id="rId110" Type="http://schemas.openxmlformats.org/officeDocument/2006/relationships/image" Target="media/image30.jpeg"/><Relationship Id="rId111" Type="http://schemas.openxmlformats.org/officeDocument/2006/relationships/image" Target="media/image2.png"/><Relationship Id="rId112" Type="http://schemas.openxmlformats.org/officeDocument/2006/relationships/image" Target="media/image31.jpeg"/><Relationship Id="rId113" Type="http://schemas.openxmlformats.org/officeDocument/2006/relationships/image" Target="media/image2.png"/><Relationship Id="rId114" Type="http://schemas.openxmlformats.org/officeDocument/2006/relationships/image" Target="media/image31.jpeg"/><Relationship Id="rId115" Type="http://schemas.openxmlformats.org/officeDocument/2006/relationships/image" Target="media/image2.png"/><Relationship Id="rId116" Type="http://schemas.openxmlformats.org/officeDocument/2006/relationships/image" Target="media/image32.jpeg"/><Relationship Id="rId117" Type="http://schemas.openxmlformats.org/officeDocument/2006/relationships/image" Target="media/image2.png"/><Relationship Id="rId118" Type="http://schemas.openxmlformats.org/officeDocument/2006/relationships/image" Target="media/image32.jpeg"/><Relationship Id="rId119" Type="http://schemas.openxmlformats.org/officeDocument/2006/relationships/image" Target="media/image2.png"/><Relationship Id="rId120" Type="http://schemas.openxmlformats.org/officeDocument/2006/relationships/image" Target="media/image33.jpeg"/><Relationship Id="rId121" Type="http://schemas.openxmlformats.org/officeDocument/2006/relationships/image" Target="media/image2.png"/><Relationship Id="rId122" Type="http://schemas.openxmlformats.org/officeDocument/2006/relationships/image" Target="media/image34.jpeg"/><Relationship Id="rId123" Type="http://schemas.openxmlformats.org/officeDocument/2006/relationships/image" Target="media/image2.png"/><Relationship Id="rId124" Type="http://schemas.openxmlformats.org/officeDocument/2006/relationships/image" Target="media/image34.jpeg"/><Relationship Id="rId125" Type="http://schemas.openxmlformats.org/officeDocument/2006/relationships/image" Target="media/image2.png"/><Relationship Id="rId126" Type="http://schemas.openxmlformats.org/officeDocument/2006/relationships/image" Target="media/image35.jpeg"/><Relationship Id="rId127" Type="http://schemas.openxmlformats.org/officeDocument/2006/relationships/image" Target="media/image2.png"/><Relationship Id="rId128" Type="http://schemas.openxmlformats.org/officeDocument/2006/relationships/image" Target="media/image35.jpeg"/><Relationship Id="rId129" Type="http://schemas.openxmlformats.org/officeDocument/2006/relationships/image" Target="media/image2.png"/><Relationship Id="rId130" Type="http://schemas.openxmlformats.org/officeDocument/2006/relationships/image" Target="media/image36.jpeg"/><Relationship Id="rId131" Type="http://schemas.openxmlformats.org/officeDocument/2006/relationships/image" Target="media/image2.png"/><Relationship Id="rId132" Type="http://schemas.openxmlformats.org/officeDocument/2006/relationships/image" Target="media/image36.jpeg"/><Relationship Id="rId133" Type="http://schemas.openxmlformats.org/officeDocument/2006/relationships/image" Target="media/image2.png"/><Relationship Id="rId134" Type="http://schemas.openxmlformats.org/officeDocument/2006/relationships/image" Target="media/image37.jpeg"/><Relationship Id="rId135" Type="http://schemas.openxmlformats.org/officeDocument/2006/relationships/image" Target="media/image2.png"/><Relationship Id="rId136" Type="http://schemas.openxmlformats.org/officeDocument/2006/relationships/image" Target="media/image37.jpeg"/><Relationship Id="rId137" Type="http://schemas.openxmlformats.org/officeDocument/2006/relationships/image" Target="media/image2.png"/><Relationship Id="rId138" Type="http://schemas.openxmlformats.org/officeDocument/2006/relationships/image" Target="media/image38.jpeg"/><Relationship Id="rId139" Type="http://schemas.openxmlformats.org/officeDocument/2006/relationships/image" Target="media/image2.png"/><Relationship Id="rId140" Type="http://schemas.openxmlformats.org/officeDocument/2006/relationships/image" Target="media/image38.jpeg"/><Relationship Id="rId141" Type="http://schemas.openxmlformats.org/officeDocument/2006/relationships/image" Target="media/image2.png"/><Relationship Id="rId142" Type="http://schemas.openxmlformats.org/officeDocument/2006/relationships/image" Target="media/image39.jpeg"/><Relationship Id="rId143" Type="http://schemas.openxmlformats.org/officeDocument/2006/relationships/image" Target="media/image2.png"/><Relationship Id="rId144" Type="http://schemas.openxmlformats.org/officeDocument/2006/relationships/image" Target="media/image39.jpeg"/><Relationship Id="rId145" Type="http://schemas.openxmlformats.org/officeDocument/2006/relationships/image" Target="media/image2.png"/><Relationship Id="rId146" Type="http://schemas.openxmlformats.org/officeDocument/2006/relationships/image" Target="media/image40.jpeg"/><Relationship Id="rId147" Type="http://schemas.openxmlformats.org/officeDocument/2006/relationships/image" Target="media/image2.png"/><Relationship Id="rId148" Type="http://schemas.openxmlformats.org/officeDocument/2006/relationships/image" Target="media/image40.jpeg"/><Relationship Id="rId149" Type="http://schemas.openxmlformats.org/officeDocument/2006/relationships/image" Target="media/image2.png"/><Relationship Id="rId150" Type="http://schemas.openxmlformats.org/officeDocument/2006/relationships/image" Target="media/image41.jpeg"/><Relationship Id="rId151" Type="http://schemas.openxmlformats.org/officeDocument/2006/relationships/image" Target="media/image2.png"/><Relationship Id="rId152" Type="http://schemas.openxmlformats.org/officeDocument/2006/relationships/image" Target="media/image41.jpeg"/><Relationship Id="rId153" Type="http://schemas.openxmlformats.org/officeDocument/2006/relationships/image" Target="media/image2.png"/><Relationship Id="rId154" Type="http://schemas.openxmlformats.org/officeDocument/2006/relationships/image" Target="media/image42.jpeg"/><Relationship Id="rId155" Type="http://schemas.openxmlformats.org/officeDocument/2006/relationships/image" Target="media/image2.png"/><Relationship Id="rId156" Type="http://schemas.openxmlformats.org/officeDocument/2006/relationships/image" Target="media/image43.jpeg"/><Relationship Id="rId157" Type="http://schemas.openxmlformats.org/officeDocument/2006/relationships/image" Target="media/image2.png"/><Relationship Id="rId158" Type="http://schemas.openxmlformats.org/officeDocument/2006/relationships/image" Target="media/image43.jpeg"/><Relationship Id="rId159" Type="http://schemas.openxmlformats.org/officeDocument/2006/relationships/image" Target="media/image2.png"/><Relationship Id="rId160" Type="http://schemas.openxmlformats.org/officeDocument/2006/relationships/image" Target="media/image44.jpeg"/><Relationship Id="rId161" Type="http://schemas.openxmlformats.org/officeDocument/2006/relationships/image" Target="media/image2.png"/><Relationship Id="rId162" Type="http://schemas.openxmlformats.org/officeDocument/2006/relationships/image" Target="media/image44.jpeg"/><Relationship Id="rId163" Type="http://schemas.openxmlformats.org/officeDocument/2006/relationships/image" Target="media/image2.png"/><Relationship Id="rId164" Type="http://schemas.openxmlformats.org/officeDocument/2006/relationships/image" Target="media/image45.jpeg"/><Relationship Id="rId165" Type="http://schemas.openxmlformats.org/officeDocument/2006/relationships/image" Target="media/image46.jpeg"/><Relationship Id="rId166" Type="http://schemas.openxmlformats.org/officeDocument/2006/relationships/image" Target="media/image2.png"/><Relationship Id="rId167" Type="http://schemas.openxmlformats.org/officeDocument/2006/relationships/image" Target="media/image47.jpeg"/><Relationship Id="rId168" Type="http://schemas.openxmlformats.org/officeDocument/2006/relationships/image" Target="media/image2.png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34:00Z</dcterms:created>
  <dc:creator>Samy</dc:creator>
  <dc:description/>
  <dc:language>en-US</dc:language>
  <cp:lastModifiedBy>Dr Mahmoud</cp:lastModifiedBy>
  <dcterms:modified xsi:type="dcterms:W3CDTF">2010-04-29T00:34:00Z</dcterms:modified>
  <cp:revision>2</cp:revision>
  <dc:subject/>
  <dc:title/>
</cp:coreProperties>
</file>