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ascii="Tahoma" w:hAnsi="Tahoma" w:cs="Tahoma"/>
          <w:color w:val="000000"/>
          <w:sz w:val="32"/>
          <w:sz w:val="32"/>
          <w:szCs w:val="32"/>
          <w:u w:val="single"/>
          <w:rtl w:val="true"/>
        </w:rPr>
        <w:t>أسلوب  النداء</w:t>
      </w:r>
      <w:r>
        <w:rPr>
          <w:rFonts w:cs="Tahoma" w:ascii="Tahoma" w:hAnsi="Tahoma"/>
          <w:color w:val="000000"/>
          <w:sz w:val="32"/>
          <w:szCs w:val="32"/>
          <w:u w:val="single"/>
        </w:rPr>
        <w:t>1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ولاً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(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علم والنكرة المقصودة </w:t>
      </w:r>
      <w:r>
        <w:rPr>
          <w:rFonts w:cs="Tahoma" w:ascii="Tahoma" w:hAnsi="Tahoma"/>
          <w:color w:val="0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4"/>
        <w:gridCol w:w="1246"/>
        <w:gridCol w:w="2880"/>
        <w:gridCol w:w="2268"/>
      </w:tblGrid>
      <w:tr>
        <w:trPr/>
        <w:tc>
          <w:tcPr>
            <w:tcW w:w="2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أسلوب النداء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حرف النداء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المنادى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نوعه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إعراب المناد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يا مريمُ اقنتي لربك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"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ا للبعيد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يمُ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م مفرد ليس مضافًا أو شبيهًا بالمضاف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دى مبني على الضم في محل نصب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حمدان، إنّ العملَ سبيلُ الأملِ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همزة للقريب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مدان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م مفرد ليس مضافًا أو شبيهًا بالمضاف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(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بالرغم من أن لفظه مثنى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دى مبني على الألف في محل نصب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ا محمدون، إنّ العملَ سبيلُ الأملِ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ا لنداء البعيد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مدون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م مفرد ليس مضافًا أو شبيهًا بالمضاف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(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بالرغم من أنّ لفظه جمع مذكر سالم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دى مبني على الواو في محل نصب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ا فاطماتُ، إنّ العملَ سبيلُ الأملِ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ا للبعيد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اطمات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م مفرد ليس مضافًا أو شبيهًا بالمضاف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(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بالرغم من أن لفظه جمع مؤنث سالم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دى مبني على الضم في محل نصب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ا حيُّ،ياقيومُ ،الطف بن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يا للبعيد            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بعد المنزل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ُّ ، قيومُ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نكرة مقصود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عيّن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صبحت معرفة من خلال قصدها بالنداء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دى مبني على الضم في محل نصب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ا طالبُ،استق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ا للبعيد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البُ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نكرة مقصود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عيّن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دى مبني على الضم في محل نصب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ا طالبان،اعتمدا على الل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ا للبعيد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البان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نكرة مقصود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عيّن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دى مبني على الألف في محل نصب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ا مسلمون، تعاونو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ا للبعيد</w:t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سلمون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نكرة مقصود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عيّن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دى مبني على الواو في محل نصب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ascii="Tahoma" w:hAnsi="Tahoma" w:cs="Tahoma"/>
          <w:color w:val="000000"/>
          <w:sz w:val="32"/>
          <w:sz w:val="32"/>
          <w:szCs w:val="32"/>
          <w:u w:val="single"/>
          <w:rtl w:val="true"/>
        </w:rPr>
        <w:t>الاستنتاج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عريف النداء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و طلب الإقبال بإحدى أدوات النداء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أدوات النداء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همزة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يا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أيا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هيا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أيْ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  <w:rtl w:val="true"/>
        </w:rPr>
        <w:t>الإعراب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نادى العلم ، يبنى على ما يرفع به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 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نكرة المقصودة ، وهي التي صارت معرفة من من خلال قصدها بالنداء ، وتبنى على ما ترفع ب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8:25:00Z</dcterms:created>
  <dc:creator>User</dc:creator>
  <dc:description/>
  <cp:keywords/>
  <dc:language>en-US</dc:language>
  <cp:lastModifiedBy>User</cp:lastModifiedBy>
  <cp:lastPrinted>2012-04-08T22:20:00Z</cp:lastPrinted>
  <dcterms:modified xsi:type="dcterms:W3CDTF">2012-04-14T14:23:00Z</dcterms:modified>
  <cp:revision>6</cp:revision>
  <dc:subject/>
  <dc:title>" يا مريمُ اقنتي لربك "</dc:title>
</cp:coreProperties>
</file>