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نمودج تدريس مقر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أسم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b/>
          <w:bCs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توفيق المهــدي حســـــان                             القســم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وم الأغذ 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   </w:t>
      </w:r>
      <w:r>
        <w:rPr>
          <w:b/>
          <w:bCs/>
          <w:sz w:val="28"/>
          <w:szCs w:val="28"/>
          <w:rtl w:val="true"/>
          <w:lang w:bidi="ar-A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b/>
          <w:bCs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حمد الهادي النحائس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بيانات المقر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سم المقرر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سس حفظ الأغذية    رمز المقرر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Cs/>
          <w:sz w:val="28"/>
          <w:szCs w:val="28"/>
          <w:lang w:bidi="ar-AE"/>
        </w:rPr>
        <w:t>2524</w:t>
      </w:r>
      <w:r>
        <w:rPr>
          <w:b/>
          <w:bCs/>
          <w:sz w:val="28"/>
          <w:szCs w:val="28"/>
          <w:rtl w:val="true"/>
          <w:lang w:bidi="ar-A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عدد الساعات </w:t>
      </w:r>
      <w:r>
        <w:rPr>
          <w:b/>
          <w:bCs/>
          <w:sz w:val="28"/>
          <w:szCs w:val="28"/>
          <w:rtl w:val="true"/>
          <w:lang w:bidi="ar-AE"/>
        </w:rPr>
        <w:t>: (</w:t>
      </w:r>
      <w:r>
        <w:rPr>
          <w:b/>
          <w:bCs/>
          <w:sz w:val="28"/>
          <w:szCs w:val="28"/>
          <w:lang w:bidi="ar-AE"/>
        </w:rPr>
        <w:t>2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ظري</w:t>
      </w:r>
      <w:r>
        <w:rPr>
          <w:b/>
          <w:bCs/>
          <w:sz w:val="28"/>
          <w:szCs w:val="28"/>
          <w:rtl w:val="true"/>
          <w:lang w:bidi="ar-AE"/>
        </w:rPr>
        <w:t>+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لي</w:t>
      </w:r>
      <w:r>
        <w:rPr>
          <w:b/>
          <w:bCs/>
          <w:sz w:val="28"/>
          <w:szCs w:val="28"/>
          <w:rtl w:val="true"/>
          <w:lang w:bidi="ar-AE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ثاني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هداف المقر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تعريف الطالب بالأسس العلمية لحفظ الأغذية بدرجات الحرارة المنخفضة </w:t>
      </w:r>
      <w:r>
        <w:rPr>
          <w:b/>
          <w:bCs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تبريد والتجميد </w:t>
      </w:r>
      <w:r>
        <w:rPr>
          <w:b/>
          <w:bCs/>
          <w:sz w:val="28"/>
          <w:szCs w:val="28"/>
          <w:rtl w:val="true"/>
          <w:lang w:bidi="ar-A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وبدرجات الحرارة العالية </w:t>
      </w:r>
      <w:r>
        <w:rPr>
          <w:b/>
          <w:bCs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تعليب </w:t>
      </w:r>
      <w:r>
        <w:rPr>
          <w:b/>
          <w:bCs/>
          <w:sz w:val="28"/>
          <w:szCs w:val="28"/>
          <w:rtl w:val="true"/>
          <w:lang w:bidi="ar-A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التجفيف والتجفيد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ثالث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كتاب المنهجي المرجع او المصدر </w:t>
      </w:r>
      <w:r>
        <w:rPr>
          <w:b/>
          <w:bCs/>
          <w:sz w:val="28"/>
          <w:szCs w:val="28"/>
          <w:rtl w:val="true"/>
          <w:lang w:bidi="ar-A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اساسي والفرعي </w:t>
      </w:r>
      <w:r>
        <w:rPr>
          <w:b/>
          <w:bCs/>
          <w:sz w:val="28"/>
          <w:szCs w:val="28"/>
          <w:rtl w:val="true"/>
          <w:lang w:bidi="ar-A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تكنولوجيا الصناعات الغذائية </w:t>
      </w:r>
      <w:r>
        <w:rPr>
          <w:b/>
          <w:bCs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سس حفظ الأغذية </w:t>
      </w:r>
      <w:r>
        <w:rPr>
          <w:b/>
          <w:bCs/>
          <w:sz w:val="28"/>
          <w:szCs w:val="28"/>
          <w:rtl w:val="true"/>
          <w:lang w:bidi="ar-A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عد احمد حلابو، عادل زكي بديع، ومحمود بخيث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كتبة الاكاديمي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Cs/>
          <w:sz w:val="28"/>
          <w:szCs w:val="28"/>
          <w:lang w:bidi="ar-AE"/>
        </w:rPr>
        <w:t>1995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مهورية مصر العربي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هندسة معامل الأغذي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امر حميد سعيد الدهان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امعة السليماني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Cs/>
          <w:sz w:val="28"/>
          <w:szCs w:val="28"/>
          <w:lang w:bidi="ar-AE"/>
        </w:rPr>
        <w:t>1981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بعة الأولي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صنيع الفواكه والخضار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من مزاهر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هاد قاسم، ولطيفة الصراير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ار الشرق للنشر والتوزيع الأردن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Cs/>
          <w:sz w:val="28"/>
          <w:szCs w:val="28"/>
          <w:lang w:bidi="ar-AE"/>
        </w:rPr>
        <w:t>2000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 xml:space="preserve">الوعاء الزمن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سب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فردات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جزء النظر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فردات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جزء العمل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و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1/0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ي </w:t>
            </w:r>
            <w:r>
              <w:rPr>
                <w:b/>
                <w:bCs/>
                <w:sz w:val="28"/>
                <w:szCs w:val="28"/>
                <w:lang w:bidi="ar-AE"/>
              </w:rPr>
              <w:t>25/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فهوم سلامة الأغذية، مفهوم التلف والفساد والعوامل المحددة لنوعية التلف والفساد في الأغذ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ريف الطلبة بمفردات الدروس العملية، الاجراءت التنظيمية داخل المعمل، المتطلب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8/0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ي </w:t>
            </w:r>
            <w:r>
              <w:rPr>
                <w:b/>
                <w:bCs/>
                <w:sz w:val="28"/>
                <w:szCs w:val="28"/>
                <w:lang w:bidi="ar-AE"/>
              </w:rPr>
              <w:t>02/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فظ الأغذية بالتبريد،مصطلحات وتعاريف ذات علاقة بالتبر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شف علي كفاءة السل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ل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05/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09/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سائل تبريد الأغذية،حساب الحمل التبريدي،حساب كمية الثلج اللازمة لتبريد الاغذية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جميد البطيء والتجميد السري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اب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2/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16/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خزن المبرد للسلع الغذائية، المعاملات التكميلية للسلع قبل تخزينها، التوافق في تخزين السلع الغذائية المختلف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 الايدرجيني، الحموضة كيفية تقديرها وعلاقتها بحفظ الاغذ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خام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9/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23/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فظ الأغذية بالتجميد، حساب الحمل لتبريدي لتجميد السلع الغذائ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خزين المبرد للبي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د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6/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30/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نواع المجمدات،الظروف المثلي لتخزين السلع المجمدة، التغيرات التي تطرا علي السلع المخزنة بالتجمد وكيفية السيطرة علي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حاليل السكرية والمحاليل الملحية كيفية تحضيرها وتعيين تركيزاتها في الصناعات الغذائ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ب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01/1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06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متحان النصفي الأ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م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09/1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13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مر الخزني للسع المخزنة بالتجميد وكيفية تقديره،العناية بنظافة مخازن البريد والتجم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تابعة التغيرات في البيض المخزن بالتبري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اس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6/1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20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فهوم حفظ الأغذية بدرجات الحرارة العال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ستر وأنواعها، مفهوم التعقيم التجاري للمعلبات الغذائية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قاييس واحجام الفوارغ المعدن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رنشة وتقييم جودتها، عيوب القفل المزدوج، اللحام الجانب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ا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3/1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27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رق حسـاب المعاملة الحرارية للمعلبات الغذائ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تابعة التغيرات في البيض المخزن بالتبري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ادي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0/1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04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وارغ المعدنية، انواعها، مواصفاتها، القفل المزدوج للعلب وكيفية تقييمه، لورشة وأنواع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ييم مؤشرات الجودة في عينات من المعلبات الذائ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ني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07/1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11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نواع المعقمات المستخدمة في تعقيم المعلبات الغذائية، خطوات تعليب ألاغذية، فساد الأغذية المعل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ساد المعلبات الغذائية، انواع الانتفاخات، الكشف علي مسببات فساد الأغذية المعلب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لث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4/1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18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فهوم تجفيف الأغذية، منحني التجفيف للاغذية والعوامل المؤثرة ف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خريطة السيكروميترية وتطبيقاته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ابع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0/1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25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متحان النصفي الثا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خامس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8/1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01/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نواع المجففات، المعاملات التي تجري علي الأغذية قبل تجفيفها، التغيرات التي تطرأ علي السلع المجفف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تابعة لدرس التجميد البطيء والسريع     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قييم العينات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دس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04/0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08/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سابات التجفيف الخريطة السيكروميت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زيارة لاحد مصانع الأغذ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بع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5/0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ي </w:t>
            </w:r>
            <w:r>
              <w:rPr>
                <w:b/>
                <w:bCs/>
                <w:sz w:val="28"/>
                <w:szCs w:val="28"/>
                <w:lang w:bidi="ar-AE"/>
              </w:rPr>
              <w:t>15/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متحان النهائ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ظـــــــام التقييــــم </w:t>
      </w:r>
      <w:r>
        <w:rPr>
          <w:rtl w:val="true"/>
        </w:rPr>
        <w:t xml:space="preserve">: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80"/>
        <w:gridCol w:w="3060"/>
        <w:gridCol w:w="100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وع التقي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ز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وع التقيي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زن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ختبار النصفي 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ختبار النصفي الثا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0%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اجبات المنز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ضور والغيا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%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تابة التقارير والبحوث والمناقش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ختبارات الشفو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تحان النها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ير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سم الأستا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b/>
          <w:bCs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توفيــــق المهــــدي حســــان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b/>
          <w:bCs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حمد الهادي النحائس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توقيـــــع  </w:t>
      </w:r>
      <w:r>
        <w:rPr>
          <w:b/>
          <w:bCs/>
          <w:sz w:val="28"/>
          <w:szCs w:val="28"/>
          <w:rtl w:val="true"/>
          <w:lang w:bidi="ar-AE"/>
        </w:rPr>
        <w:t xml:space="preserve">................................................................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يعتم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مين القســم المختص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فردات مقرر اس حفظ الأغذية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7:00Z</dcterms:created>
  <dc:creator>d</dc:creator>
  <dc:description/>
  <cp:keywords/>
  <dc:language>en-US</dc:language>
  <cp:lastModifiedBy>d</cp:lastModifiedBy>
  <dcterms:modified xsi:type="dcterms:W3CDTF">2012-01-14T22:02:00Z</dcterms:modified>
  <cp:revision>3</cp:revision>
  <dc:subject/>
  <dc:title>نمودج تدريس مقرر </dc:title>
</cp:coreProperties>
</file>