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1980"/>
        <w:jc w:val="center"/>
        <w:rPr>
          <w:rFonts w:cs="SKR HEAD1"/>
          <w:sz w:val="72"/>
          <w:szCs w:val="72"/>
        </w:rPr>
      </w:pPr>
      <w:r>
        <w:rPr>
          <w:rFonts w:cs="SKR HEAD1"/>
          <w:color w:val="0000FF"/>
          <w:sz w:val="72"/>
          <w:sz w:val="72"/>
          <w:szCs w:val="72"/>
          <w:rtl w:val="true"/>
        </w:rPr>
        <w:t>المعجب</w:t>
      </w:r>
      <w:r>
        <w:rPr>
          <w:rFonts w:eastAsia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KR HEAD1"/>
          <w:color w:val="0000FF"/>
          <w:sz w:val="72"/>
          <w:sz w:val="72"/>
          <w:szCs w:val="72"/>
          <w:rtl w:val="true"/>
        </w:rPr>
        <w:t>في</w:t>
      </w:r>
      <w:r>
        <w:rPr>
          <w:rFonts w:eastAsia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KR HEAD1"/>
          <w:color w:val="0000FF"/>
          <w:sz w:val="72"/>
          <w:sz w:val="72"/>
          <w:szCs w:val="72"/>
          <w:rtl w:val="true"/>
        </w:rPr>
        <w:t>تلخيص</w:t>
      </w:r>
      <w:r>
        <w:rPr>
          <w:rFonts w:eastAsia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KR HEAD1"/>
          <w:color w:val="0000FF"/>
          <w:sz w:val="72"/>
          <w:sz w:val="72"/>
          <w:szCs w:val="72"/>
          <w:rtl w:val="true"/>
        </w:rPr>
        <w:t>أخبار</w:t>
      </w:r>
      <w:r>
        <w:rPr>
          <w:rFonts w:eastAsia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KR HEAD1"/>
          <w:color w:val="0000FF"/>
          <w:sz w:val="72"/>
          <w:sz w:val="72"/>
          <w:szCs w:val="72"/>
          <w:rtl w:val="true"/>
        </w:rPr>
        <w:t>المغرب</w:t>
      </w:r>
      <w:r>
        <w:rPr>
          <w:rFonts w:cs="SKR HEAD1"/>
          <w:color w:val="0000FF"/>
          <w:sz w:val="72"/>
          <w:sz w:val="72"/>
          <w:szCs w:val="72"/>
          <w:rtl w:val="true"/>
          <w:lang w:bidi="ar-YE"/>
        </w:rPr>
        <w:t>          </w:t>
      </w:r>
      <w:r>
        <w:rPr>
          <w:rFonts w:eastAsia="Times New Roman"/>
          <w:color w:val="0000FF"/>
          <w:sz w:val="72"/>
          <w:sz w:val="72"/>
          <w:szCs w:val="72"/>
          <w:rtl w:val="true"/>
          <w:lang w:bidi="ar-YE"/>
        </w:rPr>
        <w:t xml:space="preserve"> </w:t>
      </w:r>
    </w:p>
    <w:p>
      <w:pPr>
        <w:pStyle w:val="Normal"/>
        <w:spacing w:before="280" w:after="280"/>
        <w:jc w:val="center"/>
        <w:rPr>
          <w:rFonts w:cs="SKR HEAD1"/>
          <w:sz w:val="72"/>
          <w:szCs w:val="72"/>
        </w:rPr>
      </w:pPr>
      <w:r>
        <w:rPr>
          <w:rFonts w:cs="SKR HEAD1"/>
          <w:color w:val="FF0000"/>
          <w:sz w:val="72"/>
          <w:sz w:val="72"/>
          <w:szCs w:val="72"/>
          <w:rtl w:val="true"/>
        </w:rPr>
        <w:t>عبد</w:t>
      </w:r>
      <w:r>
        <w:rPr>
          <w:rFonts w:eastAsia="Times New Roman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SKR HEAD1"/>
          <w:color w:val="FF0000"/>
          <w:sz w:val="72"/>
          <w:sz w:val="72"/>
          <w:szCs w:val="72"/>
          <w:rtl w:val="true"/>
        </w:rPr>
        <w:t>الواحد</w:t>
      </w:r>
      <w:r>
        <w:rPr>
          <w:rFonts w:eastAsia="Times New Roman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SKR HEAD1"/>
          <w:color w:val="FF0000"/>
          <w:sz w:val="72"/>
          <w:sz w:val="72"/>
          <w:szCs w:val="72"/>
          <w:rtl w:val="true"/>
        </w:rPr>
        <w:t>بن</w:t>
      </w:r>
      <w:r>
        <w:rPr>
          <w:rFonts w:eastAsia="Times New Roman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SKR HEAD1"/>
          <w:color w:val="FF0000"/>
          <w:sz w:val="72"/>
          <w:sz w:val="72"/>
          <w:szCs w:val="72"/>
          <w:rtl w:val="true"/>
        </w:rPr>
        <w:t>علي</w:t>
      </w:r>
      <w:r>
        <w:rPr>
          <w:rFonts w:eastAsia="Times New Roman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SKR HEAD1"/>
          <w:color w:val="FF0000"/>
          <w:sz w:val="72"/>
          <w:sz w:val="72"/>
          <w:szCs w:val="72"/>
          <w:rtl w:val="true"/>
        </w:rPr>
        <w:t>المراكش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مقدم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ثو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ذ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وا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و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بت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ظ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ضب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ضي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عتن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ر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ح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ت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أل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وأ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ح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ا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ي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م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ئ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ط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21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عا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سا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ضاك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غ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د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خ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دب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ع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عت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كي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ت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س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ذار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أ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ح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ن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ن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عت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ا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فوظ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خ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شت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د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ت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سا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غ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رم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ذك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جزير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حدوده</w:t>
      </w:r>
      <w:r>
        <w:rPr>
          <w:rFonts w:cs="Rateb lotusb22"/>
          <w:sz w:val="32"/>
          <w:sz w:val="32"/>
          <w:szCs w:val="32"/>
          <w:rtl w:val="true"/>
        </w:rPr>
        <w:t>ا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د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21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مت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وفيق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نط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ز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نط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ي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حد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ي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نط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ك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ن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ظ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ي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"</w:t>
      </w:r>
      <w:r>
        <w:rPr>
          <w:rFonts w:cs="Rateb lotusb22"/>
          <w:sz w:val="32"/>
          <w:sz w:val="32"/>
          <w:szCs w:val="32"/>
          <w:rtl w:val="true"/>
        </w:rPr>
        <w:t>أع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ئ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ذكرفتح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جزير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ا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ا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فق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فت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92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ز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س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ه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ك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ز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ن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ربي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ؤدب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نه</w:t>
      </w:r>
      <w:r>
        <w:rPr>
          <w:rFonts w:cs="Rateb lotusb22"/>
          <w:sz w:val="32"/>
          <w:szCs w:val="32"/>
          <w:rtl w:val="true"/>
        </w:rPr>
        <w:t xml:space="preserve">...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آ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عج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ع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طا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تزوج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غ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غتص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ك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ول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ب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ل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فت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ق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ذكر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دخ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تابع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باط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ص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ير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ض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ف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طاب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كس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ص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اري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فض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غرب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ف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ا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2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حد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سا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ar-YE"/>
        </w:rPr>
        <w:t>ا</w:t>
      </w:r>
      <w:r>
        <w:rPr>
          <w:rFonts w:cs="Rateb lotusb22"/>
          <w:sz w:val="32"/>
          <w:sz w:val="32"/>
          <w:szCs w:val="32"/>
          <w:rtl w:val="true"/>
        </w:rPr>
        <w:t>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ش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يساب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س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>: "</w:t>
      </w:r>
      <w:r>
        <w:rPr>
          <w:rFonts w:cs="Rateb lotusb22"/>
          <w:sz w:val="32"/>
          <w:sz w:val="32"/>
          <w:szCs w:val="32"/>
          <w:rtl w:val="true"/>
        </w:rPr>
        <w:t>لاي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اه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ذ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عة</w:t>
      </w:r>
      <w:r>
        <w:rPr>
          <w:rFonts w:cs="Rateb lotusb22"/>
          <w:sz w:val="32"/>
          <w:szCs w:val="32"/>
          <w:rtl w:val="true"/>
        </w:rPr>
        <w:t>".</w:t>
        <w:br/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ي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ي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ي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ض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6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تغ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ف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8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ين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ذك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خبردخو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رح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عاو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ت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72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13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ت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ي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ا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ش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ض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ض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ش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ه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ي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ي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رض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فؤ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لك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فترقن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ط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ف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م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ف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ن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ع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جتما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ضي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رخ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مي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هشا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رحم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8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ح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صد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ح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ات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وت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ع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ه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راء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ك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هشا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لقب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الربضي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خ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غ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ر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اج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ته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أ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ل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+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غ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ه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ر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فلتك</w:t>
      </w:r>
      <w:r>
        <w:rPr>
          <w:rFonts w:cs="Rateb lotusb22"/>
          <w:sz w:val="32"/>
          <w:szCs w:val="32"/>
          <w:rtl w:val="true"/>
        </w:rPr>
        <w:t xml:space="preserve">."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رض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شجع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أ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م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ائ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ط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ب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ك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لي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علة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ب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ؤ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مخ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غالي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غل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هم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هز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اج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ر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قريط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ر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كندري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ر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غ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غر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فا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خت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امعي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اً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حج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ت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ح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ض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ح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ص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ز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ك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غر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ش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ا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ت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ر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66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ق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هشا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ؤي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كم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غ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ف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حطاني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ج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حميد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حد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ميم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> </w:t>
      </w:r>
      <w:r>
        <w:rPr>
          <w:rFonts w:cs="Rateb lotusb22"/>
          <w:sz w:val="32"/>
          <w:sz w:val="32"/>
          <w:szCs w:val="32"/>
          <w:rtl w:val="true"/>
        </w:rPr>
        <w:t>أ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رت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ل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ط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صوت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دوع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زار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ظف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ام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ظ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زار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ناص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ام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ق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99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ي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ب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00</w:t>
      </w:r>
      <w:r>
        <w:rPr>
          <w:rFonts w:cs="Rateb lotusb22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ي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ا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03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ل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ش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غ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تف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جماله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هشام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ز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66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99</w:t>
      </w:r>
      <w:r>
        <w:rPr>
          <w:rFonts w:cs="Rateb lotusb22"/>
          <w:sz w:val="32"/>
          <w:szCs w:val="32"/>
          <w:rtl w:val="true"/>
        </w:rPr>
        <w:t xml:space="preserve"> -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ا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ب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ق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دء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فت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نه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ج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نط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ؤذ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طو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ع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ج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إفر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ض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ت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ث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ت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.</w:t>
        <w:br/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ث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ق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سليما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كم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س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99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س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0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ظ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س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غ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03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حمو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ع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ئ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ا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ز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فت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ل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ص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اس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ا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جا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ي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ز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ئ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د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س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براً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0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ي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ياماً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تح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د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ب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8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56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ز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خال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ب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ت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ه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تب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حمو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ناص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ي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ق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ر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ح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ن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ا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ا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و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هز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ق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08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دريس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قاس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حمو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أمو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ه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12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س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ت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13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ض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خائ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ل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اص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ح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1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ح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جي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ب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خ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ه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ب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ك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ت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دب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زح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اص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ن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ف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بو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31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يحي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عتلي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جع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غ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13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1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س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16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ختي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ط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ف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1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ي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ص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س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ت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ا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ق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2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رح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هشا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ستظه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ختا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رحم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المس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66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ع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أم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س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ي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خ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كا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ئك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و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ل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ر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ج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طمي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"</w:t>
      </w:r>
      <w:r>
        <w:rPr>
          <w:rFonts w:cs="Rateb lotusb22"/>
          <w:sz w:val="32"/>
          <w:sz w:val="32"/>
          <w:szCs w:val="32"/>
          <w:rtl w:val="true"/>
        </w:rPr>
        <w:t>شمنت</w:t>
      </w:r>
      <w:r>
        <w:rPr>
          <w:rFonts w:cs="Rateb lotusb22"/>
          <w:sz w:val="32"/>
          <w:szCs w:val="32"/>
          <w:rtl w:val="true"/>
        </w:rPr>
        <w:t xml:space="preserve">" </w:t>
      </w:r>
      <w:r>
        <w:rPr>
          <w:rFonts w:cs="Rateb lotusb22"/>
          <w:sz w:val="32"/>
          <w:sz w:val="32"/>
          <w:szCs w:val="32"/>
          <w:rtl w:val="true"/>
        </w:rPr>
        <w:t>بال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د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ج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ه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ص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غ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ف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ف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ط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هشا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عت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الله</w:t>
      </w:r>
      <w:r>
        <w:rPr>
          <w:rFonts w:cs="Rateb lotusb22"/>
          <w:color w:val="FF0000"/>
          <w:sz w:val="32"/>
          <w:szCs w:val="32"/>
          <w:rtl w:val="true"/>
        </w:rPr>
        <w:br/>
      </w:r>
      <w:r>
        <w:rPr>
          <w:rFonts w:cs="Rateb lotusb22"/>
          <w:sz w:val="32"/>
          <w:szCs w:val="32"/>
          <w:rtl w:val="true"/>
        </w:rPr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ط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ي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ظ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ا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خ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ا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تغ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اخ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تف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ف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اي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18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6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م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تب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غ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ش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س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جه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دام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ق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ع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رق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فر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رطو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2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نسب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خ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آ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لخيص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21</w:t>
      </w:r>
      <w:r>
        <w:rPr>
          <w:rFonts w:cs="Rateb lotusb22"/>
          <w:sz w:val="32"/>
          <w:szCs w:val="32"/>
          <w:rtl w:val="true"/>
        </w:rPr>
        <w:t>:</w:t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مآ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قرطب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نتهاء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دول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موي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إ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د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ب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ا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ص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د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ص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ه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ئ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ص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ز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ك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ض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مايت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ا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س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و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ط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و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زا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ؤ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ص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خ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ؤ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فو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خ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را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ظ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فر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ك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ي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ه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كان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ل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غ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ئف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35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ب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هراً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cs="Rateb lotusb22"/>
          <w:sz w:val="32"/>
          <w:szCs w:val="32"/>
          <w:rtl w:val="true"/>
        </w:rPr>
        <w:t>.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43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كا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لك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إشبيلي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فصل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رجع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حمو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مط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2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ب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أت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اط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دع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ي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ت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اي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صغ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جا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ه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تأ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31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ه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اص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ص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ه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ه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أحوا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مي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فصيل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ر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قس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س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قت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ت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شيق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ه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دلس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س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ت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كال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فاخ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د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م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ق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ص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ل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ي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فوظاتي</w:t>
      </w:r>
      <w:r>
        <w:rPr>
          <w:rFonts w:cs="Rateb lotusb22"/>
          <w:sz w:val="32"/>
          <w:szCs w:val="32"/>
          <w:rtl w:val="true"/>
        </w:rPr>
        <w:t>.</w:t>
        <w:br/>
        <w:br/>
        <w:t>(</w:t>
      </w:r>
      <w:r>
        <w:rPr>
          <w:rFonts w:cs="Rateb lotusb22"/>
          <w:sz w:val="32"/>
          <w:sz w:val="32"/>
          <w:szCs w:val="32"/>
          <w:rtl w:val="true"/>
        </w:rPr>
        <w:t>وَيَحم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َر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َوقَ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َومَئِ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َمانِيَةٌ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م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لوك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طوائف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أ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ؤت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قت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ستعي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طو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رق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فر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فر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ش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شن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نس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يج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شر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ف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و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78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ف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خ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ي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رن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هاج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نا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دم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أنش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آ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ت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أن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لت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رف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ش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ش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ري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ص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ا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ش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ل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رجع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قو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لوك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طوائف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م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ب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اح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ش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قتض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ض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شب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غ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جاو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ما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و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مت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ا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ش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ق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ملك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ا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إشبيلية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دي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ات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ا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ق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تب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آ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مس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س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قب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ل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ي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د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و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ش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م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ع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55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ق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ش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ؤ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و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يتنز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ج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به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ه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م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ط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تغا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غا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ا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غا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ا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وا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كائ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ها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ول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راكش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ت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ل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خي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وس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وط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وط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خر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ع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صو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م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دا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ت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فص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4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قام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ف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ر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6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قاس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ا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ت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ا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شج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خ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ز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خر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عا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آ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جلي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هبو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شاع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ط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ض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ق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خل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غرب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انا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ؤ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ا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نقط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سو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دو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اناً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انص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قا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ع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تبر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ؤا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ل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اغ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دى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ال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مول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ب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و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الك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د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ش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ول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ف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سم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فان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ت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ج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ن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ن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لت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س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ل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ن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أ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و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ولي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زيدو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اس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ح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ر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ز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ا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ت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ع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ئ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ت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ف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ن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ع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ي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ف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و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خاطبه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رقت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فائكم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ؤ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بق؟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تعدو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عن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تف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ت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متز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ط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ش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شبيلي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ن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انين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اف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ت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نحن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شو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آق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اج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مائرن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ي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س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قد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غدت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سو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ا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لفن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اف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ني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قطو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ن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ك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رواح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ياح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بس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نتزاحهم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حز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بلينا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أ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و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ك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ما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هت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ن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ز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ر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ث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شب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هات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ائ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ق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غ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ف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مائم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ائم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ثأ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ج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اد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غ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آ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ظ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ن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ص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لداً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ح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شع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ر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نع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عذ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اره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ل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عبد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جبتهم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ذ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ب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ض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جسم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ز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رتم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ف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م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فت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ل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ب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يم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ى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خذ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ص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اب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أح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اره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رق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دعي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د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ن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ر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آ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قي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ث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ب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ث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طبر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د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ف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ف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خ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ري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ا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از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اض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غ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ائ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جز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مت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د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خم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خر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كا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اث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71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ت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ت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و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الأندلس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79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ص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ن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ج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سي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ف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ر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سع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م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ب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اس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ت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ز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ن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ذيف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شد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نف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كر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د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ذخ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ش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يو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ص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ت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ث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يث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ف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محا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نف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سا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ش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أ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ش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و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ج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ش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ن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ما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نسي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قع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زلاق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ئ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أف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ش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ق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صف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رتغاء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ص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نت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ط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رتز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ف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نه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ص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ا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ه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ت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ن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و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ظ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ذك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سه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سلمو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ئ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ختل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ي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ف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: </w:t>
      </w:r>
      <w:r>
        <w:rPr>
          <w:rFonts w:cs="Rateb lotusb22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ي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اق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ده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صمادح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المعتم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ا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ما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او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س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ل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ء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ز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يت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ط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طا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ع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دخ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ف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تم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صطل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ت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كر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ط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ذخ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جا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ص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ف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ر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ي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ا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م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ل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د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ص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و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ع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ق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ب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ؤ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ت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> </w:t>
      </w:r>
      <w:r>
        <w:rPr>
          <w:rFonts w:cs="Rateb lotusb22"/>
          <w:sz w:val="32"/>
          <w:sz w:val="32"/>
          <w:szCs w:val="32"/>
          <w:rtl w:val="true"/>
        </w:rPr>
        <w:t>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و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صب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ئ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ئ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طع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ئتج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ن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يم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ي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ك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خاط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غي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ط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ر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د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شو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cs="Rateb lotusb22"/>
          <w:sz w:val="32"/>
          <w:szCs w:val="32"/>
          <w:rtl w:val="true"/>
        </w:rPr>
        <w:t>!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نكب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ا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ق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صيله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اس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أذن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غ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جاه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و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فط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ع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ثو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عو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ملك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ن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خ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م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كو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ز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أ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و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ك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داني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.</w:t>
        <w:br/>
      </w:r>
      <w:r>
        <w:rPr>
          <w:rFonts w:cs="Rateb lotusb22"/>
          <w:sz w:val="32"/>
          <w:sz w:val="32"/>
          <w:szCs w:val="32"/>
          <w:rtl w:val="true"/>
        </w:rPr>
        <w:t>و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ع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س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ض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ضاع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خ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س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ئ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شا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طاف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قط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دو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د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كث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ج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يد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ض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ير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كأ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ح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ب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سبت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ام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ث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ت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ذ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غ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ظ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ه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ذن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غف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عاد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أن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ج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ث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عتق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ني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عن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يع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سم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عذر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خ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ب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ح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صفات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ال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ن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غن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ص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ي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ط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ج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و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ت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ر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ق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ق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ال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ف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ين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زا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غ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غ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ؤيت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ط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في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قص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ط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رجع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خبا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عتم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ئ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ظ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ش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ف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ت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خ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سهم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م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ك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طق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ك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غ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ظ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ج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ت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ز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ج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عت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د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ل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غ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طا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د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ج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ع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cs="Rateb lotusb22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ط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ئ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نق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ضا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ما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رع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مل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تق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سط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ت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ئ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ح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ظ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ف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ى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ه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ف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ح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ط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ف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لاق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ك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مراً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بت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قبةً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ز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صف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نكسفت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نسج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ث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د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يحك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ه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فاظ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بتس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ه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يت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حز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ه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ع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ريح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مل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قيق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ارق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لما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دول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الأندلس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ث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ي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ض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ف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ت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واع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فها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ش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ص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أخ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ف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زار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و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غن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ت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ع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اً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ف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يب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م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ك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ز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ص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ا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الي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ض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ؤ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رفض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ن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فض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ت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وح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ع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ات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93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س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يوسف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تاشف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خ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تبت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تغ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ث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ا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ض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ل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ل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ك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ب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ق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ص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س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س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ست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موسكم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</w:t>
      </w:r>
      <w:r>
        <w:rPr>
          <w:rFonts w:cs="Rateb lotusb22"/>
          <w:sz w:val="32"/>
          <w:sz w:val="32"/>
          <w:szCs w:val="32"/>
          <w:rtl w:val="true"/>
        </w:rPr>
        <w:t>كال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تم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لكت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</w:t>
      </w:r>
      <w:r>
        <w:rPr>
          <w:rFonts w:cs="Rateb lotusb22"/>
          <w:sz w:val="32"/>
          <w:sz w:val="32"/>
          <w:szCs w:val="32"/>
          <w:rtl w:val="true"/>
        </w:rPr>
        <w:t>وقبضت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ركبت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شهب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Rateb lotusb22"/>
          <w:sz w:val="32"/>
          <w:sz w:val="32"/>
          <w:szCs w:val="32"/>
          <w:rtl w:val="true"/>
        </w:rPr>
        <w:t>وبأصب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ب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ها</w:t>
      </w:r>
      <w:r>
        <w:rPr>
          <w:rFonts w:cs="Rateb lotusb22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أد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</w:t>
      </w:r>
      <w:r>
        <w:rPr>
          <w:rFonts w:cs="Rateb lotusb22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تفي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Rateb lotusb22"/>
          <w:sz w:val="32"/>
          <w:sz w:val="32"/>
          <w:szCs w:val="32"/>
          <w:rtl w:val="true"/>
        </w:rPr>
        <w:t>وجد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كب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ته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Rateb lotusb22"/>
          <w:sz w:val="32"/>
          <w:sz w:val="32"/>
          <w:szCs w:val="32"/>
          <w:rtl w:val="true"/>
        </w:rPr>
        <w:t>ل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ئ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حظ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ن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قتض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ا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عت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ك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ر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ج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ت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ز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حر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ئ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عيا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ه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س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ح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ط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ب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ب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لى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خير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ع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استدر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قتد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ر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ن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بس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غ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غتب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ز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ث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ح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ت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ت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ص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ت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خ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لب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اختلا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حوا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رابط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اخت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س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ستي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عو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تب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ت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و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ن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ت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ت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خ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ا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ب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ت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ه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خ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وس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تومر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بد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وحد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15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ك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ض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يج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ر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سرغي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01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ظ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ز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ح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غز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ر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فس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غز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ذه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قت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ض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مع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كند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رطو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تومر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حضر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تاشف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نا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حاش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ئ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ئ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ز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طليم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س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قي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ء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هبي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س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ئ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ل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ضع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واح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ي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بداد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جأ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ز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ج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ج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تل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وج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ينمل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ومعاض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ك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ك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جيهه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س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ظي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س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ه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م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ش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ن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و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ع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اي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بايع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ا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ع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ش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خم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طبق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وحد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ص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اج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ر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ج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ما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ن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لا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+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اه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ذ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 xml:space="preserve">" </w:t>
      </w:r>
      <w:r>
        <w:rPr>
          <w:rFonts w:cs="Rateb lotusb22"/>
          <w:sz w:val="32"/>
          <w:sz w:val="32"/>
          <w:szCs w:val="32"/>
          <w:rtl w:val="true"/>
        </w:rPr>
        <w:t>وأ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ئ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ب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اء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ف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ز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ظه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ع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ف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ف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ين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ها</w:t>
      </w:r>
      <w:r>
        <w:rPr>
          <w:rFonts w:cs="Rateb lotusb22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جد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</w:t>
      </w:r>
      <w:r>
        <w:rPr>
          <w:rFonts w:cs="Rateb lotusb22"/>
          <w:sz w:val="32"/>
          <w:sz w:val="32"/>
          <w:szCs w:val="32"/>
          <w:rtl w:val="true"/>
        </w:rPr>
        <w:t>س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شب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مح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</w:t>
      </w:r>
      <w:r>
        <w:rPr>
          <w:rFonts w:cs="Rateb lotusb22"/>
          <w:sz w:val="32"/>
          <w:sz w:val="32"/>
          <w:szCs w:val="32"/>
          <w:rtl w:val="true"/>
        </w:rPr>
        <w:t>و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أت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ش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ا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</w:t>
      </w:r>
      <w:r>
        <w:rPr>
          <w:rFonts w:cs="Rateb lotusb22"/>
          <w:sz w:val="32"/>
          <w:sz w:val="32"/>
          <w:szCs w:val="32"/>
          <w:rtl w:val="true"/>
        </w:rPr>
        <w:t>بق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لد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فت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غ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</w:t>
      </w:r>
      <w:r>
        <w:rPr>
          <w:rFonts w:cs="Rateb lotusb22"/>
          <w:sz w:val="32"/>
          <w:sz w:val="32"/>
          <w:szCs w:val="32"/>
          <w:rtl w:val="true"/>
        </w:rPr>
        <w:t>و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جد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</w:t>
      </w:r>
      <w:r>
        <w:rPr>
          <w:rFonts w:cs="Rateb lotusb22"/>
          <w:sz w:val="32"/>
          <w:sz w:val="32"/>
          <w:szCs w:val="32"/>
          <w:rtl w:val="true"/>
        </w:rPr>
        <w:t>علا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هتد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Rateb lotusb22"/>
          <w:sz w:val="32"/>
          <w:sz w:val="32"/>
          <w:szCs w:val="32"/>
          <w:rtl w:val="true"/>
        </w:rPr>
        <w:t>و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أ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يل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س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يشها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</w:t>
      </w:r>
      <w:r>
        <w:rPr>
          <w:rFonts w:cs="Rateb lotusb22"/>
          <w:sz w:val="32"/>
          <w:sz w:val="32"/>
          <w:szCs w:val="32"/>
          <w:rtl w:val="true"/>
        </w:rPr>
        <w:t>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ند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نا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</w:t>
      </w:r>
      <w:r>
        <w:rPr>
          <w:rFonts w:cs="Rateb lotusb22"/>
          <w:sz w:val="32"/>
          <w:sz w:val="32"/>
          <w:szCs w:val="32"/>
          <w:rtl w:val="true"/>
        </w:rPr>
        <w:t>فذ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هتد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تب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</w:t>
      </w:r>
      <w:r>
        <w:rPr>
          <w:rFonts w:cs="Rateb lotusb22"/>
          <w:sz w:val="32"/>
          <w:sz w:val="32"/>
          <w:szCs w:val="32"/>
          <w:rtl w:val="true"/>
        </w:rPr>
        <w:t>فأ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و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هتد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ز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غتدي</w:t>
      </w:r>
      <w:r>
        <w:rPr>
          <w:rStyle w:val="FootnoteCharacters"/>
          <w:rStyle w:val="FootnoteAnchor"/>
          <w:rFonts w:cs="Rateb lotusb22"/>
          <w:sz w:val="32"/>
          <w:sz w:val="32"/>
          <w:szCs w:val="32"/>
          <w:rtl w:val="true"/>
        </w:rPr>
        <w:footnoteReference w:id="2"/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ش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ه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ه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صط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كن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س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ض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جب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رب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الموحد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1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ش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ين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قص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ر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د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دع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ا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اب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وا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ت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اله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ص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ق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ت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ء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ذ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ا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ث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ت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ئ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ظه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ز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ر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ط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اخ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نحاش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ز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ق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ظهر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ال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صال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ش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ى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آ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ي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ك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ش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صحاب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ب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ها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أ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نعو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ح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ق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ظ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ب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اه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تق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2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علو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ذك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ؤم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ئ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ها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ن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ين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ك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اف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وص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تومرت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ت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ض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ك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ش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ض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صم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انق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ن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ز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خب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جا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اه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ل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جراً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أي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ص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ح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ل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هت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ص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ك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هو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اط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ا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ب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ف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د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ص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ع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ز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ر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ورث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س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ضم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ظ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د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ا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ع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ذ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ت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ر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باع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م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تقر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طف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ز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أ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غل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ع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و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ه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ب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ا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أي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ب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ب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ر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طي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ك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ر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ب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د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حيا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ؤ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أعماله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ض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م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س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8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آ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تكا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ص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ك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غ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اح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نح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ال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بسط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ح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(</w:t>
      </w:r>
      <w:r>
        <w:rPr>
          <w:rFonts w:cs="Rateb lotusb22"/>
          <w:sz w:val="32"/>
          <w:sz w:val="32"/>
          <w:szCs w:val="32"/>
          <w:rtl w:val="true"/>
        </w:rPr>
        <w:t>يَتَرَبَّص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ِأَنف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أولاده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قوب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زراؤه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ن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و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وز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مع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53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ص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ن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5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كتابه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ص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مت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ئ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س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ف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ئ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د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حس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آ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ج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ص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ر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ر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ود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ت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ي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ر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ن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لح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أمرأ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خ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يع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ب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م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ز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أ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م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كب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ج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ج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قضاته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م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ا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ض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رجع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خبا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ؤم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ث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س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دع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ض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ز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ع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ئف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و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ف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ف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ه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جاو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غص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ي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عج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ستان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ط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لح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جارك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يط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د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د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نه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آخ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ل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م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نهم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3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ا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ق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ص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م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م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ا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ك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قت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رق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4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ت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ف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ت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ل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لحي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ن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ك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ن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نح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و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ك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الحذف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تغلب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ؤ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ج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قلع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حما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ط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ها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يوس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ت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ص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4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ضي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ن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طنط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الجي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ه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ر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ن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تبا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ائ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عو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ه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ظه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ش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ص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و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ف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از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ه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ر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ج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خ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ذك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ب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قون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ذ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ائ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ر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ص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ب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ثم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را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ست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ت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ع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ب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ضر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و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ت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ت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ن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ع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يل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فصل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حوا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سقوط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دول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رابط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ر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ا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اك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ي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ث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اع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ا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شت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ر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ر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ق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ت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ج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ر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اض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س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ح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رت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أس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د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ح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ض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م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ه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عبو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ناف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ن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غرن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ن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ف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غرن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ن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ؤس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ي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لو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تد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دع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أذ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ؤ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ومعاض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ك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ك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جيهه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ع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ن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ئ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ع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قع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ن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ن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ه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د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ل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ت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د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ح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بلاً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ش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تي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ظ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ت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خف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ل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ر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أ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ح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و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عطان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ا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تد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حس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يباً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ب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ش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دخل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د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نص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م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دو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ت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ب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ف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ق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عج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أ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أحدث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ق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ه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ئ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نياً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 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راون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شاع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طليق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أن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ي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ف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عر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ب؟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هق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شهب؟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دلس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ى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بو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ف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بت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رأ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ط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عامة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وأن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ص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غم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حل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قل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تح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خم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cs="Rateb lotusb22"/>
          <w:sz w:val="32"/>
          <w:szCs w:val="32"/>
          <w:rtl w:val="true"/>
        </w:rPr>
        <w:br/>
      </w:r>
      <w:r>
        <w:rPr>
          <w:rFonts w:cs="Rateb lotusb22"/>
          <w:sz w:val="32"/>
          <w:sz w:val="32"/>
          <w:szCs w:val="32"/>
          <w:rtl w:val="true"/>
        </w:rPr>
        <w:t>ف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ي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لرصاف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رفاء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شاع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أن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رص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وط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ر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ق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ه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ؤابت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ق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ض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قد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ص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ج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س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خ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غ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ف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ا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ملك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ا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ط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ن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آل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ت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ركت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طي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ط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ش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ع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ق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يرت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ب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تؤ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م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رك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اب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تر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ط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رور؟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عور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ل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ي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طوت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ج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سعير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غزو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لإفريقي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ب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21</w:t>
      </w:r>
      <w:r>
        <w:rPr>
          <w:rFonts w:cs="Rateb lotusb22"/>
          <w:sz w:val="32"/>
          <w:szCs w:val="32"/>
          <w:rtl w:val="true"/>
        </w:rPr>
        <w:t xml:space="preserve"> - </w:t>
      </w:r>
      <w:r>
        <w:rPr>
          <w:rFonts w:cs="Rateb lotusb22"/>
          <w:sz w:val="32"/>
          <w:sz w:val="32"/>
          <w:szCs w:val="32"/>
          <w:rtl w:val="true"/>
        </w:rPr>
        <w:t>فحاص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ج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غ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ا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ا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خ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ت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فتح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هد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استرجاعها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ي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صقل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53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فت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د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ها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اص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وث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قات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ج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ت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اب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ت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ق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سهم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لح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ص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لكو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cs="Rateb lotusb22"/>
          <w:sz w:val="32"/>
          <w:szCs w:val="32"/>
          <w:rtl w:val="true"/>
        </w:rPr>
        <w:t>: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امتدا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ملك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شرق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اب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ف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ف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فت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فر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ح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طم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فو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ظ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اب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ظ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لوا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شك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نعم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ي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نز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و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ط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ق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اً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ك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ق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وا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ط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د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ه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ز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حكمك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تر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د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د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زها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ط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ب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ك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وفاء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فداء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نا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انت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ف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ي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قت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ظ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زر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جة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ائج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ضية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د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cs="Rateb lotusb22"/>
          <w:sz w:val="32"/>
          <w:szCs w:val="32"/>
          <w:rtl w:val="true"/>
        </w:rPr>
        <w:t xml:space="preserve">! -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وه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ج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و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ب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ي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و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طل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ا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ا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غل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ت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ب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كاث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د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رب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ت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ر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ما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ف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ف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س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02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ط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ك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11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وفا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ؤ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عهده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لولده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58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جري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ي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ذ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ض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ف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حق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خ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ر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ذك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يعقوب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يوسف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ؤ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ما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يتعلق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جب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غ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ب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ت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ط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و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خ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ك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ين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ي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خ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اه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ين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ع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ح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ات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صف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يعقوب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ا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ال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فظ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ي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آ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ت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ك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افه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ظ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ر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م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فظ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خ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ط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ال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ح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س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ز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ي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ذ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حق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ج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يب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تع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ي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ا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م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أ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ك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طفيل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ف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ف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حق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ق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ئ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ا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يع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له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يع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ظ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ه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ط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ان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له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ي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ظ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ا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ط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س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ن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هند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م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ج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س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غ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ه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دو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ش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06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أس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ل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م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ا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طيم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ي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ن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كت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أب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وس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ل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ك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ق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هاجر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ص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ناي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م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رق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اع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ك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ج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صرت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قر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ذ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ت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شد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هباً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ي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ع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أثما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46" w:gutter="0" w:header="720" w:top="7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قلت لاحول ولا قوة الا بالل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>
        <w:rFonts w:eastAsia="Times New Roman" w:cs="Times New Roman"/>
        <w:color w:val="0000FF"/>
        <w:sz w:val="20"/>
        <w:szCs w:val="20"/>
        <w:rtl w:val="true"/>
      </w:rPr>
      <w:t xml:space="preserve">  </w:t>
    </w:r>
    <w:r>
      <w:rPr>
        <w:rFonts w:cs="SKR HEAD1"/>
        <w:color w:val="0000FF"/>
        <w:sz w:val="20"/>
        <w:sz w:val="20"/>
        <w:szCs w:val="20"/>
        <w:rtl w:val="true"/>
      </w:rPr>
      <w:t>المعجب</w:t>
    </w:r>
    <w:r>
      <w:rPr>
        <w:rFonts w:eastAsia="Times New Roman"/>
        <w:color w:val="0000FF"/>
        <w:sz w:val="20"/>
        <w:sz w:val="20"/>
        <w:szCs w:val="20"/>
        <w:rtl w:val="true"/>
      </w:rPr>
      <w:t xml:space="preserve"> </w:t>
    </w:r>
    <w:r>
      <w:rPr>
        <w:rFonts w:cs="SKR HEAD1"/>
        <w:color w:val="0000FF"/>
        <w:sz w:val="20"/>
        <w:sz w:val="20"/>
        <w:szCs w:val="20"/>
        <w:rtl w:val="true"/>
      </w:rPr>
      <w:t>في</w:t>
    </w:r>
    <w:r>
      <w:rPr>
        <w:rFonts w:eastAsia="Times New Roman"/>
        <w:color w:val="0000FF"/>
        <w:sz w:val="20"/>
        <w:sz w:val="20"/>
        <w:szCs w:val="20"/>
        <w:rtl w:val="true"/>
      </w:rPr>
      <w:t xml:space="preserve"> </w:t>
    </w:r>
    <w:r>
      <w:rPr>
        <w:rFonts w:cs="SKR HEAD1"/>
        <w:color w:val="0000FF"/>
        <w:sz w:val="20"/>
        <w:sz w:val="20"/>
        <w:szCs w:val="20"/>
        <w:rtl w:val="true"/>
      </w:rPr>
      <w:t>تلخيص</w:t>
    </w:r>
    <w:r>
      <w:rPr>
        <w:rFonts w:eastAsia="Times New Roman"/>
        <w:color w:val="0000FF"/>
        <w:sz w:val="20"/>
        <w:sz w:val="20"/>
        <w:szCs w:val="20"/>
        <w:rtl w:val="true"/>
      </w:rPr>
      <w:t xml:space="preserve"> </w:t>
    </w:r>
    <w:r>
      <w:rPr>
        <w:rFonts w:cs="SKR HEAD1"/>
        <w:color w:val="0000FF"/>
        <w:sz w:val="20"/>
        <w:sz w:val="20"/>
        <w:szCs w:val="20"/>
        <w:rtl w:val="true"/>
      </w:rPr>
      <w:t>أخبار</w:t>
    </w:r>
    <w:r>
      <w:rPr>
        <w:rFonts w:eastAsia="Times New Roman"/>
        <w:color w:val="0000FF"/>
        <w:sz w:val="20"/>
        <w:sz w:val="20"/>
        <w:szCs w:val="20"/>
        <w:rtl w:val="true"/>
      </w:rPr>
      <w:t xml:space="preserve"> </w:t>
    </w:r>
    <w:r>
      <w:rPr>
        <w:rFonts w:cs="SKR HEAD1"/>
        <w:color w:val="0000FF"/>
        <w:sz w:val="20"/>
        <w:sz w:val="20"/>
        <w:szCs w:val="20"/>
        <w:rtl w:val="true"/>
      </w:rPr>
      <w:t>المغرب</w:t>
    </w:r>
    <w:r>
      <w:rPr>
        <w:rFonts w:cs="SKR HEAD1"/>
        <w:color w:val="0000FF"/>
        <w:sz w:val="20"/>
        <w:sz w:val="20"/>
        <w:szCs w:val="20"/>
        <w:rtl w:val="true"/>
        <w:lang w:bidi="ar-YE"/>
      </w:rPr>
      <w:t>          </w:t>
    </w:r>
    <w:r>
      <w:rPr>
        <w:rFonts w:eastAsia="Times New Roman"/>
        <w:color w:val="0000FF"/>
        <w:sz w:val="20"/>
        <w:sz w:val="20"/>
        <w:szCs w:val="20"/>
        <w:rtl w:val="true"/>
        <w:lang w:bidi="ar-YE"/>
      </w:rPr>
      <w:t xml:space="preserve"> </w:t>
    </w:r>
    <w:r>
      <w:rPr>
        <w:rFonts w:eastAsia="Times New Roman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SKR HEAD1"/>
        <w:sz w:val="20"/>
        <w:sz w:val="20"/>
        <w:szCs w:val="20"/>
        <w:rtl w:val="true"/>
      </w:rPr>
      <w:t>تنسيق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SKR HEAD1"/>
        <w:sz w:val="20"/>
        <w:sz w:val="20"/>
        <w:szCs w:val="20"/>
        <w:rtl w:val="true"/>
      </w:rPr>
      <w:t>وترتيب</w:t>
    </w:r>
    <w:r>
      <w:rPr>
        <w:rFonts w:eastAsia="Times New Roman"/>
        <w:sz w:val="20"/>
        <w:sz w:val="20"/>
        <w:szCs w:val="20"/>
        <w:rtl w:val="true"/>
      </w:rPr>
      <w:t xml:space="preserve">       </w:t>
    </w:r>
    <w:r>
      <w:rPr>
        <w:rFonts w:cs="SKR HEAD1"/>
        <w:sz w:val="20"/>
        <w:sz w:val="20"/>
        <w:szCs w:val="20"/>
        <w:rtl w:val="true"/>
      </w:rPr>
      <w:t>اب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SKR HEAD1"/>
        <w:sz w:val="20"/>
        <w:sz w:val="20"/>
        <w:szCs w:val="20"/>
        <w:rtl w:val="true"/>
      </w:rPr>
      <w:t>عبد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SKR HEAD1"/>
        <w:sz w:val="20"/>
        <w:sz w:val="20"/>
        <w:szCs w:val="20"/>
        <w:rtl w:val="true"/>
      </w:rPr>
      <w:t>الوهاب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SKR HEAD1"/>
        <w:sz w:val="20"/>
        <w:sz w:val="20"/>
        <w:szCs w:val="20"/>
        <w:rtl w:val="true"/>
      </w:rPr>
      <w:t>السالمي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8:37:00Z</dcterms:created>
  <dc:creator>lpl,]</dc:creator>
  <dc:description/>
  <dc:language>en-US</dc:language>
  <cp:lastModifiedBy>lpl,]</cp:lastModifiedBy>
  <dcterms:modified xsi:type="dcterms:W3CDTF">2004-01-05T18:28:00Z</dcterms:modified>
  <cp:revision>3</cp:revision>
  <dc:subject/>
  <dc:title>المعجب في تلخيص أخبار المغرب           </dc:title>
</cp:coreProperties>
</file>