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ascii="Times New Roman" w:hAnsi="Times New Roman"/>
          <w:b/>
          <w:b/>
          <w:color w:val="000080"/>
          <w:sz w:val="40"/>
          <w:sz w:val="40"/>
          <w:szCs w:val="40"/>
          <w:rtl w:val="true"/>
        </w:rPr>
        <w:t>تعريف البرمجة اللغوية العصب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س ما هو الـ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NLP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؟ وما علاقتها بالهندسة النفسية أو هندسة النجاح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موضوع مثير ينتفع به كل من يرغب في تطوير قابليته ومهارته وأدائه في مختلف مجالات الحياة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هو هندسة النفس الإنسانية وهو هندسة النجاح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4"/>
          <w:sz w:val="24"/>
          <w:szCs w:val="24"/>
          <w:rtl w:val="true"/>
        </w:rPr>
        <w:t xml:space="preserve">أول من وضع هذا العلم عالمان أمريكيان أحدهم </w:t>
      </w:r>
      <w:r>
        <w:rPr>
          <w:rFonts w:cs="Tahoma" w:ascii="Tahoma" w:hAnsi="Tahoma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color w:val="000000"/>
          <w:sz w:val="24"/>
          <w:sz w:val="24"/>
          <w:szCs w:val="24"/>
          <w:rtl w:val="true"/>
        </w:rPr>
        <w:t xml:space="preserve">رتشارد باندلر </w:t>
      </w:r>
      <w:r>
        <w:rPr>
          <w:rFonts w:cs="Tahoma" w:ascii="Tahoma" w:hAnsi="Tahoma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color w:val="000000"/>
          <w:sz w:val="24"/>
          <w:sz w:val="24"/>
          <w:szCs w:val="24"/>
          <w:rtl w:val="true"/>
        </w:rPr>
        <w:t xml:space="preserve">والآخر </w:t>
      </w:r>
      <w:r>
        <w:rPr>
          <w:rFonts w:cs="Tahoma" w:ascii="Tahoma" w:hAnsi="Tahoma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color w:val="000000"/>
          <w:sz w:val="24"/>
          <w:sz w:val="24"/>
          <w:szCs w:val="24"/>
          <w:rtl w:val="true"/>
        </w:rPr>
        <w:t xml:space="preserve">جون جرندر </w:t>
      </w:r>
      <w:r>
        <w:rPr>
          <w:rFonts w:cs="Tahoma" w:ascii="Tahoma" w:hAnsi="Tahoma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color w:val="000000"/>
          <w:sz w:val="24"/>
          <w:sz w:val="24"/>
          <w:szCs w:val="24"/>
          <w:rtl w:val="true"/>
        </w:rPr>
        <w:t xml:space="preserve">وهذا العلم يسمى الـ </w:t>
      </w:r>
      <w:r>
        <w:rPr>
          <w:rFonts w:cs="Tahoma" w:ascii="Tahoma" w:hAnsi="Tahoma"/>
          <w:b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NLP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واختصارا لكلمة </w:t>
      </w:r>
      <w:r>
        <w:rPr>
          <w:rFonts w:cs="Tahoma" w:ascii="Tahoma" w:hAnsi="Tahoma"/>
          <w:b/>
          <w:color w:val="000000"/>
          <w:sz w:val="28"/>
          <w:szCs w:val="28"/>
        </w:rPr>
        <w:t>Neuro Linguistic Programming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 (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البرمجة اللغوية العصبية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وهو علم يساعد على تحقيق النجاح في الحياة الشخصية وللآخرين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فهو يساعد على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8"/>
          <w:szCs w:val="28"/>
        </w:rPr>
        <w:t>1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إتقان مهارة اتصال الإنسان بذاته فيكتشف طاقاته الكامنة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وبالتالي يتمكن من استثمارها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إتقان مهارة اتصال الإنسان بالآخرين والتأثير عليهم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8"/>
          <w:szCs w:val="28"/>
        </w:rPr>
        <w:t>3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بالإضافة إلى ذلك فتقنيات هذا العلم تستخدم في العلاج النفسي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علم البرمجة اللغوية العصبية يجيب عن الاستفسارات التالة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دير أنفسنا ونتحكم بذواتنا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ستطيع تكييف مشاعرنا وتغيير سلوكنا لتحقيق أهدافنا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كتشف الطاقات الكامنة في أنفسنا وكيف نستثمرها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تعامل مع المتغيرات النفسية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تعامل مع الصراع الداخلي بين أجزاء النفس الإنسانية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فهم الآخرين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تعرف على أنماط الناس وكيف نتعامل مع مختلف تلك الأنماط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يف نؤثر في الآخرين بشكل حاسم وسريع ؟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كيف نحقق التفاوض الناجح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b/>
          <w:color w:val="000000"/>
          <w:sz w:val="40"/>
          <w:sz w:val="40"/>
          <w:szCs w:val="40"/>
          <w:rtl w:val="true"/>
        </w:rPr>
        <w:t>تقنيات البرم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FF"/>
          <w:sz w:val="24"/>
          <w:sz w:val="24"/>
          <w:szCs w:val="24"/>
          <w:u w:val="single"/>
          <w:rtl w:val="true"/>
        </w:rPr>
        <w:t>المعاير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دمج المراس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خط الزم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قطعة كيك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FF"/>
          <w:sz w:val="24"/>
          <w:sz w:val="24"/>
          <w:szCs w:val="24"/>
          <w:u w:val="single"/>
          <w:rtl w:val="true"/>
        </w:rPr>
        <w:t>الإرس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FF"/>
          <w:sz w:val="24"/>
          <w:sz w:val="24"/>
          <w:szCs w:val="24"/>
          <w:u w:val="single"/>
          <w:rtl w:val="true"/>
        </w:rPr>
        <w:t>استراتيجية ديزن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نميطات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سلسلة المراس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دائرة الامتيا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FF"/>
          <w:sz w:val="24"/>
          <w:sz w:val="24"/>
          <w:szCs w:val="24"/>
          <w:u w:val="single"/>
          <w:rtl w:val="true"/>
        </w:rPr>
        <w:t>المستويات المنطقي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he swish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FF"/>
          <w:sz w:val="24"/>
          <w:sz w:val="24"/>
          <w:szCs w:val="24"/>
          <w:u w:val="single"/>
          <w:rtl w:val="true"/>
        </w:rPr>
        <w:t>نحو مستقبل مشرق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ترسيخ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اجمال والتفصيل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تصنيف فارجينيا ساتير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أصناف الناس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مواقع الثلاث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FF"/>
          <w:sz w:val="24"/>
          <w:sz w:val="24"/>
          <w:szCs w:val="24"/>
          <w:u w:val="single"/>
          <w:rtl w:val="true"/>
        </w:rPr>
        <w:t>الألف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معاي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مارس في الـ </w:t>
      </w:r>
      <w:r>
        <w:rPr>
          <w:rFonts w:cs="Tahoma" w:ascii="Tahoma" w:hAnsi="Tahoma"/>
          <w:color w:val="FF0000"/>
          <w:sz w:val="28"/>
          <w:szCs w:val="28"/>
        </w:rPr>
        <w:t>NLP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يحتاج لأن يكون قوي الملاحظة مرهف الإحساس يلاحظ أي تغير يطرأ على المستفيد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ذا عليه تقوية جانب دقة الملاحظة 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حتى يتمكن من التفرس والتنبؤ عن حالة المستفيد فيتعامل معه بما يتناسب مع حالت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ذه المهارة تسمى المعاي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المعاير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ي عملية ملاحظة المتغيرات التي تطرأ على الآخرين من حيث الشكل أو الصوت أو الحركة مقارنة مع الحالة الطبيع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 عناصر المعايرة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كون المعاير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وة الملاحظة والفراس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ن خلال ملاحظة المتغيرات الطارئة على العناصر التالي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حركة العينيين و حالة العضلات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ضلات الوجه والجس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 شكل الشفة و لون البشرة و التنفس و الوقفة والحركة والرائحة والصوت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فة الصوت ، سرعته ، مستوى الصوت ، النغمة </w:t>
      </w:r>
      <w:r>
        <w:rPr>
          <w:rFonts w:cs="Tahoma" w:ascii="Tahoma" w:hAnsi="Tahoma"/>
          <w:color w:val="FF0000"/>
          <w:sz w:val="28"/>
          <w:szCs w:val="28"/>
          <w:rtl w:val="true"/>
        </w:rPr>
        <w:t>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إلخ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هناك تدريبات عديدة لتنمية قوة الملاحظة والمعايرة من خلال الـ </w:t>
      </w:r>
      <w:r>
        <w:rPr>
          <w:rFonts w:cs="Tahoma" w:ascii="Tahoma" w:hAnsi="Tahoma"/>
          <w:color w:val="FF0000"/>
          <w:sz w:val="28"/>
          <w:szCs w:val="28"/>
        </w:rPr>
        <w:t>NLP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الإرسـ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</w:rPr>
        <w:t>ANCHORING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i/>
          <w:i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كل حالة ذهنية مشاعر متحدة معه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حالة التألق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تصاحبها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شاعر الثقة بالنفس والسعاد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حالة الحزن والكآبة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تصاحبها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شاعر الهزيمة والضع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هذه المشاعر أثر كبير على التفكير والسلو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يحتاج الإنسان دائماً مشاعر إيجابية ليقوم بأداء فعالياته بكفاء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:-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كيف يمكن الانسان أن يحوز هذه المشاعر الإيجابية في اللحظة التي يحتاجها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على منبر الخطاب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ـ في قاعة المحاضر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ـ في مكتب العم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ـ عند لقاء مسئو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ل هناك طريقة لإيقاد جذور المشاعر الإيجابية عندما يحتاجها الشخص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تغير المشاعر السلبية إلى مشاعر إيجابية ؟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وذلك عن طريق الإرساء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رابط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i/>
          <w:i/>
          <w:color w:val="FF0000"/>
          <w:sz w:val="28"/>
          <w:sz w:val="28"/>
          <w:szCs w:val="28"/>
          <w:u w:val="single"/>
          <w:rtl w:val="true"/>
        </w:rPr>
        <w:t>تعريف الارساء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ي عملية ربط حالة شعورية معينة بمثير حس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ورة ، صوت ، رائحة ، ذوق ، لمس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حيث إذا أطلق المثير تحدث الاستجابة باستحضار الحالة الشعورية المطلوبة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i/>
          <w:i/>
          <w:color w:val="FF0000"/>
          <w:sz w:val="28"/>
          <w:sz w:val="28"/>
          <w:szCs w:val="28"/>
          <w:u w:val="single"/>
          <w:rtl w:val="true"/>
        </w:rPr>
        <w:t xml:space="preserve">من أمثلة الإرساء الذات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أبو دجانة والعصابة الحمراء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ربيت الأم على ظهر ابنها عند البكاء </w:t>
      </w: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إرساء حالة الخشوع والطمأنينة في رمض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i/>
          <w:i/>
          <w:color w:val="FF0000"/>
          <w:sz w:val="28"/>
          <w:sz w:val="28"/>
          <w:szCs w:val="28"/>
          <w:u w:val="single"/>
          <w:rtl w:val="true"/>
        </w:rPr>
        <w:t xml:space="preserve">استخدامات عملية الإرساء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يمكن الإفادة منها في كافة مجالات الحيا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حل كثير من المشكلات الزوج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ي تغيير السلو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ي علاج حالات الخوف والوه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ي علاج حالات ضعف الثقة في النفس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في علاج حالات التعاسة …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تشاؤم …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تردد…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ي الدعاية والإعلا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بيبسى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يستعم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زعماء والقادة ، رجال المبيعات ، المفاوضون ، المدرسون ، الإداريون …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خ</w:t>
      </w:r>
      <w:r>
        <w:rPr>
          <w:rFonts w:cs="Tahoma" w:ascii="Tahoma" w:hAnsi="Tahoma"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i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36"/>
          <w:sz w:val="36"/>
          <w:szCs w:val="36"/>
          <w:rtl w:val="true"/>
        </w:rPr>
        <w:t>استراتيجية ديزني الإبداعية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ل إنسان له القدرة على الإبداع والابتكار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إذ أن دماغ الإنسان ينقسم إلى أربعة أقسام كما يقسمها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يرمان </w:t>
      </w:r>
      <w:r>
        <w:rPr>
          <w:rFonts w:cs="Tahoma" w:ascii="Tahoma" w:hAnsi="Tahoma"/>
          <w:color w:val="FF0000"/>
          <w:sz w:val="28"/>
          <w:szCs w:val="28"/>
          <w:rtl w:val="true"/>
        </w:rPr>
        <w:t>.. ) 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 أحد الأقسام </w:t>
      </w:r>
      <w:r>
        <w:rPr>
          <w:rFonts w:cs="Tahoma" w:ascii="Tahoma" w:hAnsi="Tahoma"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هو الجزء الأيمن العلوي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ختص بالخيال والتفكير الإبداع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لو الإنسان أعطى هذا الجزء حقه من الاهتما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استطاع توليد مجموعة من الأفكار الخيالي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أفكار المجنون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التي من الممكن أن تكون فعلاً أفكار إبداعية رائع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د تكون سبباً في عمل تحول جذري كبير في حياة الإنسان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ستراتيجية دزني الإبداعي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ي طريق لاستدعاء الأفكار الإبداعية المنطلقة من الخيا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من ثم تحويلها إلى الواقعية ومن ثم قياسها وفق المعايير والقيم التي تتناسب مع ذلك المشروع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يمر تفكير الإنسان ليصل إلى تلك النتيجة خلال 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واقع كالتالي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وقع الحا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وقع الواقع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وقع المقيم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ح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ابتكار،الإمكان،الرغب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يجاد الأفكار الجديدة،الخيال لإيجاد حل لمشكلة،أو لتحقيق حصيلة</w:t>
      </w:r>
      <w:r>
        <w:rPr>
          <w:rFonts w:cs="Tahoma" w:ascii="Tahoma" w:hAnsi="Tahoma"/>
          <w:color w:val="FF0000"/>
          <w:sz w:val="28"/>
          <w:szCs w:val="28"/>
          <w:rtl w:val="true"/>
        </w:rPr>
        <w:t>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اذا أريد؟كيف أستطيع تحقيق هدفي؟العصف الذهني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واقع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اختراع،المرونة،العملية،التنفيذ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حويل الفكرة إلى واقع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وضع الأشياء معا؟هل النتيجة عملية؟وهل يمكن تحقيقها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مقي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قبول،التأثيرات،تحقيق الهد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ضع المعايير وتقويم الحل ومقدار تحقيقه للغرض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ماذا يعارض المعارض هذه الفكرة؟من سيتأثر إيجابياً أو سلبياً من هذا الحل؟وكم سيكلف مالياً،وعاطفياً،وصحياً؟هل هو مناسب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نحو مستقبل مشر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قنية رائعة تعتمد على خط الزمن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تهدف إلى تسهيل الوصول إلى الأهداف العليا للإنسان ، مع تحديد معالم طريق الوصول إليها ، وأهم القرارات التي يجب أن يتخذها ، مع تحديد الزمان والمكان الذي يجب أن يتخذ فيه القرار 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ذه التقنية ستجد بعد تطبيقها أنه ليس هناك مستحيل في تحقيق أي هدف تريد أن تصل إليها </w:t>
      </w:r>
      <w:r>
        <w:rPr>
          <w:rFonts w:cs="Tahoma" w:ascii="Tahoma" w:hAnsi="Tahoma"/>
          <w:color w:val="FF0000"/>
          <w:sz w:val="28"/>
          <w:szCs w:val="28"/>
          <w:rtl w:val="true"/>
        </w:rPr>
        <w:t>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ستجد أنه بإمكانك أن تبني لك مستقبلاً مشرقاً رائعاً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سترى نفسك وكأنك قد حققته ، وستشعر بمشاعر غريبة لم تشعر بها من قب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ستشعر أن هدفك الغالي والذي يمثل لك مستقبلاً مشرقاً ينتظرك هناك في مكانه الذي تراه وهو ينتظرك بفارغ الصبر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فما يبق عليك إلى العمل ، وسترى أن جميع الصعوبات والعقبات قد تذللت بشكل غير عاد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علاً ستجد أنه أمر أسهل مما كنت تتخي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أن مستقبلك الرائع بين يديك ينتظرك ، فما عليك إلا أن تبادر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بادر 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36"/>
          <w:sz w:val="36"/>
          <w:szCs w:val="36"/>
          <w:rtl w:val="true"/>
        </w:rPr>
        <w:t xml:space="preserve">الألفة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تكوين ألف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ما هي مستوياتها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اصل إلى تكوين علاقة وطيدة مع المقاب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أن أصل إلى درجة القبول لدى المقاب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أن أؤثر على المقب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تهيئة المقابل لاستقبال رسالتي وقبوله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امتصاص غضب وانفعال المقابل وتحويلها إلى حالة الهدوء والاتز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يف أستطيع قيادة المقابل بحركاته وسكناته بل وبآرائ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ن الممكن تحقيق كل ذلك من خلال الألف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تعريف الألفة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ألفة هي علاقة إيجابية ، أو رابطة نفسية ، تربط بين شخصين ، تدل على تطابق أو تقارب بين أنماطهما ونميطاتهم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إيجاد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ألفة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وإدامتها ضروري للتفاهم والتواصل الفعال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الألفة ضرورية في عمليات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بيع والشراء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بين البائع والمشتري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تفاوض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بين طرفي التفاوض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بين المعلم والمتعلم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علاج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بين الطبيب والمريض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 xml:space="preserve">المحاضرات والتدريس 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color w:val="FF0000"/>
          <w:sz w:val="28"/>
          <w:sz w:val="28"/>
          <w:szCs w:val="28"/>
          <w:rtl w:val="true"/>
        </w:rPr>
        <w:t>بين المحاضر والدارسين</w:t>
      </w:r>
      <w:r>
        <w:rPr>
          <w:rFonts w:cs="Tahoma" w:ascii="Tahoma" w:hAnsi="Tahoma"/>
          <w:b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FF0000"/>
          <w:sz w:val="48"/>
          <w:sz w:val="48"/>
          <w:szCs w:val="48"/>
          <w:rtl w:val="true"/>
        </w:rPr>
        <w:t>المستويات الـتأهيلية لـ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NL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6"/>
          <w:szCs w:val="36"/>
          <w:rtl w:val="true"/>
        </w:rPr>
        <w:t xml:space="preserve">* </w:t>
      </w:r>
      <w:r>
        <w:rPr>
          <w:rFonts w:ascii="Times New Roman" w:hAnsi="Times New Roman"/>
          <w:b/>
          <w:b/>
          <w:sz w:val="36"/>
          <w:sz w:val="36"/>
          <w:szCs w:val="36"/>
          <w:rtl w:val="true"/>
        </w:rPr>
        <w:t xml:space="preserve">المستوى الأول الممارس المعتمد </w:t>
      </w:r>
      <w:r>
        <w:rPr>
          <w:rFonts w:cs="Times New Roman" w:ascii="Times New Roman" w:hAnsi="Times New Roman"/>
          <w:b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rtl w:val="true"/>
        </w:rPr>
        <w:t xml:space="preserve">-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ويتم التأهيل له من خلال دورة مدتها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يوماً بواقع ست ساعات يومياً ويمكن تقسيم هذا المستوى الى ثلاث مراحل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مد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مستوى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 xml:space="preserve">أيام      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دبلوم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أيام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  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مساعد ممارس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أيام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  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ممارس معتمد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6"/>
          <w:szCs w:val="36"/>
          <w:rtl w:val="true"/>
        </w:rPr>
        <w:t xml:space="preserve">* </w:t>
      </w:r>
      <w:r>
        <w:rPr>
          <w:rFonts w:ascii="Times New Roman" w:hAnsi="Times New Roman"/>
          <w:b/>
          <w:b/>
          <w:sz w:val="36"/>
          <w:sz w:val="36"/>
          <w:szCs w:val="36"/>
          <w:rtl w:val="true"/>
        </w:rPr>
        <w:t xml:space="preserve">المستوى الثاني الممارس المتقدم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ويتم تأهيل الممارس المعتمد إلى ممارس متقدم من خلال دورة لمدة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يوماً بواقع ست ساعات يومياً ويمكن تقسيم هذه الدورة إلى قسمين 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b/>
          <w:b/>
          <w:color w:val="000000"/>
          <w:sz w:val="24"/>
          <w:sz w:val="24"/>
          <w:szCs w:val="24"/>
          <w:rtl w:val="true"/>
        </w:rPr>
        <w:t>المد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  <w:t xml:space="preserve">            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rtl w:val="true"/>
        </w:rPr>
        <w:t>المستو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rtl w:val="true"/>
        </w:rPr>
        <w:t>أيا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  <w:t xml:space="preserve">            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rtl w:val="true"/>
        </w:rPr>
        <w:t>الجزء الأو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  <w:t xml:space="preserve">            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rtl w:val="true"/>
        </w:rPr>
        <w:t>الجزء الثا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left" w:pos="7987" w:leader="none"/>
      </w:tabs>
      <w:jc w:val="center"/>
      <w:rPr>
        <w:b/>
        <w:b/>
        <w:bCs/>
        <w:sz w:val="18"/>
        <w:szCs w:val="18"/>
        <w:u w:val="single"/>
      </w:rPr>
    </w:pPr>
    <w:r>
      <w:rPr>
        <w:b/>
        <w:b/>
        <w:bCs/>
        <w:sz w:val="18"/>
        <w:sz w:val="18"/>
        <w:szCs w:val="18"/>
        <w:u w:val="single"/>
        <w:rtl w:val="true"/>
      </w:rPr>
      <w:t>أكاديميــــة</w:t>
    </w:r>
    <w:r>
      <w:rPr>
        <w:rFonts w:eastAsia="MS Sans Serif;Times New Roman" w:cs="MS Sans Serif;Times New Roman"/>
        <w:b/>
        <w:b/>
        <w:bCs/>
        <w:sz w:val="18"/>
        <w:sz w:val="18"/>
        <w:szCs w:val="18"/>
        <w:u w:val="single"/>
        <w:rtl w:val="true"/>
      </w:rPr>
      <w:t xml:space="preserve"> </w:t>
    </w:r>
    <w:r>
      <w:rPr>
        <w:b/>
        <w:b/>
        <w:bCs/>
        <w:sz w:val="18"/>
        <w:sz w:val="18"/>
        <w:szCs w:val="18"/>
        <w:u w:val="single"/>
        <w:rtl w:val="true"/>
      </w:rPr>
      <w:t>الشــرق</w:t>
    </w:r>
    <w:r>
      <w:rPr>
        <w:rFonts w:eastAsia="MS Sans Serif;Times New Roman" w:cs="MS Sans Serif;Times New Roman"/>
        <w:b/>
        <w:b/>
        <w:bCs/>
        <w:sz w:val="18"/>
        <w:sz w:val="18"/>
        <w:szCs w:val="18"/>
        <w:u w:val="single"/>
        <w:rtl w:val="true"/>
      </w:rPr>
      <w:t xml:space="preserve"> </w:t>
    </w:r>
    <w:r>
      <w:rPr>
        <w:b/>
        <w:b/>
        <w:bCs/>
        <w:sz w:val="18"/>
        <w:sz w:val="18"/>
        <w:szCs w:val="18"/>
        <w:u w:val="single"/>
        <w:rtl w:val="true"/>
      </w:rPr>
      <w:t>للعلـــوم</w:t>
    </w:r>
    <w:r>
      <w:rPr>
        <w:rFonts w:eastAsia="MS Sans Serif;Times New Roman" w:cs="MS Sans Serif;Times New Roman"/>
        <w:b/>
        <w:b/>
        <w:bCs/>
        <w:sz w:val="18"/>
        <w:sz w:val="18"/>
        <w:szCs w:val="18"/>
        <w:u w:val="single"/>
        <w:rtl w:val="true"/>
      </w:rPr>
      <w:t xml:space="preserve"> </w:t>
    </w:r>
    <w:r>
      <w:rPr>
        <w:b/>
        <w:b/>
        <w:bCs/>
        <w:sz w:val="18"/>
        <w:sz w:val="18"/>
        <w:szCs w:val="18"/>
        <w:u w:val="single"/>
        <w:rtl w:val="true"/>
      </w:rPr>
      <w:t>التطبيقيــــة</w:t>
    </w:r>
  </w:p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فى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أكثر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ن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30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تخصص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وبشهادات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ولية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ن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نجلترا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وأمريكا</w:t>
    </w:r>
  </w:p>
  <w:p>
    <w:pPr>
      <w:pStyle w:val="Footer"/>
      <w:ind w:right="360" w:hanging="0"/>
      <w:jc w:val="center"/>
      <w:rPr/>
    </w:pPr>
    <w:r>
      <w:rPr>
        <w:b/>
        <w:b/>
        <w:bCs/>
        <w:sz w:val="16"/>
        <w:sz w:val="16"/>
        <w:szCs w:val="16"/>
        <w:rtl w:val="true"/>
      </w:rPr>
      <w:t>دبلومة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ولية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فى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48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ساعة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–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ؤهل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جامعى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فى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3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شهور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–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عادلات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للشهادات</w:t>
    </w:r>
    <w:r>
      <w:rPr>
        <w:b/>
        <w:bCs/>
        <w:sz w:val="16"/>
        <w:szCs w:val="16"/>
        <w:rtl w:val="true"/>
      </w:rPr>
      <w:t xml:space="preserve">- </w:t>
    </w:r>
    <w:r>
      <w:rPr>
        <w:b/>
        <w:b/>
        <w:bCs/>
        <w:sz w:val="16"/>
        <w:sz w:val="16"/>
        <w:szCs w:val="16"/>
        <w:rtl w:val="true"/>
      </w:rPr>
      <w:t>ماجستير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ودكتوراه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فى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3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شهور</w:t>
    </w:r>
  </w:p>
  <w:p>
    <w:pPr>
      <w:pStyle w:val="Footer"/>
      <w:ind w:right="360" w:hanging="0"/>
      <w:jc w:val="center"/>
      <w:rPr/>
    </w:pPr>
    <w:r>
      <w:rPr>
        <w:b/>
        <w:b/>
        <w:bCs/>
        <w:sz w:val="16"/>
        <w:sz w:val="16"/>
        <w:szCs w:val="16"/>
        <w:rtl w:val="true"/>
      </w:rPr>
      <w:t>الشرقية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: </w:t>
    </w:r>
    <w:r>
      <w:rPr>
        <w:b/>
        <w:bCs/>
        <w:sz w:val="16"/>
        <w:szCs w:val="16"/>
      </w:rPr>
      <w:t>15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حى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زهور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–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زقازيق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  </w:t>
    </w:r>
    <w:r>
      <w:rPr>
        <w:b/>
        <w:b/>
        <w:bCs/>
        <w:sz w:val="16"/>
        <w:sz w:val="16"/>
        <w:szCs w:val="16"/>
        <w:rtl w:val="true"/>
      </w:rPr>
      <w:t>ت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:    </w:t>
    </w:r>
    <w:r>
      <w:rPr>
        <w:b/>
        <w:bCs/>
        <w:sz w:val="16"/>
        <w:szCs w:val="16"/>
      </w:rPr>
      <w:t>2320792</w:t>
    </w:r>
    <w:r>
      <w:rPr>
        <w:b/>
        <w:bCs/>
        <w:sz w:val="16"/>
        <w:szCs w:val="16"/>
        <w:rtl w:val="true"/>
      </w:rPr>
      <w:t xml:space="preserve">  /   </w:t>
    </w:r>
    <w:r>
      <w:rPr>
        <w:b/>
        <w:bCs/>
        <w:sz w:val="16"/>
        <w:szCs w:val="16"/>
      </w:rPr>
      <w:t>2320793</w:t>
    </w:r>
    <w:r>
      <w:rPr>
        <w:b/>
        <w:bCs/>
        <w:sz w:val="16"/>
        <w:szCs w:val="16"/>
        <w:rtl w:val="true"/>
      </w:rPr>
      <w:t xml:space="preserve"> /   </w:t>
    </w:r>
    <w:r>
      <w:rPr>
        <w:b/>
        <w:bCs/>
        <w:sz w:val="16"/>
        <w:szCs w:val="16"/>
      </w:rPr>
      <w:t>055</w:t>
    </w:r>
    <w:r>
      <w:rPr>
        <w:b/>
        <w:bCs/>
        <w:sz w:val="16"/>
        <w:szCs w:val="16"/>
        <w:rtl w:val="true"/>
      </w:rPr>
      <w:t xml:space="preserve">     </w:t>
    </w:r>
    <w:r>
      <w:rPr>
        <w:b/>
        <w:b/>
        <w:bCs/>
        <w:sz w:val="16"/>
        <w:sz w:val="16"/>
        <w:szCs w:val="16"/>
        <w:rtl w:val="true"/>
      </w:rPr>
      <w:t>فاكس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: </w:t>
    </w:r>
    <w:r>
      <w:rPr>
        <w:b/>
        <w:bCs/>
        <w:sz w:val="16"/>
        <w:szCs w:val="16"/>
      </w:rPr>
      <w:t>2320793</w:t>
    </w:r>
    <w:r>
      <w:rPr>
        <w:b/>
        <w:bCs/>
        <w:sz w:val="16"/>
        <w:szCs w:val="16"/>
        <w:rtl w:val="true"/>
      </w:rPr>
      <w:t xml:space="preserve">- </w:t>
    </w:r>
    <w:r>
      <w:rPr>
        <w:b/>
        <w:bCs/>
        <w:sz w:val="16"/>
        <w:szCs w:val="16"/>
      </w:rPr>
      <w:t>055</w:t>
    </w:r>
  </w:p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محمول</w:t>
    </w:r>
    <w:r>
      <w:rPr>
        <w:rFonts w:eastAsia="MS Sans Serif;Times New Roman" w:cs="MS Sans Serif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:    </w:t>
    </w:r>
    <w:r>
      <w:rPr>
        <w:b/>
        <w:bCs/>
        <w:sz w:val="16"/>
        <w:szCs w:val="16"/>
      </w:rPr>
      <w:t>0182793281</w:t>
    </w:r>
    <w:r>
      <w:rPr>
        <w:b/>
        <w:bCs/>
        <w:sz w:val="16"/>
        <w:szCs w:val="16"/>
        <w:rtl w:val="true"/>
      </w:rPr>
      <w:t xml:space="preserve">  -   </w:t>
    </w:r>
    <w:r>
      <w:rPr>
        <w:b/>
        <w:bCs/>
        <w:sz w:val="16"/>
        <w:szCs w:val="16"/>
      </w:rPr>
      <w:t>0181579744</w:t>
    </w:r>
    <w:r>
      <w:rPr>
        <w:b/>
        <w:bCs/>
        <w:sz w:val="16"/>
        <w:szCs w:val="16"/>
        <w:rtl w:val="true"/>
      </w:rPr>
      <w:t xml:space="preserve"> -</w:t>
    </w:r>
    <w:r>
      <w:rPr>
        <w:b/>
        <w:bCs/>
        <w:sz w:val="16"/>
        <w:szCs w:val="16"/>
      </w:rPr>
      <w:t>0193149136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b/>
          <w:bCs/>
          <w:sz w:val="16"/>
          <w:szCs w:val="16"/>
        </w:rPr>
        <w:t>www.sharqacademy.com</w:t>
      </w:r>
    </w:hyperlink>
    <w:r>
      <w:rPr>
        <w:b/>
        <w:bCs/>
        <w:sz w:val="16"/>
        <w:szCs w:val="16"/>
      </w:rPr>
      <w:t xml:space="preserve">                          </w:t>
    </w:r>
    <w:r>
      <w:rPr>
        <w:b/>
        <w:bCs/>
        <w:sz w:val="16"/>
        <w:szCs w:val="16"/>
      </w:rPr>
      <w:t xml:space="preserve">E-mail </w:t>
    </w:r>
    <w:r>
      <w:rPr>
        <w:b/>
        <w:bCs/>
        <w:sz w:val="16"/>
        <w:szCs w:val="16"/>
        <w:u w:val="single"/>
      </w:rPr>
      <w:t>: sharqeg@yahoo.com</w:t>
    </w:r>
  </w:p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arqacadem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0:00Z</dcterms:created>
  <dc:creator/>
  <dc:description/>
  <dc:language>en-US</dc:language>
  <cp:lastModifiedBy>hussein</cp:lastModifiedBy>
  <dcterms:modified xsi:type="dcterms:W3CDTF">2010-06-17T21:00:00Z</dcterms:modified>
  <cp:revision>2</cp:revision>
  <dc:subject/>
  <dc:title/>
</cp:coreProperties>
</file>