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L-Bsher"/>
          <w:sz w:val="52"/>
          <w:szCs w:val="52"/>
          <w:lang w:bidi="ar-AE"/>
        </w:rPr>
      </w:pP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باب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أول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A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مقدم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ق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و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43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ستو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63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ود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ز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غاب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199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ب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يت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فاكه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قو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ر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است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جت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دول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ضر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ص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م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فيتام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ع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اف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ت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و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جمالي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43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يلوج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ض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قو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ن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ب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رط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60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-</w:t>
      </w:r>
      <w:r>
        <w:rPr>
          <w:rFonts w:cs="Simplified Arabic" w:ascii="Times New Roman" w:hAnsi="Times New Roman"/>
          <w:sz w:val="32"/>
          <w:szCs w:val="32"/>
          <w:lang w:bidi="ar-AE"/>
        </w:rPr>
        <w:t>63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ار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15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ج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ع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ب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نت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عو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أس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س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اه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ث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خد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صح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إنت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زروعات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ضر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روت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أحم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م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هيموقل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كلوروف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ز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ت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ي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ق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ي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قذ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ك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خ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ثا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حد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ز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ق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ن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قا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يو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أس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خ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يوان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رضي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كيما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ثا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cs="Simplified Arabic" w:ascii="Times New Roman" w:hAnsi="Times New Roman"/>
          <w:sz w:val="32"/>
          <w:szCs w:val="32"/>
          <w:lang w:bidi="ar-AE"/>
        </w:rPr>
        <w:t>D.D.T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تس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زي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ستخد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أثي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ث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وض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خ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خلف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cs="Simplified Arabic" w:ascii="Times New Roman" w:hAnsi="Times New Roman"/>
          <w:sz w:val="32"/>
          <w:szCs w:val="32"/>
          <w:lang w:bidi="ar-AE"/>
        </w:rPr>
        <w:t>U.S.A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ح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1.25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cs="Simplified Arabic" w:ascii="Times New Roman" w:hAnsi="Times New Roman"/>
          <w:sz w:val="32"/>
          <w:szCs w:val="32"/>
          <w:lang w:bidi="ar-AE"/>
        </w:rPr>
        <w:t>D.D.T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¾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لد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ديلروين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ن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ؤك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ض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ز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خ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خ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حيو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بقار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أ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جه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ي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وازن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 w:ascii="Times New Roman" w:hAnsi="Times New Roman"/>
          <w:sz w:val="32"/>
          <w:szCs w:val="32"/>
          <w:lang w:bidi="ar-AE"/>
        </w:rPr>
        <w:t>olericulture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ش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راع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إنتا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دا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خزي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ترا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2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30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ز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سو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ل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طاز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بات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ط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ق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أ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ذ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ق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تنا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ط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حتو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90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ج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جاف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تواض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جل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A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تبع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ط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صاحب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ض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ج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زار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جل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قا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ضاف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ض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ات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ت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ص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CEC, CC, pH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يتروجين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A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باتات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ب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س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رجل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خد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مي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ض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ح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آث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حي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كل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36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زا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جا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ب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عتب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دخ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خد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شوائ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رك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أ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ستخد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و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راست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آثار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ستق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ز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حي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بيئ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Times New Roman" w:hAnsi="Times New Roman" w:cs="AL-Bsher"/>
          <w:b/>
          <w:b/>
          <w:bCs/>
          <w:sz w:val="52"/>
          <w:szCs w:val="52"/>
          <w:lang w:bidi="ar-AE"/>
        </w:rPr>
      </w:pPr>
      <w:r>
        <w:rPr>
          <w:rFonts w:ascii="Times New Roman" w:hAnsi="Times New Roman" w:cs="AL-Bsher"/>
          <w:b/>
          <w:b/>
          <w:bCs/>
          <w:sz w:val="52"/>
          <w:sz w:val="52"/>
          <w:szCs w:val="52"/>
          <w:rtl w:val="true"/>
          <w:lang w:bidi="ar-A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imes New Roman" w:hAnsi="Times New Roman" w:cs="AL-Bsher"/>
          <w:b/>
          <w:b/>
          <w:bCs/>
          <w:sz w:val="52"/>
          <w:sz w:val="52"/>
          <w:szCs w:val="52"/>
          <w:rtl w:val="true"/>
          <w:lang w:bidi="ar-AE"/>
        </w:rPr>
        <w:t>الثاني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A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سابق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ج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خو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ظ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ط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خل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D.D.T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دراس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بحوث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فاك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مرك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ركب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ت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س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ق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ص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فر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ب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م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A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بق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ترب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cs="Simplified Arabic" w:ascii="Times New Roman" w:hAnsi="Times New Roman"/>
          <w:sz w:val="32"/>
          <w:szCs w:val="32"/>
          <w:lang w:bidi="ar-AE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رك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رك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ل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غ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لوث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و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ا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غذ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س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6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ايس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سف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ب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ف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ع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ل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Bailey and White (1964)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توي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أخ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حب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ج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غر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بيد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6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دم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ال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ذ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خف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Diluents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دم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وكسا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ذ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اؤ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رب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الس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دم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إ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Simplified Arabic" w:ascii="Times New Roman" w:hAnsi="Times New Roman"/>
          <w:sz w:val="32"/>
          <w:szCs w:val="32"/>
          <w:lang w:bidi="ar-EG"/>
        </w:rPr>
        <w:t>4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96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رع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ع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Burschel (1961)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خ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فاع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First reaction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ر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Shiahu (1980)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ين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ر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.99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ز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ل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6.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ر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يون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اؤ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201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A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بق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مبي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AE"/>
        </w:rPr>
        <w:t>النب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ث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ر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5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ط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غ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في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تر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كلوروف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ق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قر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ثابت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آخ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cs="Simplified Arabic" w:ascii="Times New Roman" w:hAnsi="Times New Roman"/>
          <w:sz w:val="32"/>
          <w:szCs w:val="32"/>
          <w:lang w:bidi="ar-AE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نجن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نح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وتاسيوم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و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جر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ي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(</w:t>
      </w:r>
      <w:r>
        <w:rPr>
          <w:rFonts w:cs="Simplified Arabic" w:ascii="Times New Roman" w:hAnsi="Times New Roman"/>
          <w:sz w:val="32"/>
          <w:szCs w:val="32"/>
          <w:lang w:bidi="ar-AE"/>
        </w:rPr>
        <w:t>196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ج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زا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تب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سا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و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بنز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D.D.T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فاو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سي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ت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9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يون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ماط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و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جر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ر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ف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بتش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قد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م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غذائي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ال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أجر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Gilet Dellal (1983)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اصو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ام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جر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ختل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اصو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يكر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ك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خم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ركي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ض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ط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ز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سف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سبر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بنسيل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1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طر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ستخد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ي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ديب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96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ح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و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تراز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50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50.00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ليون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ح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ائ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ساسي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علن</w:t>
      </w:r>
      <w:r>
        <w:rPr>
          <w:rFonts w:cs="Simplified Arabic" w:ascii="Times New Roman" w:hAnsi="Times New Roman"/>
          <w:sz w:val="32"/>
          <w:szCs w:val="32"/>
          <w:lang w:bidi="ar-EG"/>
        </w:rPr>
        <w:t>Audus (1960)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حتم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ف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نز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طف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ط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غذ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Shiahu (1980)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خ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ك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بو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عق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ك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تو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AL-Bsher"/>
          <w:sz w:val="52"/>
          <w:szCs w:val="52"/>
          <w:lang w:bidi="ar-AE"/>
        </w:rPr>
      </w:pP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باب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ثالث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قا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ؤت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صف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نتر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ت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-1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ز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يو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8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شق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vert sols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lang w:bidi="ar-EG"/>
        </w:rPr>
        <w:t xml:space="preserve"> 8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-2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بيد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-2-1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ل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وثوق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-2-2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Malathion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AE"/>
        </w:rPr>
        <w:t>Seven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ترك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خفيف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-2-3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لآتي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و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Control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و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و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5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ك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و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ترك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1.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EG"/>
        </w:rPr>
        <w:t>2.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EG"/>
        </w:rPr>
        <w:t>10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و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و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.9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ج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ك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و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ترك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32"/>
          <w:szCs w:val="32"/>
          <w:lang w:bidi="ar-EG"/>
        </w:rPr>
        <w:t>2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ج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cs="Simplified Arabic" w:ascii="Times New Roman" w:hAnsi="Times New Roman"/>
          <w:sz w:val="32"/>
          <w:szCs w:val="32"/>
          <w:lang w:bidi="ar-EG"/>
        </w:rPr>
        <w:t>10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لاح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0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ض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ح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ر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س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نع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قص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و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ق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× </w:t>
      </w:r>
      <w:r>
        <w:rPr>
          <w:rFonts w:cs="Simplified Arabic" w:ascii="Times New Roman" w:hAnsi="Times New Roman"/>
          <w:sz w:val="32"/>
          <w:szCs w:val="32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خدم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و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ا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ناس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5/12/201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هي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خ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ائ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ي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ائ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ت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ب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نا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طق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˚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بو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ف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ب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نتح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سمي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س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ي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ج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ف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عادل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sz w:val="32"/>
          <w:szCs w:val="32"/>
          <w:lang w:bidi="ar-EG"/>
        </w:rPr>
        <w:t>2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ج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EG"/>
        </w:rPr>
        <w:t>10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بو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ترك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رك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س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ال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رشا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صب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ا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حواض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آ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أمراض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آ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ا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ن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بو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ش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حصا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5/1/201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ط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ذورها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أط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سي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أو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ج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ر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Aoger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Simplified Arabic" w:ascii="Times New Roman" w:hAnsi="Times New Roman"/>
          <w:sz w:val="32"/>
          <w:szCs w:val="32"/>
          <w:lang w:bidi="ar-EG"/>
        </w:rPr>
        <w:t>3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أخوذ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را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را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pH-meter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ec-meter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H2So4 conc.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  </w:t>
        <w:tab/>
        <w:tab/>
      </w:r>
      <w:r>
        <w:rPr>
          <w:rFonts w:cs="Simplified Arabic" w:ascii="Times New Roman" w:hAnsi="Times New Roman"/>
          <w:sz w:val="32"/>
          <w:szCs w:val="32"/>
          <w:lang w:bidi="ar-EG"/>
        </w:rPr>
        <w:t xml:space="preserve">2- </w:t>
      </w:r>
      <w:r>
        <w:rPr>
          <w:rFonts w:cs="Simplified Arabic" w:ascii="Times New Roman" w:hAnsi="Times New Roman"/>
          <w:sz w:val="32"/>
          <w:szCs w:val="32"/>
          <w:lang w:bidi="ar-EG"/>
        </w:rPr>
        <w:t>Catalyst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ام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Hcl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ي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  <w:tab/>
        <w:tab/>
      </w:r>
      <w:r>
        <w:rPr>
          <w:rFonts w:cs="Simplified Arabic" w:ascii="Times New Roman" w:hAnsi="Times New Roman"/>
          <w:sz w:val="32"/>
          <w:szCs w:val="32"/>
          <w:lang w:bidi="ar-EG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H2Bo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وريك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32"/>
          <w:szCs w:val="32"/>
          <w:lang w:bidi="ar-EG"/>
        </w:rPr>
        <w:t>Nao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  <w:tab/>
        <w:tab/>
        <w:tab/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32"/>
          <w:szCs w:val="32"/>
          <w:lang w:bidi="ar-EG"/>
        </w:rPr>
        <w:t>mixed indicator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ختلط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</w:r>
    </w:p>
    <w:p>
      <w:pPr>
        <w:pStyle w:val="Normal"/>
        <w:jc w:val="center"/>
        <w:rPr>
          <w:rFonts w:ascii="Times New Roman" w:hAnsi="Times New Roman" w:cs="AL-Bsher"/>
          <w:b/>
          <w:b/>
          <w:bCs/>
          <w:sz w:val="52"/>
          <w:szCs w:val="52"/>
          <w:lang w:bidi="ar-AE"/>
        </w:rPr>
      </w:pPr>
      <w:r>
        <w:rPr>
          <w:rFonts w:ascii="Times New Roman" w:hAnsi="Times New Roman" w:cs="AL-Bsher"/>
          <w:b/>
          <w:b/>
          <w:bCs/>
          <w:sz w:val="52"/>
          <w:sz w:val="52"/>
          <w:szCs w:val="52"/>
          <w:rtl w:val="true"/>
          <w:lang w:bidi="ar-A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imes New Roman" w:hAnsi="Times New Roman" w:cs="AL-Bsher"/>
          <w:b/>
          <w:b/>
          <w:bCs/>
          <w:sz w:val="52"/>
          <w:sz w:val="52"/>
          <w:szCs w:val="52"/>
          <w:rtl w:val="true"/>
          <w:lang w:bidi="ar-AE"/>
        </w:rPr>
        <w:t>الرابع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ناقش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A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خض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الجذ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ل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وز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ط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و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AE"/>
        </w:rPr>
        <w:t>معاملة</w:t>
      </w:r>
      <w:r>
        <w:rPr>
          <w:rFonts w:cs="Simplified Arabic" w:ascii="Times New Roman" w:hAnsi="Times New Roman"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لآتي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:-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ثيو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طو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ض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طو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طوا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34"/>
        <w:gridCol w:w="2126"/>
        <w:gridCol w:w="2514"/>
        <w:gridCol w:w="17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4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4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7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.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.7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71"/>
        <w:gridCol w:w="1553"/>
        <w:gridCol w:w="2502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7.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6.2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3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9.7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طب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املاً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م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89"/>
        <w:gridCol w:w="1553"/>
        <w:gridCol w:w="2493"/>
        <w:gridCol w:w="169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3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3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2.13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6.23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4.8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7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ف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22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72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طوا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6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8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6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Seven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جل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طوا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.5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.5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طب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3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3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2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1.8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6.2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6.7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3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طوا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3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8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7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.0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8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0"/>
        <w:gridCol w:w="1559"/>
        <w:gridCol w:w="251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9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5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بيد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سيڤ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551"/>
        <w:gridCol w:w="851"/>
        <w:gridCol w:w="1242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مل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يتروج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lang w:bidi="ar-EG"/>
              </w:rPr>
              <w:t>p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lang w:bidi="ar-EG"/>
              </w:rPr>
              <w:t>EC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1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لاثي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زائ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57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لاثي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5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يڤ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زائ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94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يڤ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15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ثيو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ف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طب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ط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جلة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8"/>
        <w:gridCol w:w="1417"/>
        <w:gridCol w:w="1418"/>
        <w:gridCol w:w="1559"/>
        <w:gridCol w:w="14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ث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بي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ڤ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بات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ق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ة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طب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ف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8"/>
        <w:gridCol w:w="1417"/>
        <w:gridCol w:w="1418"/>
        <w:gridCol w:w="1559"/>
        <w:gridCol w:w="14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ڤ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ع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5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ر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يد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lang w:bidi="ar-EG"/>
              </w:rPr>
              <w:t>N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lang w:bidi="ar-EG"/>
              </w:rPr>
              <w:t>p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lang w:bidi="ar-EG"/>
              </w:rPr>
              <w:t>E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لاثي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يڤ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ج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زائ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لاثي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يڤ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0.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bidi="ar-EG"/>
              </w:rPr>
              <w:t>2.94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يجا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8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4.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2.1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1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77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ض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2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يجا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9.7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نتش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6.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6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ستج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9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ي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7.7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8.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7.7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2.1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حج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9.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77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ر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.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2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.9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9.7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دث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نتش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.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6.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ث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6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ع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حتي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ـ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.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ل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EC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1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5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8.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3.7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6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3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6.7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1.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9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.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ي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ق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ـ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.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م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1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خف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0.0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ط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.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سيڤ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12.0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9.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يڤ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ل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0.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3.7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35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3.5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7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1.8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9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4.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7.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5.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9.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pH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8.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مو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تو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تف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كائ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لوريديه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13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EC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1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رت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EC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EG"/>
        </w:rPr>
        <w:t>2.94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رت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ق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سمو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ع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م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شر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كل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د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ثيو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w w:val="100"/>
          <w:sz w:val="52"/>
          <w:szCs w:val="52"/>
          <w:shd w:fill="000000" w:val="clear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w w:val="100"/>
          <w:sz w:val="32"/>
          <w:sz w:val="32"/>
          <w:szCs w:val="32"/>
          <w:shd w:fill="FFFFFF" w:val="clear"/>
          <w:rtl w:val="true"/>
          <w:lang w:bidi="ar-EG"/>
        </w:rPr>
        <w:t>صورة توضح النمو الخضري لنبات الرجلة عند الجرعة الموصى بها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5715000" cy="431546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w w:val="100"/>
          <w:sz w:val="32"/>
          <w:szCs w:val="32"/>
          <w:shd w:fill="000000" w:val="clear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w w:val="100"/>
          <w:sz w:val="32"/>
          <w:sz w:val="32"/>
          <w:szCs w:val="32"/>
          <w:shd w:fill="FFFFFF" w:val="clear"/>
          <w:rtl w:val="true"/>
          <w:lang w:bidi="ar-EG"/>
        </w:rPr>
        <w:t>صورة توضح النمو الخضري لنباتات الشاهد</w:t>
      </w:r>
      <w:r>
        <w:rPr>
          <w:rFonts w:eastAsia="Times New Roman" w:cs="Times New Roman" w:ascii="Times New Roman" w:hAnsi="Times New Roman"/>
          <w:b/>
          <w:bCs/>
          <w:w w:val="100"/>
          <w:sz w:val="32"/>
          <w:szCs w:val="32"/>
          <w:shd w:fill="FFFFFF" w:val="clear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26100" cy="448056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b/>
          <w:bCs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w w:val="100"/>
          <w:sz w:val="32"/>
          <w:szCs w:val="32"/>
          <w:shd w:fill="000000" w:val="clear"/>
          <w:lang w:bidi="ar-EG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ض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62930" cy="677989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309235" cy="3195320"/>
            <wp:effectExtent l="0" t="0" r="0" b="0"/>
            <wp:docPr id="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5730" cy="344233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504180" cy="3840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يفي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60340" cy="300799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120640" cy="272478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163185" cy="373951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Times New Roman" w:hAnsi="Times New Roman" w:cs="AL-Bsher"/>
          <w:sz w:val="52"/>
          <w:szCs w:val="52"/>
          <w:lang w:bidi="ar-AE"/>
        </w:rPr>
      </w:pP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باب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خامس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ائ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خ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طبيع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أ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فحو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ا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قاي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ق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ط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وا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قاي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مل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رت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لا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مع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ت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جسامه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شائ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حشرات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ا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ي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نت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حشائ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دخ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ض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ي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زار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س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و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ق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عيد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651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سم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د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FAO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numPr>
          <w:ilvl w:val="0"/>
          <w:numId w:val="2"/>
        </w:numPr>
        <w:ind w:left="651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ز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ش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651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ح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بيد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AL-Bsher"/>
          <w:sz w:val="52"/>
          <w:szCs w:val="52"/>
          <w:lang w:bidi="ar-AE"/>
        </w:rPr>
      </w:pPr>
      <w:r>
        <w:rPr>
          <w:rFonts w:ascii="Times New Roman" w:hAnsi="Times New Roman" w:cs="AL-Bsher"/>
          <w:sz w:val="52"/>
          <w:sz w:val="52"/>
          <w:szCs w:val="52"/>
          <w:rtl w:val="true"/>
          <w:lang w:bidi="ar-AE"/>
        </w:rPr>
        <w:t>المراجع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200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نط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7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طب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هن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200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ن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د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ضرو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فض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و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د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حي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200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نغا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أث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ز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sz w:val="32"/>
          <w:szCs w:val="32"/>
          <w:lang w:bidi="ar-EG"/>
        </w:rPr>
        <w:t>197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خضر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 w:ascii="Times New Roman" w:hAnsi="Times New Roman"/>
          <w:sz w:val="32"/>
          <w:szCs w:val="32"/>
          <w:vertAlign w:val="subscript"/>
          <w:lang w:bidi="ar-EG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أردن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Adams, M. E. and Miller, T. A. (1979). Site affection of pyrethroids: Repetitive barkiring in fight motor units of pesticides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Anonymous (1979). Herbicide Han book of the weed society of America 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th</w:t>
      </w:r>
      <w:r>
        <w:rPr>
          <w:rFonts w:cs="Simplified Arabic" w:ascii="Times New Roman" w:hAnsi="Times New Roman"/>
          <w:sz w:val="32"/>
          <w:szCs w:val="32"/>
          <w:lang w:bidi="ar-EG"/>
        </w:rPr>
        <w:t xml:space="preserve"> ed. WSSA, champaingillions U.S.A. 479 p.p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Thonpson, H. C. and Kelly- (1957). Vegetable Crops 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th</w:t>
      </w:r>
      <w:r>
        <w:rPr>
          <w:rFonts w:cs="Simplified Arabic" w:ascii="Times New Roman" w:hAnsi="Times New Roman"/>
          <w:sz w:val="32"/>
          <w:szCs w:val="32"/>
          <w:lang w:bidi="ar-EG"/>
        </w:rPr>
        <w:t xml:space="preserve">. ED. Megraw – hill Book CO. inc, New York. U. S. A.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Simplified Arabic" w:ascii="Times New Roman" w:hAnsi="Times New Roman"/>
          <w:sz w:val="32"/>
          <w:szCs w:val="32"/>
          <w:lang w:bidi="ar-EG"/>
        </w:rPr>
        <w:t>Data manual malathion technical (1988). Cheminova  agra A/S Denmark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Simplified Arabic" w:ascii="Times New Roman" w:hAnsi="Times New Roman"/>
          <w:sz w:val="32"/>
          <w:szCs w:val="32"/>
          <w:lang w:bidi="ar-EG"/>
        </w:rPr>
        <w:t>Dennis, G. A. and Lee, P. N. (1999). A phase lvountreer study to  paplish the degree of absorption and affection cholinester ase activity of four heed live preparation paining malathion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32"/>
          <w:szCs w:val="32"/>
          <w:lang w:bidi="ar-EG"/>
        </w:rPr>
        <w:t>Thompson, H. C. and Kelly (1957). Vegetable crops. 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EG"/>
        </w:rPr>
        <w:t>th</w:t>
      </w:r>
      <w:r>
        <w:rPr>
          <w:rFonts w:cs="Simplified Arabic" w:ascii="Times New Roman" w:hAnsi="Times New Roman"/>
          <w:sz w:val="32"/>
          <w:szCs w:val="32"/>
          <w:lang w:bidi="ar-EG"/>
        </w:rPr>
        <w:t xml:space="preserve"> ed. Me Graw – Hill Book Co., Inc., New York U.S.A.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9:00Z</dcterms:created>
  <dc:creator>Carbo</dc:creator>
  <dc:description/>
  <dc:language>en-US</dc:language>
  <cp:lastModifiedBy>user</cp:lastModifiedBy>
  <dcterms:modified xsi:type="dcterms:W3CDTF">2011-10-05T17:29:00Z</dcterms:modified>
  <cp:revision>3</cp:revision>
  <dc:subject/>
  <dc:title/>
</cp:coreProperties>
</file>