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محا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قاهرة</w:t>
      </w:r>
    </w:p>
    <w:p>
      <w:pPr>
        <w:pStyle w:val="Normal"/>
        <w:jc w:val="left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ادا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حدائ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قب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تعلي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ndalus"/>
          <w:sz w:val="34"/>
          <w:szCs w:val="34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مدرس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مؤسس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جدي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ابتدائية</w:t>
      </w:r>
      <w:r>
        <w:rPr>
          <w:rFonts w:cs="Andalus"/>
          <w:sz w:val="34"/>
          <w:szCs w:val="34"/>
          <w:rtl w:val="true"/>
        </w:rPr>
        <w:tab/>
      </w:r>
      <w:r>
        <w:rPr>
          <w:rFonts w:cs="Tahoma" w:ascii="Tahoma" w:hAnsi="Tahoma"/>
          <w:sz w:val="32"/>
          <w:szCs w:val="32"/>
          <w:rtl w:val="tru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  <w:rtl w:val="true"/>
        </w:rPr>
        <w:t>اللائحة الداخلية للط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  <w:rtl w:val="true"/>
        </w:rPr>
        <w:t>لا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  <w:rtl w:val="true"/>
        </w:rPr>
        <w:t>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الالتزام بمواعيد الحضور قبل بداية الطابور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يمنع صعود الطلاب إلى الفصول قبل الطابور و خلال الفسحة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الالتزام بالزى المدرسي المعلن من قبل إدارة المدرسة وعدم ارتداء الزى الرياضي </w:t>
      </w:r>
      <w:r>
        <w:rPr>
          <w:rFonts w:ascii="Tahoma" w:hAnsi="Tahoma" w:cs="Tahoma"/>
          <w:sz w:val="32"/>
          <w:sz w:val="32"/>
          <w:szCs w:val="32"/>
          <w:rtl w:val="true"/>
        </w:rPr>
        <w:t>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في حصة التربية الرياضية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عدم التواجد في المدرسة بعد انتهاء الحصص الدراسية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عدم التجول في الفراغات حول المدرسة أثناء انتظار الطابور أو نهاية اليوم الدراسي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يمنع منعاً باتاً الكتابة على الجدران أو على التخوت أو السبورات أو العبث بصنابير المياه أو المساس بأي مفاتيح خاصة بالكهرباء و المحافظة على زجاج النوافذ علماً بأنه من أتلف شئ فعليه إصلاحه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المحافظة على حديقة المدرسة و اللوحات المعلقة لأن سلوك الطالبة الجيد يظهر في المحافظة على الممتلكات العامة لأنها ملك للجميع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يمنع اللعب بالكرة في أثناء أو بعد نهاية اليوم الدراسي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عدم الخروج من الفصل خلال الخمس دقائق بين الحصص لأن ذلك يعرض للمسائلة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مقترحات العقاب</w:t>
      </w:r>
      <w:r>
        <w:rPr>
          <w:rFonts w:cs="Tahoma" w:ascii="Tahoma" w:hAnsi="Tahoma"/>
          <w:b/>
          <w:bCs/>
          <w:sz w:val="44"/>
          <w:szCs w:val="44"/>
          <w:rtl w:val="true"/>
        </w:rPr>
        <w:br/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الحرمان من الأنشطة و الرحلات لحين الالتزام بآداب و لائحة المدرسة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لا يسمح بدخول الطالبة ذ إلا بعد استدعاء ولي الأمر و إحضار الزى المدرسي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عمل الواجبات أثناء الفسحة و حصة التربية الرياضية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الحرمان من حصص التربية الرياضية لمدة أسبوع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ـ كل ثلاث مرات تأخير يحتسب يوم غياب </w:t>
      </w:r>
      <w:r>
        <w:rPr>
          <w:rFonts w:ascii="Tahoma" w:hAnsi="Tahoma" w:cs="Tahoma"/>
          <w:sz w:val="32"/>
          <w:sz w:val="32"/>
          <w:szCs w:val="32"/>
          <w:rtl w:val="true"/>
        </w:rPr>
        <w:t>للطال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 تخصم درجات السلوك في المواد الدراسية جميعها في حالة المشاغبة أثناء الحص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مديرة المدرسة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 xml:space="preserve">ماجدة اسماعيل مرسي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1:00Z</dcterms:created>
  <dc:creator>sayed</dc:creator>
  <dc:description/>
  <cp:keywords/>
  <dc:language>en-US</dc:language>
  <cp:lastModifiedBy>ameer</cp:lastModifiedBy>
  <cp:lastPrinted>2011-09-28T08:58:00Z</cp:lastPrinted>
  <dcterms:modified xsi:type="dcterms:W3CDTF">2011-09-28T15:58:00Z</dcterms:modified>
  <cp:revision>9</cp:revision>
  <dc:subject/>
  <dc:title>أولا : اللائحة الداخلية للطالبات </dc:title>
</cp:coreProperties>
</file>