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6146" w:leader="none"/>
        </w:tabs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4"/>
        <w:tabs>
          <w:tab w:val="clear" w:pos="720"/>
          <w:tab w:val="left" w:pos="6146" w:leader="none"/>
        </w:tabs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4"/>
        <w:tabs>
          <w:tab w:val="clear" w:pos="720"/>
          <w:tab w:val="left" w:pos="6146" w:leader="none"/>
        </w:tabs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tabs>
          <w:tab w:val="clear" w:pos="720"/>
          <w:tab w:val="left" w:pos="6146" w:leader="none"/>
        </w:tabs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tabs>
          <w:tab w:val="clear" w:pos="720"/>
          <w:tab w:val="left" w:pos="6146" w:leader="none"/>
        </w:tabs>
        <w:ind w:left="0" w:right="0" w:hanging="0"/>
        <w:jc w:val="center"/>
        <w:rPr>
          <w:rFonts w:cs="Simplified Arabic"/>
        </w:rPr>
      </w:pPr>
      <w:r>
        <w:rPr>
          <w:rFonts w:cs="Simplified Arabic"/>
          <w:color w:val="FF0000"/>
          <w:sz w:val="96"/>
          <w:sz w:val="96"/>
          <w:szCs w:val="96"/>
          <w:rtl w:val="true"/>
        </w:rPr>
        <w:t>دليل</w:t>
      </w:r>
      <w:r>
        <w:rPr>
          <w:rFonts w:cs="Times New Roman"/>
          <w:color w:val="FF0000"/>
          <w:sz w:val="96"/>
          <w:sz w:val="96"/>
          <w:szCs w:val="96"/>
          <w:rtl w:val="true"/>
        </w:rPr>
        <w:t xml:space="preserve"> </w:t>
      </w:r>
    </w:p>
    <w:p>
      <w:pPr>
        <w:pStyle w:val="Heading4"/>
        <w:tabs>
          <w:tab w:val="clear" w:pos="720"/>
          <w:tab w:val="left" w:pos="6146" w:leader="none"/>
        </w:tabs>
        <w:ind w:left="0" w:right="0" w:hanging="0"/>
        <w:jc w:val="center"/>
        <w:rPr/>
      </w:pPr>
      <w:r>
        <w:rPr>
          <w:rFonts w:cs="Times New Roman"/>
          <w:color w:val="FF0000"/>
          <w:sz w:val="96"/>
          <w:szCs w:val="96"/>
          <w:rtl w:val="true"/>
        </w:rPr>
        <w:t xml:space="preserve"> </w:t>
      </w:r>
      <w:r>
        <w:rPr>
          <w:rFonts w:cs="Simplified Arabic"/>
          <w:color w:val="FF0000"/>
          <w:sz w:val="96"/>
          <w:sz w:val="96"/>
          <w:szCs w:val="96"/>
          <w:rtl w:val="true"/>
        </w:rPr>
        <w:t>شئون</w:t>
      </w:r>
      <w:r>
        <w:rPr>
          <w:rFonts w:cs="Times New Roman"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color w:val="FF0000"/>
          <w:sz w:val="96"/>
          <w:sz w:val="96"/>
          <w:szCs w:val="96"/>
          <w:rtl w:val="true"/>
        </w:rPr>
        <w:t>الطلب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Heading4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متحان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تض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ل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ضوع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لي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ف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br w:type="page"/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أولا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سجل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شئ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طلبة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د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ج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4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ص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و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حانا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ذارا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" w:leader="none"/>
        </w:tabs>
        <w:ind w:left="375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906" w:leader="none"/>
        </w:tabs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ثانيا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ترتي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أعم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.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79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أ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س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رس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ذ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لاميذ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ية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صائ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وية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شه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ج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ص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د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س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</w:tr>
    </w:tbl>
    <w:p>
      <w:pPr>
        <w:pStyle w:val="BodyText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ثانيا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أعم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تنوعة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.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1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حويلات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 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و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BodyText2"/>
        <w:jc w:val="left"/>
        <w:rPr/>
      </w:pP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ن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درسة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ل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/>
      </w:pP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إلى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درسة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خطو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BodyText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غ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ind w:left="-165" w:right="-360" w:firstLine="165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555" w:leader="none"/>
        </w:tabs>
        <w:ind w:left="55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ات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555" w:leader="none"/>
        </w:tabs>
        <w:ind w:left="55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555" w:leader="none"/>
        </w:tabs>
        <w:ind w:left="55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555" w:leader="none"/>
        </w:tabs>
        <w:ind w:left="55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555" w:leader="none"/>
        </w:tabs>
        <w:ind w:left="55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ست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555" w:leader="none"/>
        </w:tabs>
        <w:ind w:left="55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555" w:leader="none"/>
        </w:tabs>
        <w:ind w:left="55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د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555" w:leader="none"/>
        </w:tabs>
        <w:ind w:left="55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555" w:leader="none"/>
        </w:tabs>
        <w:ind w:left="55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رسة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BodyText2"/>
        <w:ind w:left="0" w:right="-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ط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rFonts w:eastAsia="SimSun;宋体"/>
          <w:b/>
          <w:bCs/>
          <w:color w:val="FF0000"/>
          <w:sz w:val="32"/>
          <w:szCs w:val="32"/>
          <w:u w:val="single"/>
          <w:lang w:eastAsia="zh-CN" w:bidi="ar-EG"/>
        </w:rPr>
        <w:t>3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-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يان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قيد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 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4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إنش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سجل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درسة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 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95" w:leader="none"/>
        </w:tabs>
        <w:ind w:left="37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ج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95" w:leader="none"/>
        </w:tabs>
        <w:ind w:left="37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ق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95" w:leader="none"/>
        </w:tabs>
        <w:ind w:left="37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95" w:leader="none"/>
        </w:tabs>
        <w:ind w:left="37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95" w:leader="none"/>
        </w:tabs>
        <w:ind w:left="37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ind w:left="-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5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تحر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أستما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12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متحان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"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كش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12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": -</w:t>
      </w:r>
    </w:p>
    <w:p>
      <w:pPr>
        <w:pStyle w:val="BodyText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2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لة</w:t>
      </w:r>
    </w:p>
    <w:p>
      <w:pPr>
        <w:pStyle w:val="BodyText2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نا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نا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وان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ائ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اً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6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النس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لغيا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غ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غ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ذ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ذ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ذ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7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لف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وافد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حا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الطال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</w:p>
    <w:p>
      <w:pPr>
        <w:pStyle w:val="BodyText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ص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رق</w:t>
      </w:r>
    </w:p>
    <w:p>
      <w:pPr>
        <w:pStyle w:val="BodyText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26" w:right="0" w:hanging="0"/>
        <w:jc w:val="left"/>
        <w:rPr/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8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ختصاص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د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درس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ج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شئ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طلبة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95" w:leader="none"/>
        </w:tabs>
        <w:ind w:left="195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ج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طالب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95" w:leader="none"/>
        </w:tabs>
        <w:ind w:left="195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الابتد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ية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95" w:leader="none"/>
        </w:tabs>
        <w:ind w:left="195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95" w:leader="none"/>
        </w:tabs>
        <w:ind w:left="195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95" w:leader="none"/>
        </w:tabs>
        <w:ind w:left="195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ص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95" w:leader="none"/>
        </w:tabs>
        <w:ind w:left="195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ذ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95" w:leader="none"/>
        </w:tabs>
        <w:ind w:left="195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ي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9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ختصاص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وك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شئ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طل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والامتحانات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40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ي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ت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واظب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-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ف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ل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10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أ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أعم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دور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فتر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يج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ناظ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درس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قي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ج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شئ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طل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والامتحانات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صائ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ط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ج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,42</w:t>
      </w:r>
      <w:r>
        <w:rPr>
          <w:b/>
          <w:bCs/>
          <w:sz w:val="28"/>
          <w:szCs w:val="28"/>
          <w:rtl w:val="true"/>
        </w:rPr>
        <w:br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يها</w:t>
      </w:r>
    </w:p>
    <w:p>
      <w:pPr>
        <w:pStyle w:val="BodyText2"/>
        <w:spacing w:lineRule="exact" w:line="4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b/>
          <w:bCs/>
          <w:sz w:val="28"/>
          <w:szCs w:val="28"/>
          <w:rtl w:val="true"/>
        </w:rPr>
        <w:br/>
        <w:t xml:space="preserve">       -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صولي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-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هم</w:t>
      </w:r>
    </w:p>
    <w:p>
      <w:pPr>
        <w:pStyle w:val="BodyText2"/>
        <w:spacing w:lineRule="exact" w:line="40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ر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Cs/>
          <w:sz w:val="28"/>
          <w:szCs w:val="28"/>
          <w:rtl w:val="true"/>
        </w:rPr>
        <w:t>.</w:t>
        <w:br/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أولا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رياض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أطف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والتع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ابتدائي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فيذ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/1/1993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2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/5/1998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رياض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أطفال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يذ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يذ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رحل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ابتدائية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ميذا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/3/1996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ثانياً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اعداد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ع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والمهني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/>
      </w:pP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-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عام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/9/2000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ناج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ب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/10/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ف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غ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ت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rFonts w:eastAsia="SimSun;宋体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-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هنى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: 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يه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ناج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غ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ب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س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ل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حا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س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ليين</w:t>
      </w:r>
    </w:p>
    <w:p>
      <w:pPr>
        <w:pStyle w:val="BodyText2"/>
        <w:jc w:val="left"/>
        <w:rPr>
          <w:rFonts w:eastAsia="SimSun;宋体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ني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BodyText2"/>
        <w:jc w:val="left"/>
        <w:rPr>
          <w:rFonts w:eastAsia="SimSun;宋体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-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ثانوي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عام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: 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ىالع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م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استثناء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ن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شرطى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سن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والمجموع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لطلبة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رضى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دخوله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ثانوى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عام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لت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ص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قت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2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-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ف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ش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ح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أقص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لقب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المدار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فنية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</w:t>
      </w:r>
    </w:p>
    <w:p>
      <w:pPr>
        <w:pStyle w:val="Normal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و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3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-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دار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فن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نظ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3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سنو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,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5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سنوات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:-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color w:val="FF0000"/>
          <w:sz w:val="32"/>
          <w:szCs w:val="32"/>
          <w:u w:val="single"/>
          <w:lang w:eastAsia="zh-CN" w:bidi="ar-EG"/>
        </w:rPr>
        <w:t>4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-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دارس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هنية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ثانوية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:- 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ن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ين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ف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ب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أولا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النس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مرح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اساسى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ز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ح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اد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19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ظ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ن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ل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ع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اد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21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شك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سر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اعداد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هنى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ض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ض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سم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ه</w:t>
      </w:r>
    </w:p>
    <w:p>
      <w:pPr>
        <w:pStyle w:val="BodyText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سم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ثان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النس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لمرحل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ثانو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ع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والفني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اد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24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قان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139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س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1981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او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ف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ف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اد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25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قان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139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س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1981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اد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37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قان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139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س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1981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ي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ه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قر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وزار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322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28/6/1996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النس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تحو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سار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نظ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حديث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يشترط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آتى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ف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ني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قر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وزار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212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23/9/2000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ش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تحو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س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طلا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ثانو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عا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رحل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أو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ثانو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ف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صناعي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,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تجار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نظ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ثلاث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سنوات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غ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شروط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قبول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سو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ف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ن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زا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/12/200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رحلت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ع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(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نظام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خمس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سنوات</w:t>
      </w:r>
      <w:r>
        <w:rPr>
          <w:rFonts w:eastAsia="SimSun;宋体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):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ت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غ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ر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2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وفق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60/1997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ف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ئ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7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/4/1998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ص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ن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26" w:right="0" w:hanging="0"/>
        <w:jc w:val="center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حـــويلات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داخ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جمهور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ص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ع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/6/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حويل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دار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رح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اساس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رسم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خاص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/10/1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/10/199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ت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/10/198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د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حو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خاص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رسم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رح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ثانوى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</w:t>
      </w:r>
    </w:p>
    <w:p>
      <w:pPr>
        <w:pStyle w:val="Normal"/>
        <w:spacing w:lineRule="exact" w:line="3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/8/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spacing w:lineRule="exact" w:line="300"/>
        <w:ind w:left="720" w:right="0" w:hanging="6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تم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spacing w:lineRule="exact" w:line="300"/>
        <w:ind w:left="720" w:right="0" w:hanging="6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إر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تم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زا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س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991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ح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جـ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حو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ثانو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ع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ف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قر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205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14/10/1991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</w:t>
      </w:r>
    </w:p>
    <w:p>
      <w:pPr>
        <w:pStyle w:val="Normal"/>
        <w:spacing w:lineRule="exact" w:line="3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د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حو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نوعي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ف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قر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وزار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428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10/8/1997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د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و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هـ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حو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دار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جار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خاص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فص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خدم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دار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رسم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تنفي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توجيه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إدار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عا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لتع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جار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الوزارة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قت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و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تي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إر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و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حو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دار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ثانو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فن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درس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أورم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فندق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خاص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شرط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</w:t>
      </w:r>
    </w:p>
    <w:p>
      <w:pPr>
        <w:pStyle w:val="BodyText2"/>
        <w:spacing w:lineRule="exact" w:line="380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</w:p>
    <w:p>
      <w:pPr>
        <w:pStyle w:val="BodyText2"/>
        <w:spacing w:lineRule="exact" w:line="380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ح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ض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ind w:left="0" w:right="-18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و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1/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spacing w:lineRule="exact" w:line="380"/>
        <w:ind w:left="0" w:right="-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كيف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قد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لامتح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خارج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نظ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نازل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رحل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ابتدائية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رحل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اعداديه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ص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زه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ص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ص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لت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زه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/10/199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  <w:r>
        <w:br w:type="page"/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رح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ثانو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عام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</w:p>
    <w:p>
      <w:pPr>
        <w:pStyle w:val="BodyText2"/>
        <w:spacing w:lineRule="exact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ص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زه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رح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ثانو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فني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ه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BodyText2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ص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نف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ص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ف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النس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لتقد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ناز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عم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قر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وزار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رق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28/2000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كم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شروط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قدم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</w:t>
      </w:r>
    </w:p>
    <w:p>
      <w:pPr>
        <w:pStyle w:val="BodyText2"/>
        <w:spacing w:lineRule="exact" w:line="38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صلا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دل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تحان</w:t>
      </w:r>
    </w:p>
    <w:p>
      <w:pPr>
        <w:pStyle w:val="BodyText2"/>
        <w:spacing w:lineRule="exact" w:line="38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ار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اجتما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جتما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جتماع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ت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جتما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ه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جارى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تطو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د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ناع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ار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ا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ن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نيد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exact" w:line="38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كم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ف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قواع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إلحا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طل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عائد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والوافدين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طل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عائدين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ف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تب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إل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ه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ث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طل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وافدين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واف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ف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ح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س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</w:p>
    <w:p>
      <w:pPr>
        <w:pStyle w:val="BodyText2"/>
        <w:tabs>
          <w:tab w:val="clear" w:pos="720"/>
          <w:tab w:val="left" w:pos="101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BodyText2"/>
        <w:tabs>
          <w:tab w:val="clear" w:pos="720"/>
          <w:tab w:val="left" w:pos="101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tabs>
          <w:tab w:val="clear" w:pos="720"/>
          <w:tab w:val="left" w:pos="101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tabs>
          <w:tab w:val="clear" w:pos="720"/>
          <w:tab w:val="left" w:pos="101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/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تـعليم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وتوجيه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عــامه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قرار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وزار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رق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22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س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1998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نش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رق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20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لس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lang w:eastAsia="zh-CN" w:bidi="ar-EG"/>
        </w:rPr>
        <w:t>1997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ر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تسر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لاميذ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حلق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أو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تعل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ع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أزهر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>:-</w:t>
      </w:r>
    </w:p>
    <w:p>
      <w:pPr>
        <w:pStyle w:val="BodyText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ح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تب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ح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م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في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ر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/11/2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غ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ت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ثا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</w:r>
      <w:r>
        <w:br w:type="page"/>
      </w:r>
    </w:p>
    <w:p>
      <w:pPr>
        <w:pStyle w:val="Normal"/>
        <w:ind w:left="26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غيا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سب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مرض</w:t>
      </w:r>
      <w:r>
        <w:rPr>
          <w:rFonts w:eastAsia="SimSun;宋体" w:cs="Simplified Arabic"/>
          <w:b/>
          <w:bCs/>
          <w:color w:val="FF0000"/>
          <w:sz w:val="32"/>
          <w:szCs w:val="32"/>
          <w:u w:val="single"/>
          <w:rtl w:val="true"/>
          <w:lang w:eastAsia="zh-CN" w:bidi="ar-EG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بن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توجيه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 w:bidi="ar-EG"/>
        </w:rPr>
        <w:t>الوزير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قطا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ي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تح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د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52:00Z</dcterms:created>
  <dc:creator>لا تنس ذكر الله</dc:creator>
  <dc:description/>
  <cp:keywords/>
  <dc:language>en-US</dc:language>
  <cp:lastModifiedBy>( MISHO )</cp:lastModifiedBy>
  <dcterms:modified xsi:type="dcterms:W3CDTF">2009-11-06T18:53:00Z</dcterms:modified>
  <cp:revision>10</cp:revision>
  <dc:subject/>
  <dc:title>بسم الله الرحمن الرحيم</dc:title>
</cp:coreProperties>
</file>