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24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24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63195</wp:posOffset>
                </wp:positionV>
                <wp:extent cx="23622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99pt;mso-wrap-distance-left:9pt;mso-wrap-distance-right:9pt;mso-wrap-distance-top:0pt;mso-wrap-distance-bottom:0pt;margin-top:-12.85pt;mso-position-vertical-relative:text;margin-left:336pt;mso-position-horizontal-relative:text">
                <v:textbox inset="0.1in,0.09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76200</wp:posOffset>
            </wp:positionV>
            <wp:extent cx="5295900" cy="5153025"/>
            <wp:effectExtent l="0" t="0" r="0" b="0"/>
            <wp:wrapNone/>
            <wp:docPr id="2" name="صورة 40" descr="العدسة%2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0" descr="العدسة%2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exact" w:line="24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rPr>
          <w:rFonts w:cs="Monotype Koufi"/>
          <w:b/>
          <w:b/>
          <w:bCs/>
          <w:sz w:val="10"/>
          <w:szCs w:val="10"/>
        </w:rPr>
      </w:pPr>
      <w:r>
        <w:rPr>
          <w:rFonts w:cs="Monotype Koufi"/>
          <w:b/>
          <w:bCs/>
          <w:sz w:val="10"/>
          <w:szCs w:val="10"/>
          <w:rtl w:val="true"/>
        </w:rPr>
      </w:r>
    </w:p>
    <w:p>
      <w:pPr>
        <w:pStyle w:val="Normal"/>
        <w:ind w:right="7655" w:hanging="0"/>
        <w:jc w:val="center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ديرية التربية والتعليم</w:t>
      </w:r>
    </w:p>
    <w:p>
      <w:pPr>
        <w:pStyle w:val="Normal"/>
        <w:ind w:left="-113" w:right="7655" w:hanging="0"/>
        <w:jc w:val="center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دارة حدائق القبة  التعليمية</w:t>
      </w:r>
    </w:p>
    <w:p>
      <w:pPr>
        <w:pStyle w:val="Normal"/>
        <w:ind w:left="-113" w:right="7655" w:hanging="0"/>
        <w:jc w:val="center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ريق ضمان الجودة</w:t>
      </w:r>
    </w:p>
    <w:p>
      <w:pPr>
        <w:pStyle w:val="Normal"/>
        <w:ind w:left="-113" w:right="7655" w:hanging="0"/>
        <w:jc w:val="center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 xml:space="preserve">مدرسة </w:t>
      </w:r>
      <w:r>
        <w:rPr>
          <w:rFonts w:cs="Monotype Koufi"/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 xml:space="preserve">بطاقة تقييم معلم </w:t>
      </w:r>
    </w:p>
    <w:p>
      <w:pPr>
        <w:pStyle w:val="Normal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اسم المعلم </w:t>
      </w:r>
      <w:r>
        <w:rPr>
          <w:rFonts w:cs="Monotype Koufi"/>
          <w:sz w:val="28"/>
          <w:szCs w:val="28"/>
          <w:rtl w:val="true"/>
        </w:rPr>
        <w:t xml:space="preserve">/                                          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 xml:space="preserve">المادة </w:t>
      </w:r>
      <w:r>
        <w:rPr>
          <w:rFonts w:cs="Monotype Koufi"/>
          <w:sz w:val="28"/>
          <w:szCs w:val="28"/>
          <w:rtl w:val="true"/>
        </w:rPr>
        <w:t>/</w:t>
      </w:r>
    </w:p>
    <w:tbl>
      <w:tblPr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9"/>
        <w:gridCol w:w="4076"/>
        <w:gridCol w:w="3304"/>
        <w:gridCol w:w="773"/>
      </w:tblGrid>
      <w:tr>
        <w:trPr>
          <w:cantSplit w:val="true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7380" w:type="dxa"/>
            <w:gridSpan w:val="2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جة التقدير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PT Bold Heading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PT Bold Heading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خطيط لعمليتي</w:t>
            </w:r>
            <w:r>
              <w:rPr>
                <w:rFonts w:cs="PT Bold Heading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 والتعلم</w:t>
            </w:r>
            <w:r>
              <w:rPr>
                <w:rFonts w:cs="PT Bold Heading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يصمم المعلم دروسه؛ لتحقيق النمو المتكامل لشخصية المتعلم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رفياً – وجدانياً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مهارياً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).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صمم مواقف تعليمية؛ لتنمية مهارات التفكير لدى ا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صمم مواقف تعليمية؛ لتنمية مهارات المتعلمين للتعامل مع التكنولوجيا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راعى تنمية المهارات الحياتية لدى ا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صمم المعلم أساليب وأدوات التقويم التي  تتسق مع  نواتج التعلم المستهد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  <w:t>**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صمم المعلم استراتيجيات تعليم وتعلم متنوع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خطط لتوظيف الأنشطة التربوية؛ بما يحقق مشاركة فعالة ل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خطط لتوظيف استراتيجيات تعليم وتعلم، تراعي الفروق الفردية بين ا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u w:val="single"/>
                <w:rtl w:val="true"/>
              </w:rPr>
              <w:t>يصمم أنشطة ومواقف تعليمية؛ تنمي مهارات البحث والاستقصاء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u w:val="single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وع تقديرات الممارس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جة المعيا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PT Bold Heading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نفيذ عمليتي</w:t>
            </w:r>
            <w:r>
              <w:rPr>
                <w:rFonts w:cs="PT Bold Heading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 والتعلم</w:t>
            </w:r>
            <w:r>
              <w:rPr>
                <w:rFonts w:cs="PT Bold Heading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تمكن المعلم من بنية المادة العلمية لتخصصه، وفهم  طبيعتها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 أساليب تعليم وتعلم تنمي الجوانب المهارية لدى ا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 أساليب تعليم وتعلم تنمي الجوانب المعرفية لدى ا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 أساليب تعليم وتعلم تنمي الجوانب الوجدانية لدى ا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ربط ب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ادة العلمية لتخصصه، ومشكلات المجتمع، وتلبية احتياجاته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8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نمي المهارات الحياتية لتلاميذه من خلال المادة العلمية لتخصصه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  <w:t>**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وزع المعلم الأدوار والمهام بكفاءة على المتعلمين، وفق الخطة الزمنية المحدد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نفذ خطة زمنية متكاملة للقيام بأدواره المختلفة؛ بما يحقق نواتج ال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عدل في الخطة الزمنية، بما يناسب قدرات المتعلمين، ومتطلبات العملية التعليم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37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  <w:t>***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يوظف المعلم بفاعلية الأدوات والتجهيزات المتاحة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المعامل، والتكنولوجيا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...)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المؤسسة في عمليتي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عليم، وال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يستخدم الإمكانات المتاحة في البيئة المحلية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احف، المؤسسات،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...)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؛ لتحسين العملية التعليم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#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 المعلم محتوى الدورات التدريبية في العملية التعليم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يستخدم مصادر المعرفة المتعددة في مجال تخصصه، والمجالات التربوية والنفسية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كتاب المدرسي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دل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قراص المدمج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إنترنت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-....)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تبادل الخبرات مع الزملاء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u w:val="single"/>
                <w:rtl w:val="true"/>
              </w:rPr>
              <w:t>يستخدم أدوات متنوعة للتقويم الذاتيّ؛ لتحديد نقاط القوة ونقاط الضعف لديه، وعلاجها</w:t>
            </w:r>
            <w:r>
              <w:rPr>
                <w:rFonts w:cs="Simplified Arabic"/>
                <w:b/>
                <w:bCs/>
                <w:spacing w:val="-4"/>
                <w:u w:val="single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#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 المعلم برامج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شخيصية، وعلاجية، وإثرائية مناسبة لذوي الاحتياجات الخاص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وفر بيئة تعلم تراعي المتعلمين ذوي الاحتياجات الخاص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 استراتيجيات تعليم وتعلم ملائمة لذوي الاحتياجات الخاص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يفعل مشاركة ذوي الاحتياجات الخاصة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الموهوبين – المتفوقين – ذوي الإعاقة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صعوبات التعلم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طيئي ال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ي الأنشطة التربو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وظف التكنولوجيا في عمليات التعليم والتعلم لذوي الاحتياجات الخاص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يحفز المعلم المتعلمين على القيام بأنشطة تربوية متعددة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سابقات وزيارات علم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..)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وجه المتعلمين إلى العمل في مشروعات وأنشطة تربو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اعية، وفردية؛ لحل المشكلات، والقضايا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يشجع المتعلمين على استخدام مصادر معرفة متعددة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طبوع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إلكتروني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)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 أنشطة إثرائية متنوعة؛ لتنمية الذكاءات المتعددة، والمواهب لدى ا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وع تقديرات الممارس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رجة المعيار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PT Bold Heading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ستخدام أساليب تقويم فعالة</w:t>
            </w:r>
            <w:r>
              <w:rPr>
                <w:rFonts w:cs="PT Bold Heading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 المعلم أساليب التقويم  الشفهي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يستخدم أساليب التقويم التحريري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قالي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وضوعي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)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  أساليب التقويم العملي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 ملفات الإنجاز في متابعة أداء ا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شارك زملاءه في تصميم أدوات لتقويم الجانب المعرفي بمستوياته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شارك زملاءه في تصميم أدوات لتقويم الجانب المهاري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شارك زملاءه في تصميم أدوات لتقويم الجانب الوجداني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5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فيد من نتائج التقييم الذاتيّ ل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30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 أدوات تقويم مناسبة؛ لتحديد واكتشاف ذوي صعوبات ال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صمم أدوات تقويم مناسبة لذوي صعوبات ال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  <w:t>**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عمل المعلم على تحسين أداءات المتعلمين في ضوء نتائج التقوي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يطلع المعنيين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أولياء الأمور، والإخصائيين،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..)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ى نتائج التقويم؛ لمتابعة مستوى تقدم ا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عدل من أداءاته التدريسية في ضوء نتائج تقويم المتعلمين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فيد من نتائج التقويم في تقديم  برامج علاجية لذوي صعوبات ال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بطيئي التعلم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0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 xml:space="preserve">مجموع تقدير الممارسات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جة المعيا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PT Bold Heading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التزام بأخلاقيات المهنة</w:t>
            </w:r>
            <w:r>
              <w:rPr>
                <w:rFonts w:cs="PT Bold Heading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وفر المعلم مناخاً صفياً يشجع المتعلمين على المناقشة والحوار، وتقبل الرأي الأخر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تعامل مع المتعلمين بشفافية، ومساواة، وعدال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راعي ردود أفعال المتعلمين في ممارساته، وأدواره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يستخدم أساليب تقويم واضحة ومعلن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وع تقديرات الممارس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جة المعيا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210" w:leader="none"/>
        </w:tabs>
        <w:spacing w:lineRule="exact" w:line="160"/>
        <w:ind w:left="131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موجه </w:t>
      </w:r>
      <w:r>
        <w:rPr>
          <w:b/>
          <w:bCs/>
          <w:rtl w:val="true"/>
        </w:rPr>
        <w:t xml:space="preserve">/                                                  </w:t>
      </w:r>
      <w:r>
        <w:rPr>
          <w:b/>
          <w:b/>
          <w:bCs/>
          <w:rtl w:val="true"/>
        </w:rPr>
        <w:t xml:space="preserve">التوقيع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المدرسة                          </w:t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709" w:bottom="76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044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821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044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8044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83e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60613-FBF6-4F33-A375-7A8D08B14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686</Words>
  <Characters>3912</Characters>
  <CharactersWithSpaces>4589</CharactersWithSpaces>
  <Paragraphs>9</Paragraphs>
  <Company>تعليم جد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01:00Z</dcterms:created>
  <dc:creator>ابو عادل</dc:creator>
  <dc:description/>
  <dc:language>en-US</dc:language>
  <cp:lastModifiedBy>ابو ندى</cp:lastModifiedBy>
  <cp:lastPrinted>2009-10-26T21:22:00Z</cp:lastPrinted>
  <dcterms:modified xsi:type="dcterms:W3CDTF">2010-12-31T09:27:00Z</dcterms:modified>
  <cp:revision>7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