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/ 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% .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ind w:left="0" w:right="-126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47:00Z</dcterms:created>
  <dc:creator>user5</dc:creator>
  <dc:description/>
  <cp:keywords/>
  <dc:language>en-US</dc:language>
  <cp:lastModifiedBy>user5</cp:lastModifiedBy>
  <dcterms:modified xsi:type="dcterms:W3CDTF">2011-08-23T20:45:00Z</dcterms:modified>
  <cp:revision>2</cp:revision>
  <dc:subject/>
  <dc:title>أنه في يـوم                       الموافق   /     / 2011تم الاتفاق بين كل من :- </dc:title>
</cp:coreProperties>
</file>