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0"/>
        <w:jc w:val="both"/>
        <w:rPr/>
      </w:pPr>
      <w:r>
        <w:rPr>
          <w:rFonts w:cs="Arabic Transparent"/>
          <w:b/>
          <w:b/>
          <w:bCs/>
          <w:color w:val="FF0000"/>
          <w:sz w:val="56"/>
          <w:sz w:val="56"/>
          <w:szCs w:val="56"/>
          <w:rtl w:val="true"/>
        </w:rPr>
        <w:t>نحو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56"/>
          <w:szCs w:val="56"/>
          <w:rtl w:val="true"/>
        </w:rPr>
        <w:t>(</w:t>
      </w:r>
      <w:r>
        <w:rPr>
          <w:rFonts w:cs="Arabic Transparent"/>
          <w:b/>
          <w:b/>
          <w:bCs/>
          <w:color w:val="FF0000"/>
          <w:sz w:val="56"/>
          <w:sz w:val="56"/>
          <w:szCs w:val="56"/>
          <w:rtl w:val="true"/>
        </w:rPr>
        <w:t>حلف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56"/>
          <w:sz w:val="56"/>
          <w:szCs w:val="56"/>
          <w:rtl w:val="true"/>
        </w:rPr>
        <w:t>فضول</w:t>
      </w:r>
      <w:r>
        <w:rPr>
          <w:rFonts w:cs="Arabic Transparent"/>
          <w:b/>
          <w:bCs/>
          <w:color w:val="FF0000"/>
          <w:sz w:val="56"/>
          <w:szCs w:val="56"/>
          <w:rtl w:val="true"/>
        </w:rPr>
        <w:t xml:space="preserve">) </w:t>
      </w:r>
      <w:r>
        <w:rPr>
          <w:rFonts w:cs="Arabic Transparent"/>
          <w:b/>
          <w:b/>
          <w:bCs/>
          <w:color w:val="FF0000"/>
          <w:sz w:val="56"/>
          <w:sz w:val="56"/>
          <w:szCs w:val="56"/>
          <w:rtl w:val="true"/>
        </w:rPr>
        <w:t>سياسى</w:t>
      </w:r>
      <w:r>
        <w:rPr>
          <w:b/>
          <w:b/>
          <w:bCs/>
          <w:color w:val="FF0000"/>
          <w:sz w:val="56"/>
          <w:sz w:val="56"/>
          <w:szCs w:val="56"/>
          <w:rtl w:val="true"/>
          <w:lang w:bidi="ar-EG"/>
        </w:rPr>
        <w:t xml:space="preserve">                  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        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 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بتأسيس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ما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سمى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بـ</w:t>
      </w:r>
      <w:r>
        <w:rPr>
          <w:rStyle w:val="StrongEmphasis"/>
          <w:rFonts w:cs="Arabic Transparent"/>
          <w:b w:val="false"/>
          <w:bCs w:val="false"/>
          <w:color w:val="000000"/>
          <w:sz w:val="40"/>
          <w:szCs w:val="40"/>
          <w:shd w:fill="FFFFFF" w:val="clear"/>
          <w:rtl w:val="true"/>
        </w:rPr>
        <w:t>«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الكتلة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المصرية</w:t>
      </w:r>
      <w:r>
        <w:rPr>
          <w:rStyle w:val="StrongEmphasis"/>
          <w:rFonts w:cs="Arabic Transparent"/>
          <w:b w:val="false"/>
          <w:bCs w:val="false"/>
          <w:color w:val="000000"/>
          <w:sz w:val="40"/>
          <w:szCs w:val="40"/>
          <w:shd w:fill="FFFFFF" w:val="clear"/>
          <w:rtl w:val="true"/>
        </w:rPr>
        <w:t xml:space="preserve">»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دخلت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مصر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طورا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جديدا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أطوار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الاستقطاب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بين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الإسلاميين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والعلمانيين،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له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صلته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الوثيقة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بترتيبات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الانتخابات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التشريعية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التى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يفترض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تبدأ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فى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الشهر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المقبل</w:t>
      </w:r>
      <w:r>
        <w:rPr>
          <w:rStyle w:val="StrongEmphasis"/>
          <w:rFonts w:cs="Arabic Transparent"/>
          <w:b w:val="false"/>
          <w:bCs w:val="false"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صحيح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الكتلة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تضم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فصيلا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منسوبا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إلى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الصوفية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ولكنه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فصيل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هامشى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حتى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داخل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المجلس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الأعلى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للطرق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الصوفية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الذى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نأى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بنفسه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فى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بيان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رسمى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عن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المشاركة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فى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المشاحنات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السياسية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الجارية</w:t>
      </w:r>
      <w:r>
        <w:rPr>
          <w:rStyle w:val="StrongEmphasis"/>
          <w:rFonts w:cs="Arabic Transparent"/>
          <w:b w:val="false"/>
          <w:bCs w:val="false"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وأغلب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الظن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أنه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ضم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إلى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الكتلة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باب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ذر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الرماد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فى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العيون،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خصوصا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التجمع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يضم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ليبراليين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وشيوعيين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وقوميين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وأقباطا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وآخرين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ممن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لا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يلتقون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إلا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الالتزام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بالموقف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العلمانى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والحرص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الاحتشاد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لمواجهة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التيار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الإسلامى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بمختلف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فصائله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وعلى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رأسها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الإخوان</w:t>
      </w:r>
      <w:r>
        <w:rPr>
          <w:rStyle w:val="StrongEmphasis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المسلمون</w:t>
      </w:r>
      <w:r>
        <w:rPr>
          <w:rStyle w:val="StrongEmphasis"/>
          <w:rFonts w:cs="Arabic Transparent"/>
          <w:b w:val="false"/>
          <w:bCs w:val="false"/>
          <w:color w:val="000000"/>
          <w:sz w:val="40"/>
          <w:szCs w:val="40"/>
          <w:shd w:fill="FFFFFF" w:val="clear"/>
        </w:rPr>
        <w:t>.</w:t>
      </w:r>
      <w:r>
        <w:rPr>
          <w:rFonts w:cs="Arabic Transparent"/>
          <w:b/>
          <w:bCs/>
          <w:color w:val="000000"/>
          <w:sz w:val="40"/>
          <w:szCs w:val="40"/>
          <w:shd w:fill="FFFFFF" w:val="clear"/>
        </w:rPr>
        <w:br/>
        <w:br/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ما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حدث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فى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مصر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له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نظيره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فى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تونس،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تى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شكلت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أحزاب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علمانية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فيها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ما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أسموه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تجمع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ديمقراطى،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لتحدى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قوى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تيار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إسلامى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وعلى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رأسها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حزب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Cs/>
          <w:color w:val="000000"/>
          <w:sz w:val="40"/>
          <w:szCs w:val="40"/>
          <w:shd w:fill="FFFFFF" w:val="clear"/>
          <w:rtl w:val="true"/>
        </w:rPr>
        <w:t>«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نهضة</w:t>
      </w:r>
      <w:r>
        <w:rPr>
          <w:rFonts w:cs="Arabic Transparent"/>
          <w:b/>
          <w:bCs/>
          <w:color w:val="000000"/>
          <w:sz w:val="40"/>
          <w:szCs w:val="40"/>
          <w:shd w:fill="FFFFFF" w:val="clear"/>
          <w:rtl w:val="true"/>
        </w:rPr>
        <w:t>»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إلا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صورة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هناك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أوضح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منها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فى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مصر،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ذلك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أحزاب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متأثرة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بالثقافة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والسياسة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فرنسية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لم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تخف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هويتها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ولم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تتستر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وراء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أى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قناع،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ولكنها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أسفرت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عن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وجهها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وذهب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بعض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عناصرها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إلى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حد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مطالبة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بإلغاء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فصل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أول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دستور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تونسى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ذى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ينص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دين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دولة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هو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إسلام،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كما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طالب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آخرون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بالنص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فى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دستور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علمانية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دولة</w:t>
      </w:r>
      <w:r>
        <w:rPr>
          <w:rFonts w:cs="Arabic Transparent"/>
          <w:b/>
          <w:bCs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ورغم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أطراف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علمانية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فى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مصر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ليست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بعيدة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تماما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عن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جوهر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هذا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موقف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ومنها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دعا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فى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عالم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ماضى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إلى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إلغاء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مادة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ثانية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دستور،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فى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بيان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نشر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ملأ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ووقع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عليه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أشخاص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صاروا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فى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صدارة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مشهد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راهن،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إلا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أنهم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آثروا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تقديم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أنفسهم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آن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نحو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مختلف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ــ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فأسقطوا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خطابهم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مصطلح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علمانية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سيئ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سمعة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فى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مصر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واستبدلوه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بـ</w:t>
      </w:r>
      <w:r>
        <w:rPr>
          <w:rFonts w:cs="Arabic Transparent"/>
          <w:b/>
          <w:bCs/>
          <w:color w:val="000000"/>
          <w:sz w:val="40"/>
          <w:szCs w:val="40"/>
          <w:shd w:fill="FFFFFF" w:val="clear"/>
          <w:rtl w:val="true"/>
        </w:rPr>
        <w:t>«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مدنية</w:t>
      </w:r>
      <w:r>
        <w:rPr>
          <w:rFonts w:cs="Arabic Transparent"/>
          <w:b/>
          <w:bCs/>
          <w:color w:val="000000"/>
          <w:sz w:val="40"/>
          <w:szCs w:val="40"/>
          <w:shd w:fill="FFFFFF" w:val="clear"/>
          <w:rtl w:val="true"/>
        </w:rPr>
        <w:t xml:space="preserve">».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واضطرتهم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ضغوط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شعبية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إلى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قبول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بالمادة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ثانية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دستور،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حتى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إشعار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آخر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أقل</w:t>
      </w:r>
      <w:r>
        <w:rPr>
          <w:rFonts w:cs="Arabic Transparent"/>
          <w:b/>
          <w:bCs/>
          <w:color w:val="000000"/>
          <w:sz w:val="40"/>
          <w:szCs w:val="40"/>
          <w:shd w:fill="FFFFFF" w:val="clear"/>
        </w:rPr>
        <w:t>.</w:t>
        <w:br/>
        <w:br/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ما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يهمنى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فى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ذلك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استقطاب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أنه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يحمل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بين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طياته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ثلاث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مخاطر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هى</w:t>
      </w:r>
      <w:r>
        <w:rPr>
          <w:rFonts w:cs="Arabic Transparent"/>
          <w:b/>
          <w:bCs/>
          <w:color w:val="000000"/>
          <w:sz w:val="40"/>
          <w:szCs w:val="40"/>
          <w:shd w:fill="FFFFFF" w:val="clear"/>
        </w:rPr>
        <w:t>:</w:t>
        <w:br/>
        <w:br/>
        <w:t xml:space="preserve">(1)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أنه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يشكل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منعطفا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فى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مسار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وأولويات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تناقض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فى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كل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ثورتين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فى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كل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مصر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وتونس</w:t>
      </w:r>
      <w:r>
        <w:rPr>
          <w:rFonts w:cs="Arabic Transparent"/>
          <w:b/>
          <w:bCs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إذ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بدلا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يظل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تناقض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أساسى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ذى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يشغل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جميع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هو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ذلك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حاصل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بين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أنصار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ثورة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وأعدائها،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فإنه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تحول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إلى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حتراب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وتناقض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بين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أبناء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ثورة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أنفسهم،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أمر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ذى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حرفهم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عن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حسم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تناقض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رئيسى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مع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أعداء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ثورة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والمتربصين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بها</w:t>
      </w:r>
      <w:r>
        <w:rPr>
          <w:rFonts w:cs="Arabic Transparent"/>
          <w:b/>
          <w:bCs/>
          <w:color w:val="000000"/>
          <w:sz w:val="40"/>
          <w:szCs w:val="40"/>
          <w:shd w:fill="FFFFFF" w:val="clear"/>
        </w:rPr>
        <w:t>.</w:t>
        <w:br/>
        <w:br/>
        <w:t xml:space="preserve">(2)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ذلك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يصرف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قوى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ثورة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عن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أهدافها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حقيقية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متمثلة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فى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حرية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والكرامة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والعدالة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اجتماعية،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أو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بشعار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فقراء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أولا</w:t>
      </w:r>
      <w:r>
        <w:rPr>
          <w:rFonts w:cs="Arabic Transparent"/>
          <w:b/>
          <w:bCs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وإنما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يحول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صراع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سياسى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واجتماعى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إلى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أيديولوجى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ويجعله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صراع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هويات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وليس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صراعا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بين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سياسات</w:t>
      </w:r>
      <w:r>
        <w:rPr>
          <w:rFonts w:cs="Arabic Transparent"/>
          <w:b/>
          <w:bCs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وهو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ما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تجسد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مثلا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فى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إشغال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رأى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عام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بما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إذا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كانت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دولة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ستكون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ذات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هوية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علمانية</w:t>
      </w:r>
      <w:r>
        <w:rPr>
          <w:rFonts w:cs="Arabic Transparent"/>
          <w:b/>
          <w:bCs/>
          <w:color w:val="000000"/>
          <w:sz w:val="40"/>
          <w:szCs w:val="40"/>
          <w:shd w:fill="FFFFFF" w:val="clear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مدنية،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أم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دينية</w:t>
      </w:r>
      <w:r>
        <w:rPr>
          <w:rFonts w:cs="Arabic Transparent"/>
          <w:b/>
          <w:bCs/>
          <w:color w:val="000000"/>
          <w:sz w:val="40"/>
          <w:szCs w:val="40"/>
          <w:shd w:fill="FFFFFF" w:val="clear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إسلامية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وهى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مشكلة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تى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تهم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نخب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سياسية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ولا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علاقة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مباشرة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لها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مع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مواطن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عادى</w:t>
      </w:r>
      <w:r>
        <w:rPr>
          <w:rFonts w:cs="Arabic Transparent"/>
          <w:b/>
          <w:bCs/>
          <w:color w:val="000000"/>
          <w:sz w:val="40"/>
          <w:szCs w:val="40"/>
          <w:shd w:fill="FFFFFF" w:val="clear"/>
        </w:rPr>
        <w:t>.</w:t>
        <w:br/>
        <w:br/>
        <w:t xml:space="preserve">(3)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استقطاب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إسلامى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علمانى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إذا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ما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ستحكم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فى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مجتمعات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عربية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ذات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أغلبيات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مسلمة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فإنه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لن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يكون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فى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صالح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قوى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أخيرة</w:t>
      </w:r>
      <w:r>
        <w:rPr>
          <w:rFonts w:cs="Arabic Transparent"/>
          <w:b/>
          <w:bCs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ذلك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صياغة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صراع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ذلك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نحو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شأنها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تضع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تلك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قوى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فى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موقف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ضد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انتماء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إسلامى</w:t>
      </w:r>
      <w:r>
        <w:rPr>
          <w:rFonts w:cs="Arabic Transparent"/>
          <w:b/>
          <w:bCs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ولن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يخلو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أمر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حملات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تستثمر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أجواء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مواتية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لتصنف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ليبراليين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والعلمانيين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بحسبانهم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مشتبكين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مع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إسلام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ذاته،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وليس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مع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جماعات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سياسية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لها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مرجعيتها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إسلامية</w:t>
      </w:r>
      <w:r>
        <w:rPr>
          <w:rFonts w:cs="Arabic Transparent"/>
          <w:b/>
          <w:bCs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وفى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مجتمعاتنا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محافظة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والمتدينة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فى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عمقها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شعبى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فإن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حساسيتها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إزاء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هذه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نقطة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بالذات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تحكم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طرف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علمانى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والليبرالى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بالخسران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مبين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ــ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وإذا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حقق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ذلك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فوزا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للقوى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إسلامية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فإنه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سوف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ينسحب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بالخسارة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وطن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وعلى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نظامه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ديمقراطى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منشود</w:t>
      </w:r>
      <w:r>
        <w:rPr>
          <w:rFonts w:cs="Arabic Transparent"/>
          <w:b/>
          <w:bCs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ذلك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سفينة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وطن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لن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تستقيم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مسيرتها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إلا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إذا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تكاتفت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كل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قوى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وطنية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حية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للدفاع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عن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مصالحه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عليا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وجماهيره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متعطشة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إلى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عدل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والحرية</w:t>
      </w:r>
      <w:r>
        <w:rPr>
          <w:rFonts w:cs="Arabic Transparent"/>
          <w:b/>
          <w:bCs/>
          <w:color w:val="000000"/>
          <w:sz w:val="40"/>
          <w:szCs w:val="40"/>
          <w:shd w:fill="FFFFFF" w:val="clear"/>
        </w:rPr>
        <w:t>.</w:t>
        <w:br/>
        <w:br/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تعى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ذاكرة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إسلامية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قصة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Cs/>
          <w:color w:val="000000"/>
          <w:sz w:val="40"/>
          <w:szCs w:val="40"/>
          <w:shd w:fill="FFFFFF" w:val="clear"/>
          <w:rtl w:val="true"/>
        </w:rPr>
        <w:t>«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حلف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فضول</w:t>
      </w:r>
      <w:r>
        <w:rPr>
          <w:rFonts w:cs="Arabic Transparent"/>
          <w:b/>
          <w:bCs/>
          <w:color w:val="000000"/>
          <w:sz w:val="40"/>
          <w:szCs w:val="40"/>
          <w:shd w:fill="FFFFFF" w:val="clear"/>
          <w:rtl w:val="true"/>
        </w:rPr>
        <w:t xml:space="preserve">»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ذى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أقامه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فى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جاهلية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نفر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وجهاء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قريش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لنصرة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ضعفاء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فى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مواجهة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يستقوون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عليهم،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وقال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عنه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نبى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عليه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صلاة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والسلام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إنه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لو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أدركه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لانخرط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فيه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وانضم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إليه</w:t>
      </w:r>
      <w:r>
        <w:rPr>
          <w:rFonts w:cs="Arabic Transparent"/>
          <w:b/>
          <w:bCs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وهو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موقف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ستبعدت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فيه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أيديولوجيا،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حيث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لم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ير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فيه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نبى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كونهم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مشركين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وهو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مسلم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موحد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بالله،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ولكنه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نطلق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دفاع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عن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قيمة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مشتركة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تمثلت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فى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دفاع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عن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ضعفاء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فى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مواجهة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ظلم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أقوياء</w:t>
      </w:r>
      <w:r>
        <w:rPr>
          <w:rFonts w:cs="Arabic Transparent"/>
          <w:b/>
          <w:bCs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ولست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أشك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فى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بين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متصارعين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فى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زماننا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كثير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قيم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مشتركة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تى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تستحق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تضامن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والتوافق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بين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مختلفين،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ومن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ثم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تخرجنا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استقطاب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نكد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ذى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نحن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مقبلون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عليه</w:t>
      </w:r>
      <w:r>
        <w:rPr>
          <w:rFonts w:cs="Arabic Transparent"/>
          <w:b/>
          <w:bCs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لكن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مشكلة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أنه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فى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حين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لدينا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كثير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مما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هو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مشترك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فإن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ساعين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إلى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تلاقى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والتوافق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قلة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خافتة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صوت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وقليلة</w:t>
      </w:r>
      <w:r>
        <w:rPr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الحيلة</w:t>
      </w:r>
      <w:r>
        <w:rPr>
          <w:rFonts w:cs="Arabic Transparent"/>
          <w:b/>
          <w:bCs/>
          <w:color w:val="000000"/>
          <w:sz w:val="40"/>
          <w:szCs w:val="40"/>
          <w:shd w:fill="FFFFFF" w:val="clear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40"/>
          <w:szCs w:val="40"/>
          <w:shd w:fill="FFFFFF" w:val="clear"/>
          <w:lang w:bidi="ar-EG"/>
        </w:rPr>
      </w:pPr>
      <w:r>
        <w:rPr>
          <w:rFonts w:cs="Arabic Transparent"/>
          <w:b/>
          <w:bCs/>
          <w:color w:val="FF0000"/>
          <w:sz w:val="40"/>
          <w:szCs w:val="40"/>
          <w:shd w:fill="FFFFFF" w:val="clear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17:00Z</dcterms:created>
  <dc:creator>TAHA GABA</dc:creator>
  <dc:description/>
  <cp:keywords/>
  <dc:language>en-US</dc:language>
  <cp:lastModifiedBy>TAHA GABA</cp:lastModifiedBy>
  <dcterms:modified xsi:type="dcterms:W3CDTF">2011-08-17T14:22:00Z</dcterms:modified>
  <cp:revision>3</cp:revision>
  <dc:subject/>
  <dc:title/>
</cp:coreProperties>
</file>