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شخص الناجح هو الذي يستخدم خياله للتغلب على العقبات وتحويلها إلى انتصار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طريق إلى النجاح مليء بالمنعطفات و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واجز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معظم الناس يستطيعون النجاح في الأعمال الصغيرة، لولا قلقهم على الطموحات الكبير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إذا لم تنجح مره، فحاول مرات، ولا تستسل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على المرء أن يعمل، وليس عليه ادارك النجاح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أهم من النجاح المحافظة علي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نجاح شعاع من الأمل ينير الطريق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إذا نجحت فعليك أن تطلب المزي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من يصمم على النجاح لا يرى في الدنيا من مستحي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تسير في طريق النجاح عندما تدرك أن الفشل ليس إلا منعطف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نجاح سلم لا تستطيع تسلقه ويداك في جيب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سر النجاح الثبات على الغا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 xml:space="preserve">أول خطوة لتحقيق النجاح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استيقاظ من الأحل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إذا كانت الحاجة أم الاختراع ، فعدم الاكتفاء أبو النجاح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متاعب والصعاب من مقومات النجاح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نجاح ارض الإمكانات المحفوفة بالإخطار، وحافزنا إلى الأفض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كلما تخطيت الصعاب اقتربت من النجاح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لا أسرار للنجا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ه ثمره من ثمار التحضر، والاجتهاد، والتعلم من الأخط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في كل الأمور يتوقف النجاح على تحضير بدونه يكون الفش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نجاح ثلاث مراح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 تعي موهبتك، وان تضع يدك عليها، ثم تعاملها معام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ليمو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تصرها حتى لا تبقى منها غير القشر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>الكثيرون لا يبلغون النجا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م لا يفكرون فيه بروية، ولا يمعنون النظر في أسباب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• </w:t>
      </w:r>
      <w:r>
        <w:rPr>
          <w:rtl w:val="true"/>
          <w:lang w:bidi="ar-EG"/>
        </w:rPr>
        <w:t xml:space="preserve">إحفظ جذوة جهدك متقدة لا تخمد، افعل شيئاً كل يوم، حتى إذا واجهتك الصعاب اجتزت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نجاح</w:t>
      </w:r>
      <w:r>
        <w:rPr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9:00Z</dcterms:created>
  <dc:creator>50103</dc:creator>
  <dc:description/>
  <cp:keywords/>
  <dc:language>en-US</dc:language>
  <cp:lastModifiedBy>50103</cp:lastModifiedBy>
  <dcterms:modified xsi:type="dcterms:W3CDTF">2011-08-08T14:10:00Z</dcterms:modified>
  <cp:revision>2</cp:revision>
  <dc:subject/>
  <dc:title/>
</cp:coreProperties>
</file>