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sz w:val="72"/>
          <w:szCs w:val="72"/>
          <w:lang w:bidi="ar-EG"/>
        </w:rPr>
      </w:pPr>
      <w:r>
        <w:rPr>
          <w:rFonts w:cs="MCS Jeddah S_I normal."/>
          <w:sz w:val="72"/>
          <w:sz w:val="72"/>
          <w:szCs w:val="72"/>
          <w:rtl w:val="true"/>
          <w:lang w:bidi="ar-EG"/>
        </w:rPr>
        <w:t>بحــوث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Jeddah S_I normal."/>
          <w:sz w:val="72"/>
          <w:sz w:val="72"/>
          <w:szCs w:val="72"/>
          <w:rtl w:val="true"/>
          <w:lang w:bidi="ar-EG"/>
        </w:rPr>
        <w:t>وقضايا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Jeddah S_I normal."/>
          <w:sz w:val="72"/>
          <w:sz w:val="72"/>
          <w:szCs w:val="72"/>
          <w:rtl w:val="true"/>
          <w:lang w:bidi="ar-EG"/>
        </w:rPr>
        <w:t>دينيــة</w:t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rFonts w:cs="MCS Jeddah S_I normal."/>
          <w:sz w:val="50"/>
          <w:szCs w:val="50"/>
          <w:lang w:bidi="ar-EG"/>
        </w:rPr>
      </w:pPr>
      <w:r>
        <w:rPr>
          <w:rFonts w:cs="MCS Jeddah S_I normal."/>
          <w:sz w:val="50"/>
          <w:szCs w:val="50"/>
          <w:rtl w:val="true"/>
          <w:lang w:bidi="ar-EG"/>
        </w:rPr>
      </w:r>
    </w:p>
    <w:p>
      <w:pPr>
        <w:pStyle w:val="Normal"/>
        <w:spacing w:before="480" w:after="0"/>
        <w:jc w:val="center"/>
        <w:rPr>
          <w:sz w:val="50"/>
          <w:szCs w:val="50"/>
          <w:lang w:bidi="ar-EG"/>
        </w:rPr>
      </w:pPr>
      <w:r>
        <w:rPr>
          <w:rFonts w:cs="MCS Jeddah S_I normal."/>
          <w:sz w:val="50"/>
          <w:sz w:val="50"/>
          <w:szCs w:val="50"/>
          <w:rtl w:val="true"/>
          <w:lang w:bidi="ar-EG"/>
        </w:rPr>
        <w:t>الأم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normal."/>
          <w:sz w:val="50"/>
          <w:sz w:val="50"/>
          <w:szCs w:val="50"/>
          <w:rtl w:val="true"/>
          <w:lang w:bidi="ar-EG"/>
        </w:rPr>
        <w:t>بالمعـروف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normal."/>
          <w:sz w:val="50"/>
          <w:sz w:val="50"/>
          <w:szCs w:val="50"/>
          <w:rtl w:val="true"/>
          <w:lang w:bidi="ar-EG"/>
        </w:rPr>
        <w:t>والنهـ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normal."/>
          <w:sz w:val="50"/>
          <w:sz w:val="50"/>
          <w:szCs w:val="50"/>
          <w:rtl w:val="true"/>
          <w:lang w:bidi="ar-EG"/>
        </w:rPr>
        <w:t>ع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normal."/>
          <w:sz w:val="50"/>
          <w:sz w:val="50"/>
          <w:szCs w:val="50"/>
          <w:rtl w:val="true"/>
          <w:lang w:bidi="ar-EG"/>
        </w:rPr>
        <w:t>المنكـــر</w:t>
      </w:r>
    </w:p>
    <w:p>
      <w:pPr>
        <w:pStyle w:val="Normal"/>
        <w:spacing w:before="480" w:after="0"/>
        <w:jc w:val="center"/>
        <w:rPr>
          <w:rFonts w:cs="MCS Gulf S_U normal."/>
          <w:sz w:val="72"/>
          <w:szCs w:val="72"/>
          <w:lang w:bidi="ar-EG"/>
        </w:rPr>
      </w:pPr>
      <w:r>
        <w:rPr>
          <w:rFonts w:cs="MCS Gulf S_U normal."/>
          <w:sz w:val="72"/>
          <w:sz w:val="72"/>
          <w:szCs w:val="72"/>
          <w:rtl w:val="true"/>
          <w:lang w:bidi="ar-EG"/>
        </w:rPr>
        <w:t>في</w:t>
      </w:r>
    </w:p>
    <w:p>
      <w:pPr>
        <w:pStyle w:val="Normal"/>
        <w:spacing w:before="480" w:after="0"/>
        <w:jc w:val="center"/>
        <w:rPr>
          <w:sz w:val="72"/>
          <w:szCs w:val="72"/>
          <w:lang w:bidi="ar-EG"/>
        </w:rPr>
      </w:pPr>
      <w:r>
        <w:rPr>
          <w:rFonts w:cs="Times New Roman"/>
          <w:sz w:val="72"/>
          <w:szCs w:val="72"/>
          <w:rtl w:val="true"/>
          <w:lang w:bidi="ar-EG"/>
        </w:rPr>
        <w:t xml:space="preserve"> </w:t>
      </w:r>
      <w:r>
        <w:rPr>
          <w:rFonts w:cs="MCS Gulf S_U normal."/>
          <w:sz w:val="72"/>
          <w:sz w:val="72"/>
          <w:szCs w:val="72"/>
          <w:rtl w:val="true"/>
          <w:lang w:bidi="ar-EG"/>
        </w:rPr>
        <w:t>ضوء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Gulf S_U normal."/>
          <w:sz w:val="72"/>
          <w:sz w:val="72"/>
          <w:szCs w:val="72"/>
          <w:rtl w:val="true"/>
          <w:lang w:bidi="ar-EG"/>
        </w:rPr>
        <w:t>الكتاب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Gulf S_U normal."/>
          <w:sz w:val="72"/>
          <w:sz w:val="72"/>
          <w:szCs w:val="7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center"/>
        <w:rPr>
          <w:sz w:val="32"/>
          <w:szCs w:val="32"/>
          <w:lang w:bidi="ar-EG"/>
        </w:rPr>
      </w:pPr>
      <w:r>
        <w:rPr>
          <w:rFonts w:cs="MCS Gulf S_U normal.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before="240" w:after="0"/>
        <w:jc w:val="center"/>
        <w:rPr>
          <w:sz w:val="32"/>
          <w:szCs w:val="32"/>
          <w:lang w:bidi="ar-EG"/>
        </w:rPr>
      </w:pPr>
      <w:r>
        <w:rPr>
          <w:rFonts w:cs="MCS Jeddah S_I normal.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المنكر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َافِ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ْبِ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سِي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َاف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ِي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طِي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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ا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ِ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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أ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َكَ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َصْرِ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ْس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ا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اص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ب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ض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ه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ط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ئ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ك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ص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5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center"/>
        <w:rPr>
          <w:sz w:val="32"/>
          <w:szCs w:val="32"/>
          <w:lang w:bidi="ar-EG"/>
        </w:rPr>
      </w:pPr>
      <w:r>
        <w:rPr>
          <w:rFonts w:cs="MCS Jeddah S_I normal.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sz w:val="32"/>
          <w:sz w:val="32"/>
          <w:szCs w:val="32"/>
          <w:rtl w:val="true"/>
          <w:lang w:bidi="ar-EG"/>
        </w:rPr>
        <w:t>المنكر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أم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ن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وش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6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 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7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ؤ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الس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ك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رب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ر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8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ظا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6"/>
          <w:szCs w:val="36"/>
          <w:lang w:bidi="ar-EG"/>
        </w:rPr>
      </w:pPr>
      <w:r>
        <w:rPr>
          <w:rFonts w:cs="MCS Gulf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ن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ن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1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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س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لب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رش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لب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11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م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ي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/>
          <w:sz w:val="32"/>
          <w:szCs w:val="32"/>
          <w:rtl w:val="true"/>
          <w:lang w:bidi="ar-EG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جتن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ر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عب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1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أ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ي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ئ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1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أ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جـ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ت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جح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1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بع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15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16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17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ز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د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تن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ش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ط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ف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م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ه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ه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د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18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ص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ا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أ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1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ف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ساء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ف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نْ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ف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وْ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رْ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ئ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تَفَقَّ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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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نْه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ب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ـ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2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21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بع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22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ع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ق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2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4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40"/>
          <w:szCs w:val="40"/>
          <w:lang w:bidi="ar-EG"/>
        </w:rPr>
      </w:pPr>
      <w:r>
        <w:rPr>
          <w:rFonts w:cs="MCS Hijon S_I normal."/>
          <w:sz w:val="40"/>
          <w:sz w:val="40"/>
          <w:szCs w:val="40"/>
          <w:rtl w:val="true"/>
          <w:lang w:bidi="ar-EG"/>
        </w:rPr>
        <w:t>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بالمعر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والن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ه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ج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rFonts w:cs="Simplified Arabic"/>
          <w:sz w:val="32"/>
          <w:szCs w:val="32"/>
          <w:rtl w:val="true"/>
          <w:lang w:bidi="ar-EG"/>
        </w:rPr>
        <w:t xml:space="preserve">..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َّنّ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َا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َتَوُ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ه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ْكَ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وا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40"/>
          <w:szCs w:val="40"/>
          <w:lang w:bidi="ar-EG"/>
        </w:rPr>
      </w:pPr>
      <w:r>
        <w:rPr>
          <w:rFonts w:cs="MCS Hijon S_I normal."/>
          <w:sz w:val="40"/>
          <w:sz w:val="40"/>
          <w:szCs w:val="40"/>
          <w:rtl w:val="true"/>
          <w:lang w:bidi="ar-EG"/>
        </w:rPr>
        <w:t>ن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و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بالمعر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والن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ائ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ذ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ر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ر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ح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اه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تَدَي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ط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ت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ق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2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ه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ت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ء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25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ع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ش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ئتم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ه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26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40"/>
          <w:szCs w:val="40"/>
          <w:lang w:bidi="ar-EG"/>
        </w:rPr>
      </w:pPr>
      <w:r>
        <w:rPr>
          <w:rFonts w:cs="MCS Hijon S_I normal."/>
          <w:sz w:val="40"/>
          <w:sz w:val="40"/>
          <w:szCs w:val="40"/>
          <w:rtl w:val="true"/>
          <w:lang w:bidi="ar-EG"/>
        </w:rPr>
        <w:t>شر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آ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بالمعر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والنا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Hijon S_I normal.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ث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ه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ن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ك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27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28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ر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ه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29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30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ن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ح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حباً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ط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31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دق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را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ر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ه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ع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ذ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و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د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ذ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37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"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38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ظه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ع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ذك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ا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3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ز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ت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و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دل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أْم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س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قِ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َب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ا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ه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ــ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ح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41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42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4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أ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تي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5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ا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د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ح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ه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ساء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Gulf S_U normal.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تس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ض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ا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ص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7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48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49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ز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جذ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ا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ــر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وسائ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ث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نق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51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ؤ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ال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ر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صر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ضر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ع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ي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بس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س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مس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ب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ث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ح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ل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ش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6"/>
          <w:szCs w:val="36"/>
          <w:lang w:bidi="ar-EG"/>
        </w:rPr>
      </w:pPr>
      <w:r>
        <w:rPr>
          <w:rFonts w:cs="MCS Gulf S_U normal.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بالي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ش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/>
          <w:sz w:val="32"/>
          <w:szCs w:val="32"/>
          <w:rtl w:val="true"/>
          <w:lang w:bidi="ar-EG"/>
        </w:rPr>
        <w:t xml:space="preserve">:        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ر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ز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   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54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س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اد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ط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ار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ثي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ط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د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د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لب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ساء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ل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ز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ا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ع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7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لت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ذ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8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both"/>
        <w:rPr>
          <w:rFonts w:cs="MCS Gulf S_U normal."/>
          <w:sz w:val="36"/>
          <w:szCs w:val="36"/>
          <w:lang w:bidi="ar-EG"/>
        </w:rPr>
      </w:pPr>
      <w:r>
        <w:rPr>
          <w:rFonts w:cs="MCS Gulf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ل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تَصَوَّ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تصوَّ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ر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لاب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ش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ت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ه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ب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خو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يث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5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ت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60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ا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خر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61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6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4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ل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ع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6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ض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َّ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64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ص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ص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 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تِ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بِ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ي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ر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كِف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ح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ر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ع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عَص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خُ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ِحْي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أ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شِ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َّق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قُ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ف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6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ساء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ت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باه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ج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ج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6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ت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67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ّ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ل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غ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68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6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36"/>
          <w:szCs w:val="36"/>
          <w:lang w:bidi="ar-EG"/>
        </w:rPr>
      </w:pPr>
      <w:r>
        <w:rPr>
          <w:rFonts w:cs="MCS Gulf S_U normal.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بالقلـ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ان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طع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ج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أم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ذ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طع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ا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ذ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خ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ئول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ج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بت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ن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طع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ال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ل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ا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وا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1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ر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د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ن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نب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ُو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يَات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ُو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سِي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ع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َالِم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ّ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ْف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سْتَهْز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ع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ُوض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ه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هز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ه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صح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غم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شه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ف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>
          <w:sz w:val="36"/>
          <w:szCs w:val="36"/>
          <w:lang w:bidi="ar-EG"/>
        </w:rPr>
      </w:pPr>
      <w:r>
        <w:rPr>
          <w:rFonts w:cs="MCS Gulf S_U normal.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  <w:lang w:bidi="ar-EG"/>
        </w:rPr>
        <w:t>تغي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Gulf S_U normal.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لب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ن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ن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ق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ـ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ع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ش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سسو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تا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أن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ق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و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ر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خب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7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ساء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8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ظ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7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ح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ث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ح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ز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ن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اً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1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ت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ه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ــ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2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ب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ه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ك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ك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ء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ن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3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ث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ف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هَر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84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ش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ث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 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س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اي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ي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ط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ر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س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ا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7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ز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ل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ز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ر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ق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8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89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4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0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5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ا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ى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غ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ز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1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92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ت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customMarkFollows="1" w:id="93"/>
        <w:t>(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3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و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كر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ن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4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4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بــ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ك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5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ظ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6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ه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ته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ز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هز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ؤسس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شا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ب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ر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ل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ــ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ق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EG"/>
        </w:rPr>
        <w:footnoteReference w:customMarkFollows="1" w:id="97"/>
        <w:t>(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2"/>
          <w:szCs w:val="32"/>
          <w:lang w:bidi="ar-EG"/>
        </w:rPr>
        <w:t>1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ض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ئ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ريع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ب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هز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ُّ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خ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رَ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ق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م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نو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 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َّ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ش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باء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ناء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خو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ه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ا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ا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ّ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فت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ظا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س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ر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ي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عين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وّم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يع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b/>
          <w:bCs/>
          <w:sz w:val="32"/>
          <w:szCs w:val="32"/>
          <w:lang w:bidi="ar-EG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وج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ج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وج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ّم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و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ّ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و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*****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اظ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ا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ساء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ص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ض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ع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ح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صيال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7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ص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ح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ر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ه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آلو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صائ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لف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مر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جنو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فعل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زال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لف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ع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و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ا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ق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اح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عل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ح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ز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ستط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ص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كت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ع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ان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أ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يم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ث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أ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ف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زمخش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ش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ه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ه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و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10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ش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5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واف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7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6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ز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س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و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9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ل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b/>
          <w:bCs/>
          <w:sz w:val="24"/>
          <w:szCs w:val="24"/>
          <w:lang w:bidi="ar-EG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اب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من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ع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ل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د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شوك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9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رش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36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8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9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ب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ش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EG"/>
        </w:rPr>
        <w:t>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ط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ئ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ندر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ط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و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ب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ح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27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زه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ا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نو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7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و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ف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0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ق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ذ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جما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ظ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ع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ص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ن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ع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60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30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قي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شري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ص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كر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ليغي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لي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ح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5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33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ا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05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م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جعل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ط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جعل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ثال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ط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لشر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ش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ؤ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ض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لا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ج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ك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ت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ت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د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ث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ت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رض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رض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ست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2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ا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1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لا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6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ج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EG"/>
        </w:rPr>
        <w:t>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50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0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ائ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0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كت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ف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ت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ن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آ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س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ح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6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رش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36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كت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ع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11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ت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6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ه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ست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23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ض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لا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ختص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ناف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ني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طائن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وقن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جم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تق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آ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رو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س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ز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17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غد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27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رش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جوي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4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ظر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كت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ي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35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ضا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لا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كت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ف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ث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23:00Z</dcterms:created>
  <dc:creator>( MISHO )</dc:creator>
  <dc:description/>
  <cp:keywords/>
  <dc:language>en-US</dc:language>
  <cp:lastModifiedBy>ali</cp:lastModifiedBy>
  <cp:lastPrinted>2011-06-25T13:49:00Z</cp:lastPrinted>
  <dcterms:modified xsi:type="dcterms:W3CDTF">2011-06-25T21:12:00Z</dcterms:modified>
  <cp:revision>4</cp:revision>
  <dc:subject/>
  <dc:title>الأمر بالمعـروف والنهـي عن المنكـــر</dc:title>
</cp:coreProperties>
</file>