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دارة الصح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حدة صحة الاس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بيان طفايات الحريق واماكن تواجدها</w:t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25"/>
      </w:tblGrid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مكان تواجد الطفاية بالمركز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دخل الوحدة الرئيسية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طوارئ والاستقبال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عمل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سفل لوحة توزيع الكهرباء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غرفة الملفات 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صالة الرئيسية مابين التطعيمات وعيادة طب الاسرة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ادة الاسنان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صيدلية </w:t>
            </w:r>
          </w:p>
        </w:tc>
      </w:tr>
      <w:tr>
        <w:trPr>
          <w:trHeight w:val="7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9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داية الدور الثانى على السلم 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ادةى الاسرة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سق اللجنة                                                                         مدير الوح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79540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EG"/>
        </w:rPr>
        <w:t xml:space="preserve">منسق اللجنة                                                                                                                     مدير الوحدة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7:00Z</dcterms:created>
  <dc:creator>Ahmed</dc:creator>
  <dc:description/>
  <dc:language>en-US</dc:language>
  <cp:lastModifiedBy>Home user</cp:lastModifiedBy>
  <cp:lastPrinted>2010-10-17T11:26:00Z</cp:lastPrinted>
  <dcterms:modified xsi:type="dcterms:W3CDTF">2011-07-24T12:42:00Z</dcterms:modified>
  <cp:revision>8</cp:revision>
  <dc:subject/>
  <dc:title/>
</cp:coreProperties>
</file>